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king Painted Pebbles in the Mojave Desert: Annual Rates of Sediment Movement and the Impact of Off-road Vehicles</w:t>
      </w:r>
    </w:p>
    <w:p>
      <w:pPr>
        <w:pStyle w:val="Normal"/>
        <w:rPr/>
      </w:pPr>
      <w:r>
        <w:rPr/>
      </w:r>
    </w:p>
    <w:p>
      <w:pPr>
        <w:pStyle w:val="Normal"/>
        <w:rPr/>
      </w:pPr>
      <w:r>
        <w:rPr/>
        <w:t>Reviewer: Eric Butler</w:t>
      </w:r>
    </w:p>
    <w:p>
      <w:pPr>
        <w:pStyle w:val="Normal"/>
        <w:rPr/>
      </w:pPr>
      <w:r>
        <w:rPr/>
      </w:r>
    </w:p>
    <w:p>
      <w:pPr>
        <w:pStyle w:val="Normal"/>
        <w:rPr/>
      </w:pPr>
      <w:r>
        <w:rPr/>
        <w:tab/>
        <w:t xml:space="preserve">This paper presents a wealth of data regarding short-term sediment movement on desert piedmonts. The study sites were chosen to represent various levels of human impact, from active military maneuvers to nearly pristine desert. The method used, tracking the movements of 1600 marked pebbles over two years, has never been applied to desert piedmonts before. This novelty makes the study and the results very interesting to a variety of audiences. </w:t>
      </w:r>
    </w:p>
    <w:p>
      <w:pPr>
        <w:pStyle w:val="Normal"/>
        <w:rPr/>
      </w:pPr>
      <w:r>
        <w:rPr/>
        <w:tab/>
        <w:t>The text of the paper is very rough in places, notably the beginning. The methods and discussion are generally well-written and organized, but the abstract and introduction require significant work. One major improvement would be a stronger description and discussion of the role vehicles and human impact play in this study. Also, I think you can condense a large amount of the tables and figures into one or two basic figures that display the main concepts in a much clearer manner. Most of these data can go to a repository with no harm to the paper.</w:t>
      </w:r>
    </w:p>
    <w:p>
      <w:pPr>
        <w:pStyle w:val="Normal"/>
        <w:rPr/>
      </w:pPr>
      <w:r>
        <w:rPr/>
      </w:r>
    </w:p>
    <w:p>
      <w:pPr>
        <w:pStyle w:val="Normal"/>
        <w:rPr/>
      </w:pPr>
      <w:r>
        <w:rPr/>
        <w:t xml:space="preserve">1) p. 2. Vehicle use and impact needs to be described and discussed in much more depth. My impression is that the study was designed to quantify these impacst (the sites were chosen for their varying levels of impact) and so this needs to be a significant portion of the paper. </w:t>
      </w:r>
    </w:p>
    <w:p>
      <w:pPr>
        <w:pStyle w:val="Normal"/>
        <w:rPr/>
      </w:pPr>
      <w:r>
        <w:rPr/>
      </w:r>
    </w:p>
    <w:p>
      <w:pPr>
        <w:pStyle w:val="Normal"/>
        <w:rPr/>
      </w:pPr>
      <w:r>
        <w:rPr/>
        <w:t>2) p.3. The section titled "Previous Research" does not really discuss that topic consistently. Each paragraph ends with a comparison of the previous work to the current method, which reads less like a literature review and more like an introduction. I think combining this section with the Introduction would be very effective. Describe piedmonts, summarize previous work, explain how the methods used relate to the subject, and state the (two?) main goals of the study. Then you can move straight into Methods.</w:t>
      </w:r>
    </w:p>
    <w:p>
      <w:pPr>
        <w:pStyle w:val="Normal"/>
        <w:rPr/>
      </w:pPr>
      <w:r>
        <w:rPr/>
      </w:r>
    </w:p>
    <w:p>
      <w:pPr>
        <w:pStyle w:val="Normal"/>
        <w:rPr/>
      </w:pPr>
      <w:r>
        <w:rPr/>
        <w:t xml:space="preserve">3) p.3. "others (piedmonts) are depositional and are termed 'alluvial fans'"… Are large-scale depositional piedmonts really referred to as "alluvial fans"? My sense was that fans were distinct depositional units emanating from a single source, and that a piedmont was formed by multitudes of fans contributing sediment to larger basin. </w:t>
      </w:r>
    </w:p>
    <w:p>
      <w:pPr>
        <w:pStyle w:val="Normal"/>
        <w:rPr/>
      </w:pPr>
      <w:r>
        <w:rPr/>
      </w:r>
    </w:p>
    <w:p>
      <w:pPr>
        <w:pStyle w:val="Normal"/>
        <w:rPr/>
      </w:pPr>
      <w:r>
        <w:rPr/>
        <w:t xml:space="preserve">4) p. 4. Along the same lines of Comment #1, the role of humans and vehicles in this study needs to be expanded. It also needs to be treated consistently. This paragraph pops out of nowhere and goes nowhere; it needs to fit better in the flow of the paper. </w:t>
      </w:r>
    </w:p>
    <w:p>
      <w:pPr>
        <w:pStyle w:val="Normal"/>
        <w:rPr/>
      </w:pPr>
      <w:r>
        <w:rPr/>
      </w:r>
    </w:p>
    <w:p>
      <w:pPr>
        <w:pStyle w:val="Normal"/>
        <w:rPr/>
      </w:pPr>
      <w:r>
        <w:rPr/>
        <w:t>5) The Methods section is well-written and organized, I found very little fault with it. There could be more citing of figures, and a few existing citations are incorrect, but overall well done.</w:t>
      </w:r>
    </w:p>
    <w:p>
      <w:pPr>
        <w:pStyle w:val="Normal"/>
        <w:rPr/>
      </w:pPr>
      <w:r>
        <w:rPr/>
      </w:r>
    </w:p>
    <w:p>
      <w:pPr>
        <w:pStyle w:val="Normal"/>
        <w:rPr/>
      </w:pPr>
      <w:r>
        <w:rPr/>
        <w:t>6) p.16. The connections with Nichol's cosmogenic data are very interesting and should be discussed more. I realize that's hard to do when the paper is not yet in print but those comparisons would really add strength to this study.</w:t>
      </w:r>
    </w:p>
    <w:p>
      <w:pPr>
        <w:pStyle w:val="Normal"/>
        <w:rPr/>
      </w:pPr>
      <w:r>
        <w:rPr/>
      </w:r>
    </w:p>
    <w:p>
      <w:pPr>
        <w:pStyle w:val="Normal"/>
        <w:rPr/>
      </w:pPr>
      <w:r>
        <w:rPr/>
        <w:t xml:space="preserve">7) p. 1. The abstract is very weak and needs a better opening. Maybe begin with a statement about piedmonts in general, something like "quantification of sediment transport on desert piedmonts allows such and such……..we use painted pebbles to achieve so and so…." </w:t>
      </w:r>
    </w:p>
    <w:p>
      <w:pPr>
        <w:pStyle w:val="Normal"/>
        <w:rPr/>
      </w:pPr>
      <w:r>
        <w:rPr/>
      </w:r>
    </w:p>
    <w:p>
      <w:pPr>
        <w:pStyle w:val="Normal"/>
        <w:rPr/>
      </w:pPr>
      <w:r>
        <w:rPr/>
        <w:t>8)  p.11. Concerning the "three distince processes" that "move pebbles across piedmonts"… did you come up with these processes following data collection, or were these already known? In other words, do the data fit into these processes, or do the processes fit into the data? I think this is an important distinction to make in your discussion, since it strongly affects how you and others view your results. Are you proposing mechanisms by which sediment moves, or are you showing that previously proposed mechanisms actually happen?</w:t>
      </w:r>
    </w:p>
    <w:p>
      <w:pPr>
        <w:pStyle w:val="Normal"/>
        <w:rPr/>
      </w:pPr>
      <w:r>
        <w:rPr/>
      </w:r>
    </w:p>
    <w:p>
      <w:pPr>
        <w:pStyle w:val="Normal"/>
        <w:rPr/>
      </w:pPr>
      <w:r>
        <w:rPr/>
        <w:t xml:space="preserve">9) p. 2. "desert piedmonts…..have remained an enigma…." What is the enigma? Formation? Movement? Development? </w:t>
      </w:r>
    </w:p>
    <w:p>
      <w:pPr>
        <w:pStyle w:val="Normal"/>
        <w:rPr/>
      </w:pPr>
      <w:r>
        <w:rPr/>
      </w:r>
    </w:p>
    <w:p>
      <w:pPr>
        <w:pStyle w:val="Normal"/>
        <w:rPr/>
      </w:pPr>
      <w:r>
        <w:rPr/>
        <w:t>10) The location maps need more detailed captions and could be cleaned up a bit. What are the gray blobs and black swaths? Where are the pebble lines? They could also probably be shrunk to fit on one page.</w:t>
      </w:r>
    </w:p>
    <w:p>
      <w:pPr>
        <w:pStyle w:val="Normal"/>
        <w:rPr/>
      </w:pPr>
      <w:r>
        <w:rPr/>
      </w:r>
    </w:p>
    <w:p>
      <w:pPr>
        <w:pStyle w:val="Normal"/>
        <w:rPr/>
      </w:pPr>
      <w:r>
        <w:rPr/>
        <w:t>11) Is Table 4.1 really necessary? These data are hardly mentioned in the paper and are really not that relevant to the study.</w:t>
      </w:r>
    </w:p>
    <w:p>
      <w:pPr>
        <w:pStyle w:val="Normal"/>
        <w:rPr/>
      </w:pPr>
      <w:r>
        <w:rPr/>
      </w:r>
    </w:p>
    <w:p>
      <w:pPr>
        <w:pStyle w:val="Normal"/>
        <w:rPr/>
      </w:pPr>
      <w:r>
        <w:rPr/>
        <w:t>12) p. 17. Beating a dead horse here, but the conclusions need to discuss human impact. Also, do your data allow you to make any interpretations or proposals about how piedmonts form ov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1:54:00Z</dcterms:created>
  <dc:creator>Eric Butler</dc:creator>
  <dc:description/>
  <dc:language>en-US</dc:language>
  <cp:lastModifiedBy>Eric Butler</cp:lastModifiedBy>
  <dcterms:modified xsi:type="dcterms:W3CDTF">2002-05-09T16:19:00Z</dcterms:modified>
  <cp:revision>17</cp:revision>
  <dc:subject/>
  <dc:title>Tracking Painted Pebbles in the Mojave Desert: Annual Rates of Sediment Movement and the Impact of Off-road Vehicles</dc:title>
</cp:coreProperties>
</file>