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Feb 20</w:t>
      </w:r>
      <w:r>
        <w:rPr>
          <w:vertAlign w:val="superscript"/>
        </w:rPr>
        <w:t>th</w:t>
      </w:r>
      <w:r>
        <w:rPr/>
        <w:t>,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Review 5: Revisiting the age of the Blackhawk: Landslide dating using 10Be and 26Al:  Kyle Nichols, Paul Bierman, Marc Caffee, and Robert Finkel</w:t>
      </w:r>
    </w:p>
    <w:p>
      <w:pPr>
        <w:pStyle w:val="Normal"/>
        <w:rPr/>
      </w:pPr>
      <w:r>
        <w:rPr/>
      </w:r>
    </w:p>
    <w:p>
      <w:pPr>
        <w:pStyle w:val="Normal"/>
        <w:rPr/>
      </w:pPr>
      <w:r>
        <w:rPr/>
        <w:t>This paper by Nichols et al. for submission to California Geology is an informative piece about a well studied landslide in the state.  They present informative definitions of several geological elements, particularly cosmogenic nuclide testing and maximum/minimum landslide dating.  The paper itself is extremely long (14 pages + conclusions) based on only five rock samples.  The work you did could really be written on a two pager.  Additionally, why do people want to read this?  The research isn’t groundbreaking and the conclusions fit within studies previously done by other researchers.  What is different about this study from others and why should we care?  That being said, I think you can re-work this paper from a different viewpoint to make it much more interesting.</w:t>
      </w:r>
    </w:p>
    <w:p>
      <w:pPr>
        <w:pStyle w:val="Normal"/>
        <w:rPr/>
      </w:pPr>
      <w:r>
        <w:rPr/>
      </w:r>
    </w:p>
    <w:p>
      <w:pPr>
        <w:pStyle w:val="Normal"/>
        <w:rPr/>
      </w:pPr>
      <w:r>
        <w:rPr/>
        <w:t>Abstract:  You start out really general and then get really specific, talking about a pond and shells that we’ve not seen before.  A person may have a hard time jumping around here.  Do you really need to mention the other studies in the abstract?  I think you should focus on what you’ve done here only.</w:t>
      </w:r>
    </w:p>
    <w:p>
      <w:pPr>
        <w:pStyle w:val="Normal"/>
        <w:rPr/>
      </w:pPr>
      <w:r>
        <w:rPr/>
      </w:r>
    </w:p>
    <w:p>
      <w:pPr>
        <w:pStyle w:val="Normal"/>
        <w:rPr/>
      </w:pPr>
      <w:r>
        <w:rPr/>
        <w:t xml:space="preserve">Introduction:  Why are you telling the reader that landslides are really not of interest to the common person?  Shouldn’t you be telling them that they are interesting regardless of their background and why? </w:t>
      </w:r>
    </w:p>
    <w:p>
      <w:pPr>
        <w:pStyle w:val="Normal"/>
        <w:rPr/>
      </w:pPr>
      <w:r>
        <w:rPr/>
      </w:r>
    </w:p>
    <w:p>
      <w:pPr>
        <w:pStyle w:val="Normal"/>
        <w:rPr/>
      </w:pPr>
      <w:r>
        <w:rPr/>
        <w:t xml:space="preserve">Cosmogenic nuclides:  This is a really good section, I liked the way you described what these are and why they’re useful in geology.  </w:t>
      </w:r>
    </w:p>
    <w:p>
      <w:pPr>
        <w:pStyle w:val="Normal"/>
        <w:rPr/>
      </w:pPr>
      <w:r>
        <w:rPr/>
      </w:r>
    </w:p>
    <w:p>
      <w:pPr>
        <w:pStyle w:val="Normal"/>
        <w:rPr/>
      </w:pPr>
      <w:r>
        <w:rPr/>
        <w:t>Results/Discussion:  I guess I really don’t understand why and how you sample.  How do you decide what boulders to take?  Why don’t you take replicate samples?  Why did you only take five samples?  The data set is so small.  Is it really expensive to take a bunch of samples and if not, why don’t you?  I guess I just don’t feel like the data set is suitable for dating a landslide.  Could you use statistics to back up your samples (eg a t-test between Be and Al)?</w:t>
      </w:r>
    </w:p>
    <w:p>
      <w:pPr>
        <w:pStyle w:val="Normal"/>
        <w:rPr/>
      </w:pPr>
      <w:r>
        <w:rPr/>
      </w:r>
    </w:p>
    <w:p>
      <w:pPr>
        <w:pStyle w:val="Normal"/>
        <w:rPr/>
      </w:pPr>
      <w:r>
        <w:rPr/>
        <w:t>Overall, I thought it was a good paper but the data left something to be desired.  There are minor written comments on the draft and other specific instances I thought you could address by number:</w:t>
      </w:r>
    </w:p>
    <w:p>
      <w:pPr>
        <w:pStyle w:val="Normal"/>
        <w:numPr>
          <w:ilvl w:val="0"/>
          <w:numId w:val="1"/>
        </w:numPr>
        <w:rPr/>
      </w:pPr>
      <w:r>
        <w:rPr/>
        <w:t xml:space="preserve">Are you supposed to have references in your abstract?  Most papers I’ve read don’t have specific information that is referenced here.  I couldn’t find anything on the note to authors.    </w:t>
      </w:r>
    </w:p>
    <w:p>
      <w:pPr>
        <w:pStyle w:val="Normal"/>
        <w:numPr>
          <w:ilvl w:val="0"/>
          <w:numId w:val="1"/>
        </w:numPr>
        <w:rPr/>
      </w:pPr>
      <w:r>
        <w:rPr/>
        <w:t>I don’t really understand what you are saying about why the pond has to be younger than the slide debris.  Do I need a geology background to understand this, and if so maybe you should add a couple sentences so the layperson like me can get it.</w:t>
      </w:r>
    </w:p>
    <w:p>
      <w:pPr>
        <w:pStyle w:val="Normal"/>
        <w:numPr>
          <w:ilvl w:val="0"/>
          <w:numId w:val="1"/>
        </w:numPr>
        <w:rPr/>
      </w:pPr>
      <w:r>
        <w:rPr/>
        <w:t xml:space="preserve">The actual ‘sampling’ is not very scientific or random.  You basically find deposits of a particular type of rock and then go grab a sample.  Is this common?  Have you heard of composite versus discrete samples?  It would make more sense to do a composite sample rather than a discrete sample here to get a better estimate of age.  </w:t>
      </w:r>
    </w:p>
    <w:p>
      <w:pPr>
        <w:pStyle w:val="Normal"/>
        <w:numPr>
          <w:ilvl w:val="0"/>
          <w:numId w:val="1"/>
        </w:numPr>
        <w:rPr/>
      </w:pPr>
      <w:r>
        <w:rPr/>
        <w:t>Your equation needs some parenthesis or something, not all the variables are defined.</w:t>
      </w:r>
    </w:p>
    <w:p>
      <w:pPr>
        <w:pStyle w:val="Normal"/>
        <w:numPr>
          <w:ilvl w:val="0"/>
          <w:numId w:val="1"/>
        </w:numPr>
        <w:rPr/>
      </w:pPr>
      <w:r>
        <w:rPr/>
        <w:t>Your discussion of evaluation of assumptions definitely needs to be re-worked.  I’m sure we’ll discuss this during clas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21:00Z</dcterms:created>
  <dc:creator>W. Cully Hession</dc:creator>
  <dc:description/>
  <dc:language>en-US</dc:language>
  <cp:lastModifiedBy>W. Cully Hession</cp:lastModifiedBy>
  <dcterms:modified xsi:type="dcterms:W3CDTF">2002-02-20T17:35:00Z</dcterms:modified>
  <cp:revision>5</cp:revision>
  <dc:subject/>
  <dc:title>Critical Review of Geologic Writing</dc:title>
</cp:coreProperties>
</file>