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Luke Reusser</w:t>
      </w:r>
    </w:p>
    <w:p>
      <w:pPr>
        <w:pStyle w:val="Normal"/>
        <w:jc w:val="right"/>
        <w:rPr/>
      </w:pPr>
      <w:r>
        <w:rPr/>
        <w:t>Critical Writing Seminar</w:t>
      </w:r>
    </w:p>
    <w:p>
      <w:pPr>
        <w:pStyle w:val="Normal"/>
        <w:jc w:val="right"/>
        <w:rPr/>
      </w:pPr>
      <w:r>
        <w:rPr/>
        <w:t>Due 2/6/2002</w:t>
      </w:r>
    </w:p>
    <w:p>
      <w:pPr>
        <w:pStyle w:val="Normal"/>
        <w:jc w:val="right"/>
        <w:rPr/>
      </w:pPr>
      <w:r>
        <w:rPr/>
      </w:r>
    </w:p>
    <w:p>
      <w:pPr>
        <w:pStyle w:val="Normal"/>
        <w:rPr/>
      </w:pPr>
      <w:r>
        <w:rPr/>
        <w:t>Bierman, P.R., et.al.  2002.  Contrasting rates and scales of sediment production and sediment yield in semi-arid terrain.  For submission to Nature.</w:t>
      </w:r>
    </w:p>
    <w:p>
      <w:pPr>
        <w:pStyle w:val="Normal"/>
        <w:rPr/>
      </w:pPr>
      <w:r>
        <w:rPr/>
      </w:r>
    </w:p>
    <w:p>
      <w:pPr>
        <w:pStyle w:val="Normal"/>
        <w:rPr/>
      </w:pPr>
      <w:r>
        <w:rPr/>
        <w:tab/>
      </w:r>
    </w:p>
    <w:p>
      <w:pPr>
        <w:pStyle w:val="Normal"/>
        <w:rPr/>
      </w:pPr>
      <w:r>
        <w:rPr/>
        <w:tab/>
        <w:t>Using data collected from in-situ produced 10Be from alluvial sediment etc., Paul’s paper investigates the convoluted balance between sediment generation and sediment yield within the semi-arid drainage network of the Rio Puerco Basin in northern NM.  The Rio Puerco was selected for this study because semi-arid regions have some of the highest sediment yields in the world and because rapid population growth within the basin may require the implementation of land-management strategies.  The data demonstrate that in-situ produced 10Be can be a useful monitor of sediment generation in both small and large basins, and that the basin is lowering at an average of 100m/My.  Disparity between sediment generation rates and sediment yield indicate that the basin is not in equilibrium over human timescales, but that a balance is reached through the repeated cutting and filling of arroyos over longer time scales (Holocene).</w:t>
      </w:r>
    </w:p>
    <w:p>
      <w:pPr>
        <w:pStyle w:val="Normal"/>
        <w:rPr/>
      </w:pPr>
      <w:r>
        <w:rPr/>
      </w:r>
    </w:p>
    <w:p>
      <w:pPr>
        <w:pStyle w:val="Normal"/>
        <w:rPr/>
      </w:pPr>
      <w:r>
        <w:rPr/>
        <w:tab/>
        <w:t xml:space="preserve">(I believe that this is the material you presented at the GSA annual meeting poster session and it is nice to get the whole picture)  I find this to be a well organized, easy to read and informative paper.  The study investigates complex and current surficial  process questions as well as eludes to potential anthropogenic influences.  Its conclusions could therefore be potentially useful in future land-management strategies.  I found the figures to be clearly presented and well described, and the interpretations to be logical and understandable.   Although I am aware of the length constraints for articles submitted to Nature, I think more emphasis on, or explanation of anthropogenic influence would benefit the piece.  Maybe a sentence in the last paragraph related to the statement that ‘any regulatory framework…should consider natural, time-dependent changes in sediment concentration.’  </w:t>
      </w:r>
    </w:p>
    <w:p>
      <w:pPr>
        <w:pStyle w:val="Normal"/>
        <w:rPr/>
      </w:pPr>
      <w:r>
        <w:rPr/>
      </w:r>
    </w:p>
    <w:p>
      <w:pPr>
        <w:pStyle w:val="Normal"/>
        <w:rPr/>
      </w:pPr>
      <w:r>
        <w:rPr/>
        <w:tab/>
        <w:t xml:space="preserve">I recommend this paper for publication in Nature with a few minor revisions.  As mentioned above, I think the paper would benefit from simple recommendations for future land-management strategies, as well as further explanation of some of the methods and calculations (ie. DEM-generated hypsometry?).  I fully understand that length is the limiting reagent and if something more is added, something else must be taken away.  So maybe this is not possible.  These are just my opinions as a reader.  On a grammatical note, I like semi-colons too, but some sentences would be much smoother if broken up.  There are also several formatting issues.  According to Nature’s guide to authors, the summary should be unreferenced…yours has reference #’s.  The sequence should be: title, text, methods, references, acknowledgments, tables, figure legends, figures.  The order currently is: title, text, figure captions, references, figures, tables.  Nature also suggests to separate the text with several short headings.  This paper seems to flow quite well with out them, but maybe it would make the editors smile a bit more if they were there. </w:t>
      </w:r>
    </w:p>
    <w:p>
      <w:pPr>
        <w:pStyle w:val="Normal"/>
        <w:rPr/>
      </w:pPr>
      <w:r>
        <w:rPr/>
      </w:r>
    </w:p>
    <w:p>
      <w:pPr>
        <w:pStyle w:val="Normal"/>
        <w:ind w:firstLine="720"/>
        <w:rPr/>
      </w:pPr>
      <w:r>
        <w:rPr/>
        <w:t xml:space="preserve">Specific comments keyed to numbers in the manuscript margin: </w:t>
      </w:r>
    </w:p>
    <w:p>
      <w:pPr>
        <w:pStyle w:val="Normal"/>
        <w:numPr>
          <w:ilvl w:val="0"/>
          <w:numId w:val="1"/>
        </w:numPr>
        <w:rPr/>
      </w:pPr>
      <w:r>
        <w:rPr/>
        <w:t>This sentence could easily be divided in half without many more words and I think it would read better that way.</w:t>
      </w:r>
    </w:p>
    <w:p>
      <w:pPr>
        <w:pStyle w:val="Normal"/>
        <w:numPr>
          <w:ilvl w:val="0"/>
          <w:numId w:val="1"/>
        </w:numPr>
        <w:rPr/>
      </w:pPr>
      <w:r>
        <w:rPr/>
        <w:t>I don’t think I understand the gist of this sentence, especially the second half.  Unless you think it is imperative to the article, you could maybe cut it and make room for other stuff.</w:t>
      </w:r>
    </w:p>
    <w:p>
      <w:pPr>
        <w:pStyle w:val="Normal"/>
        <w:numPr>
          <w:ilvl w:val="0"/>
          <w:numId w:val="1"/>
        </w:numPr>
        <w:rPr/>
      </w:pPr>
      <w:r>
        <w:rPr/>
        <w:t xml:space="preserve">I don’t think Nature says anything about active or passive writing styles, but this is an example of both.  Don’t know if you want to stick with one or if both are fine.  </w:t>
      </w:r>
    </w:p>
    <w:p>
      <w:pPr>
        <w:pStyle w:val="Normal"/>
        <w:numPr>
          <w:ilvl w:val="0"/>
          <w:numId w:val="1"/>
        </w:numPr>
        <w:rPr/>
      </w:pPr>
      <w:r>
        <w:rPr/>
        <w:t>This is an example of a section that could maybe use one more sentence of explanation for those who don’t know what any of this means.</w:t>
      </w:r>
    </w:p>
    <w:p>
      <w:pPr>
        <w:pStyle w:val="Normal"/>
        <w:numPr>
          <w:ilvl w:val="0"/>
          <w:numId w:val="1"/>
        </w:numPr>
        <w:rPr/>
      </w:pPr>
      <w:r>
        <w:rPr/>
        <w:t>Minor point…the My –1, the 1 got cut off and is on the following line.  It will probably be corrected when formatted for publication though.</w:t>
      </w:r>
    </w:p>
    <w:p>
      <w:pPr>
        <w:pStyle w:val="Normal"/>
        <w:numPr>
          <w:ilvl w:val="0"/>
          <w:numId w:val="1"/>
        </w:numPr>
        <w:rPr/>
      </w:pPr>
      <w:r>
        <w:rPr/>
        <w:t>This makes perfect sense but I don’t know if it is grammatically correct.  Maybe just put the last clause is parentheses.</w:t>
      </w:r>
    </w:p>
    <w:p>
      <w:pPr>
        <w:pStyle w:val="Normal"/>
        <w:numPr>
          <w:ilvl w:val="0"/>
          <w:numId w:val="1"/>
        </w:numPr>
        <w:rPr/>
      </w:pPr>
      <w:r>
        <w:rPr/>
        <w:t>This last sentence is a mouth full and I think the word ‘should’ or ‘needs to’  is missing from in front of ‘…regulatory framework…’  This is also the first time you have used the phrase ‘water turbidity.’  Maybe the last sentence shouldn’t contain new terms?  I also think that a quick sentence mentioning an example of a regulatory framework that is based on this conclusion would clarify what you are saying.  Maybe there is no room.</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09:00Z</dcterms:created>
  <dc:creator>Luke Reusser</dc:creator>
  <dc:description/>
  <dc:language>en-US</dc:language>
  <cp:lastModifiedBy>paul</cp:lastModifiedBy>
  <cp:lastPrinted>2002-02-06T10:58:00Z</cp:lastPrinted>
  <dcterms:modified xsi:type="dcterms:W3CDTF">2002-02-13T17:09:00Z</dcterms:modified>
  <cp:revision>2</cp:revision>
  <dc:subject/>
  <dc:title>Luke Reusser</dc:title>
</cp:coreProperties>
</file>