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jc w:val="right"/>
        <w:rPr>
          <w:rFonts w:ascii="Times New Roman" w:hAnsi="Times New Roman" w:eastAsia="Times New Roman" w:cs="Times New Roman"/>
          <w:lang w:eastAsia="en-US"/>
        </w:rPr>
      </w:pPr>
      <w:r>
        <w:rPr>
          <w:rFonts w:eastAsia="Times New Roman" w:cs="Times New Roman" w:ascii="Times New Roman" w:hAnsi="Times New Roman"/>
          <w:lang w:eastAsia="en-US"/>
        </w:rPr>
        <w:t>Lyman Persico</w:t>
      </w:r>
    </w:p>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Review of </w:t>
      </w:r>
      <w:r>
        <w:rPr>
          <w:rFonts w:eastAsia="Times New Roman" w:cs="Times New Roman" w:ascii="Times New Roman" w:hAnsi="Times New Roman"/>
          <w:i/>
          <w:lang w:eastAsia="en-US"/>
        </w:rPr>
        <w:t>'Erosion of Great Escarpment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b/>
        <w:t xml:space="preserve">This paper is well written, concise and challenges an idea that has been understood as true for many years.  The paper does a very good job at tying together many of the studies that have challenged the idea of parallel retreat of great escarpments.  I think that in some places the paper might be too brief and skip on explanation that would make the paper more accessible to a wider audience who is unfamiliar with the subject.   A single sentence or two somewhere in the introduction would help to clarify the idea of parallel retreat and where it came from.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b/>
        <w:t>I am also not completely satisfied with the link between sinuosity and time.  The correlation is less than robust. I am having trouble understanding how the graphs support a correlation.  Is it possible that factors other than time are contributing to the sinuosity?  Could climate change (for example an arid climate changing to humid in the span of several thousand years) make an escarpment as sinuous as a very old escarpment?  The Congo has undergone tremendous climatic change in the past 2000 years, from grassland to jungle.  Could there be times of increased rainfall when the escarpments become more sinuous and dry periods when the escarpments are not eroding as quickly?</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1.  Somehow combine the first two sentence circled and make another new sentence.  The new sentence should explain the assumption while the first just explains how the two are related.</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2.  This idea could be further clarified with another sentence.</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3.  The idea of crustal structure needs to be better explained.  Another paragraph could be added explaining the concept and how it relates to your analysi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4.  Is sinuosity constant with a change in scale?</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5.  Could climate change be affecting sinuosity?</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6.  How is this sentence important to the rest of the paragraph?  Does it further the argument?</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7.  How is this sentence important to explaining passive margin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8.  This fission track theory is rather confusing and could be better explained.  Need to clarify how decreasing ages implies continuous retreat.</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9.  What does imperfectly correlated mean?  What are the r squared value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10.  The last idea of the paper needs to be more clear.  The relation with sea floor spreading and sable escarpments is not clear.</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2:23:00Z</dcterms:created>
  <dc:creator>Dr. Paul Bierman</dc:creator>
  <dc:description/>
  <dc:language>en-US</dc:language>
  <cp:lastModifiedBy>Dr. Paul Bierman</cp:lastModifiedBy>
  <cp:lastPrinted>2002-01-23T12:29:00Z</cp:lastPrinted>
  <dcterms:modified xsi:type="dcterms:W3CDTF">2002-01-23T14:07:00Z</dcterms:modified>
  <cp:revision>4</cp:revision>
  <dc:subject/>
  <dc:title>Lyman Persico</dc:title>
</cp:coreProperties>
</file>