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b/>
        </w:rPr>
        <w:t xml:space="preserve">St. Lucia HIV/AIDS Education Project </w:t>
      </w:r>
    </w:p>
    <w:p>
      <w:pPr>
        <w:pStyle w:val="Normal"/>
        <w:rPr>
          <w:b/>
          <w:b/>
        </w:rPr>
      </w:pPr>
      <w:r>
        <w:rPr>
          <w:b/>
        </w:rPr>
      </w:r>
    </w:p>
    <w:p>
      <w:pPr>
        <w:pStyle w:val="Normal"/>
        <w:rPr>
          <w:b/>
          <w:b/>
        </w:rPr>
      </w:pPr>
      <w:r>
        <w:rPr>
          <w:b/>
        </w:rPr>
        <w:t>Introduction</w:t>
      </w:r>
    </w:p>
    <w:p>
      <w:pPr>
        <w:pStyle w:val="Normal"/>
        <w:rPr/>
      </w:pPr>
      <w:r>
        <w:rPr/>
      </w:r>
    </w:p>
    <w:p>
      <w:pPr>
        <w:pStyle w:val="Normal"/>
        <w:spacing w:lineRule="auto" w:line="480"/>
        <w:ind w:firstLine="720"/>
        <w:rPr/>
      </w:pPr>
      <w:r>
        <w:rPr/>
        <w:t xml:space="preserve">As a region, the Caribbean’s estimated 2% prevalence among adults is second only to that of sub-Saharan Africa, with 8%.  The joint United Nations Program on AIDS (UNAIDS) has reported that of the 12 countries in the Americas with the highest HIV prevalence, nine are in the Caribbean region (Voelker, 2001).  Health officials say that the Caribbean’s cultural and ethnic diversity is reflected in the HIV statistics (Voelker, 2001).  Many different beliefs such as religious views of homosexuality and the close-knit nature of island communities have had a compounding effect on the spread of HIV/AIDS throughout the Caribbean (Voelker, 2001). </w:t>
      </w:r>
    </w:p>
    <w:p>
      <w:pPr>
        <w:pStyle w:val="Normal"/>
        <w:spacing w:lineRule="auto" w:line="480"/>
        <w:rPr/>
      </w:pPr>
      <w:r>
        <w:rPr/>
        <w:tab/>
        <w:t xml:space="preserve">Currently, St. Lucia’s HIV prevalence rate is at .12%, but due to gross underreporting, it is estimated that this represents only about 26% of the number of cases (Parris, 2006).  This underreporting stems from many reasons, including the stigmatization of HIV/AIDS, poor surveillance/education to individuals that are involved in high-risk sexual behaviors, and high levels of discrimination (Parris, 2006).  The most susceptible group to HIV infection is persons aged 25-34 years, in which they account for a total of 32.5% of all infections, with men in this age group accounting for 31% and women 34% (Parris, 2006).  Today, there are many individuals helping to combat the spread of HIV/AIDS among peoples and countries worldwide.  Four University of Vermont students traveled down to the Island of St. Lucia and in conjunction with local government officials taught and begin to implement a sustainable HIV/AIDS education campaign modeled after the very successful Grassroots Soccer campaign that is currently being implemented in many countries throughout the world.  </w:t>
      </w:r>
    </w:p>
    <w:p>
      <w:pPr>
        <w:pStyle w:val="Normal"/>
        <w:spacing w:lineRule="auto" w:line="480"/>
        <w:rPr>
          <w:b/>
          <w:b/>
        </w:rPr>
      </w:pPr>
      <w:r>
        <w:rPr>
          <w:b/>
        </w:rPr>
        <w:t>Background</w:t>
      </w:r>
    </w:p>
    <w:p>
      <w:pPr>
        <w:pStyle w:val="Normal"/>
        <w:spacing w:lineRule="auto" w:line="480"/>
        <w:ind w:firstLine="720"/>
        <w:rPr/>
      </w:pPr>
      <w:r>
        <w:rPr/>
        <w:t xml:space="preserve">The Government of St. Lucia has implemented many policies to help negated the spread of HIV/AIDS and to monitor and manage the epidemic.  The St. Lucian Government was allotted funds from the World Bank to develop and implement a five-year National HIV/AIDS strategic plan (2005-2009) (CIM, 2006).  In addition, a National AIDS Coordinating Council (NACC) was created to manage the HIV/AIDS epidemic on the island.  The head of this program is the Prime Minister of St. Lucia, which will help guarantee money and support for this program at the highest levels (CIM, 2006).  Another NGO that has been established to help relieve the spread/impact of HIV/AIDS is the AIDS Action Foundation (AAF) (BPOA, 2004).  This organization has sought to bring together decision makers, capacity builders, and stakeholders to help with training locals and all decision makers from rural to urban on best practices of HIV/AIDS education.  They have promised funding for peer-based support and discussion, especially for women and youth at risk (CIM, 2006). </w:t>
      </w:r>
    </w:p>
    <w:p>
      <w:pPr>
        <w:pStyle w:val="Normal"/>
        <w:spacing w:lineRule="auto" w:line="480"/>
        <w:ind w:firstLine="720"/>
        <w:rPr/>
      </w:pPr>
      <w:r>
        <w:rPr/>
        <w:t xml:space="preserve">In the case of St. Lucia, lack of education to those who need it most regarding HIV/AIDS is one of the most pressing issues. </w:t>
      </w:r>
      <w:r>
        <w:rPr>
          <w:color w:val="000000"/>
        </w:rPr>
        <w:t xml:space="preserve"> HIV prevention programs are a crucial part to building awareness around the world. HIV prevention plans need to be evaluated so program decisions can be made on observed data and not on “subjective impressions.” (Holtgrave et al., 1995) According to Holtgrave et al. (1996) and most would agree, “success” is averting or reducing HIV related risk behaviors. In order to be successful there are a few criterion, first is that the message must be tailored to the specific audience, another is that there must be clearly defined objectives outlined in the program (Holtgrave et al., 1995). Research has also shown that for the most part, intensive and sustained interventions are needed in order for the programs to work. Along with the idea of sustainability is the obvious factor of sufficient resources to keep the program running. This includes human capital as well, since the continual training for the program is a large aspect (Holtgrave et al., 1995).</w:t>
      </w:r>
    </w:p>
    <w:p>
      <w:pPr>
        <w:pStyle w:val="Normal"/>
        <w:spacing w:lineRule="auto" w:line="480"/>
        <w:ind w:firstLine="720"/>
        <w:rPr>
          <w:b/>
          <w:b/>
        </w:rPr>
      </w:pPr>
      <w:r>
        <w:rPr>
          <w:color w:val="000000"/>
        </w:rPr>
        <w:t xml:space="preserve">Our group addressed the lack of education, stigmatization, and gender related issues regarding HIV/AIDS in St. Lucia by implementing an education campaign similar to Grassroot Soccer (GRS).  We aimed to educate government officials, school sports coaches, parents, teens, and children about HIV/AIDS issues through soccer games played at local schools.  The primary goal of the project however was to continue our GRS inspired program, Football for Lives (FfL), and educate government officials and local sports coaches in the GRS/FfL program.  Once these stakeholders are educated in the program and have been through a training of trainers session, they can take this program to their own school/club/organization, and implement it overtime, making it a sustainable project that also falls into the UNDP’s Millennium Development Goal of combating the spread of HIV/AIDS.  </w:t>
      </w:r>
    </w:p>
    <w:p>
      <w:pPr>
        <w:pStyle w:val="Normal"/>
        <w:spacing w:lineRule="auto" w:line="480"/>
        <w:rPr>
          <w:b/>
          <w:b/>
        </w:rPr>
      </w:pPr>
      <w:r>
        <w:rPr>
          <w:b/>
        </w:rPr>
      </w:r>
    </w:p>
    <w:p>
      <w:pPr>
        <w:pStyle w:val="Normal"/>
        <w:spacing w:lineRule="auto" w:line="480"/>
        <w:ind w:hanging="90"/>
        <w:rPr>
          <w:b/>
          <w:b/>
        </w:rPr>
      </w:pPr>
      <w:r>
        <w:rPr>
          <w:b/>
        </w:rPr>
        <w:t>Previous Work Done</w:t>
      </w:r>
    </w:p>
    <w:p>
      <w:pPr>
        <w:pStyle w:val="Normal"/>
        <w:spacing w:lineRule="auto" w:line="480"/>
        <w:ind w:firstLine="720"/>
        <w:rPr/>
      </w:pPr>
      <w:r>
        <w:rPr/>
        <w:t xml:space="preserve">In January of 2008, four UVM students implemented an FfL pilot project in St. Lucia using four games from the GRS curriculum.  These sessions were held at the Micoud Primary School and the Vieux Fort Secondary School Campus A.  After the implementation of this pilot project it was suggested by all stakeholders that there should be a full scale FfL program implemented in St. Lucia.  In the summer of 2008 six students from UVM, New York University, and University of Illinois implemented a full scale FfL program in the village of Mon Repos in the Patience Primary and Mon Repos Combine Primary schools.  Our group built upon the existing work previously done and again worked in the village of Mon Repos in the two primary schools.  </w:t>
      </w:r>
    </w:p>
    <w:p>
      <w:pPr>
        <w:pStyle w:val="Normal"/>
        <w:spacing w:lineRule="auto" w:line="480"/>
        <w:ind w:firstLine="720"/>
        <w:rPr/>
      </w:pPr>
      <w:r>
        <w:rPr/>
        <w:t xml:space="preserve">The project partners that we work with have heavily influenced where we have implemented our FfL camps and have helped direct the project in the appropriate direction.  We worked with a Peace Corps Volunteer and the president of the Mon Repos Youth and Sports council, which were our liaisons between the schools, principles, members of the youth and sports council, and the local youth soccer coach.  These project partners were identified over the summer of 2008, and have been continually involved with the project.  </w:t>
      </w:r>
    </w:p>
    <w:p>
      <w:pPr>
        <w:pStyle w:val="Normal"/>
        <w:spacing w:lineRule="auto" w:line="480"/>
        <w:ind w:firstLine="720"/>
        <w:rPr/>
      </w:pPr>
      <w:r>
        <w:rPr/>
        <w:t xml:space="preserve">In January 2009, our project partners made it possible for us to expand outside of the schools as well as work in the schools independently of having a project partner present.  Working in the same schools over time has also given us a sign of recognition and has increased our visibility in the community. </w:t>
      </w:r>
    </w:p>
    <w:p>
      <w:pPr>
        <w:pStyle w:val="Normal"/>
        <w:spacing w:lineRule="auto" w:line="480"/>
        <w:rPr>
          <w:b/>
          <w:b/>
        </w:rPr>
      </w:pPr>
      <w:r>
        <w:rPr>
          <w:b/>
        </w:rPr>
      </w:r>
    </w:p>
    <w:p>
      <w:pPr>
        <w:pStyle w:val="Normal"/>
        <w:spacing w:lineRule="auto" w:line="480"/>
        <w:rPr>
          <w:b/>
          <w:b/>
        </w:rPr>
      </w:pPr>
      <w:r>
        <w:rPr>
          <w:b/>
        </w:rPr>
        <w:t>Football for Lives and the Millennium Development Goals</w:t>
      </w:r>
    </w:p>
    <w:p>
      <w:pPr>
        <w:pStyle w:val="Normal"/>
        <w:spacing w:lineRule="auto" w:line="480"/>
        <w:rPr/>
      </w:pPr>
      <w:r>
        <w:rPr>
          <w:b/>
        </w:rPr>
        <w:tab/>
      </w:r>
      <w:r>
        <w:rPr/>
        <w:t xml:space="preserve">Our project addressed two of the Millennium Development Goals laid out by the U.N.  </w:t>
      </w:r>
    </w:p>
    <w:p>
      <w:pPr>
        <w:pStyle w:val="Normal"/>
        <w:numPr>
          <w:ilvl w:val="0"/>
          <w:numId w:val="1"/>
        </w:numPr>
        <w:spacing w:lineRule="auto" w:line="480"/>
        <w:rPr>
          <w:b/>
          <w:b/>
        </w:rPr>
      </w:pPr>
      <w:r>
        <w:rPr>
          <w:b/>
        </w:rPr>
        <w:t>1. Combat HIV/AIDS, malaria, and other diseases.</w:t>
      </w:r>
    </w:p>
    <w:p>
      <w:pPr>
        <w:pStyle w:val="Normal"/>
        <w:numPr>
          <w:ilvl w:val="0"/>
          <w:numId w:val="1"/>
        </w:numPr>
        <w:spacing w:lineRule="auto" w:line="480"/>
        <w:rPr/>
      </w:pPr>
      <w:r>
        <w:rPr/>
        <w:t>Our program is a HIV/AIDS education program that has been modeled after a very successful and world-renowned HIV/AIDS education progra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b/>
        </w:rPr>
        <w:t>Develop a global partnership for development</w:t>
      </w:r>
      <w:r>
        <w:rPr/>
        <w:t>.</w:t>
      </w:r>
    </w:p>
    <w:p>
      <w:pPr>
        <w:pStyle w:val="Normal"/>
        <w:numPr>
          <w:ilvl w:val="0"/>
          <w:numId w:val="1"/>
        </w:numPr>
        <w:spacing w:lineRule="auto" w:line="480"/>
        <w:rPr>
          <w:b/>
          <w:b/>
        </w:rPr>
      </w:pPr>
      <w:r>
        <w:rPr/>
        <w:t xml:space="preserve">Our program has been developed from Grassroot Soccer, which has been implemented in many countries throughout Sub-Saharan Africa, Latin American and the Caribbean, therefore creating a global partnership for development. </w:t>
      </w:r>
    </w:p>
    <w:p>
      <w:pPr>
        <w:pStyle w:val="Normal"/>
        <w:spacing w:lineRule="auto" w:line="480"/>
        <w:rPr>
          <w:b/>
          <w:b/>
        </w:rPr>
      </w:pPr>
      <w:r>
        <w:rPr>
          <w:b/>
        </w:rPr>
      </w:r>
    </w:p>
    <w:p>
      <w:pPr>
        <w:pStyle w:val="Normal"/>
        <w:spacing w:lineRule="auto" w:line="480"/>
        <w:rPr>
          <w:b/>
          <w:b/>
        </w:rPr>
      </w:pPr>
      <w:r>
        <w:rPr>
          <w:b/>
        </w:rPr>
        <w:t>Project Description and Work in St. Lucia</w:t>
      </w:r>
    </w:p>
    <w:p>
      <w:pPr>
        <w:pStyle w:val="Normal"/>
        <w:spacing w:lineRule="auto" w:line="480"/>
        <w:ind w:firstLine="720"/>
        <w:rPr/>
      </w:pPr>
      <w:r>
        <w:rPr/>
        <w:t xml:space="preserve">On Dec 28, 2008 our group departed to St. Lucia to implement another one-week FfL camp, a training of trainers for individuals involved with the youth soccer programs and passed on the materials necessary to the Peace Corps Volunteer to implement a training of trainers in the following weeks.  </w:t>
      </w:r>
    </w:p>
    <w:p>
      <w:pPr>
        <w:pStyle w:val="Normal"/>
        <w:spacing w:lineRule="auto" w:line="480"/>
        <w:rPr/>
      </w:pPr>
      <w:r>
        <w:rPr/>
        <w:tab/>
        <w:t xml:space="preserve">Our first week in St. Lucia was spent reviewing the curriculum so that all of us (students) were very familiar with the curriculum and our talking points we would use after each game of the curriculum was carried out.  We worked together to come up with a schedule of which games we would play on each day in the schools and then worked on memorizing the curriculum together by playing the games and working through difficulties and questions that arose.  During this first week we also spent time with our project partner Andy Behl, the Peace Corps Volunteer that allowed us to become comfortable and work out our schedule with his input.  </w:t>
      </w:r>
    </w:p>
    <w:p>
      <w:pPr>
        <w:pStyle w:val="Normal"/>
        <w:spacing w:lineRule="auto" w:line="480"/>
        <w:rPr/>
      </w:pPr>
      <w:r>
        <w:rPr/>
        <w:tab/>
        <w:t>The second week we spent our time in Mon Repos implementing the FfL program.  Our first two days, January 5-6, were spent in the Patience Primary School with the 5</w:t>
      </w:r>
      <w:r>
        <w:rPr>
          <w:vertAlign w:val="superscript"/>
        </w:rPr>
        <w:t>th</w:t>
      </w:r>
      <w:r>
        <w:rPr/>
        <w:t xml:space="preserve"> and 6</w:t>
      </w:r>
      <w:r>
        <w:rPr>
          <w:vertAlign w:val="superscript"/>
        </w:rPr>
        <w:t>th</w:t>
      </w:r>
      <w:r>
        <w:rPr/>
        <w:t xml:space="preserve"> grade, in which we alternated between having the 5</w:t>
      </w:r>
      <w:r>
        <w:rPr>
          <w:vertAlign w:val="superscript"/>
        </w:rPr>
        <w:t>th</w:t>
      </w:r>
      <w:r>
        <w:rPr/>
        <w:t xml:space="preserve"> and 6</w:t>
      </w:r>
      <w:r>
        <w:rPr>
          <w:vertAlign w:val="superscript"/>
        </w:rPr>
        <w:t>th</w:t>
      </w:r>
      <w:r>
        <w:rPr/>
        <w:t xml:space="preserve"> grades in the morning and afternoon sessions.  The second two days of project implementation, January 7-8, we were in the Mon Repos Combine School.  We again worked with the 5</w:t>
      </w:r>
      <w:r>
        <w:rPr>
          <w:vertAlign w:val="superscript"/>
        </w:rPr>
        <w:t>th</w:t>
      </w:r>
      <w:r>
        <w:rPr/>
        <w:t xml:space="preserve"> and 6</w:t>
      </w:r>
      <w:r>
        <w:rPr>
          <w:vertAlign w:val="superscript"/>
        </w:rPr>
        <w:t>th</w:t>
      </w:r>
      <w:r>
        <w:rPr/>
        <w:t xml:space="preserve"> grades having the 5</w:t>
      </w:r>
      <w:r>
        <w:rPr>
          <w:vertAlign w:val="superscript"/>
        </w:rPr>
        <w:t>th</w:t>
      </w:r>
      <w:r>
        <w:rPr/>
        <w:t xml:space="preserve"> grade on January 7 and the 6</w:t>
      </w:r>
      <w:r>
        <w:rPr>
          <w:vertAlign w:val="superscript"/>
        </w:rPr>
        <w:t xml:space="preserve">th </w:t>
      </w:r>
      <w:r>
        <w:rPr/>
        <w:t xml:space="preserve">grade on January 8.  </w:t>
      </w:r>
    </w:p>
    <w:p>
      <w:pPr>
        <w:pStyle w:val="Normal"/>
        <w:spacing w:lineRule="auto" w:line="480"/>
        <w:rPr/>
      </w:pPr>
      <w:r>
        <w:rPr/>
        <w:tab/>
        <w:t>On January 9, our group presented the project that we implemented over the past two weeks to members of various ministries of St. Lucia.  We also held graduation ceremonies in the two primary schools of Mon Repos for the 5</w:t>
      </w:r>
      <w:r>
        <w:rPr>
          <w:vertAlign w:val="superscript"/>
        </w:rPr>
        <w:t>th</w:t>
      </w:r>
      <w:r>
        <w:rPr/>
        <w:t xml:space="preserve"> and 6</w:t>
      </w:r>
      <w:r>
        <w:rPr>
          <w:vertAlign w:val="superscript"/>
        </w:rPr>
        <w:t>th</w:t>
      </w:r>
      <w:r>
        <w:rPr/>
        <w:t xml:space="preserve"> graders that went through the FfL program.  On the following day we held a training of trainer session at the Mon Repos Combine School for the youth soccer coach and two Mon Repos youth and Sports Council members. </w:t>
      </w:r>
    </w:p>
    <w:p>
      <w:pPr>
        <w:pStyle w:val="Normal"/>
        <w:spacing w:lineRule="auto" w:line="480"/>
        <w:rPr/>
      </w:pPr>
      <w:r>
        <w:rPr/>
        <w:tab/>
        <w:t>The final element of the project was to conduct a five-month follow up survey of youth who have participated in the FfL program over the summer of 2008.  We used the same survey as the survey used in the summer and administered it to the 6</w:t>
      </w:r>
      <w:r>
        <w:rPr>
          <w:vertAlign w:val="superscript"/>
        </w:rPr>
        <w:t>th</w:t>
      </w:r>
      <w:r>
        <w:rPr/>
        <w:t xml:space="preserve"> graders before their FfL session began.   This will allow us to measure if the HIV/AIDS related knowledge gained from the FfL program over the summer of 2008 stays with a student over a 5-month period.  The results of this study will help us determine where the FfL program has strengths and allow us to build up from where the FfL program falls short.  The results will also allow us to help measure the efficacy of the program over time. </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Results and Implications</w:t>
      </w:r>
    </w:p>
    <w:p>
      <w:pPr>
        <w:pStyle w:val="Body"/>
        <w:rPr>
          <w:rFonts w:ascii="Times New Roman" w:hAnsi="Times New Roman" w:cs="Times New Roman"/>
          <w:b/>
          <w:b/>
        </w:rPr>
      </w:pPr>
      <w:r>
        <w:rPr>
          <w:rFonts w:cs="Times New Roman" w:ascii="Times New Roman" w:hAnsi="Times New Roman"/>
          <w:b/>
        </w:rPr>
      </w:r>
    </w:p>
    <w:p>
      <w:pPr>
        <w:pStyle w:val="Body"/>
        <w:spacing w:lineRule="auto" w:line="480"/>
        <w:ind w:firstLine="720"/>
        <w:rPr>
          <w:rFonts w:ascii="Times New Roman" w:hAnsi="Times New Roman" w:cs="Times New Roman"/>
        </w:rPr>
      </w:pPr>
      <w:r>
        <w:rPr>
          <w:rFonts w:cs="Times New Roman" w:ascii="Times New Roman" w:hAnsi="Times New Roman"/>
        </w:rPr>
        <w:t>After one year of working on the Football for Lives program we have been able to move from doing a pilot project consisting of only four games to a full scale Football for Lives camp consisting of 10 games, a graduation, and pre/post surveys. Along the way we have engaged community members and school administrators, and conducted training sessions for future instructors of the program (Training of Trainers).  In January of 2009, we successfully completed the full curriculum in the fifth and sixth grades at two schools. The sixth graders at both schools had participated in the program in the summer of 2008, and those students showed excellent retention of the curriculum.  Re-testing those students also allowed for the opportunity to quantifiably measure the students’ retention of the curriculum material. The data for those 5-month surveys is currently being analyzed.</w:t>
      </w:r>
    </w:p>
    <w:p>
      <w:pPr>
        <w:pStyle w:val="Body"/>
        <w:spacing w:lineRule="auto" w:line="480"/>
        <w:ind w:firstLine="720"/>
        <w:rPr>
          <w:rFonts w:ascii="Times New Roman" w:hAnsi="Times New Roman" w:cs="Times New Roman"/>
        </w:rPr>
      </w:pPr>
      <w:r>
        <w:rPr>
          <w:rFonts w:cs="Times New Roman" w:ascii="Times New Roman" w:hAnsi="Times New Roman"/>
        </w:rPr>
        <w:t>A second result of the January project was the beginning of a shift towards working more with community members and local project partners to develop a more lasting, locally driven, and regularly implemented HIV/AIDS education strategy. Among the successes of this years project was the support of recent FfL graduate Nathan Malzaire.  Nathan completed the curriculum as a sixth grader over the summer, and returned in January to assist our group in facilitating the games as the Mon Repos primary school. Nathan exhibited peer leadership and genuine excitement about the program, which was a real asset in engaging the students.</w:t>
      </w:r>
    </w:p>
    <w:p>
      <w:pPr>
        <w:pStyle w:val="Body"/>
        <w:spacing w:lineRule="auto" w:line="480"/>
        <w:ind w:firstLine="720"/>
        <w:rPr>
          <w:rFonts w:ascii="Times New Roman" w:hAnsi="Times New Roman" w:cs="Times New Roman"/>
        </w:rPr>
      </w:pPr>
      <w:r>
        <w:rPr>
          <w:rFonts w:cs="Times New Roman" w:ascii="Times New Roman" w:hAnsi="Times New Roman"/>
        </w:rPr>
        <w:t>At the end of our time in January we met with local youth soccer coach and two of community soccer players from the 19 and under soccer team in Mon Repos.  The meeting acted as an introduction to the program, as well as an opportunity to generate ideas for how the program might be locally implemented as part of the youth soccer program. The coach spoke with zest about the possibilities of incorporating just one game at a time into the weekly soccer practice warm up, in order to more fully integrate it into an already popular youth activity.  The young soccer players were also interested in helping to facilitate the games with some of the younger player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Recommendations:</w:t>
      </w:r>
    </w:p>
    <w:p>
      <w:pPr>
        <w:pStyle w:val="Normal"/>
        <w:rPr>
          <w:b/>
          <w:b/>
        </w:rPr>
      </w:pPr>
      <w:r>
        <w:rPr>
          <w:b/>
        </w:rPr>
      </w:r>
    </w:p>
    <w:p>
      <w:pPr>
        <w:pStyle w:val="Normal"/>
        <w:spacing w:lineRule="auto" w:line="480"/>
        <w:rPr/>
      </w:pPr>
      <w:r>
        <w:rPr/>
        <w:tab/>
        <w:t>Based on our time in St. Lucia in January 2009 we believe that it is important to extend the time period that we spend with each group.  We implemented the program in two schools: the Patience Primary and the Mon Repos Combine School.  At the Patience Primary school we met with each grade over the course of two days—splitting each group’s training into one session per day.  The second school we went to was the Mon Repos Combine School, where we implemented the same GRS/FfL curriculum, but instead taught the entire curriculum to a group over the same day.  We found that our program was more successful at the Patience Primary School because we were able to foster a relationship with the students over the two-day period.  Because we had a longer time with the students we were able to build bonds with them, that we were not able to form over the course of merely one day.  Therefore we believe that if we were able to implement the program over a course of weeks or months we would be able to establish better relationships with the students which is a key component to the program.</w:t>
      </w:r>
    </w:p>
    <w:p>
      <w:pPr>
        <w:pStyle w:val="Normal"/>
        <w:spacing w:lineRule="auto" w:line="480"/>
        <w:rPr/>
      </w:pPr>
      <w:r>
        <w:rPr/>
        <w:tab/>
        <w:t>Furthering our mission to strengthen relationships between FfL coaches and students of St. Lucia, we believe that in order to sustainably develop our program we need to continually work with school officials to continue implementation after our departure.  School officials would then be able to filter the FfL program into their school physical education programs as well as extracurricular activities, thus, furthering the program’s mission.  We have trained two community members: one a physical education teacher in Mon Repos (Brendan Florence) the local youth soccer coach who can help implement the program in the future at the community level.</w:t>
      </w:r>
    </w:p>
    <w:p>
      <w:pPr>
        <w:pStyle w:val="Normal"/>
        <w:spacing w:lineRule="auto" w:line="480"/>
        <w:rPr/>
      </w:pPr>
      <w:r>
        <w:rPr/>
        <w:tab/>
        <w:t xml:space="preserve">Another reason for our trip to St. Lucia this past month was to implement follow-up surveys with the students of the two schools.  One of the ways to know if the program is successful is to measure how much information the children learned and retained over time.  This past summer the FfL coaches tested the students who were part of the program the previous January 2008 to see if they retained the information they had learned during that winter.  We tested the students again in 2009 to see if they had, in fact, retained the information from summer 2008.  The program should continually test the students so that we can see what is working and what needs to be corrected in the program’s curriculum. </w:t>
      </w:r>
    </w:p>
    <w:p>
      <w:pPr>
        <w:pStyle w:val="Normal"/>
        <w:spacing w:lineRule="auto" w:line="480"/>
        <w:rPr/>
      </w:pPr>
      <w:r>
        <w:rPr/>
        <w:tab/>
        <w:t xml:space="preserve">Lastly, it is important to work with ministry officials to continue to develop GRS/FFL programs alongside current HIV/AIDS education programs in St. Lucia.  It is essential that we work alongside the HIV/AIDS secretariat to integrate the FfL program and other HIV/AIDS programs in St. Lucia in order to form a more robust and culturally specific curriculum.  It is essential to tailor the curriculum to the St. Lucian culture so that the program is one that is more relatable in that particular community instead of the African curriculum that GRS is based upon. </w:t>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rPr/>
      </w:pPr>
      <w:r>
        <w:rPr/>
        <w:t>Holtgrave, D.H., Qualls, N.L., Curran, J. W., Valdiserri, R.O., Guinan, M.E., &amp; Parra, W.C., (1995) An Overview of the Effectiveness and Efficiency of HIV Prevention Programs. Public Health Reports, 110(2), 134-146</w:t>
      </w:r>
    </w:p>
    <w:p>
      <w:pPr>
        <w:pStyle w:val="Normal"/>
        <w:rPr>
          <w:b/>
          <w:b/>
        </w:rPr>
      </w:pPr>
      <w:r>
        <w:rPr>
          <w:b/>
        </w:rPr>
      </w:r>
    </w:p>
    <w:p>
      <w:pPr>
        <w:pStyle w:val="Normal"/>
        <w:rPr/>
      </w:pPr>
      <w:r>
        <w:rPr/>
        <w:t>Inter-American Commission of Women (CIM) Thirty Third Assembly of Delegates. (2006). National Report: St. Lucia (CIM/doc 38/06).  San Salvador, El Salvador November 13 to 15, 2006</w:t>
      </w:r>
    </w:p>
    <w:p>
      <w:pPr>
        <w:pStyle w:val="Normal"/>
        <w:rPr/>
      </w:pPr>
      <w:r>
        <w:rPr/>
      </w:r>
    </w:p>
    <w:p>
      <w:pPr>
        <w:pStyle w:val="Normal"/>
        <w:rPr/>
      </w:pPr>
      <w:r>
        <w:rPr/>
        <w:t>Parris, J. (2006).  United Nations General Assembly Special Session on HIV/AIDS (UNGASS) St. Lucia Country Report 2006. Retrieved October 5, 2007.  Web Site: data.unaids.org/pub/Report/2006/2006_country_progress_report_st_lucia_en.pdf –</w:t>
      </w:r>
    </w:p>
    <w:p>
      <w:pPr>
        <w:pStyle w:val="Normal"/>
        <w:rPr/>
      </w:pPr>
      <w:r>
        <w:rPr/>
      </w:r>
    </w:p>
    <w:p>
      <w:pPr>
        <w:pStyle w:val="Normal"/>
        <w:rPr/>
      </w:pPr>
      <w:r>
        <w:rPr/>
        <w:t>St. Lucia National Report. (2007). To review the implementation of the Barbados Progamme of Action (BPOA) 10-13.</w:t>
      </w:r>
    </w:p>
    <w:p>
      <w:pPr>
        <w:pStyle w:val="Normal"/>
        <w:rPr/>
      </w:pPr>
      <w:r>
        <w:rPr/>
      </w:r>
    </w:p>
    <w:p>
      <w:pPr>
        <w:pStyle w:val="Normal"/>
        <w:rPr/>
      </w:pPr>
      <w:r>
        <w:rPr/>
        <w:t>Voelker, R. (2001).  HIV/AIDS in the Caribbean Big Problems Among Small Islands.  Journal of the American Medical Association, 285, 2961-2963</w:t>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3">
    <w:name w:val="WW8Num5z3"/>
    <w:qFormat/>
    <w:rPr>
      <w:rFonts w:cs="Times New Roman"/>
    </w:rPr>
  </w:style>
  <w:style w:type="character" w:styleId="WW8Num6z0">
    <w:name w:val="WW8Num6z0"/>
    <w:qFormat/>
    <w:rPr>
      <w:rFonts w:ascii="Symbol" w:hAnsi="Symbol" w:eastAsia="Times New Roman"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z0">
    <w:name w:val="WW8NumSt1z0"/>
    <w:qFormat/>
    <w:rPr>
      <w:rFonts w:ascii="Wingdings" w:hAnsi="Wingdings" w:cs="Wingdings"/>
      <w:sz w:val="48"/>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lang w:bidi="ar-SA"/>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0:00Z</dcterms:created>
  <dc:creator>christopher  wardell</dc:creator>
  <dc:description/>
  <dc:language>en-US</dc:language>
  <cp:lastModifiedBy>christopher wardell</cp:lastModifiedBy>
  <cp:lastPrinted>2008-11-11T15:02:00Z</cp:lastPrinted>
  <dcterms:modified xsi:type="dcterms:W3CDTF">2009-01-21T17:30:00Z</dcterms:modified>
  <cp:revision>2</cp:revision>
  <dc:subject/>
  <dc:title> </dc:title>
</cp:coreProperties>
</file>