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sz w:val="36"/>
          <w:szCs w:val="36"/>
        </w:rPr>
        <w:t>General and Alternative Energy Contacts in St. Lu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an Mastropaolo</w:t>
      </w:r>
      <w:r>
        <w:rPr>
          <w:sz w:val="28"/>
          <w:szCs w:val="28"/>
        </w:rPr>
        <w:t xml:space="preserve">- Peace Corps volunteer in Micou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758-285- 5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will help with contacts in Micou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ly Joseph</w:t>
      </w:r>
      <w:r>
        <w:rPr>
          <w:sz w:val="28"/>
          <w:szCs w:val="28"/>
        </w:rPr>
        <w:t>-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.latillegardens@hot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758-454-4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758-489-6271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local who is familiar with alternative energy, possible project partner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Lindsley Philbert</w:t>
      </w:r>
      <w:r>
        <w:rPr>
          <w:sz w:val="28"/>
          <w:szCs w:val="28"/>
        </w:rPr>
        <w:t>- Lecturer at the Sir Arthur Lewis Community College in Castri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indsleyp@yahoo.co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758-720-6245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(knowledgeable in wind turbines (esp. inverters), can help link to educational resources, make it educational, possible project partner)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Neranda C Maurice</w:t>
      </w:r>
      <w:r>
        <w:rPr>
          <w:sz w:val="28"/>
          <w:szCs w:val="28"/>
        </w:rPr>
        <w:t>- Ministry of Sustainable Developmen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758-287-033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  <w:hyperlink r:id="rId2">
        <w:r>
          <w:rPr>
            <w:rStyle w:val="InternetLink"/>
            <w:sz w:val="28"/>
            <w:szCs w:val="28"/>
          </w:rPr>
          <w:t>alwaysranda@yahoo.com</w:t>
        </w:r>
      </w:hyperlink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contact early to get the site approved, and the development of the structure itself: she will help with funding, contacting the Commissioner of Crown Lands (Peter Felix 758-468-4477), contacting the Deputy Permanent Sec.(George James 758-468-4119) Ministry of Physical Development, and the Micoud Fisheries extension officer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Island Water</w:t>
      </w:r>
      <w:r>
        <w:rPr>
          <w:sz w:val="28"/>
          <w:szCs w:val="28"/>
        </w:rPr>
        <w:t>- Electrical Equipment (inverters)- Rodney Ba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758- 452-021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758-487-839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Edson Francis</w:t>
      </w:r>
      <w:r>
        <w:rPr>
          <w:sz w:val="28"/>
          <w:szCs w:val="28"/>
        </w:rPr>
        <w:t xml:space="preserve"> - Electrical Engineer (volunteer to help with wiring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758-514-1734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</w:r>
      <w:hyperlink r:id="rId3">
        <w:r>
          <w:rPr>
            <w:rStyle w:val="InternetLink"/>
            <w:sz w:val="28"/>
            <w:szCs w:val="28"/>
          </w:rPr>
          <w:t>classelect@candw.lc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owns a local business called Classical Electricals, huge help with 2008 turbine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Andy Behl</w:t>
      </w:r>
      <w:r>
        <w:rPr>
          <w:sz w:val="28"/>
          <w:szCs w:val="28"/>
        </w:rPr>
        <w:t>- Peace Corps Volunteer in Mon Repo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758-285-681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Andybehl@gmail.com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Greta Joseph</w:t>
      </w:r>
      <w:r>
        <w:rPr>
          <w:sz w:val="28"/>
          <w:szCs w:val="28"/>
        </w:rPr>
        <w:t>- Praslin Community Counselor and Rep. for the local government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758-455-3537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758-284-6230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she has a whole list of community plans for Praslin, but she expects a lot)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3925</wp:posOffset>
                </wp:positionH>
                <wp:positionV relativeFrom="paragraph">
                  <wp:posOffset>94615</wp:posOffset>
                </wp:positionV>
                <wp:extent cx="219329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0502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 following photographs depict a peninsula, Vierge Point, in Micoud that the Development Committee would like to see utiliz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7pt;height:82.7pt;mso-wrap-distance-left:9.05pt;mso-wrap-distance-right:9.05pt;mso-wrap-distance-top:0pt;mso-wrap-distance-bottom:0pt;margin-top:7.45pt;mso-position-vertical-relative:text;margin-left:2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e following photographs depict a peninsula, Vierge Point, in Micoud that the Development Committee would like to see utiliz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475</wp:posOffset>
                </wp:positionH>
                <wp:positionV relativeFrom="paragraph">
                  <wp:posOffset>76835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ierge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0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Vierge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270" w:leader="none"/>
        </w:tabs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15240</wp:posOffset>
            </wp:positionV>
            <wp:extent cx="3086100" cy="2308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2896870</wp:posOffset>
            </wp:positionV>
            <wp:extent cx="3086100" cy="2314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6075</wp:posOffset>
                </wp:positionH>
                <wp:positionV relativeFrom="paragraph">
                  <wp:posOffset>17145</wp:posOffset>
                </wp:positionV>
                <wp:extent cx="9232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andsca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.3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andsc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7520</wp:posOffset>
            </wp:positionH>
            <wp:positionV relativeFrom="paragraph">
              <wp:posOffset>160020</wp:posOffset>
            </wp:positionV>
            <wp:extent cx="3086100" cy="23082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</wp:posOffset>
                </wp:positionH>
                <wp:positionV relativeFrom="paragraph">
                  <wp:posOffset>96520</wp:posOffset>
                </wp:positionV>
                <wp:extent cx="14947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ndangered Cac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.6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ndangered Ca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waysranda@yahoo.com" TargetMode="External"/><Relationship Id="rId3" Type="http://schemas.openxmlformats.org/officeDocument/2006/relationships/hyperlink" Target="mailto:classelect@candw.lc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16:00Z</dcterms:created>
  <dc:creator>Kali Brgant</dc:creator>
  <dc:description/>
  <cp:keywords/>
  <dc:language>en-US</dc:language>
  <cp:lastModifiedBy>Gund IEE</cp:lastModifiedBy>
  <dcterms:modified xsi:type="dcterms:W3CDTF">2008-10-30T16:16:00Z</dcterms:modified>
  <cp:revision>2</cp:revision>
  <dc:subject/>
  <dc:title>Alternative Energy in St</dc:title>
</cp:coreProperties>
</file>