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rPr>
      </w:pPr>
      <w:r>
        <w:rPr>
          <w:rFonts w:cs="Geneva" w:ascii="Geneva" w:hAnsi="Geneva"/>
          <w:color w:val="000000"/>
        </w:rPr>
        <w:t>PARIS NOCTURNE: REPLY TO SCHNURER</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b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lfred C. Snider</w:t>
      </w:r>
    </w:p>
    <w:p>
      <w:pPr>
        <w:pStyle w:val="Normal"/>
        <w:rPr>
          <w:rFonts w:ascii="Geneva" w:hAnsi="Geneva" w:cs="Geneva"/>
          <w:color w:val="000000"/>
        </w:rPr>
      </w:pPr>
      <w:r>
        <w:rPr>
          <w:rFonts w:cs="Geneva" w:ascii="Geneva" w:hAnsi="Geneva"/>
          <w:color w:val="000000"/>
        </w:rPr>
        <w:t>University of Vermont</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Maxwell Schnurer’s thoughtful response to my essay has one important thing in common with the other responses, in that it reveals his focus and concern.  Schnurer reveals his love of political activism (not necessarily peaceful) and radical change. He charges that the model of gaming prevents debate from leading to political activism. He then praises the street revolution of Paris in May 1968 and draws from the Situationist game of “Potlatch” to describe what debate can b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ere is substantial agreement between us. We are both devoted to debate as a method of education, we both hope that debate will lead to meaningful citizen action to create needed social change, and we both value verbs over nouns (processes and experiences over ownership and consumption). However, we disagree over methods and practices, and it is on this basis that I offer this reply.</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I admire Schnurer’s work and find him extremely thought provoking. As colleagues in debate we know that our interactions and disagreements are what fuel our new discoveries and our mutual growth.</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First, Schnurer offers what appears to me to be a major contradiction. He savages the game concept as it “has not created significant change,” “minimizes and cripples the increasing tension over activist-oriented arguments in debate rounds,” “encourages a god-complex,” and that in it “energy is sublimated into a fantasy world rather than being brought to the larger world.” He then introduces us to the game of “Potlatch,” and sings its praises as a way to tear down consumerist society and as a model for inspiring exchange of ideas. He finishes with an exhortation to “find games that fulfill our revolutionary potential, take whatever moments we can for ourselves to try and push for as much change as we possibly can.” How “Potlatch” avoids his earlier criticisms or how his search for “game to fulfill our revolutionary potential” can avoid his earlier criticism. He simply cannot have it both ways absent a substantial explanation of how this contradiction is bridged. </w:t>
      </w:r>
    </w:p>
    <w:p>
      <w:pPr>
        <w:pStyle w:val="Normal"/>
        <w:rPr>
          <w:rFonts w:ascii="Geneva" w:hAnsi="Geneva" w:cs="Geneva"/>
          <w:color w:val="000000"/>
        </w:rPr>
      </w:pPr>
      <w:r>
        <w:rPr>
          <w:rFonts w:cs="Geneva" w:ascii="Geneva" w:hAnsi="Geneva"/>
          <w:color w:val="000000"/>
        </w:rPr>
      </w:r>
    </w:p>
    <w:p>
      <w:pPr>
        <w:pStyle w:val="Normal"/>
        <w:rPr>
          <w:rFonts w:ascii="Geneva" w:hAnsi="Geneva" w:cs="Geneva"/>
        </w:rPr>
      </w:pPr>
      <w:r>
        <w:rPr>
          <w:rFonts w:cs="Geneva" w:ascii="Geneva" w:hAnsi="Geneva"/>
        </w:rPr>
        <w:t>Second, I believe that Schnurer misunderstands the concept of “paradigm” as used in these discussions. He states that debate “paradigms are boundaries drawn to include and exclude certain types of behavior. At their most mundane, debate paradigms establish the ‘rules’ that encircle the activity of debating.” He offers no supporting documentation for this claim. Thomas Kuhn (1962, p. viii) has noted that paradigms set the stage for discussions, but are not controlling, in that they are “sufficiently open-ended to leave all sorts of problems for the redefined practitioners to solve.” Kuhn can be a bit confusing. I have found the work of Masterman (1970, p. 68) to be very useful. She notes that there are three sorts of paradigms, being philosophical, sociological, and construct paradigms. A debate paradigm would seem to be a construct paradigm. The construct paradigm is an instrument or tool for learning. The focus is what a paradigm can do to guide our actions (Masterman, 1970, p. 71). A construct paradigm is a “way of seeing” and helps guide us in how we understand a given situation or organize a set of data. She (Masterman, 1970, p. 78) sees the Kuhnian construct paradigm as a starting point or “research vehicle.” It is a beginning for theory, an analogy we can employ in understanding a process such as academic debate. It is not an iron set of rules, but a perspective. As I noted in my first publication (Snider, 1980, p. II-2) on this subject, “At a more abstract level, a paradigm can be understood as a ‘Weltanschaung,’ or way of viewing the world, a perspective on reality. At a more functional level, a paradigm can be a specific means of approaching and solving problems, a means of interacting with the world. A paradigm is a framework within which to function, and through which to better understand experience.” A paradigm is a beginning for theory, an analogy we can employ in understanding a process such as academic debate. These understandings are quite different from those of Schnurer.</w:t>
      </w:r>
    </w:p>
    <w:p>
      <w:pPr>
        <w:pStyle w:val="Normal"/>
        <w:rPr>
          <w:rFonts w:ascii="Geneva" w:hAnsi="Geneva" w:cs="Geneva"/>
        </w:rPr>
      </w:pPr>
      <w:r>
        <w:rPr>
          <w:rFonts w:cs="Geneva" w:ascii="Geneva" w:hAnsi="Geneva"/>
        </w:rPr>
      </w:r>
    </w:p>
    <w:p>
      <w:pPr>
        <w:pStyle w:val="TextBody"/>
        <w:rPr>
          <w:sz w:val="24"/>
        </w:rPr>
      </w:pPr>
      <w:r>
        <w:rPr>
          <w:sz w:val="24"/>
        </w:rPr>
        <w:t>Third, Schnurer seems to glorify the flaunting and breaking of rules. He wants to “agitate the gamers, and push them to look beyond the game and consider breaking even the most solid rules.” Gaming operates to “limit the revolutionary potential” of debate because it urges participants to follow rules. What we need is a “wild emancipation from traditional structures, far beyond conventional morality.” Gaming, he notes, “does not bring us forward in direct revolutionary thinking.” He longs for a world and a debate activity more like the revolution in Paris of May 1968 than a standard debate tournament.</w:t>
      </w:r>
    </w:p>
    <w:p>
      <w:pPr>
        <w:pStyle w:val="TextBody"/>
        <w:rPr>
          <w:sz w:val="24"/>
        </w:rPr>
      </w:pPr>
      <w:r>
        <w:rPr>
          <w:sz w:val="24"/>
        </w:rPr>
      </w:r>
    </w:p>
    <w:p>
      <w:pPr>
        <w:pStyle w:val="TextBody"/>
        <w:rPr>
          <w:sz w:val="24"/>
        </w:rPr>
      </w:pPr>
      <w:r>
        <w:rPr>
          <w:sz w:val="24"/>
        </w:rPr>
        <w:t>I am opposed to a game of debate, or a world, where there are too many rules. It is clear that in debate the “rules” (about which there can be no argument) are few, including the time limits, the wording of the topic, and the identity of the speakers. Which of these rules would he have us throw aside? All of the rest resides in the world of “procedures,” common practices that are still open for debate and disputation. In a world of too many rules Schnurer calls for a revolution, violent if necessary. My purpose here is to discuss debate, not to plan a coming revolution. I do believe that debate prepares citizens to enact social change in the future, but I also hope that words will be our means, not weapons. Otherwise we would have to add a “physical combat” challenge to our debate formats.</w:t>
      </w:r>
    </w:p>
    <w:p>
      <w:pPr>
        <w:pStyle w:val="TextBody"/>
        <w:rPr>
          <w:sz w:val="24"/>
        </w:rPr>
      </w:pPr>
      <w:r>
        <w:rPr>
          <w:sz w:val="24"/>
        </w:rPr>
      </w:r>
    </w:p>
    <w:p>
      <w:pPr>
        <w:pStyle w:val="TextBody"/>
        <w:rPr>
          <w:sz w:val="24"/>
        </w:rPr>
      </w:pPr>
      <w:r>
        <w:rPr>
          <w:sz w:val="24"/>
        </w:rPr>
        <w:t>The “rules” of debate are not so constricting, and the relevance of procedures (common understandings that can be challenged at any time, such as the role of the topic in the debate) teaches students to question major guidelines, not to obey them blindly. I would defend a game with limited rules and debatable procedures, not an activity in which all rules should be boldly disregarded and violated. Just as Schnurer probably has limits to what is acceptable in his classroom, there should be some limits to in a debate. Understanding this difference between us might aid the reader in determining why we disagree in order that they can come to their own conclusions.</w:t>
      </w:r>
    </w:p>
    <w:p>
      <w:pPr>
        <w:pStyle w:val="TextBody"/>
        <w:rPr>
          <w:sz w:val="24"/>
        </w:rPr>
      </w:pPr>
      <w:r>
        <w:rPr>
          <w:sz w:val="24"/>
        </w:rPr>
      </w:r>
    </w:p>
    <w:p>
      <w:pPr>
        <w:pStyle w:val="TextBody"/>
        <w:rPr>
          <w:sz w:val="24"/>
        </w:rPr>
      </w:pPr>
      <w:r>
        <w:rPr>
          <w:sz w:val="24"/>
        </w:rPr>
        <w:t>Fourth, Schnurer seems fascinated by the strategies and approaches of the Situationists embodied in the “revolution” that took place in Paris in May 1968, and he describes it as “the most powerful expression of malaise against the increasingly wealthy industrial world.” He notes that they “succeeded in creating a revolution.” I find this to be an entertaining and romantic vision, but not necessarily a valid one. If Paris in May 1968 is his “paradigm” for revolutionary potential in debate I am not a supporter. This would seem to be Schnurer’s paradigm model for his revolutionary and activist debate.</w:t>
      </w:r>
    </w:p>
    <w:p>
      <w:pPr>
        <w:pStyle w:val="TextBody"/>
        <w:rPr>
          <w:sz w:val="24"/>
        </w:rPr>
      </w:pPr>
      <w:r>
        <w:rPr>
          <w:sz w:val="24"/>
        </w:rPr>
      </w:r>
    </w:p>
    <w:p>
      <w:pPr>
        <w:pStyle w:val="TextBody"/>
        <w:rPr>
          <w:sz w:val="24"/>
        </w:rPr>
      </w:pPr>
      <w:r>
        <w:rPr>
          <w:sz w:val="24"/>
        </w:rPr>
        <w:t>This sort of Situationist revolution is neither “real” nor productive, and is guilty of many of the same errors that Schnurer attaches to “debating” as opposed to “acting.” Dirk Jan van Baar (1998) wrote:</w:t>
      </w:r>
    </w:p>
    <w:p>
      <w:pPr>
        <w:pStyle w:val="TextBody"/>
        <w:rPr>
          <w:sz w:val="24"/>
        </w:rPr>
      </w:pPr>
      <w:r>
        <w:rPr>
          <w:sz w:val="24"/>
        </w:rPr>
      </w:r>
    </w:p>
    <w:p>
      <w:pPr>
        <w:pStyle w:val="TextBody"/>
        <w:rPr/>
      </w:pPr>
      <w:r>
        <w:rPr>
          <w:rFonts w:eastAsia="Times New Roman"/>
          <w:sz w:val="24"/>
        </w:rPr>
        <w:t xml:space="preserve">May, 1968 was not a `real' revolution. The students ‘played’ revolution. It was the last attempt of Paris to justify itself as the ‘revolutionary centre’ of the world. But the French were lagging behind, the ‘counter-culture’ commercialized and globalized, and were not really interested in leftist ideology. Playing the revolution was </w:t>
      </w:r>
      <w:r>
        <w:rPr>
          <w:rFonts w:eastAsia="Times New Roman"/>
          <w:i/>
          <w:sz w:val="24"/>
        </w:rPr>
        <w:t>fun,</w:t>
      </w:r>
      <w:r>
        <w:rPr>
          <w:rFonts w:eastAsia="Times New Roman"/>
          <w:sz w:val="24"/>
        </w:rPr>
        <w:t xml:space="preserve"> not serious stuff. The generation of 1968 contributed — contrary to its own aims — to the further Americanization of Europe (France). Today's revolutions that really matter — such as the imaginative revolutions in Information Technology — are more </w:t>
      </w:r>
      <w:r>
        <w:rPr>
          <w:rFonts w:eastAsia="Times New Roman"/>
          <w:i/>
          <w:sz w:val="24"/>
        </w:rPr>
        <w:t xml:space="preserve">virtual </w:t>
      </w:r>
      <w:r>
        <w:rPr>
          <w:rFonts w:eastAsia="Times New Roman"/>
          <w:sz w:val="24"/>
        </w:rPr>
        <w:t>, and can do without Paris.</w:t>
      </w:r>
    </w:p>
    <w:p>
      <w:pPr>
        <w:pStyle w:val="TextBody"/>
        <w:rPr>
          <w:rFonts w:eastAsia="Times New Roman"/>
          <w:sz w:val="24"/>
        </w:rPr>
      </w:pPr>
      <w:r>
        <w:rPr>
          <w:rFonts w:eastAsia="Times New Roman"/>
          <w:sz w:val="24"/>
        </w:rPr>
      </w:r>
    </w:p>
    <w:p>
      <w:pPr>
        <w:pStyle w:val="TextBody"/>
        <w:rPr>
          <w:rFonts w:eastAsia="Times New Roman"/>
          <w:sz w:val="24"/>
        </w:rPr>
      </w:pPr>
      <w:r>
        <w:rPr>
          <w:rFonts w:eastAsia="Times New Roman"/>
          <w:sz w:val="24"/>
        </w:rPr>
        <w:t xml:space="preserve">It is not the “riots in Paris, with upended cars” that have the most real impact for change, but the “virtual” revolutions that take place inside the minds of individuals, something that happens regularly through debate participation. Absent those changes inside individuals, there is little that changes the system Schnurer so decries. </w:t>
      </w:r>
    </w:p>
    <w:p>
      <w:pPr>
        <w:pStyle w:val="TextBody"/>
        <w:rPr>
          <w:rFonts w:eastAsia="Times New Roman"/>
          <w:sz w:val="24"/>
        </w:rPr>
      </w:pPr>
      <w:r>
        <w:rPr>
          <w:rFonts w:eastAsia="Times New Roman"/>
          <w:sz w:val="24"/>
        </w:rPr>
      </w:r>
    </w:p>
    <w:p>
      <w:pPr>
        <w:pStyle w:val="TextBody"/>
        <w:rPr>
          <w:rFonts w:eastAsia="Times New Roman"/>
          <w:sz w:val="24"/>
        </w:rPr>
      </w:pPr>
      <w:r>
        <w:rPr>
          <w:rFonts w:eastAsia="Times New Roman"/>
          <w:sz w:val="24"/>
        </w:rPr>
        <w:t>What were the results of Paris, May 1968? Maoist spokesperson MC5 (1995) asked the right questions when writing, “How did a movement so strong turn around so suddenly and then vote DeGaulle back into power? How did so little get left behind from this "revolution"? The romantic aura of 1968 is retraced repeatedly, fueling book and coffee-shop sales.” This is hardly a conservative evaluation of a supporter of the present system, but a pro-revolutionary perspective. Schnurer needs a better paradigm case for debate as agent of revolutionary change than repeating this romantic notion.</w:t>
      </w:r>
    </w:p>
    <w:p>
      <w:pPr>
        <w:pStyle w:val="TextBody"/>
        <w:rPr>
          <w:rFonts w:eastAsia="Times New Roman"/>
          <w:sz w:val="24"/>
        </w:rPr>
      </w:pPr>
      <w:r>
        <w:rPr>
          <w:rFonts w:eastAsia="Times New Roman"/>
          <w:sz w:val="24"/>
        </w:rPr>
      </w:r>
    </w:p>
    <w:p>
      <w:pPr>
        <w:pStyle w:val="TextBody"/>
        <w:rPr>
          <w:rFonts w:eastAsia="Times New Roman"/>
          <w:sz w:val="24"/>
        </w:rPr>
      </w:pPr>
      <w:r>
        <w:rPr>
          <w:rFonts w:eastAsia="Times New Roman"/>
          <w:sz w:val="24"/>
        </w:rPr>
        <w:t xml:space="preserve">Fifth, Schnurer ignores the realities that can emerge from what we do here on the “playing fields of earth.” Schnurer wants debate activities to be direct and immediate processes of revolutionary change. He decries a debate that is “teaching students to passionately plead for change in an empty room.” He notes that “Debate as a model can only create more debate, and so long as our goal for debate is more debate, then we will never emerge to challenge the larger forces of control.” </w:t>
      </w:r>
    </w:p>
    <w:p>
      <w:pPr>
        <w:pStyle w:val="TextBody"/>
        <w:rPr>
          <w:rFonts w:eastAsia="Times New Roman"/>
          <w:sz w:val="24"/>
        </w:rPr>
      </w:pPr>
      <w:r>
        <w:rPr>
          <w:rFonts w:eastAsia="Times New Roman"/>
          <w:sz w:val="24"/>
        </w:rPr>
      </w:r>
    </w:p>
    <w:p>
      <w:pPr>
        <w:pStyle w:val="TextBody"/>
        <w:rPr>
          <w:sz w:val="24"/>
        </w:rPr>
      </w:pPr>
      <w:r>
        <w:rPr>
          <w:sz w:val="24"/>
        </w:rPr>
        <w:t>Schnurer comments that, “Debaters who are moved by poetry are encouraged to bring that poetry back to the debate realm – not to become poets.” In a footnote he mentions two talented debate poets. I believe that their poetic training through debate, using poetry to address social ills and solutions, will undoubtedly bridge over into their lives. Lana Langsweirdt did not get poetry from debate; she brought her poetic voice to the debate situation and developed it into a very powerful method. Now that she has graduated I know she is taking that newly refined poetic voice with her to be a powerful tool in her chosen field. Yet, Schnurer, who encouraged her poetic move so much, now seems to believe that it will not leave the debate forum. I disagree. It goes with her wherever she goes. Likewise, all of the debate skills students develop move along with them into what Schnurer might feel is a much more “real” environment.</w:t>
      </w:r>
    </w:p>
    <w:p>
      <w:pPr>
        <w:pStyle w:val="TextBody"/>
        <w:rPr>
          <w:rFonts w:eastAsia="Times New Roman"/>
          <w:sz w:val="24"/>
        </w:rPr>
      </w:pPr>
      <w:r>
        <w:rPr>
          <w:rFonts w:eastAsia="Times New Roman"/>
          <w:sz w:val="24"/>
        </w:rPr>
      </w:r>
    </w:p>
    <w:p>
      <w:pPr>
        <w:pStyle w:val="TextBody"/>
        <w:rPr>
          <w:rFonts w:eastAsia="Times New Roman"/>
          <w:sz w:val="24"/>
        </w:rPr>
      </w:pPr>
      <w:r>
        <w:rPr>
          <w:rFonts w:eastAsia="Times New Roman"/>
          <w:sz w:val="24"/>
        </w:rPr>
        <w:t xml:space="preserve">It seems clear to me that real social change comes from skilled, thoughtful, and practiced human agents. Simple anger and malaise may upend and burn a few cars in Paris, but it takes a lot more than that to create a new and better world. The point of the gaming approach is that it does not envision the debate itself as a way to create immediate change, but as a way to train individuals in critical thinking, communication, and issue discovery so that they can make a difference after they stop engaging in the game of debate. Student debaters do not hover endlessly in the game of debate, they graduate and move on to lives and careers outside of the game. Yet, they take with them the skills they have learned. We do not need unskilled and uncritical revolutionaries; we need able and thoughtful citizens to form a new and better future. By demanding that the game of debate also become direct action Schnurer denies them the training in a safe place that can facilitate later success. The real change in our world and our societies comes when the change begins inside of the citizens themselves. Changes in cognitive consciousness have far more to do with changing actual situations than simple changes in governments or romanticized riots in the street. The game of debate gives students a space to practice, over and over again, new ways of thinking and the skills to share those thoughts. Schnurer seems to concur in his conclusion when he writes, “perhaps it is not the game, but the players who have not yet made their move.” </w:t>
      </w:r>
    </w:p>
    <w:p>
      <w:pPr>
        <w:pStyle w:val="TextBody"/>
        <w:rPr>
          <w:rFonts w:eastAsia="Times New Roman"/>
          <w:sz w:val="24"/>
        </w:rPr>
      </w:pPr>
      <w:r>
        <w:rPr>
          <w:rFonts w:eastAsia="Times New Roman"/>
          <w:sz w:val="24"/>
        </w:rPr>
      </w:r>
    </w:p>
    <w:p>
      <w:pPr>
        <w:pStyle w:val="TextBody"/>
        <w:rPr>
          <w:rFonts w:eastAsia="Times New Roman"/>
          <w:sz w:val="24"/>
        </w:rPr>
      </w:pPr>
      <w:r>
        <w:rPr>
          <w:rFonts w:eastAsia="Times New Roman"/>
          <w:sz w:val="24"/>
        </w:rPr>
        <w:t xml:space="preserve">Sixth, “Potlatch” may have more in common with the game of debate than Schnurer realizes. The game of debate is a process by which participants offer their lofty ideas, goals, and proposals for exchange and mutual analysis. Borrowing the rhetoric of Hussey used by Schnurer, academic debate is also a “living moment of poetry” that “breaks down and reverses conventional chronological patterns.” Academic debate offers arguments as “gifts,” often lofty and sometimes utopian. These gifts can easily be seen as a “catalyst of the future in the form of a crystallization of desire.” The rhetoric of Debord also makes this point, that the game “is able to distribute” “novel desires and problems” and creates a process where “only the further elaboration of these by others can constitute the corresponding return gift.” Both Hussey and Debord are describing “Potlatch,” but it seems to me to be very much like the game of debate I have been describing for over twenty years. </w:t>
      </w:r>
    </w:p>
    <w:p>
      <w:pPr>
        <w:pStyle w:val="TextBody"/>
        <w:rPr>
          <w:rFonts w:eastAsia="Times New Roman"/>
          <w:sz w:val="24"/>
        </w:rPr>
      </w:pPr>
      <w:r>
        <w:rPr>
          <w:rFonts w:eastAsia="Times New Roman"/>
          <w:sz w:val="24"/>
        </w:rPr>
      </w:r>
    </w:p>
    <w:p>
      <w:pPr>
        <w:pStyle w:val="TextBody"/>
        <w:rPr>
          <w:sz w:val="24"/>
        </w:rPr>
      </w:pPr>
      <w:r>
        <w:rPr>
          <w:sz w:val="24"/>
        </w:rPr>
        <w:t xml:space="preserve">Schnurer cites Douglas (2002, p. 24) to show that games make us retreat into the hyper-real. It is interesting to note that the article cited deals with computer games and the study of digital play experiences, not physically manifested games against real people. Douglas indicates that these are new, different, and more potent experiences than fiction, film, or other forms of narrative. This is made clear by the sentence coming immediately after Schnurer’s footnote ends, which reads, “As Lara Croft's creator puts it, ‘The whole Tomb Raider world is utterly dependent on Lara's size and animations. The distance she can jump, reach, run forward and fall are set variables. In this way, her world is designed for her to exist in.’” This is the world of the hyper-real, where we descend into an alienated landscape of pre-programmed adventure. Contrast this with the debate, a social world, where the opponents are very real, very human, and ultimately unpredictable. There is no reset button for any debate. Debate is a contest between people as social beings, not an escape into the hyper-real of Beaudrilliard. </w:t>
      </w:r>
    </w:p>
    <w:p>
      <w:pPr>
        <w:pStyle w:val="TextBody"/>
        <w:rPr>
          <w:sz w:val="24"/>
        </w:rPr>
      </w:pPr>
      <w:r>
        <w:rPr>
          <w:sz w:val="24"/>
        </w:rPr>
      </w:r>
    </w:p>
    <w:p>
      <w:pPr>
        <w:pStyle w:val="TextBody"/>
        <w:rPr>
          <w:sz w:val="24"/>
        </w:rPr>
      </w:pPr>
      <w:r>
        <w:rPr>
          <w:sz w:val="24"/>
        </w:rPr>
        <w:t>Maxwell Schnurer is a gifted, insightful, and inspiring debate professional. His efforts to promote debate in the public sphere and to help debaters and teachers move more easily into political activism are impressive and I strive to imitate him in these regards. His thesis, however, that gaming as a concept strips debating of its revolutionary potential, is incomplete. The game of debate is a training ground for future action for social change, first and foremost. His vision of a revolutionary debate where all rules are gleefully violated in a forensic reenactment of Paris in May, 1968 would damage the ultimate potential debate training has for real citizenship, social evolution and change. We need trained and tested actions and decisions, not spontaneous revolution. The concludinjg paragraph of my opriginal essay expresses my opinion on this issue.</w:t>
      </w:r>
    </w:p>
    <w:p>
      <w:pPr>
        <w:pStyle w:val="TextBody"/>
        <w:rPr>
          <w:sz w:val="24"/>
        </w:rPr>
      </w:pPr>
      <w:r>
        <w:rPr>
          <w:sz w:val="24"/>
        </w:rPr>
      </w:r>
    </w:p>
    <w:p>
      <w:pPr>
        <w:pStyle w:val="Normal"/>
        <w:rPr>
          <w:rFonts w:ascii="Geneva" w:hAnsi="Geneva" w:cs="Geneva"/>
          <w:color w:val="000000"/>
          <w:sz w:val="24"/>
        </w:rPr>
      </w:pPr>
      <w:r>
        <w:rPr>
          <w:rFonts w:cs="Geneva" w:ascii="Geneva" w:hAnsi="Geneva"/>
          <w:color w:val="000000"/>
          <w:sz w:val="24"/>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REFERENCES</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Douglas, C. (2002). “You Have Unleashed a Horde of Barbarians!”: Fighting Indians, Playing Games, Forming Disciplines. </w:t>
      </w:r>
      <w:r>
        <w:rPr>
          <w:rFonts w:cs="Geneva" w:ascii="Geneva" w:hAnsi="Geneva"/>
          <w:i/>
          <w:color w:val="000000"/>
        </w:rPr>
        <w:t>Postmodern Culture</w:t>
      </w:r>
      <w:r>
        <w:rPr>
          <w:rFonts w:cs="Geneva" w:ascii="Geneva" w:hAnsi="Geneva"/>
          <w:color w:val="000000"/>
        </w:rPr>
        <w:t>, 13:1. (</w:t>
      </w:r>
      <w:hyperlink r:id="rId2">
        <w:r>
          <w:rPr>
            <w:rStyle w:val="InternetLink"/>
            <w:rFonts w:cs="Geneva" w:ascii="Geneva" w:hAnsi="Geneva"/>
            <w:color w:val="000000"/>
          </w:rPr>
          <w:t>http://www.iath.virginia.edu/pmc/text-only/issue.902/13.1douglas.txt</w:t>
        </w:r>
      </w:hyperlink>
      <w:r>
        <w:rPr>
          <w:rFonts w:cs="Geneva" w:ascii="Geneva" w:hAnsi="Geneva"/>
          <w:color w:val="000000"/>
        </w:rPr>
        <w:t xml:space="preserve">)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Kuhn, Thomas, 1962, </w:t>
      </w:r>
      <w:r>
        <w:rPr>
          <w:rFonts w:cs="Geneva" w:ascii="Geneva" w:hAnsi="Geneva"/>
          <w:color w:val="000000"/>
          <w:u w:val="single"/>
        </w:rPr>
        <w:t>The structure of scientific revolutions</w:t>
      </w:r>
      <w:r>
        <w:rPr>
          <w:rFonts w:cs="Geneva" w:ascii="Geneva" w:hAnsi="Geneva"/>
          <w:color w:val="000000"/>
        </w:rPr>
        <w:t>, (University of Chicago Press: Chicago).</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Masterman, Margaret (1970), “The nature of a paradigm,” </w:t>
      </w:r>
      <w:r>
        <w:rPr>
          <w:rFonts w:cs="Geneva" w:ascii="Geneva" w:hAnsi="Geneva"/>
          <w:color w:val="000000"/>
          <w:u w:val="single"/>
        </w:rPr>
        <w:t>Criticism and the growth of knowledge</w:t>
      </w:r>
      <w:r>
        <w:rPr>
          <w:rFonts w:cs="Geneva" w:ascii="Geneva" w:hAnsi="Geneva"/>
          <w:color w:val="000000"/>
        </w:rPr>
        <w:t xml:space="preserve">, (Cambridge university Press: London).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Snider, Alfred, (1980), “The use of paradigms in academic debate: Buddy, can you paradigm,” </w:t>
      </w:r>
      <w:r>
        <w:rPr>
          <w:rFonts w:cs="Geneva" w:ascii="Geneva" w:hAnsi="Geneva"/>
          <w:color w:val="000000"/>
          <w:u w:val="single"/>
        </w:rPr>
        <w:t>Jayhawk Debate Handbook</w:t>
      </w:r>
      <w:r>
        <w:rPr>
          <w:rFonts w:cs="Geneva" w:ascii="Geneva" w:hAnsi="Geneva"/>
          <w:color w:val="000000"/>
        </w:rPr>
        <w:t xml:space="preserve"> (University of Kansas Department of Speech Communication and Human Relations: Lawrence, Kansa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Snider, Alfred (1998) Yugoslavia debate diary – May, 1998, (http://debate.uvm.edu/travel/yugo/598.html).</w:t>
      </w:r>
    </w:p>
    <w:p>
      <w:pPr>
        <w:pStyle w:val="Normal"/>
        <w:rPr>
          <w:rFonts w:ascii="Geneva" w:hAnsi="Geneva" w:cs="Geneva"/>
          <w:color w:val="000000"/>
        </w:rPr>
      </w:pPr>
      <w:r>
        <w:rPr>
          <w:rFonts w:cs="Geneva" w:ascii="Geneva" w:hAnsi="Genev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Geneva" w:ascii="Geneva" w:hAnsi="Geneva"/>
          <w:color w:val="000000"/>
        </w:rPr>
        <w:t>Van Baar, Dirk Jan (1998), “Mei 1968: een ‘gespeelde’ revolutie,” Internationale Spectator Inhoudsopgave, May (</w:t>
      </w:r>
      <w:r>
        <w:fldChar w:fldCharType="begin"/>
      </w:r>
      <w:r>
        <w:rPr>
          <w:rStyle w:val="InternetLink"/>
          <w:rFonts w:eastAsia="Times New Roman" w:cs="Geneva" w:ascii="Geneva" w:hAnsi="Geneva"/>
          <w:color w:val="000000"/>
        </w:rPr>
        <w:instrText xml:space="preserve"> HYPERLINK "http://www.clingendael.nl/cli/is/is1998/cliihs_mei_98.htm" \l "Summaries"</w:instrText>
      </w:r>
      <w:r>
        <w:rPr>
          <w:rStyle w:val="InternetLink"/>
          <w:rFonts w:eastAsia="Times New Roman" w:cs="Geneva" w:ascii="Geneva" w:hAnsi="Geneva"/>
          <w:color w:val="000000"/>
        </w:rPr>
        <w:fldChar w:fldCharType="separate"/>
      </w:r>
      <w:r>
        <w:rPr>
          <w:rStyle w:val="InternetLink"/>
          <w:rFonts w:eastAsia="Times New Roman" w:cs="Geneva" w:ascii="Geneva" w:hAnsi="Geneva"/>
          <w:color w:val="000000"/>
        </w:rPr>
        <w:t>http://www.clingendael.nl/cli/is/is1998/cliihs_mei_98.htm#Summaries</w:t>
      </w:r>
      <w:r>
        <w:rPr>
          <w:rStyle w:val="InternetLink"/>
          <w:rFonts w:eastAsia="Times New Roman" w:cs="Geneva" w:ascii="Geneva" w:hAnsi="Geneva"/>
          <w:color w:val="000000"/>
        </w:rPr>
        <w:fldChar w:fldCharType="end"/>
      </w:r>
      <w:r>
        <w:rPr>
          <w:rFonts w:eastAsia="Times New Roman" w:cs="Geneva" w:ascii="Geneva" w:hAnsi="Geneva"/>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rPr>
      </w:pPr>
      <w:r>
        <w:rPr>
          <w:rFonts w:eastAsia="Times New Roman" w:cs="Geneva" w:ascii="Geneva" w:hAnsi="Geneva"/>
          <w:color w:val="000000"/>
        </w:rPr>
      </w:r>
    </w:p>
    <w:p>
      <w:pPr>
        <w:pStyle w:val="Normal"/>
        <w:rPr>
          <w:rFonts w:ascii="Geneva" w:hAnsi="Geneva" w:eastAsia="Times New Roman" w:cs="Geneva"/>
          <w:color w:val="000000"/>
        </w:rPr>
      </w:pPr>
      <w:r>
        <w:rPr>
          <w:rFonts w:eastAsia="Times New Roman" w:cs="Geneva" w:ascii="Geneva" w:hAnsi="Geneva"/>
          <w:color w:val="00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neva" w:ascii="Geneva" w:hAnsi="Geneva"/>
        <w:sz w:val="20"/>
      </w:rPr>
      <w:t xml:space="preserve">Reply to Schnurer, p. </w:t>
    </w:r>
    <w:r>
      <w:rPr>
        <w:rStyle w:val="PageNumber"/>
        <w:rFonts w:cs="Geneva" w:ascii="Geneva" w:hAnsi="Geneva"/>
        <w:sz w:val="20"/>
      </w:rPr>
      <w:fldChar w:fldCharType="begin"/>
    </w:r>
    <w:r>
      <w:rPr>
        <w:rStyle w:val="PageNumber"/>
        <w:sz w:val="20"/>
        <w:rFonts w:cs="Geneva" w:ascii="Geneva" w:hAnsi="Geneva"/>
      </w:rPr>
      <w:instrText xml:space="preserve"> PAGE </w:instrText>
    </w:r>
    <w:r>
      <w:rPr>
        <w:rStyle w:val="PageNumber"/>
        <w:sz w:val="20"/>
        <w:rFonts w:cs="Geneva" w:ascii="Geneva" w:hAnsi="Geneva"/>
      </w:rPr>
      <w:fldChar w:fldCharType="separate"/>
    </w:r>
    <w:r>
      <w:rPr>
        <w:rStyle w:val="PageNumber"/>
        <w:sz w:val="20"/>
        <w:rFonts w:cs="Geneva" w:ascii="Geneva" w:hAnsi="Geneva"/>
      </w:rPr>
      <w:t>7</w:t>
    </w:r>
    <w:r>
      <w:rPr>
        <w:rStyle w:val="PageNumber"/>
        <w:sz w:val="20"/>
        <w:rFonts w:cs="Geneva" w:ascii="Geneva" w:hAnsi="Genev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h.virginia.edu/pmc/text-only/issue.902/13.1douglas.tx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22:00Z</dcterms:created>
  <dc:creator>Alfred Snider</dc:creator>
  <dc:description/>
  <dc:language>en-US</dc:language>
  <cp:lastModifiedBy>Alfred Snider</cp:lastModifiedBy>
  <cp:lastPrinted>2003-08-28T14:51:00Z</cp:lastPrinted>
  <dcterms:modified xsi:type="dcterms:W3CDTF">2003-09-01T18:16:00Z</dcterms:modified>
  <cp:revision>9</cp:revision>
  <dc:subject/>
  <dc:title>APOCALYPSE: REPLY TO SCHNURER</dc:title>
</cp:coreProperties>
</file>