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20"/>
        </w:rPr>
      </w:pPr>
      <w:r>
        <w:rPr>
          <w:rFonts w:cs="Geneva" w:ascii="Geneva" w:hAnsi="Geneva"/>
          <w:color w:val="000000"/>
          <w:sz w:val="20"/>
        </w:rPr>
        <w:t>The Hunter Gets Captured By The Game: Reply to David Frank</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Alfred C. Snider</w:t>
      </w:r>
    </w:p>
    <w:p>
      <w:pPr>
        <w:pStyle w:val="Normal"/>
        <w:rPr>
          <w:rFonts w:ascii="Geneva" w:hAnsi="Geneva" w:cs="Geneva"/>
          <w:color w:val="000000"/>
          <w:sz w:val="20"/>
        </w:rPr>
      </w:pPr>
      <w:r>
        <w:rPr>
          <w:rFonts w:cs="Geneva" w:ascii="Geneva" w:hAnsi="Geneva"/>
          <w:color w:val="000000"/>
          <w:sz w:val="20"/>
        </w:rPr>
        <w:t>University of Vermont</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i/>
          <w:i/>
          <w:color w:val="000000"/>
          <w:sz w:val="20"/>
        </w:rPr>
      </w:pPr>
      <w:r>
        <w:rPr>
          <w:rFonts w:cs="Geneva" w:ascii="Geneva" w:hAnsi="Geneva"/>
          <w:i/>
          <w:color w:val="000000"/>
          <w:sz w:val="20"/>
        </w:rPr>
        <w:t>Everyday things change</w:t>
      </w:r>
    </w:p>
    <w:p>
      <w:pPr>
        <w:pStyle w:val="Normal"/>
        <w:rPr>
          <w:rFonts w:ascii="Geneva" w:hAnsi="Geneva" w:cs="Geneva"/>
          <w:i/>
          <w:i/>
          <w:color w:val="000000"/>
          <w:sz w:val="20"/>
        </w:rPr>
      </w:pPr>
      <w:r>
        <w:rPr>
          <w:rFonts w:cs="Geneva" w:ascii="Geneva" w:hAnsi="Geneva"/>
          <w:i/>
          <w:color w:val="000000"/>
          <w:sz w:val="20"/>
        </w:rPr>
        <w:t>And the world puts on a new face</w:t>
      </w:r>
    </w:p>
    <w:p>
      <w:pPr>
        <w:pStyle w:val="Normal"/>
        <w:rPr>
          <w:rFonts w:ascii="Geneva" w:hAnsi="Geneva" w:cs="Geneva"/>
          <w:i/>
          <w:i/>
          <w:color w:val="000000"/>
          <w:sz w:val="20"/>
        </w:rPr>
      </w:pPr>
      <w:r>
        <w:rPr>
          <w:rFonts w:cs="Geneva" w:ascii="Geneva" w:hAnsi="Geneva"/>
          <w:i/>
          <w:color w:val="000000"/>
          <w:sz w:val="20"/>
        </w:rPr>
        <w:t>Certain things re-arrange</w:t>
      </w:r>
    </w:p>
    <w:p>
      <w:pPr>
        <w:pStyle w:val="Normal"/>
        <w:rPr>
          <w:rFonts w:ascii="Geneva" w:hAnsi="Geneva" w:cs="Geneva"/>
          <w:i/>
          <w:i/>
          <w:color w:val="000000"/>
          <w:sz w:val="20"/>
        </w:rPr>
      </w:pPr>
      <w:r>
        <w:rPr>
          <w:rFonts w:cs="Geneva" w:ascii="Geneva" w:hAnsi="Geneva"/>
          <w:i/>
          <w:color w:val="000000"/>
          <w:sz w:val="20"/>
        </w:rPr>
        <w:t>And this old world seems like a new place</w:t>
      </w:r>
    </w:p>
    <w:p>
      <w:pPr>
        <w:pStyle w:val="Normal"/>
        <w:rPr>
          <w:rFonts w:ascii="Geneva" w:hAnsi="Geneva" w:cs="Geneva"/>
          <w:i/>
          <w:i/>
          <w:color w:val="000000"/>
          <w:sz w:val="20"/>
        </w:rPr>
      </w:pPr>
      <w:r>
        <w:rPr>
          <w:rFonts w:cs="Geneva" w:ascii="Geneva" w:hAnsi="Geneva"/>
          <w:i/>
          <w:color w:val="000000"/>
          <w:sz w:val="20"/>
        </w:rPr>
      </w:r>
    </w:p>
    <w:p>
      <w:pPr>
        <w:pStyle w:val="Normal"/>
        <w:rPr>
          <w:rFonts w:ascii="Geneva" w:hAnsi="Geneva" w:cs="Geneva"/>
          <w:i/>
          <w:i/>
          <w:color w:val="000000"/>
          <w:sz w:val="20"/>
        </w:rPr>
      </w:pPr>
      <w:r>
        <w:rPr>
          <w:rFonts w:cs="Geneva" w:ascii="Geneva" w:hAnsi="Geneva"/>
          <w:i/>
          <w:color w:val="000000"/>
          <w:sz w:val="20"/>
        </w:rPr>
        <w:t>What's this old world coming to</w:t>
      </w:r>
    </w:p>
    <w:p>
      <w:pPr>
        <w:pStyle w:val="Normal"/>
        <w:rPr>
          <w:rFonts w:ascii="Geneva" w:hAnsi="Geneva" w:cs="Geneva"/>
          <w:i/>
          <w:i/>
          <w:color w:val="000000"/>
          <w:sz w:val="20"/>
        </w:rPr>
      </w:pPr>
      <w:r>
        <w:rPr>
          <w:rFonts w:cs="Geneva" w:ascii="Geneva" w:hAnsi="Geneva"/>
          <w:i/>
          <w:color w:val="000000"/>
          <w:sz w:val="20"/>
        </w:rPr>
        <w:t>Things just ain't the same</w:t>
      </w:r>
    </w:p>
    <w:p>
      <w:pPr>
        <w:pStyle w:val="Heading1"/>
        <w:rPr/>
      </w:pPr>
      <w:r>
        <w:rPr/>
        <w:t>Any time the hunter gets captured by the game</w:t>
      </w:r>
    </w:p>
    <w:p>
      <w:pPr>
        <w:pStyle w:val="Normal"/>
        <w:rPr>
          <w:rFonts w:ascii="Geneva" w:hAnsi="Geneva" w:cs="Geneva"/>
          <w:i/>
          <w:i/>
          <w:color w:val="000000"/>
          <w:sz w:val="20"/>
        </w:rPr>
      </w:pPr>
      <w:r>
        <w:rPr>
          <w:rFonts w:cs="Geneva" w:ascii="Geneva" w:hAnsi="Geneva"/>
          <w:i/>
          <w:color w:val="000000"/>
          <w:sz w:val="20"/>
        </w:rPr>
      </w:r>
    </w:p>
    <w:p>
      <w:pPr>
        <w:pStyle w:val="Heading1"/>
        <w:rPr/>
      </w:pPr>
      <w:r>
        <w:rPr/>
        <w:t>Ooh, my plan didn’t work out</w:t>
      </w:r>
    </w:p>
    <w:p>
      <w:pPr>
        <w:pStyle w:val="Normal"/>
        <w:rPr>
          <w:rFonts w:ascii="Geneva" w:hAnsi="Geneva" w:cs="Geneva"/>
          <w:i/>
          <w:i/>
          <w:color w:val="000000"/>
          <w:sz w:val="20"/>
        </w:rPr>
      </w:pPr>
      <w:r>
        <w:rPr>
          <w:rFonts w:cs="Geneva" w:ascii="Geneva" w:hAnsi="Geneva"/>
          <w:i/>
          <w:color w:val="000000"/>
          <w:sz w:val="20"/>
        </w:rPr>
        <w:t>Like I thought</w:t>
      </w:r>
    </w:p>
    <w:p>
      <w:pPr>
        <w:pStyle w:val="Normal"/>
        <w:rPr>
          <w:rFonts w:ascii="Geneva" w:hAnsi="Geneva" w:cs="Geneva"/>
          <w:i/>
          <w:i/>
          <w:color w:val="000000"/>
          <w:sz w:val="20"/>
        </w:rPr>
      </w:pPr>
      <w:r>
        <w:rPr>
          <w:rFonts w:cs="Geneva" w:ascii="Geneva" w:hAnsi="Geneva"/>
          <w:i/>
          <w:color w:val="000000"/>
          <w:sz w:val="20"/>
        </w:rPr>
        <w:t>'Cause Id laid my trap for you</w:t>
      </w:r>
    </w:p>
    <w:p>
      <w:pPr>
        <w:pStyle w:val="Normal"/>
        <w:rPr>
          <w:rFonts w:ascii="Geneva" w:hAnsi="Geneva" w:cs="Geneva"/>
          <w:i/>
          <w:i/>
          <w:color w:val="000000"/>
          <w:sz w:val="20"/>
        </w:rPr>
      </w:pPr>
      <w:r>
        <w:rPr>
          <w:rFonts w:cs="Geneva" w:ascii="Geneva" w:hAnsi="Geneva"/>
          <w:i/>
          <w:color w:val="000000"/>
          <w:sz w:val="20"/>
        </w:rPr>
        <w:t>But it seems that I got caught</w:t>
      </w:r>
    </w:p>
    <w:p>
      <w:pPr>
        <w:pStyle w:val="Normal"/>
        <w:rPr>
          <w:rFonts w:ascii="Geneva" w:hAnsi="Geneva" w:cs="Geneva"/>
          <w:i/>
          <w:i/>
          <w:color w:val="000000"/>
          <w:sz w:val="20"/>
        </w:rPr>
      </w:pPr>
      <w:r>
        <w:rPr>
          <w:rFonts w:cs="Geneva" w:ascii="Geneva" w:hAnsi="Geneva"/>
          <w:i/>
          <w:color w:val="000000"/>
          <w:sz w:val="20"/>
        </w:rPr>
      </w:r>
    </w:p>
    <w:p>
      <w:pPr>
        <w:pStyle w:val="Normal"/>
        <w:rPr>
          <w:rFonts w:ascii="Geneva" w:hAnsi="Geneva" w:cs="Geneva"/>
          <w:i/>
          <w:i/>
          <w:color w:val="000000"/>
          <w:sz w:val="20"/>
        </w:rPr>
      </w:pPr>
      <w:r>
        <w:rPr>
          <w:rFonts w:cs="Geneva" w:ascii="Geneva" w:hAnsi="Geneva"/>
          <w:i/>
          <w:color w:val="000000"/>
          <w:sz w:val="20"/>
        </w:rPr>
        <w:t>What's this old world coming to</w:t>
      </w:r>
    </w:p>
    <w:p>
      <w:pPr>
        <w:pStyle w:val="Normal"/>
        <w:rPr>
          <w:rFonts w:ascii="Geneva" w:hAnsi="Geneva" w:cs="Geneva"/>
          <w:i/>
          <w:i/>
          <w:color w:val="000000"/>
          <w:sz w:val="20"/>
        </w:rPr>
      </w:pPr>
      <w:r>
        <w:rPr>
          <w:rFonts w:cs="Geneva" w:ascii="Geneva" w:hAnsi="Geneva"/>
          <w:i/>
          <w:color w:val="000000"/>
          <w:sz w:val="20"/>
        </w:rPr>
        <w:t>Things just ain't the same</w:t>
      </w:r>
    </w:p>
    <w:p>
      <w:pPr>
        <w:pStyle w:val="Normal"/>
        <w:rPr>
          <w:rFonts w:ascii="Geneva" w:hAnsi="Geneva" w:cs="Geneva"/>
          <w:i/>
          <w:i/>
          <w:color w:val="000000"/>
          <w:sz w:val="20"/>
        </w:rPr>
      </w:pPr>
      <w:r>
        <w:rPr>
          <w:rFonts w:cs="Geneva" w:ascii="Geneva" w:hAnsi="Geneva"/>
          <w:i/>
          <w:color w:val="000000"/>
          <w:sz w:val="20"/>
        </w:rPr>
        <w:t>Any time the hunter gets captured by the game</w:t>
      </w:r>
    </w:p>
    <w:p>
      <w:pPr>
        <w:pStyle w:val="Normal"/>
        <w:rPr>
          <w:rFonts w:ascii="Geneva" w:hAnsi="Geneva" w:cs="Geneva"/>
          <w:i/>
          <w:i/>
          <w:color w:val="000000"/>
          <w:sz w:val="20"/>
        </w:rPr>
      </w:pPr>
      <w:r>
        <w:rPr>
          <w:rFonts w:cs="Geneva" w:ascii="Geneva" w:hAnsi="Geneva"/>
          <w:i/>
          <w:color w:val="000000"/>
          <w:sz w:val="20"/>
        </w:rPr>
      </w:r>
    </w:p>
    <w:p>
      <w:pPr>
        <w:pStyle w:val="BodyText2"/>
        <w:rPr>
          <w:sz w:val="20"/>
        </w:rPr>
      </w:pPr>
      <w:r>
        <w:rPr>
          <w:sz w:val="20"/>
        </w:rPr>
        <w:t>Smokey Robinson &amp; the Marvelettes, song lyrics, “The hunter gets captured by the game” (Robinson).</w:t>
      </w:r>
    </w:p>
    <w:p>
      <w:pPr>
        <w:pStyle w:val="Normal"/>
        <w:rPr>
          <w:rFonts w:ascii="Geneva" w:hAnsi="Geneva" w:cs="Geneva"/>
          <w:color w:val="000000"/>
          <w:sz w:val="20"/>
        </w:rPr>
      </w:pPr>
      <w:r>
        <w:rPr>
          <w:rFonts w:cs="Geneva" w:ascii="Geneva" w:hAnsi="Geneva"/>
          <w:color w:val="000000"/>
          <w:sz w:val="20"/>
        </w:rPr>
      </w:r>
    </w:p>
    <w:p>
      <w:pPr>
        <w:pStyle w:val="TextBody"/>
        <w:rPr>
          <w:sz w:val="20"/>
        </w:rPr>
      </w:pPr>
      <w:r>
        <w:rPr>
          <w:sz w:val="20"/>
        </w:rPr>
        <w:t>David Frank and I have met a couple of times, but I have respect for him and his work through the years. He is a debate advocate and I appreciate that. However, his response is more of a complaint about modern debate (and an attempt to lay the blame for all that is wrong with it at my theoretical door) rather than an examination of the issues I pose in my essay. Oddly enough, many of the answers to his concerns are found in my original essay. While he congratulates himself on reading many of my previous works, he might have read this most recent work more carefully. As well, his reading of my previous work seems more inclined to finding fault than to identify areas where we might agree or increase his understanding.</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re is so much I disagree with in Frank’s essay that I will have to be brief and direct in my response. I am reminded that it takes longer to identify a fallacy than to commit one. I will proceed by making several general points, and then examine his specifics (in debate we call that the “line by line”) in order to complete my respons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OVERALL COMMEN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First, Frank does not engage in a response, but rather frames a complaint. The logic displayed reminds me of a weak disadvantage one might hear in a debate: gaming is the dominant paradigm now, there are serious problems in debate, and thus gaming (and by association myself) is to blame. He pictures debate as isolated and solipsistic. This totally ignores the points I made about taking the game of debate to new audiences reaching out beyond the “elite” and “scholarly” as well as beyond the realm of rhetoricians, beyond the ivory tower, and beyond the realm of speech communication, through outreach, public debating, and debate across the curriculum. If the gaming focus is so much on the “self” one wonders why a major priority now is bringing debate to new groups and new audiences?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Second, debate across the curriculum is the answer to many of the questions he asks. His demand for pedagogy is completely answered in my advocacy of taking the game of debate into every classroom, molding it to the needs of that classroom, and using it to activate learning in a new way. He complements the book I have written with Maxwell Schnurer, but does not realize how this answers his demand for a clear pedagogy. The game of debate is not a solipsistic endeavor, but a very empathic one. It is flexible enough to look at the needs of the situation and adapt to them. Debate as a method for studying a variety of subjects is not new, but Schnurer and I are the first to really outline the debate across the curriculum concept in detail. It is no coincidence that my vision of debate as a flexible learning game led me to propose to Schnurer that we write that book.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Third, while it is something of a complement in some ways, I simply cannot be responsible for everything that takes place in modern debate. The syllogism (Snider came up with gaming, gaming is the paradigm for debate, debate has serious problems, therefore Snider is to blame) seems far too simplistic. I am sure Frank would reject a similar syllogism about rhetoric (Frank is a rhetorician, rhetorical means were used to launch fascism, fascism is bad, rhetoric is bad Frank is bad). Both arguments have the same weaknesses – alternate causalities, lack of demonstration of direct causal effects, and the understanding that any tool can be misused, among many others. To say that debate is in a sorry state and then blame my ideas is easy but inaccurate. I also dispute that debate is in a state of decay and chaos, a point I shall make in a moment. If you accept that debate as an educational enterprise is going well, please do not attribute it to my work. The fact that it has become a flexible learning game, however, might have something to do with the advances it is making. </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Fourth, Frank’s points seem to represent the perspective of traditional rhetorical study and the Neo-Aristotelian scholar. Using the ideas of Aristotle in </w:t>
      </w:r>
      <w:r>
        <w:rPr>
          <w:rFonts w:cs="Geneva" w:ascii="Geneva" w:hAnsi="Geneva"/>
          <w:sz w:val="20"/>
          <w:u w:val="single"/>
        </w:rPr>
        <w:t>The Rhetoric</w:t>
      </w:r>
      <w:r>
        <w:rPr>
          <w:rFonts w:cs="Geneva" w:ascii="Geneva" w:hAnsi="Geneva"/>
          <w:sz w:val="20"/>
        </w:rPr>
        <w:t xml:space="preserve">, built upon by other classical authors, debate should be made to fit that mold and repeat its formulae. I have extensively criticized those who would make debate fit their “model” of discourse, whether it is policymaking, hypothesis testing, or Neo-Aristotelianism. All of these criticisms apply to Frank’s efforts. He teaches rhetoric in a university classroom, and thus wants debate to follow that model in order to support the great knowledge of the past (I am criticized for not footnoting Aristotle enough) and to represent what he feels is important. To me, this seems extremely solipsistic. He teaches traditional rhetoric and thus wants debate to mirror that as much as possible. Frank demands pedagogy, and he provides a very narrow one. He demands a relationship to established departments, and then identifies his as the only home suited for debate. It is up to the reader to decide who is more focused on the “self” if we are at all concerned about his charge of solipsism.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ifth, Frank charges that gaming is trying to ignore the practice and teaching of argumentation. I completely disagree. Argumentation is all-pervasive in our lives, and is totally at the forefront in almost any debate. One wonders what he means by “argumentation,” and my assumption is that he means the classical approach. He complains that argumentation and debate have become intellectual backwaters because “gaming” has divorced it from its natural home, thus depriving it of its support. Every student in every debate learns something about argumentation, even if it is not in the context of understanding the improperly distributed middle term of the syllogism. Rhetoric faces the same dilemma as education, as they are both reflexive concepts, in that they are methods without specific content. Schwartzman (1997, p. 9) has argued that rhetoric and education have similar problems in that they are both not taken seriously as fields of study. They are not fields of discrete knowledge in and of themselves and have to seek metaphors to give them meaning. Schwartzman argues that the metaphor of the game is the best way to conceive of the educational endeavor. The perception of both education and rhetoric from the perspective of a “game” gives us new and exciting possibilities for advancing both field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ixth, I wonder about how Frank would comport himself as a debate judge. Based on this piece, he would probably fall into one of the categories of judges I have previously identified, the “educator coach of learning debates.” This judge sees a direct connection between his or her classroom subject of rhetoric and the debate. The job of the debaters is to show rhetorical skill based on classic canons, and everything outside of that field is not very welcome. The link with tradition and a specific academic discipline is essential. (Snider, 2000) Once again, one wonders who is guiltier of focus on the self, or solipsism?</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eventh, Frank seems concerned that I have neglected the role of “simulation” in my work on games, moving from the phrase “simulation game” to simply “game.” While I might have been somewhat guilty of notational brevity here, it is not true that simulation is largely absent from the game of debate. The simulation is usually located in the decision rule used. Debaters make this clear when they ask judges to vote for the team that has the best policy, or the team that articulates the more ethical position, or presents the superior communicative performance, or the team that asks the judge to join their “project” for a better world. My point is that the decision rule, the home of the process that we are “simulating,” should be open for the choice of the debaters, not imposed by a narrow academic approach to debate.</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Eighth, I respectfully disagree with Frank’s assessment of the current state of educational debating in our world. While not specifically mentioned, Frank seems to focus on the ills of modern American policy debate. This ignores a critical point made in my original essay, that the game of debating is now jumping format boundaries with ease, with healthy forms of debating such as parliamentary debate, Lincoln-Douglas debate, Karl Popper debate, public debate, Ted Turner debate, debate across the curriculum, and many others. While I have only some hard data to support this I nevertheless strongly believe that there is more educational debating going on now than at any time in human history. A huge variety of debate formats, a broad diversity of homes for educational debate (colleges, schools, clubs, communities), debating by groups not formerly involved (urban students, middle school students, home schooled students), and an international explosion of debate activity make this seem fairly obvious. The International Debate Education Association has </w:t>
      </w:r>
      <w:r>
        <w:rPr>
          <w:rFonts w:eastAsia="Times New Roman" w:cs="Geneva" w:ascii="Geneva" w:hAnsi="Geneva"/>
          <w:sz w:val="20"/>
        </w:rPr>
        <w:t xml:space="preserve">over 60,000 students and 12,000 teachers in 27 </w:t>
      </w:r>
      <w:r>
        <w:rPr>
          <w:rFonts w:eastAsia="Times New Roman" w:cs="Geneva" w:ascii="Geneva" w:hAnsi="Geneva"/>
          <w:color w:val="000000"/>
          <w:sz w:val="20"/>
        </w:rPr>
        <w:t>member countries worldwide. (</w:t>
      </w:r>
      <w:hyperlink r:id="rId2">
        <w:r>
          <w:rPr>
            <w:rStyle w:val="InternetLink"/>
            <w:rFonts w:eastAsia="Times New Roman" w:cs="Geneva" w:ascii="Geneva" w:hAnsi="Geneva"/>
            <w:color w:val="000000"/>
            <w:sz w:val="20"/>
          </w:rPr>
          <w:t>http://idebate.org/info/description.asp</w:t>
        </w:r>
      </w:hyperlink>
      <w:r>
        <w:rPr>
          <w:rFonts w:eastAsia="Times New Roman" w:cs="Geneva" w:ascii="Geneva" w:hAnsi="Geneva"/>
          <w:color w:val="000000"/>
          <w:sz w:val="20"/>
        </w:rPr>
        <w:t>). The National Association of Urban Debate Leagues supports activities in 221 urban public high schools and 40 middle schools.  Since 1997, more than 12,000 urban public school students have competed and more than 700 urban educators have received professional development (</w:t>
      </w:r>
      <w:hyperlink r:id="rId3">
        <w:r>
          <w:rPr>
            <w:rStyle w:val="InternetLink"/>
            <w:rFonts w:eastAsia="Times New Roman" w:cs="Geneva" w:ascii="Geneva" w:hAnsi="Geneva"/>
            <w:sz w:val="20"/>
          </w:rPr>
          <w:t>http://urbandebate.org/factsheet</w:t>
        </w:r>
      </w:hyperlink>
      <w:r>
        <w:rPr>
          <w:rFonts w:eastAsia="Times New Roman" w:cs="Geneva" w:ascii="Geneva" w:hAnsi="Geneva"/>
          <w:color w:val="000000"/>
          <w:sz w:val="20"/>
        </w:rPr>
        <w:t xml:space="preserve">). Declines in high school and college policy debate have been overcompensated for by the growth of parliamentary, Lincoln-Douglas, Ted Turner, and public debate formats. For the last two years I have been in charge of tabulation and pairing at the National Forensic League national tournament, and it is clear that a huge amount of debate is taking place. This diversity of formats, participants, and venues proves my point – that the flexible game of debate can move beyond the supposed “solipsistic self” to adapt to different needs and different populations far better than a Neo-Aristotelian speech communication based activity could. As Schwartzman (1997 p. 9) has indicated, games involve a proper balance between student autonomy and control necessary for education. If games are to be useful the rules and procedures must be flexible and student voices must be considered on establishing those guidelines. Many countries do not have speech communications as a field of study, so the flexible game of debate can find a home whereas the narrow vision Frank offers cannot. I am glad that the current model for debating is the flexible educational game, not the limited version offered by Frank. </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rPr>
          <w:rFonts w:ascii="Geneva" w:hAnsi="Geneva" w:eastAsia="Times New Roman" w:cs="Geneva"/>
          <w:color w:val="000000"/>
          <w:sz w:val="20"/>
        </w:rPr>
      </w:pPr>
      <w:r>
        <w:rPr>
          <w:rFonts w:eastAsia="Times New Roman" w:cs="Geneva" w:ascii="Geneva" w:hAnsi="Geneva"/>
          <w:color w:val="000000"/>
          <w:sz w:val="20"/>
        </w:rPr>
        <w:t>Finally, there is the problem of “overtagging.” This is a term used in policy debate when someone makes a huge and sweeping claim and then supports it with a quotation that is far weaker in its support for such a claim. I will indicate these instances when they appear.</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rPr>
          <w:rFonts w:ascii="Geneva" w:hAnsi="Geneva" w:eastAsia="Times New Roman" w:cs="Geneva"/>
          <w:color w:val="000000"/>
          <w:sz w:val="20"/>
        </w:rPr>
      </w:pPr>
      <w:r>
        <w:rPr>
          <w:rFonts w:eastAsia="Times New Roman" w:cs="Geneva" w:ascii="Geneva" w:hAnsi="Geneva"/>
          <w:color w:val="000000"/>
          <w:sz w:val="20"/>
        </w:rPr>
        <w:t>COMMENTS ON FRANK’S INTRODUCTION</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rPr>
          <w:rFonts w:ascii="Geneva" w:hAnsi="Geneva" w:eastAsia="Times New Roman" w:cs="Geneva"/>
          <w:color w:val="000000"/>
          <w:sz w:val="20"/>
        </w:rPr>
      </w:pPr>
      <w:r>
        <w:rPr>
          <w:rFonts w:eastAsia="Times New Roman" w:cs="Geneva" w:ascii="Geneva" w:hAnsi="Geneva"/>
          <w:color w:val="000000"/>
          <w:sz w:val="20"/>
        </w:rPr>
        <w:t>Frank states that I have a “fundamental misconception of the role academic debate ought to play in higher education.” I certainly have a different view, that of a flexible and broad game of debate, as opposed to his narrow view of a Neo-Aristotelian contest based in one backwater discipline. As I have already indicated, I believe this makes him guiltier of solipsism than I, although we all tend to be focused on what we are involved in. The difference may be that I am looking to broaden debate, while he decries a lost age of rhetorical focus.</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rPr>
          <w:rFonts w:ascii="Geneva" w:hAnsi="Geneva" w:eastAsia="Times New Roman" w:cs="Geneva"/>
          <w:color w:val="000000"/>
          <w:sz w:val="20"/>
        </w:rPr>
      </w:pPr>
      <w:r>
        <w:rPr>
          <w:rFonts w:eastAsia="Times New Roman" w:cs="Geneva" w:ascii="Geneva" w:hAnsi="Geneva"/>
          <w:color w:val="000000"/>
          <w:sz w:val="20"/>
        </w:rPr>
        <w:t xml:space="preserve">I am criticized for not retreating from my positions in my responses to Katsulas et al. This is true, but that reflects their arguments more than my attitude. Frank and I agree about important points, as a matter of fact, as will be illustrated below. The essay he is supposed to be responding to indicates my change of heart in terms of relying on forensic organizations for the innovations and programs we want. As someone who has been an officer and national president my new and updated advice certainly indicates that I change my mind gladly when the situation warrants it. </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rPr>
          <w:rFonts w:ascii="Geneva" w:hAnsi="Geneva" w:eastAsia="Times New Roman" w:cs="Geneva"/>
          <w:color w:val="000000"/>
          <w:sz w:val="20"/>
        </w:rPr>
      </w:pPr>
      <w:r>
        <w:rPr>
          <w:rFonts w:eastAsia="Times New Roman" w:cs="Geneva" w:ascii="Geneva" w:hAnsi="Geneva"/>
          <w:color w:val="000000"/>
          <w:sz w:val="20"/>
        </w:rPr>
        <w:t>The reasoning surrounding footnote number five troubles me. “Overtagging” is clearly taking place here. The introductory line claims that gaming has led to a debate that has a “reputation for verbal violence, sexual harassment, and teaching tricks rather than careful habits of research and ethical argumentation.” The sources just do not support that, especially the charge of sexual harassment. The surveys done by Pam Stepp of Cornell University about sexual harassment cannot be construed to assign causality to gaming. If a writer is going to claim that gaming causes sexual harassment, the case will have to be better made. On the contrary, I believe that the flexible game that invites new participants (women, people of color, and others not previously in the intellectual “elite” served by traditional debate) opens spaces and enfranchises new voices, the new voices that cry out against the verbal violence and sexual harassment that have been common in traditional American society. Ken Jones (1998, p. 351) has indicated that a game situation is much more open to female participation than the traditional classroom, where males are given more attention. The passionate pleas of debaters like Serena Turley, who has argued that it is more important to talk about how traditional debating disenfranchises women than it is to talk about the topic, would probably fall on deaf ears to the Neo-Aristotelian debate judge who would impose the burden of “topicality” to silence her once again. Would it be appropriate for me to say that the “traditional debate” administered by argumentation scholars and housed in speech communication departments was responsible for previous male domination of debate or the marginalization of women in debate by forcing them to be in a separate division? Probably not, but this is what is happening here.</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rPr>
          <w:rFonts w:ascii="Geneva" w:hAnsi="Geneva" w:cs="Geneva"/>
          <w:sz w:val="20"/>
        </w:rPr>
      </w:pPr>
      <w:r>
        <w:rPr>
          <w:rFonts w:cs="Geneva" w:ascii="Geneva" w:hAnsi="Geneva"/>
          <w:sz w:val="20"/>
        </w:rPr>
        <w:t>Frank tries to identify a contradiction between calling debate a “descriptive internal paradigm” while indicating that gaming can provide us with useful insight. The game of debate can offer insights into how our activity is structured even if it does not impose outside decision rules but leaves those open to the participants. I have done this in regards to ethics and competition. The contradiction Frank seeks is not valid.</w:t>
      </w:r>
    </w:p>
    <w:p>
      <w:pPr>
        <w:pStyle w:val="Normal"/>
        <w:rPr>
          <w:rFonts w:ascii="Geneva" w:hAnsi="Geneva" w:cs="Geneva"/>
          <w:sz w:val="20"/>
        </w:rPr>
      </w:pPr>
      <w:r>
        <w:rPr>
          <w:rFonts w:cs="Geneva" w:ascii="Geneva" w:hAnsi="Geneva"/>
          <w:sz w:val="20"/>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0"/>
        </w:rPr>
        <w:t xml:space="preserve">If gaming forces us into a “conservative” framework I may not understand Frank’s meaning of the word. A common definition would be “Favoring traditional views and values; tending to oppose change. Traditional or restrained in style.” </w:t>
      </w:r>
      <w:r>
        <w:rPr>
          <w:rFonts w:eastAsia="Times New Roman"/>
          <w:sz w:val="20"/>
        </w:rPr>
        <w:t>(</w:t>
      </w:r>
      <w:hyperlink r:id="rId4">
        <w:r>
          <w:rPr>
            <w:rStyle w:val="InternetLink"/>
            <w:rFonts w:eastAsia="Times New Roman"/>
            <w:sz w:val="20"/>
          </w:rPr>
          <w:t>http://dictionary.reference.com/search?q=conservative</w:t>
        </w:r>
      </w:hyperlink>
      <w:r>
        <w:rPr>
          <w:rFonts w:eastAsia="Times New Roman"/>
          <w:sz w:val="20"/>
        </w:rPr>
        <w:t xml:space="preserve">) </w:t>
      </w:r>
      <w:r>
        <w:rPr>
          <w:sz w:val="20"/>
        </w:rPr>
        <w:t>This would seem to be far truer of his rhetorical speech communication approach than mine.</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Frank cites David Zarefsky as being troubled by the turn to gaming in debate. There is no footnote near this claim. I have heard stories of Zarefsky’s concerns. I would be glad to read and respond to Zarefsky’s points if I have an opportunity. Otherwise, this is merely the fallacy of “name dropp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sz w:val="20"/>
        </w:rPr>
        <w:t>COMMENTS ON PAR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rank claims that I do “not reflect the scholarship in the field.” This seems to be because I separate game simulation and game as concepts. Every game may not be a simulation, but every game of debate as a built-in simulation in the decision rule, as I have explained above. Frank quotes Richard Duke about simulations involving problem solving as preparation for use in the field. I would agree entirely. My point is that we need flexibility in establishing our decision rule so that we can simulate some function that will be of benefit to the participants, and that they should be a part of determining that decision rule. The previous paradigms (policy making, hypothesis testing, etc.) mandate a decision rule. I embrace the simulation aspect of debate, but merely ask that its implementation be flexible and available for participant input. As Schwartzman (1997, p. 9) has indicated, the procedures of the game must be explainable and justifiable to the student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is misunderstanding is illustrated by his use of footnote number seventeen. In that quotation I say that the game of debate is a freewheeling game not a simulation of some other advocacy situation. I identify baseball and poker as games that are not simulation games. However, he continually misses the point that what previously were thought of as paradigms are actually decision rules within a broader game of debate. My contention is that gaming has simulations but they should not be externally imposed by paradigms like policymaking, hypothesis testing, and even neo-Aristotelianism.</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In any debate there are both “real” and “imagined” things going on. Debaters speculate about “what if” questions within the context of their very real performance. This is, in my view, one of the great benefits of realizing that educational debating is a game. It is neither a meaningless flight of fancy nor a deadly serious event like a criminal trial. I hardly think that this approach “excludes reality outside of the debate round, producing a strikingly impoverished view of the activity.” It seems to me to be a very realistic description of what is taking place in almost any educational debate.</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The claim that gaming “strips debate of its ability to appeal to audiences outside of the activity” seems somewhat misplaced. Schwartzman (1997, p. 9) has indicated, “</w:t>
      </w:r>
      <w:r>
        <w:rPr>
          <w:rFonts w:eastAsia="Times New Roman" w:cs="Geneva" w:ascii="Geneva" w:hAnsi="Geneva"/>
          <w:sz w:val="20"/>
        </w:rPr>
        <w:t xml:space="preserve">The game metaphor expands the educational sphere to include other students and audiences (e.g., the local community, including potential employers of the students),” </w:t>
      </w:r>
      <w:r>
        <w:rPr>
          <w:rFonts w:cs="Geneva" w:ascii="Geneva" w:hAnsi="Geneva"/>
          <w:sz w:val="20"/>
        </w:rPr>
        <w:t>Given that my original essay cites the flexible game of debate as a way to reach out to huge new audiences AND new participants, as well as the idea that debate across the curriculum can mold debate for any group anxious to speak and learn, it would seem that these points would have to be dealt with before launching such a claim.</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rank notes in triumph that I use Karl Wallace to guide my sense of ethics for the game of debate. My desire not to fence debate into an elite Neo-Aristotelian playpen does not indicate my rejection of the study of rhetoric. How Wallace’s ethic of “honesty” in rhetoric is at odds with the idea that we should not “cheat” is never explained. My desire is to move beyond a debate rooted only in the study of rhetoric, not to reject rhetoric as a viable intellectual area of study.</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rank decries the fact that I mention that students are often more progressive in approaching debate than their teachers, even though his entire essay seems to prove that when he says that debaters have accepted gaming but gaming is wrong. He claims that gaming “inverts the student-teacher relationship.” While I desire not to invert it, I am concerned with a need to take some of the hierarchy out of that relationship. In the best sense of reasoned discourse, students and teachers should learn from each other. Frank’s embrace of a “top down” educational strategy is ill suited to an activity as active and participatory as debating. Schwartzman (1997, p. 9) expresses the view that the lonely scholar producing knowledge and then sharing it with a select few is false and counterproductive. Far better to realize that,</w:t>
      </w:r>
    </w:p>
    <w:p>
      <w:pPr>
        <w:pStyle w:val="Normal"/>
        <w:rPr>
          <w:rFonts w:ascii="Geneva" w:hAnsi="Geneva" w:cs="Geneva"/>
          <w:sz w:val="20"/>
        </w:rPr>
      </w:pPr>
      <w:r>
        <w:rPr>
          <w:rFonts w:cs="Geneva" w:ascii="Geneva" w:hAnsi="Geneva"/>
          <w:sz w:val="20"/>
        </w:rPr>
      </w:r>
    </w:p>
    <w:p>
      <w:pPr>
        <w:pStyle w:val="Normal"/>
        <w:rPr>
          <w:rFonts w:ascii="Geneva" w:hAnsi="Geneva" w:eastAsia="Times New Roman" w:cs="Geneva"/>
          <w:sz w:val="20"/>
        </w:rPr>
      </w:pPr>
      <w:r>
        <w:rPr>
          <w:rFonts w:eastAsia="Times New Roman" w:cs="Geneva" w:ascii="Geneva" w:hAnsi="Geneva"/>
          <w:sz w:val="20"/>
        </w:rPr>
        <w:t>Students, however, learn to become their own teachers. Reducing the metaphor of gaming to its simplest level, one defines the professor as the coach and the student as the player. The goal, of course, is for the players to learn enough to coach themselves. The game is never over because the process of learning is infinite. (1997, p. 9)</w:t>
      </w:r>
    </w:p>
    <w:p>
      <w:pPr>
        <w:pStyle w:val="Normal"/>
        <w:rPr>
          <w:rFonts w:ascii="Geneva" w:hAnsi="Geneva" w:eastAsia="Times New Roman" w:cs="Geneva"/>
          <w:sz w:val="20"/>
        </w:rPr>
      </w:pPr>
      <w:r>
        <w:rPr>
          <w:rFonts w:eastAsia="Times New Roman" w:cs="Geneva" w:ascii="Geneva" w:hAnsi="Geneva"/>
          <w:sz w:val="20"/>
        </w:rPr>
      </w:r>
    </w:p>
    <w:p>
      <w:pPr>
        <w:pStyle w:val="Normal"/>
        <w:rPr>
          <w:rFonts w:ascii="Geneva" w:hAnsi="Geneva" w:cs="Geneva"/>
          <w:sz w:val="20"/>
        </w:rPr>
      </w:pPr>
      <w:r>
        <w:rPr>
          <w:rFonts w:cs="Geneva" w:ascii="Geneva" w:hAnsi="Geneva"/>
          <w:sz w:val="20"/>
        </w:rPr>
        <w:t>Debate is a game process through which all participants learn, and debaters learn to coach themselv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Students need to be empowered to take charge of their own education, not just be passive recipients of expert knowledge. Critical thinking and excellent communication are skills that are developed through this process. The rationale for paying forensic educators is to help organize and guide that process. Frank seems incapable of imagining a debate program without a hired “expert” teacher. I would encourage him to visit one of the many student-run debate programs in America (like the university of California at Berkeley) or abroad (like the Cambridge Union) or one of the many debating clubs that have sprouted all over the former communist world.</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Gaming, Frank claims, tells students to “win at any cost.” How this is not as true of traditional pre-gaming debate is beyond me. Games have clear ethics; even small children know that while playing a game it is “wrong to cheat.” Frank does not demonstrate how his rhetorical approach avoids crossing the fine line into distorting sophistry. Given that we both accept the basic ethics of Karl Wallace, I am not sure what to make of this charge. It is not, as he has claimed, an essential part of educational games. As Schwartzman (1997, p. 9) not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eastAsia="Times New Roman" w:cs="Geneva" w:ascii="Geneva" w:hAnsi="Geneva"/>
          <w:sz w:val="20"/>
        </w:rPr>
        <w:t>The game metaphor is particularly appropriate for educational settings because it develops an ethic of disciplined excellence and shared responsibility. Far from being a cutthroat effort to get ahead at someone else's expense, the game of education describes an ongoing, fulfilling relationship between the students as players and the teacher as coach. In the sense that it should be played less for immediate rewards and short-term satisfaction than "for the purpose of continuing the play" (Carse, 1986, p. 3),</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The challenges to the game of debate mentioned in my essay also directly address this. The critical move in debate, where debaters step outside of the traditional “box” to analyze the ethical issues of argumentative perspectives and to analyze the language employed in a debate belies this concern. Almost all American debaters know that making a racist or sexist comment in a debate is one of the easiest ways to lose a ballot, as the opposing team is likely to make that the only issue in the debate, and the judge will make an example of you. There is no time in debate history when falsification and fabrication of evidence has been better monitored or when the behavior of debaters as regards evidence has been better. This may be more due to the ability to check the evidence used by others, but it still is the case. This sort of ethical dimension of argument and presentation has been made an issue in the decision. Winning at all costs could cost you the win.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ootnote twenty-two is also an example of “overtagging.” The claim is that “Snider is unable to imagine the plausibility of a case against simulations/gaming as a pedagogical tool.” The footnote then reads, “Snider’s footnotes are replete with newspaper accounts that celebrate academic debate. His research ignores other reports in the press that represent the dark side of debate.” Then, he cites an article critical of modern policy debate. I am not surprised that Frank likes the McGough article because it seems as curmudgeonly as his text. Academic debate is dynamic and changing, I am rarely surprised when someone visits it ten years later and finds that it is all wrong and “not as good as it used to be.” This feeling of nostalgia is not unique to debat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ootnote twenty-three is quite a serious comment. The empirical literature on the benefits of gaming in education is, indeed, mixed. Instead of Frank just saying that and inserting a footnote, I think it is worth noting that the article claims that of the 67 studies considered over a period of 28 years, 38 show no difference between games and conventional instruction; 22 favor games; 5 favor games, but their controls are questionable; and 3 favor conventional instruction. Of the studies with good controls that show a difference, gaming wins over conventional classroom activities 22 to 3. The other point to be made is that the best way to evaluate the usefulness of gaming in an educational context is to look at participant response, which is extremely positive. Participants usually focus on the “human values” of their game experience, not the “educational values,” indicating that these may be different and not accounted for in the survey cited (Jones, 1998, p, 351).</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World Cup example is an embarrassment. The argument goes like this: the World Cup is a game; the World Cup has spawned racism, sexism, xenophobia, and violence; games are bad. This sort of fallacy of composition is hardly worth answering. Besides, Frank ignores the obvious differences between sports and educational games. The fact that I once mentioned the World Cup to show that games can be non-trivial does not make this relevant in any way. If this argument has force, than I suggest my connection between rhetoric and fascism might also be appealing to you. I hope not, but they are arguments of the same typ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COMMENTS ON PART TWO</w:t>
      </w:r>
    </w:p>
    <w:p>
      <w:pPr>
        <w:pStyle w:val="Normal"/>
        <w:rPr>
          <w:rFonts w:ascii="Geneva" w:hAnsi="Geneva" w:cs="Geneva"/>
          <w:sz w:val="20"/>
        </w:rPr>
      </w:pPr>
      <w:r>
        <w:rPr>
          <w:rFonts w:cs="Geneva" w:ascii="Geneva" w:hAnsi="Geneva"/>
          <w:sz w:val="20"/>
        </w:rPr>
      </w:r>
    </w:p>
    <w:p>
      <w:pPr>
        <w:pStyle w:val="TextBody"/>
        <w:rPr>
          <w:sz w:val="20"/>
        </w:rPr>
      </w:pPr>
      <w:r>
        <w:rPr>
          <w:sz w:val="20"/>
        </w:rPr>
        <w:t>Frank complains that argumentation and debate has become an “intellectual backwater” staffed by paraprofessionals, and cites David Zarefsky. He then boldly goes on to claim that gaming explains how this has come to pass. His reasons for this are to say that judges are disrespected and that teachers have become coaches, creating a “sports” mentality. First, judge disclosure takes place routinely and well. In all forms of debate I have ever seen the losers question many of the decisions, and some few debaters actually disagree through direct conversation. In previous eras judge decisions at tournaments were always kept a secret (or disclosed to close friends only in a discriminatory manner), whereas now the vast majority of judges disclose their decisions and the reasons for it immediately after the debate. Given the potential volatility of this situation, it seems to me that the small number of such incidents is remarkable. Second, the use of educational games is quite different from sports.  As Schwartzman (1997, p, 90) notes:</w:t>
      </w:r>
    </w:p>
    <w:p>
      <w:pPr>
        <w:pStyle w:val="TextBody"/>
        <w:rPr>
          <w:sz w:val="20"/>
        </w:rPr>
      </w:pPr>
      <w:r>
        <w:rPr>
          <w:sz w:val="20"/>
        </w:rPr>
      </w:r>
    </w:p>
    <w:p>
      <w:pPr>
        <w:pStyle w:val="TextBody"/>
        <w:rPr>
          <w:rFonts w:eastAsia="Times New Roman"/>
          <w:sz w:val="20"/>
        </w:rPr>
      </w:pPr>
      <w:r>
        <w:rPr>
          <w:rFonts w:eastAsia="Times New Roman"/>
          <w:sz w:val="20"/>
        </w:rPr>
        <w:t xml:space="preserve">As a normative model, it cultivates values of personal responsibility, mutual obligation, and fair play. As a descriptive model, gaming simulates patterns of ongoing human interaction. Their descriptive capacity separates games from sports, because sports do not offer patterns for structuring human behavior outside the context of the sporting event (McDonald, 1975). The discontinuity between sports and serious activity surfaces when we disclaim our actions by saying, "I'm just sporting with you." We ridicule someone by "making sport" of him, and sporting equates with helplessness when we become "the sport of circumstances." </w:t>
      </w:r>
    </w:p>
    <w:p>
      <w:pPr>
        <w:pStyle w:val="TextBody"/>
        <w:rPr>
          <w:rFonts w:eastAsia="Times New Roman"/>
          <w:sz w:val="20"/>
        </w:rPr>
      </w:pPr>
      <w:r>
        <w:rPr>
          <w:rFonts w:eastAsia="Times New Roman"/>
          <w:sz w:val="20"/>
        </w:rPr>
      </w:r>
    </w:p>
    <w:p>
      <w:pPr>
        <w:pStyle w:val="TextBody"/>
        <w:rPr>
          <w:sz w:val="20"/>
        </w:rPr>
      </w:pPr>
      <w:r>
        <w:rPr>
          <w:sz w:val="20"/>
        </w:rPr>
        <w:t>Third, the sports analogy contradicts his claim that teachers are “under” students in gaming, whereas anyone who knows about sports can tell you that coaching and management have much more authority than most teachers. Fourth, there are probably thousands of better explanations as to why argumentation and debate have become a backwater, including that debate was seen as insular, elite-dominated, and rule-bound. Meanwhile, the “new” debate is dynamic, growing, and profoundly interdisciplinary. Gaming is not the cause of this, but may be a possible solution to this problem.</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 xml:space="preserve">Frank claims that he would never go to his Provost to ask for increased funding and use my rhetoric. He would not use a line from the song “Gamemaster,” for example. The narrowness of Frank’s approach is in some ways defined by this comment. He cannot imagine, it would seem, a song that could meet his Neo-Aristotelian standards of proof. This is precisely why I decline to be confined by these standards. Music, poetry, and art have been inspirational to me and I have discovered much argumentative content in them. We can disagree about this, but I think it is a point of disagreement that defines our differences. We shape our messages for our audiences, and the Provost may not be a persuaded by music, or she may like it. Frank obviously made the right choice because he got his money. </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rank does bring up a useful issue here, however. It is true that oftentimes authority figures and funders misunderstand the nature of gaming as in educational enterprise, and in those instances we must be careful. As Schwartzman (1997, p. 9) note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eastAsia="Times New Roman" w:cs="Geneva" w:ascii="Geneva" w:hAnsi="Geneva"/>
          <w:sz w:val="20"/>
        </w:rPr>
        <w:t>To be effective, however the games philosophy need not be so transparent. In fact, a more subtle but still substantive incorporation of games could pre-empt negative reactions to the language of games. While students and other stakeholders in education (e.g., parents and administrators) might respond well to the influence of games, they may balk at the terminology, which they associate with triviality or gamesmanship.</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The rhetorical rationale for debate that Frank offers is an area where we agree. Debate should and does do all these things, but the model that Frank is trying to impose does not maximize these results. The expansion of debating into new populations, into new nations, and into the classroom is facilitated by a flexible participative approach stressing interdisciplinary potential, not by an approach that is top down, within only one discipline, and that limits itself to university students in a western tradit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rank cites Gordon Mitchell saying that we need to have more than tournaments. I agree. My essay tries to be a celebration of that. Debate needs to be relevant to those involved and their communities. That is why I support the possibility of rap, poetry, and specific activism projects as debate methods. These might be a bit harder for Frank to accept, as it is not strictly within his discipline. Rhetoric may be a backwater because it is not seen as a flexible educational game. It would be of assistance if that discipline recognized and included more than just a curricular model based on western traditions. Meanwhile, students of the District of Columbia Urban Debate League are demanding that the Anacostia River be cleaned up, even if it isn’t the ocean. The New York Urban Debate League students will hold debates in their communities on issues of importance. Western Washington University’s debate program will hold monthly “Speak Out” sessions that are open to any peaceful method of expression. The Cross Examination Debate Association awards a national championship to the debate program that brings debate to the public, twice won by the program I am associated with. Debate needs to be relevant, and the flexible interdisciplinary approach spawned by gaming serves that need. We could always, heeding Mitchell’s goal, be more politically active as a part of our debate involvement, but I would have to say that there is a huge amount of political activism and that it certainly seems more pronounced than it was twenty years ago, perhaps because of Mitchell’s eloquent urging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COMMENTS ON THE CONCLUSION:</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rank notes that chapter one the book Maxwell Schnurer and I have written about debate across the curriculum (Snider &amp; Schnurer, 2002) refutes the gaming paradigm. No explanation is provided. That chapter calls for debate to be used to make for better education, better citizenship, and better social consciousness. Frank and I certainly agree on that, although I am not sure how it defeats gaming as an approach to educational debate.</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Finally, I am accused of being a “true believer” and an ideologue. This sort of name-calling would not pass the fallacy test I use in my argumentation class.</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t>David Frank’s hunt to link gaming to all of the problems of debate, as well as fascism and other horrific buzzwords, has allowed me to specify some few areas of agreement, but also has disclosed that the flexible gaming approach to educational debate is either an actual or potential solution to these challenges. The hunter can get captured by the game.</w:t>
      </w:r>
    </w:p>
    <w:p>
      <w:pPr>
        <w:pStyle w:val="Normal"/>
        <w:rPr>
          <w:rFonts w:ascii="Geneva" w:hAnsi="Geneva" w:cs="Geneva"/>
          <w:sz w:val="20"/>
        </w:rPr>
      </w:pPr>
      <w:r>
        <w:rPr>
          <w:rFonts w:cs="Geneva" w:ascii="Geneva" w:hAnsi="Geneva"/>
          <w:sz w:val="20"/>
        </w:rPr>
      </w:r>
    </w:p>
    <w:p>
      <w:pPr>
        <w:pStyle w:val="Normal"/>
        <w:rPr>
          <w:rFonts w:ascii="Geneva" w:hAnsi="Geneva" w:cs="Geneva"/>
          <w:color w:val="000000"/>
          <w:sz w:val="20"/>
        </w:rPr>
      </w:pPr>
      <w:r>
        <w:rPr>
          <w:rFonts w:cs="Geneva" w:ascii="Geneva" w:hAnsi="Geneva"/>
          <w:color w:val="000000"/>
          <w:sz w:val="20"/>
        </w:rPr>
        <w:t>REFERENCES</w:t>
      </w:r>
    </w:p>
    <w:p>
      <w:pPr>
        <w:pStyle w:val="Normal"/>
        <w:rPr>
          <w:rFonts w:ascii="Geneva" w:hAnsi="Geneva" w:cs="Geneva"/>
          <w:color w:val="000000"/>
          <w:sz w:val="20"/>
        </w:rPr>
      </w:pPr>
      <w:r>
        <w:rPr>
          <w:rFonts w:cs="Geneva" w:ascii="Geneva" w:hAnsi="Geneva"/>
          <w:color w:val="000000"/>
          <w:sz w:val="20"/>
        </w:rPr>
      </w:r>
    </w:p>
    <w:p>
      <w:pPr>
        <w:pStyle w:val="Normal"/>
        <w:rPr/>
      </w:pPr>
      <w:r>
        <w:rPr>
          <w:rFonts w:cs="Geneva" w:ascii="Geneva" w:hAnsi="Geneva"/>
          <w:sz w:val="20"/>
        </w:rPr>
        <w:t>International Debate Education Association, 2003 (</w:t>
      </w:r>
      <w:r>
        <w:rPr>
          <w:rFonts w:eastAsia="Times New Roman" w:cs="Geneva" w:ascii="Geneva" w:hAnsi="Geneva"/>
          <w:color w:val="000000"/>
          <w:sz w:val="20"/>
        </w:rPr>
        <w:t>(</w:t>
      </w:r>
      <w:hyperlink r:id="rId5">
        <w:r>
          <w:rPr>
            <w:rStyle w:val="InternetLink"/>
            <w:rFonts w:eastAsia="Times New Roman" w:cs="Geneva" w:ascii="Geneva" w:hAnsi="Geneva"/>
            <w:color w:val="000000"/>
            <w:sz w:val="20"/>
          </w:rPr>
          <w:t>http://idebate.org/info/description.asp</w:t>
        </w:r>
      </w:hyperlink>
      <w:r>
        <w:rPr>
          <w:rFonts w:eastAsia="Times New Roman" w:cs="Geneva" w:ascii="Geneva" w:hAnsi="Geneva"/>
          <w:color w:val="000000"/>
          <w:sz w:val="20"/>
        </w:rPr>
        <w:t>).</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0"/>
        </w:rPr>
      </w:pPr>
      <w:r>
        <w:rPr>
          <w:rFonts w:eastAsia="Times New Roman" w:cs="Geneva" w:ascii="Geneva" w:hAnsi="Geneva"/>
          <w:sz w:val="20"/>
        </w:rPr>
        <w:t>Jones, K. (1998), Simulation &amp; Gaming , v29 n3 p351(4) “Playing it for real.”</w:t>
      </w:r>
    </w:p>
    <w:p>
      <w:pPr>
        <w:pStyle w:val="Normal"/>
        <w:rPr>
          <w:rFonts w:ascii="Geneva" w:hAnsi="Geneva" w:eastAsia="Times New Roman" w:cs="Geneva"/>
          <w:sz w:val="20"/>
        </w:rPr>
      </w:pPr>
      <w:r>
        <w:rPr>
          <w:rFonts w:eastAsia="Times New Roman" w:cs="Geneva" w:ascii="Geneva" w:hAnsi="Geneva"/>
          <w:sz w:val="20"/>
        </w:rPr>
      </w:r>
    </w:p>
    <w:p>
      <w:pPr>
        <w:pStyle w:val="Normal"/>
        <w:rPr/>
      </w:pPr>
      <w:r>
        <w:rPr>
          <w:rFonts w:eastAsia="Times New Roman" w:cs="Geneva" w:ascii="Geneva" w:hAnsi="Geneva"/>
          <w:sz w:val="20"/>
        </w:rPr>
        <w:t xml:space="preserve">McDonald, J. (1975). </w:t>
      </w:r>
      <w:r>
        <w:rPr>
          <w:rFonts w:eastAsia="Times New Roman" w:cs="Geneva" w:ascii="Geneva" w:hAnsi="Geneva"/>
          <w:sz w:val="20"/>
          <w:u w:val="single"/>
        </w:rPr>
        <w:t>The game of business</w:t>
      </w:r>
      <w:r>
        <w:rPr>
          <w:rFonts w:eastAsia="Times New Roman" w:cs="Geneva" w:ascii="Geneva" w:hAnsi="Geneva"/>
          <w:sz w:val="20"/>
        </w:rPr>
        <w:t>. Garden City, NY Doubleday.</w:t>
      </w:r>
    </w:p>
    <w:p>
      <w:pPr>
        <w:pStyle w:val="Normal"/>
        <w:rPr>
          <w:rFonts w:ascii="Geneva" w:hAnsi="Geneva" w:eastAsia="Times New Roman" w:cs="Geneva"/>
          <w:sz w:val="20"/>
        </w:rPr>
      </w:pPr>
      <w:r>
        <w:rPr>
          <w:rFonts w:eastAsia="Times New Roman" w:cs="Geneva" w:ascii="Geneva" w:hAnsi="Geneva"/>
          <w:sz w:val="20"/>
        </w:rPr>
      </w:r>
    </w:p>
    <w:p>
      <w:pPr>
        <w:pStyle w:val="Normal"/>
        <w:rPr/>
      </w:pPr>
      <w:r>
        <w:rPr>
          <w:rFonts w:cs="Geneva" w:ascii="Geneva" w:hAnsi="Geneva"/>
          <w:sz w:val="20"/>
        </w:rPr>
        <w:t xml:space="preserve">National Association of Urban Debate Leagues, 2003 </w:t>
      </w:r>
      <w:r>
        <w:rPr>
          <w:rFonts w:eastAsia="Times New Roman" w:cs="Geneva" w:ascii="Geneva" w:hAnsi="Geneva"/>
          <w:color w:val="000000"/>
          <w:sz w:val="20"/>
        </w:rPr>
        <w:t>(</w:t>
      </w:r>
      <w:hyperlink r:id="rId6">
        <w:r>
          <w:rPr>
            <w:rStyle w:val="InternetLink"/>
            <w:rFonts w:eastAsia="Times New Roman" w:cs="Geneva" w:ascii="Geneva" w:hAnsi="Geneva"/>
            <w:sz w:val="20"/>
          </w:rPr>
          <w:t>http://urbandebate.org/factsheet</w:t>
        </w:r>
      </w:hyperlink>
      <w:r>
        <w:rPr>
          <w:rFonts w:eastAsia="Times New Roman" w:cs="Geneva" w:ascii="Geneva" w:hAnsi="Geneva"/>
          <w:color w:val="000000"/>
          <w:sz w:val="20"/>
        </w:rPr>
        <w:t>).</w:t>
      </w:r>
    </w:p>
    <w:p>
      <w:pPr>
        <w:pStyle w:val="Normal"/>
        <w:rPr>
          <w:rFonts w:ascii="Geneva" w:hAnsi="Geneva" w:eastAsia="Times New Roman" w:cs="Geneva"/>
          <w:color w:val="000000"/>
          <w:sz w:val="20"/>
        </w:rPr>
      </w:pPr>
      <w:r>
        <w:rPr>
          <w:rFonts w:eastAsia="Times New Roman"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Robinson, S.  &amp; the Marvelettes, song lyrics, “The hunter gets captured by the game,” (</w:t>
      </w:r>
      <w:hyperlink r:id="rId7">
        <w:r>
          <w:rPr>
            <w:rStyle w:val="InternetLink"/>
            <w:rFonts w:cs="Geneva" w:ascii="Geneva" w:hAnsi="Geneva"/>
            <w:sz w:val="20"/>
          </w:rPr>
          <w:t>http://www3.clearlight.com/~acsa/introjs.htm?/~acsa/songfile/HUNTERGE.HTM</w:t>
        </w:r>
      </w:hyperlink>
      <w:r>
        <w:rPr>
          <w:rFonts w:cs="Geneva" w:ascii="Geneva" w:hAnsi="Geneva"/>
          <w:sz w:val="20"/>
        </w:rPr>
        <w:t xml:space="preserve">). </w:t>
      </w:r>
    </w:p>
    <w:p>
      <w:pPr>
        <w:pStyle w:val="Normal"/>
        <w:rPr>
          <w:rFonts w:ascii="Geneva" w:hAnsi="Geneva" w:cs="Geneva"/>
          <w:color w:val="000000"/>
          <w:sz w:val="20"/>
        </w:rPr>
      </w:pPr>
      <w:r>
        <w:rPr>
          <w:rFonts w:cs="Geneva" w:ascii="Geneva" w:hAnsi="Genev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sz w:val="20"/>
        </w:rPr>
      </w:pPr>
      <w:r>
        <w:rPr>
          <w:rFonts w:eastAsia="Times New Roman" w:cs="Geneva" w:ascii="Geneva" w:hAnsi="Geneva"/>
          <w:sz w:val="20"/>
        </w:rPr>
        <w:t xml:space="preserve">Schwartzman, R. (1997) Education, Fall,  v118 n1 p9(9), “Gaming serves as a model for improving learning.” </w:t>
      </w:r>
    </w:p>
    <w:p>
      <w:pPr>
        <w:pStyle w:val="Normal"/>
        <w:rPr>
          <w:rFonts w:ascii="Geneva" w:hAnsi="Geneva" w:eastAsia="Times New Roman" w:cs="Geneva"/>
          <w:sz w:val="20"/>
        </w:rPr>
      </w:pPr>
      <w:r>
        <w:rPr>
          <w:rFonts w:eastAsia="Times New Roman" w:cs="Geneva" w:ascii="Geneva" w:hAnsi="Geneva"/>
          <w:sz w:val="20"/>
        </w:rPr>
      </w:r>
    </w:p>
    <w:p>
      <w:pPr>
        <w:pStyle w:val="Normal"/>
        <w:rPr>
          <w:rFonts w:ascii="Geneva" w:hAnsi="Geneva" w:cs="Geneva"/>
          <w:sz w:val="20"/>
        </w:rPr>
      </w:pPr>
      <w:r>
        <w:fldChar w:fldCharType="begin"/>
      </w:r>
      <w:r>
        <w:rPr>
          <w:sz w:val="20"/>
          <w:rFonts w:cs="Geneva" w:ascii="Geneva" w:hAnsi="Geneva"/>
        </w:rPr>
        <w:instrText xml:space="preserve"> ADDIN EN.CITE &lt;EndNote&gt;&lt;Cite&gt;&lt;Author&gt;Snider&lt;/Author&gt;&lt;Year&gt;1982&lt;/Year&gt;&lt;RecNum&gt;31&lt;/RecNum&gt;&lt;MDL&gt;&lt;REFERENCE_TYPE&gt;2&lt;/REFERENCE_TYPE&gt;&lt;AUTHORS&gt;&lt;AUTHOR&gt;Snider, A.C.&lt;/AUTHOR&gt;&lt;/AUTHORS&gt;&lt;YEAR&gt;1982&lt;/YEAR&gt;&lt;TITLE&gt;Gaming as a paradigm for academic debate&lt;/TITLE&gt;&lt;PUBLISHER&gt;University of Kansas&lt;/PUBLISHER&gt;&lt;TYPE_OF_WORK&gt;Doctoral Dissertation&lt;/TYPE_OF_WORK&gt;&lt;/MDL&gt;&lt;/Cite&gt;&lt;/EndNote&gt;</w:instrText>
      </w:r>
      <w:r>
        <w:rPr>
          <w:rFonts w:cs="Geneva" w:ascii="Geneva" w:hAnsi="Geneva"/>
          <w:sz w:val="20"/>
        </w:rPr>
      </w:r>
      <w:r>
        <w:rPr>
          <w:sz w:val="20"/>
          <w:rFonts w:cs="Geneva" w:ascii="Geneva" w:hAnsi="Geneva"/>
        </w:rPr>
        <w:fldChar w:fldCharType="separate"/>
      </w:r>
      <w:r>
        <w:rPr>
          <w:rFonts w:cs="Geneva" w:ascii="Geneva" w:hAnsi="Geneva"/>
          <w:sz w:val="20"/>
        </w:rPr>
        <w:t>Snider, A., (1982) "Gaming as a Paradigm for Academic Debate," Doctoral Dissertation, University of Kansas..</w:t>
      </w:r>
      <w:r/>
      <w:r>
        <w:rPr>
          <w:sz w:val="20"/>
          <w:rFonts w:cs="Geneva" w:ascii="Geneva" w:hAnsi="Geneva"/>
        </w:rPr>
        <w:fldChar w:fldCharType="end"/>
      </w: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fldChar w:fldCharType="begin"/>
      </w:r>
      <w:r>
        <w:rPr>
          <w:sz w:val="20"/>
          <w:rFonts w:cs="Geneva" w:ascii="Geneva" w:hAnsi="Geneva"/>
        </w:rPr>
        <w:instrText xml:space="preserve"> ADDIN EN.CITE &lt;EndNote&gt;&lt;Cite&gt;&lt;Author&gt;Snider&lt;/Author&gt;&lt;Year&gt;1984&lt;/Year&gt;&lt;RecNum&gt;33&lt;/RecNum&gt;&lt;MDL&gt;&lt;REFERENCE_TYPE&gt;0&lt;/REFERENCE_TYPE&gt;&lt;AUTHORS&gt;&lt;AUTHOR&gt;Snider, A.C.&lt;/AUTHOR&gt;&lt;/AUTHORS&gt;&lt;YEAR&gt;1984&lt;/YEAR&gt;&lt;TITLE&gt;Ethics in academic debate: A gaming perspective&lt;/TITLE&gt;&lt;SECONDARY_TITLE&gt;National Forensic Journal&lt;/SECONDARY_TITLE&gt;&lt;VOLUME&gt;1&lt;/VOLUME&gt;&lt;PAGES&gt;119-134&lt;/PAGES&gt;&lt;/MDL&gt;&lt;/Cite&gt;&lt;/EndNote&gt;</w:instrText>
      </w:r>
      <w:r>
        <w:rPr>
          <w:rFonts w:cs="Geneva" w:ascii="Geneva" w:hAnsi="Geneva"/>
          <w:sz w:val="20"/>
        </w:rPr>
      </w:r>
      <w:r>
        <w:rPr>
          <w:sz w:val="20"/>
          <w:rFonts w:cs="Geneva" w:ascii="Geneva" w:hAnsi="Geneva"/>
        </w:rPr>
        <w:fldChar w:fldCharType="separate"/>
      </w:r>
      <w:r>
        <w:rPr>
          <w:rFonts w:cs="Geneva" w:ascii="Geneva" w:hAnsi="Geneva"/>
          <w:sz w:val="20"/>
        </w:rPr>
        <w:t>Snider, A., (1984)  "Ethics in Academic Debate: A Gaming Perspective," National Forensic Journal 1 (1984).</w:t>
      </w:r>
      <w:r/>
      <w:r>
        <w:rPr>
          <w:sz w:val="20"/>
          <w:rFonts w:cs="Geneva" w:ascii="Geneva" w:hAnsi="Geneva"/>
        </w:rPr>
        <w:fldChar w:fldCharType="end"/>
      </w:r>
      <w:r>
        <w:rPr>
          <w:rFonts w:cs="Geneva" w:ascii="Geneva" w:hAnsi="Geneva"/>
          <w:sz w:val="20"/>
        </w:rPr>
      </w:r>
    </w:p>
    <w:p>
      <w:pPr>
        <w:pStyle w:val="Normal"/>
        <w:rPr>
          <w:rFonts w:ascii="Geneva" w:hAnsi="Geneva" w:cs="Geneva"/>
          <w:sz w:val="20"/>
        </w:rPr>
      </w:pPr>
      <w:r>
        <w:rPr>
          <w:rFonts w:cs="Geneva" w:ascii="Geneva" w:hAnsi="Geneva"/>
          <w:sz w:val="20"/>
        </w:rPr>
      </w:r>
    </w:p>
    <w:p>
      <w:pPr>
        <w:pStyle w:val="TextBody"/>
        <w:rPr>
          <w:sz w:val="20"/>
        </w:rPr>
      </w:pPr>
      <w:r>
        <w:fldChar w:fldCharType="begin"/>
      </w:r>
      <w:r>
        <w:rPr>
          <w:sz w:val="20"/>
        </w:rPr>
        <w:instrText xml:space="preserve"> ADDIN EN.CITE &lt;EndNote&gt;&lt;Cite&gt;&lt;Author&gt;Snider&lt;/Author&gt;&lt;Year&gt;1987&lt;/Year&gt;&lt;RecNum&gt;88&lt;/RecNum&gt;&lt;MDL&gt;&lt;REFERENCE_TYPE&gt;0&lt;/REFERENCE_TYPE&gt;&lt;AUTHORS&gt;&lt;AUTHOR&gt;Snider, A.C.&lt;/AUTHOR&gt;&lt;/AUTHORS&gt;&lt;YEAR&gt;1987&lt;/YEAR&gt;&lt;TITLE&gt;Fantasy and Reality Revisited: Gaming, Fiat Power, and Anti-Utopianism&lt;/TITLE&gt;&lt;SECONDARY_TITLE&gt;Journal of American Forensic Association&lt;/SECONDARY_TITLE&gt;&lt;VOLUME&gt;34&lt;/VOLUME&gt;&lt;PAGES&gt;119-129&lt;/PAGES&gt;&lt;/MDL&gt;&lt;/Cite&gt;&lt;/EndNote&gt;</w:instrText>
      </w:r>
      <w:r>
        <w:rPr>
          <w:sz w:val="20"/>
        </w:rPr>
      </w:r>
      <w:r>
        <w:rPr>
          <w:sz w:val="20"/>
        </w:rPr>
        <w:fldChar w:fldCharType="separate"/>
      </w:r>
      <w:r>
        <w:rPr>
          <w:sz w:val="20"/>
        </w:rPr>
        <w:t>Snider, A., (1987) "Fantasy and Reality Revisited: Gaming, Fiat Power, and Anti-Utopianism," Journal of American Forensic Association 34, 119-129.</w:t>
      </w:r>
      <w:r/>
      <w:r>
        <w:rPr>
          <w:sz w:val="20"/>
        </w:rPr>
        <w:fldChar w:fldCharType="end"/>
      </w:r>
      <w:r>
        <w:rPr>
          <w:sz w:val="20"/>
        </w:rPr>
      </w:r>
    </w:p>
    <w:p>
      <w:pPr>
        <w:pStyle w:val="TextBody"/>
        <w:rPr>
          <w:sz w:val="20"/>
        </w:rPr>
      </w:pPr>
      <w:r>
        <w:rPr>
          <w:sz w:val="20"/>
        </w:rPr>
      </w:r>
    </w:p>
    <w:p>
      <w:pPr>
        <w:pStyle w:val="Normal"/>
        <w:rPr/>
      </w:pPr>
      <w:r>
        <w:rPr>
          <w:rFonts w:cs="Geneva" w:ascii="Geneva" w:hAnsi="Geneva"/>
          <w:sz w:val="20"/>
        </w:rPr>
        <w:t xml:space="preserve">Snider, A., (2000) </w:t>
      </w:r>
      <w:r>
        <w:rPr>
          <w:rFonts w:cs="Geneva" w:ascii="Geneva" w:hAnsi="Geneva"/>
          <w:sz w:val="20"/>
          <w:u w:val="single"/>
        </w:rPr>
        <w:t>Code of the Debater</w:t>
      </w:r>
      <w:r>
        <w:rPr>
          <w:rFonts w:cs="Geneva" w:ascii="Geneva" w:hAnsi="Geneva"/>
          <w:sz w:val="20"/>
        </w:rPr>
        <w:t>, (Burlington, VT USA: Open Society Institute).</w:t>
      </w:r>
    </w:p>
    <w:p>
      <w:pPr>
        <w:pStyle w:val="Normal"/>
        <w:rPr>
          <w:rFonts w:ascii="Geneva" w:hAnsi="Geneva" w:cs="Geneva"/>
          <w:sz w:val="20"/>
        </w:rPr>
      </w:pPr>
      <w:r>
        <w:rPr>
          <w:rFonts w:cs="Geneva" w:ascii="Geneva" w:hAnsi="Geneva"/>
          <w:sz w:val="20"/>
        </w:rPr>
      </w:r>
    </w:p>
    <w:p>
      <w:pPr>
        <w:pStyle w:val="Normal"/>
        <w:rPr/>
      </w:pPr>
      <w:r>
        <w:rPr>
          <w:rFonts w:eastAsia="Times New Roman" w:cs="Geneva" w:ascii="Geneva" w:hAnsi="Geneva"/>
          <w:sz w:val="20"/>
        </w:rPr>
        <w:t xml:space="preserve">Snider, A. &amp; Schnurer, M. (2002) </w:t>
      </w:r>
      <w:r>
        <w:rPr>
          <w:rFonts w:eastAsia="Times New Roman" w:cs="Geneva" w:ascii="Geneva" w:hAnsi="Geneva"/>
          <w:sz w:val="20"/>
          <w:u w:val="single"/>
        </w:rPr>
        <w:t>Many sides: debate across the curriculum</w:t>
      </w:r>
      <w:r>
        <w:rPr>
          <w:rFonts w:eastAsia="Times New Roman" w:cs="Geneva" w:ascii="Geneva" w:hAnsi="Geneva"/>
          <w:sz w:val="20"/>
        </w:rPr>
        <w:t xml:space="preserve"> (New York: International Debate Education Association).</w:t>
      </w:r>
    </w:p>
    <w:p>
      <w:pPr>
        <w:pStyle w:val="Normal"/>
        <w:rPr>
          <w:rFonts w:ascii="Geneva" w:hAnsi="Geneva" w:eastAsia="Times New Roman" w:cs="Geneva"/>
          <w:sz w:val="20"/>
        </w:rPr>
      </w:pPr>
      <w:r>
        <w:rPr>
          <w:rFonts w:eastAsia="Times New Roman" w:cs="Geneva" w:ascii="Geneva" w:hAnsi="Genev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i/>
      <w:color w:val="000000"/>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neva" w:hAnsi="Geneva" w:cs="Genev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bate.org/info/description.asp" TargetMode="External"/><Relationship Id="rId3" Type="http://schemas.openxmlformats.org/officeDocument/2006/relationships/hyperlink" Target="http://urbandebate.org/factsheet" TargetMode="External"/><Relationship Id="rId4" Type="http://schemas.openxmlformats.org/officeDocument/2006/relationships/hyperlink" Target="http://dictionary.reference.com/search?q=conservative" TargetMode="External"/><Relationship Id="rId5" Type="http://schemas.openxmlformats.org/officeDocument/2006/relationships/hyperlink" Target="http://idebate.org/info/description.asp" TargetMode="External"/><Relationship Id="rId6" Type="http://schemas.openxmlformats.org/officeDocument/2006/relationships/hyperlink" Target="http://urbandebate.org/factsheet" TargetMode="External"/><Relationship Id="rId7" Type="http://schemas.openxmlformats.org/officeDocument/2006/relationships/hyperlink" Target="http://www3.clearlight.com/~acsa/introjs.htm?/~acsa/songfile/HUNTERG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3:15:00Z</dcterms:created>
  <dc:creator>Alfred Snider</dc:creator>
  <dc:description/>
  <dc:language>en-US</dc:language>
  <cp:lastModifiedBy>Alfred Snider</cp:lastModifiedBy>
  <dcterms:modified xsi:type="dcterms:W3CDTF">2004-02-19T14:27:00Z</dcterms:modified>
  <cp:revision>19</cp:revision>
  <dc:subject/>
  <dc:title/>
</cp:coreProperties>
</file>