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ublic vs Private goods: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termined  by excludability and subtractability (rivalnes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29"/>
        <w:gridCol w:w="338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Easy to exclud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Hard to exclud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(hard to enforce payment per unit of benefit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highly subtractabl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(rival)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private good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andwich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r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common-pool good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cean fisherie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olorado River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hardly subtractabl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(non-rival)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club good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oy scout badge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able TV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camaraderie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ym equipment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eastAsia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  <w:t>public good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national defense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roadcast TV, radio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good/ bad feelings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lean/dirty air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information?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book?</w:t>
        <w:tab/>
        <w:tab/>
        <w:tab/>
        <w:tab/>
        <w:tab/>
        <w:t>pine cone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>beach?</w:t>
        <w:tab/>
        <w:tab/>
        <w:tab/>
        <w:tab/>
        <w:tab/>
        <w:t>forest?</w:t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ow do we get public goods at all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1.  Market (businesses)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Usually as externalit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2.  Public sector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decision to produce or regulate (forced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3.  “3rd” sector (non-profits)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decision to produce (voluntary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sz w:val="32"/>
        </w:rPr>
      </w:pPr>
      <w:r>
        <w:rPr>
          <w:sz w:val="32"/>
        </w:rPr>
        <w:t>Theoretically, the market most efficiently produces private goods at levels that meet dem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However, </w:t>
      </w:r>
      <w:r>
        <w:rPr>
          <w:b/>
          <w:bCs/>
          <w:sz w:val="36"/>
        </w:rPr>
        <w:t>Private goods</w:t>
      </w:r>
      <w:r>
        <w:rPr>
          <w:sz w:val="36"/>
        </w:rPr>
        <w:t xml:space="preserve"> can be underproduced – usually the result of “market failure”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  <w:tab/>
        <w:tab/>
        <w:tab/>
        <w:t>e.g.</w:t>
        <w:tab/>
        <w:t>imperfect information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  <w:tab/>
        <w:tab/>
        <w:tab/>
        <w:tab/>
        <w:t>transaction costs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55" w:hanging="0"/>
        <w:rPr/>
      </w:pPr>
      <w:r>
        <w:rPr>
          <w:sz w:val="36"/>
        </w:rPr>
        <w:t xml:space="preserve">Overcoming market failures is what </w:t>
      </w:r>
      <w:r>
        <w:rPr>
          <w:b/>
          <w:bCs/>
          <w:sz w:val="36"/>
        </w:rPr>
        <w:t>governments</w:t>
      </w:r>
      <w:r>
        <w:rPr>
          <w:sz w:val="36"/>
        </w:rPr>
        <w:t xml:space="preserve"> and </w:t>
      </w:r>
      <w:r>
        <w:rPr>
          <w:b/>
          <w:bCs/>
          <w:sz w:val="36"/>
        </w:rPr>
        <w:t>non-profits</w:t>
      </w:r>
      <w:r>
        <w:rPr>
          <w:sz w:val="36"/>
        </w:rPr>
        <w:t xml:space="preserve"> are often trying to do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17:00Z</dcterms:created>
  <dc:creator>Cecilia Danks</dc:creator>
  <dc:description/>
  <dc:language>en-US</dc:language>
  <cp:lastModifiedBy>Cecilia Danks</cp:lastModifiedBy>
  <cp:lastPrinted>2002-01-28T20:01:00Z</cp:lastPrinted>
  <dcterms:modified xsi:type="dcterms:W3CDTF">2002-03-02T22:17:00Z</dcterms:modified>
  <cp:revision>2</cp:revision>
  <dc:subject/>
  <dc:title>Public vs Private goods:</dc:title>
</cp:coreProperties>
</file>