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VS 295/FOR285/NR285 </w:t>
      </w:r>
    </w:p>
    <w:p>
      <w:pPr>
        <w:pStyle w:val="Normal"/>
        <w:jc w:val="center"/>
        <w:rPr/>
      </w:pPr>
      <w:r>
        <w:rPr>
          <w:sz w:val="28"/>
          <w:szCs w:val="28"/>
        </w:rPr>
        <w:t>Community-based Forestry Policy: US &amp; Intern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:  Web Sear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UE Tues., Jan 25,  IN C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ook up community forestry on the Internet or an electronic datab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velop a typology from the first 15-30 hits of sites dealing with community forestry.  Give a brief description of each “type” (a phrase or a couple of sentences should suffice) and the number of hits you categorized as that type.  Give also your total “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nclude a print out of the first 3 pages of your search.  Make sure it includes the search engine or database used </w:t>
      </w:r>
      <w:r>
        <w:rPr>
          <w:u w:val="single"/>
        </w:rPr>
        <w:t>and the exact phrase(s) you typed in to be searched</w:t>
      </w:r>
      <w:r>
        <w:rPr/>
        <w:t>.  Mark in the margin the “type” or category of site for each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swer the following questions briefly:</w:t>
      </w:r>
    </w:p>
    <w:p>
      <w:pPr>
        <w:pStyle w:val="Normal"/>
        <w:ind w:left="720" w:hanging="720"/>
        <w:rPr/>
      </w:pPr>
      <w:r>
        <w:rPr/>
        <w:tab/>
        <w:t xml:space="preserve">a.  From your search, what are some of the likely meanings of community forestry? </w:t>
      </w:r>
    </w:p>
    <w:p>
      <w:pPr>
        <w:pStyle w:val="Normal"/>
        <w:ind w:left="720" w:hanging="720"/>
        <w:rPr/>
      </w:pPr>
      <w:r>
        <w:rPr/>
        <w:tab/>
        <w:t xml:space="preserve">b. What countries and states appear involved?  </w:t>
      </w:r>
    </w:p>
    <w:p>
      <w:pPr>
        <w:pStyle w:val="Normal"/>
        <w:ind w:left="720" w:hanging="0"/>
        <w:rPr/>
      </w:pPr>
      <w:r>
        <w:rPr/>
        <w:t xml:space="preserve">c.  Reflect on what you observed.  Any surprises?  What you expected?  List one or more things you learned from or found of interest in this exercis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 Style and presentation are not important for this assignment.  Completeness (i.e. don’t forget to include the printout), legibility, and critical thinking are important.  This is 5% of your grade (and could be an easy “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ourage you to poke around a little into the websites you find in this search.  You will get more out of the exercise and you will be better able to make a meaningful typology and answer question 4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04:00Z</dcterms:created>
  <dc:creator>Cecilia Danks</dc:creator>
  <dc:description/>
  <dc:language>en-US</dc:language>
  <cp:lastModifiedBy>UVM Affiliate</cp:lastModifiedBy>
  <cp:lastPrinted>2005-01-17T13:36:00Z</cp:lastPrinted>
  <dcterms:modified xsi:type="dcterms:W3CDTF">2005-01-17T19:04:00Z</dcterms:modified>
  <cp:revision>2</cp:revision>
  <dc:subject/>
  <dc:title>NR254/ENVS196 Community Forestry at Home and Abroad</dc:title>
</cp:coreProperties>
</file>