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st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3658162"/>
      <w:bookmarkStart w:id="1" w:name="__Fieldmark__0_1623658162"/>
      <w:bookmarkEnd w:id="1"/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 xml:space="preserve">Oral Presenta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23658162"/>
      <w:bookmarkStart w:id="3" w:name="__Fieldmark__1_1623658162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80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nsert title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0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uthor(s)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81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Insert department(s) &amp; affiliation(s) her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101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bstract text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wards purposes, please check the box below that app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graduat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623658162"/>
      <w:bookmarkStart w:id="5" w:name="__Fieldmark__6_1623658162"/>
      <w:bookmarkEnd w:id="5"/>
      <w:r>
        <w:rPr/>
      </w:r>
      <w:r>
        <w:rPr/>
        <w:fldChar w:fldCharType="end"/>
      </w:r>
      <w:r>
        <w:rPr/>
        <w:tab/>
        <w:tab/>
        <w:tab/>
        <w:t xml:space="preserve">Graduate Student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623658162"/>
      <w:bookmarkStart w:id="7" w:name="__Fieldmark__7_1623658162"/>
      <w:bookmarkEnd w:id="7"/>
      <w:r>
        <w:rPr/>
      </w:r>
      <w:r>
        <w:rPr/>
        <w:fldChar w:fldCharType="end"/>
      </w:r>
      <w:r>
        <w:rPr/>
        <w:tab/>
        <w:tab/>
        <w:tab/>
        <w:t xml:space="preserve">Post-doc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623658162"/>
      <w:bookmarkStart w:id="9" w:name="__Fieldmark__8_1623658162"/>
      <w:bookmarkEnd w:id="9"/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lease return completed form to vermontsfn@gmail.com</w: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1 Neuroscience Research Forum: Abstract Submission Form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09:00Z</dcterms:created>
  <dc:creator>dpmills</dc:creator>
  <dc:description/>
  <cp:keywords/>
  <dc:language>en-US</dc:language>
  <cp:lastModifiedBy>Owner</cp:lastModifiedBy>
  <cp:lastPrinted>2008-10-29T11:56:00Z</cp:lastPrinted>
  <dcterms:modified xsi:type="dcterms:W3CDTF">2011-01-12T02:04:00Z</dcterms:modified>
  <cp:revision>22</cp:revision>
  <dc:subject/>
  <dc:title>     </dc:title>
</cp:coreProperties>
</file>