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JCia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02jciano@uvm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31055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