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>Pre Service-Learning Project Survey</w:t>
      </w:r>
    </w:p>
    <w:p>
      <w:pPr>
        <w:pStyle w:val="BODY"/>
        <w:jc w:val="center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>Civil &amp; Environmental Engineering</w:t>
      </w:r>
    </w:p>
    <w:p>
      <w:pPr>
        <w:pStyle w:val="BODY"/>
        <w:jc w:val="center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>University of Vermont</w:t>
      </w:r>
    </w:p>
    <w:p>
      <w:pPr>
        <w:pStyle w:val="BODY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Profs. Nancy Hayden and Mandar Dewoolkar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exact" w:line="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1.</w:t>
        <w:tab/>
        <w:t>Gender?</w:t>
        <w:tab/>
        <w:tab/>
        <w:t>□ Male</w:t>
        <w:tab/>
        <w:t xml:space="preserve">   □  Female   □  Decline to answer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2.</w:t>
        <w:tab/>
        <w:t>How old are you?  ___________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3.</w:t>
        <w:tab/>
        <w:t>What is your major?</w:t>
        <w:tab/>
        <w:t>□ Civil Engineering</w:t>
        <w:tab/>
        <w:t>□ Environmental Engineering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4.</w:t>
        <w:tab/>
        <w:t xml:space="preserve">Have you previously taken any courses that included a service learning component?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□ Yes   □ No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 xml:space="preserve">If no, </w:t>
      </w:r>
      <w:r>
        <w:rPr>
          <w:i/>
        </w:rPr>
        <w:t>please skip to Question 10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f yes, please list the courses: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6.</w:t>
        <w:tab/>
        <w:t>Please describe the nature of the service-learning project that you completed for the courses listed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7.</w:t>
        <w:tab/>
        <w:t>What were some of the positive aspects of these service projects?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i/>
          <w:i/>
        </w:rPr>
      </w:pPr>
      <w:r>
        <w:rPr/>
        <w:t>8.</w:t>
        <w:tab/>
        <w:t>Do you agree with the statement that your past service projects were a good educational experience overall?</w:t>
        <w:tab/>
      </w:r>
      <w:r>
        <w:rPr>
          <w:i/>
        </w:rPr>
        <w:t xml:space="preserve">Please check </w:t>
      </w:r>
      <w:r>
        <w:rPr>
          <w:b/>
          <w:i/>
        </w:rPr>
        <w:t>one (1)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>
          <w:i/>
        </w:rPr>
        <w:tab/>
      </w:r>
      <w:r>
        <w:rPr/>
        <w:t>□ Strongly agree</w:t>
        <w:tab/>
        <w:tab/>
        <w:t>□ Agree</w:t>
        <w:tab/>
        <w:t>□ Disagree</w:t>
        <w:tab/>
        <w:t>□ Strongly disagree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9.</w:t>
        <w:tab/>
        <w:t>Do you agree with the statement that your past service projects were well-aligned with the course objectives?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/>
        <w:tab/>
        <w:t>□ Strongly agree</w:t>
        <w:tab/>
        <w:tab/>
        <w:t>□ Agree</w:t>
        <w:tab/>
        <w:t>□ Disagree</w:t>
        <w:tab/>
        <w:t>□ Strongly disagree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10.</w:t>
        <w:tab/>
        <w:t>Do you think the service-learning design projects in this class, which provide a real service to the community, will be a better educational experience than doing a “fake” project (e.g., one that has already been done or made-up by the instructor)?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/>
        <w:tab/>
        <w:t>□ Strongly agree</w:t>
        <w:tab/>
        <w:t>□ Agree</w:t>
        <w:tab/>
        <w:t>□ Disagree</w:t>
        <w:tab/>
        <w:t>□ Strongly disagre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eastAsia="Arial" w:cs="Arial"/>
      <w:sz w:val="23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080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00" w:right="0" w:hanging="360"/>
    </w:pPr>
    <w:rPr/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20" w:right="0" w:hanging="180"/>
    </w:pPr>
    <w:rPr/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40" w:right="0" w:hanging="360"/>
    </w:pPr>
    <w:rPr/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960" w:right="0" w:hanging="360"/>
    </w:pPr>
    <w:rPr/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680" w:right="0" w:hanging="180"/>
    </w:pPr>
    <w:rPr/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00" w:right="0" w:hanging="360"/>
    </w:pPr>
    <w:rPr/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20" w:right="0" w:hanging="360"/>
    </w:pPr>
    <w:rPr/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84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840" w:right="0" w:hanging="18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2:00Z</dcterms:created>
  <dc:creator>Gail Currier</dc:creator>
  <dc:description/>
  <cp:keywords/>
  <dc:language>en-US</dc:language>
  <cp:lastModifiedBy>UVM Affiliate</cp:lastModifiedBy>
  <dcterms:modified xsi:type="dcterms:W3CDTF">2009-06-26T15:44:00Z</dcterms:modified>
  <cp:revision>3</cp:revision>
  <dc:subject/>
  <dc:title>Pre-Service Learning Survey</dc:title>
</cp:coreProperties>
</file>