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Post Service-Learning Project Survey</w:t>
      </w:r>
    </w:p>
    <w:p>
      <w:pPr>
        <w:pStyle w:val="BODY"/>
        <w:jc w:val="center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Civil &amp; Environmental Engineering</w:t>
      </w:r>
    </w:p>
    <w:p>
      <w:pPr>
        <w:pStyle w:val="BODY"/>
        <w:jc w:val="center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University of Vermont</w:t>
      </w:r>
    </w:p>
    <w:p>
      <w:pPr>
        <w:pStyle w:val="BODY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Profs. Nancy Hayden and Mandar Dewoolkar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1. Please provide your gender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Mal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emal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ecline to answer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2. Please provide your age (optional)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. Have you previously taken any courses that included a service learning component? If yes, please list the course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Answer: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4. Please describe the nature of the service-learning project that you completed for this course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Answer: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. On average how many hours did you spend on this project per week?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6. How many total hours did you work on this project?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7. What is your major, Civil or Environmental?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Civil Engineering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Environmental Engineering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. </w:t>
      </w:r>
      <w:r>
        <w:rPr>
          <w:rFonts w:eastAsia="Times New Roman" w:cs="Times New Roman" w:ascii="Times New Roman" w:hAnsi="Times New Roman"/>
          <w:sz w:val="20"/>
        </w:rPr>
        <w:t xml:space="preserve">This project helped me understand the diverse nature of engineering problems and solutions, societal, economic, and environmental impact of engineering and the personnel involved.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9. </w:t>
      </w:r>
      <w:r>
        <w:rPr>
          <w:rFonts w:eastAsia="Times New Roman" w:cs="Times New Roman" w:ascii="Times New Roman" w:hAnsi="Times New Roman"/>
          <w:sz w:val="20"/>
        </w:rPr>
        <w:t>After doing this project, I feel that I can use my engineering training to address problems that face my local community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</w:rPr>
        <w:t>I feel that the project enhanced the learning experience of the class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</w:rPr>
        <w:t xml:space="preserve">The project was open-ended in nature.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</w:rPr>
        <w:t xml:space="preserve">This project gave me confidence for wokring on open-ended projects in the future.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</w:rPr>
        <w:t>I feel it was a good professional experience to give and hear the project presentations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</w:rPr>
        <w:t>The project gave me significant experience in writing technical reports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5. </w:t>
      </w:r>
      <w:r>
        <w:rPr>
          <w:rFonts w:eastAsia="Times New Roman" w:cs="Times New Roman" w:ascii="Times New Roman" w:hAnsi="Times New Roman"/>
          <w:sz w:val="20"/>
        </w:rPr>
        <w:t>I was more committed to the project because I knew that our recommendations would actually be used by the community partner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</w:rPr>
        <w:t>Our project provided needed information to the community partner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</w:rPr>
        <w:t>During this project, I had to deal with other individuals who were different from me either in race, culture, age or economical and professional background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</w:rPr>
        <w:t>As a result of the project, I could relate to the concepts/materials presented in the course to real world situation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</w:rPr>
        <w:t>The project activities I participated in during this course made me more interested in the course content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</w:rPr>
        <w:t>The amount of effort I put into the service-learning project was greater than what I would have put in for an equivalent made-up project not involving service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1. </w:t>
      </w:r>
      <w:r>
        <w:rPr>
          <w:rFonts w:eastAsia="Times New Roman" w:cs="Times New Roman" w:ascii="Times New Roman" w:hAnsi="Times New Roman"/>
          <w:sz w:val="20"/>
        </w:rPr>
        <w:t>This project experience was better than another type of project (e. g. fabricated data or one already done)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2. </w:t>
      </w:r>
      <w:r>
        <w:rPr>
          <w:rFonts w:eastAsia="Times New Roman" w:cs="Times New Roman" w:ascii="Times New Roman" w:hAnsi="Times New Roman"/>
          <w:sz w:val="20"/>
        </w:rPr>
        <w:t>I learned a new technology (i.e. software, testing equipment) and/or became more experienced with a technology, as a result of this project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</w:rPr>
        <w:t>During the course of the service project, I identified personal weaknesses with myself while working in a team setting, and attempted to improve them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</w:rPr>
        <w:t>There were some group members who were difficult to work with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</w:rPr>
        <w:t xml:space="preserve">In future projects, I would be able to deal with similar difficult group members better, as a result of this project experience.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26. I am proud of the quality of our work and final report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7. </w:t>
      </w:r>
      <w:r>
        <w:rPr>
          <w:rFonts w:eastAsia="Times New Roman" w:cs="Times New Roman" w:ascii="Times New Roman" w:hAnsi="Times New Roman"/>
          <w:sz w:val="20"/>
        </w:rPr>
        <w:t>As a result of this project I have better insight into what civil and environmental engineers do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8. </w:t>
      </w:r>
      <w:r>
        <w:rPr>
          <w:rFonts w:eastAsia="Times New Roman" w:cs="Times New Roman" w:ascii="Times New Roman" w:hAnsi="Times New Roman"/>
          <w:sz w:val="20"/>
        </w:rPr>
        <w:t>Working on this project gave me an extra sense of accomplishment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</w:rPr>
        <w:t xml:space="preserve">Working on this project increased my confidence.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</w:rPr>
        <w:t>I will take or recommend other students take service-learning courses in the future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1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ability to apply knowledge of mathematics, science, and engineering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2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ability to design and conduct experiments, as well as to analyze and interpret data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3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ability to design a system, component, or process to meet desired needs within realistic constraints such as economic, environmental, social, political, ethical, health and safety, manufacturability, and sustainability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4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ability to function on multi-disciplinary teams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5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ability to identify, formulate, and solve engineering problems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6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understanding of professional and ethical responsibility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7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ability to communicate effectively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8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the broad education necessary to understand the impact of engineering solutions in a global, economic, environmental, and societal context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9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 recognition for need to &amp; ability to engage in life-long learning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0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 knowledge of contemporary issues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1. </w:t>
      </w:r>
      <w:r>
        <w:rPr>
          <w:rFonts w:eastAsia="Times New Roman" w:cs="Times New Roman" w:ascii="Times New Roman" w:hAnsi="Times New Roman"/>
          <w:sz w:val="22"/>
        </w:rPr>
        <w:t xml:space="preserve">This project helped me achieve the following ABET Program Outcome </w:t>
      </w:r>
      <w:r>
        <w:rPr>
          <w:rFonts w:eastAsia="Times New Roman" w:cs="Times New Roman" w:ascii="Times New Roman" w:hAnsi="Times New Roman"/>
          <w:b/>
          <w:sz w:val="22"/>
        </w:rPr>
        <w:t>“an ability to use techniques, skills &amp; modern engineering tools for engineering practice”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trongly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isagre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trongly Disagree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2. Please choose your five (and only five) most important career values.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Challenge: Continuously doing challenging things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Creativity: Doing things in a new way or inventing things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Helping: Doing things for others and for the community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Income: Making a high salary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Independence: Being your own boss, deciding how and when to do your work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f. Outdoors: Working outsid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g. Physical: Being physically active at work, or being physically inactiv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h. Prestige: Doing work that is seen as important, and for which people respect you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i. Security: Having stable employment and incom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j. Variety: Doing many different activities, not doing the same things all the time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k. Team: Having friendly co-workers, being cooperative, getting to know co-workers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l. Environment: Making a positive environmental impact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m. Education: Participating in lifelong learning or educating others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n. Travel: Working and living in new areas</w:t>
      </w:r>
      <w:r>
        <w:rPr/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o. Other</w:t>
      </w:r>
      <w:r>
        <w:rPr/>
        <w:t xml:space="preserve"> </w:t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Answer: _____</w:t>
      </w:r>
      <w:r>
        <w:rPr/>
        <w:t xml:space="preserve"> </w:t>
      </w:r>
    </w:p>
    <w:p>
      <w:pPr>
        <w:pStyle w:val="Normal1"/>
        <w:rPr>
          <w:sz w:val="23"/>
        </w:rPr>
      </w:pPr>
      <w:r>
        <w:rPr>
          <w:sz w:val="23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BODY">
    <w:name w:val="BODY"/>
    <w:basedOn w:val="Normal1"/>
    <w:qFormat/>
    <w:pPr/>
    <w:rPr>
      <w:rFonts w:ascii="Arial" w:hAnsi="Arial" w:eastAsia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3:00Z</dcterms:created>
  <dc:creator/>
  <dc:description/>
  <cp:keywords/>
  <dc:language>en-US</dc:language>
  <cp:lastModifiedBy>UVM Affiliate</cp:lastModifiedBy>
  <dcterms:modified xsi:type="dcterms:W3CDTF">2009-06-26T15:44:00Z</dcterms:modified>
  <cp:revision>2</cp:revision>
  <dc:subject/>
  <dc:title/>
</cp:coreProperties>
</file>