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ring 2009, CE 175 Senior Capstone Design</w:t>
      </w:r>
    </w:p>
    <w:p>
      <w:pPr>
        <w:pStyle w:val="Normal"/>
        <w:spacing w:before="0" w:after="120"/>
        <w:rPr/>
      </w:pPr>
      <w:r>
        <w:rPr/>
        <w:t>Project: 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mes: 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As a group assignment review the following ABET outcomes and rate to what extent (numeric score of 0, 1 and 2) each outcome was addressed through your project and the course. Give specific examples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8"/>
        <w:gridCol w:w="2551"/>
        <w:gridCol w:w="2551"/>
      </w:tblGrid>
      <w:tr>
        <w:trPr>
          <w:trHeight w:val="5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T OUTCOME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Quoted11"/>
                <w:b/>
                <w:color w:val="000000"/>
                <w:sz w:val="22"/>
                <w:szCs w:val="22"/>
              </w:rPr>
              <w:t>Rate 0, 1 or 2</w:t>
            </w:r>
          </w:p>
          <w:p>
            <w:pPr>
              <w:pStyle w:val="Normal"/>
              <w:autoSpaceDE w:val="false"/>
              <w:rPr>
                <w:rStyle w:val="Quoted1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little or n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modera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strong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Quoted11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Rest of the Course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- an ability to apply knowledge of mathematics, science, and engineer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an ability to design and conduct experiments, as well as to analyze and interpret 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- an ability to design a system, component, or process to meet desired needs within realistic constraints such as economic, environmental, social, political, ethical, health and safety, manufacturability, and sustainabi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- an ability to function on multi-disciplinary tea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- an ability to identify, formulate, and solve engineering proble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- an understanding of professional and ethical responsibi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- an ability to communicate effectivel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the broad education necessary to understand the impact of engineering solutions in a global, economic, environmental, and societal con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a recognition for need to &amp; ability to engage in life-long learn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 a knowledge of contemporary iss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 an ability to use techniques, skills &amp; modern engineering tools for engineering pract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0:00Z</dcterms:created>
  <dc:creator>UVM Affiliate</dc:creator>
  <dc:description/>
  <cp:keywords/>
  <dc:language>en-US</dc:language>
  <cp:lastModifiedBy>UVM Affiliate</cp:lastModifiedBy>
  <cp:lastPrinted>2009-04-13T11:39:00Z</cp:lastPrinted>
  <dcterms:modified xsi:type="dcterms:W3CDTF">2009-04-15T15:05:00Z</dcterms:modified>
  <cp:revision>3</cp:revision>
  <dc:subject/>
  <dc:title>Spring 2009, CE 175 Senior Capstone Design</dc:title>
</cp:coreProperties>
</file>