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Informational Reading -- Resource Analysis</w:t>
      </w:r>
    </w:p>
    <w:p>
      <w:pPr>
        <w:pStyle w:val="Normal"/>
        <w:ind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72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ontent Topic:______________________________________                         Course: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esource: ____________________________     Title:__________________________         Publication Date:____________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(website, news magazine, newspaper, other)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hanging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8695690" cy="363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63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this Reading supports greater understanding of current science content --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286.6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/>
                        <w:t>**</w:t>
                      </w:r>
                      <w:r>
                        <w:rPr>
                          <w:rFonts w:cs="Arial" w:ascii="Arial" w:hAnsi="Arial"/>
                          <w:b/>
                        </w:rPr>
                        <w:t>How this Reading supports greater understanding of current science content --</w:t>
                      </w:r>
                    </w:p>
                    <w:p>
                      <w:pPr>
                        <w:pStyle w:val="Normal"/>
                        <w:ind w:hanging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86956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*Reading Strategy selected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*How this Strategy will be incorporated into the les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441.7pt;mso-wrap-distance-left:9.05pt;mso-wrap-distance-right:9.05pt;mso-wrap-distance-top:0pt;mso-wrap-distance-bottom:0pt;margin-top:-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*Reading Strategy selected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*How this Strategy will be incorporated into the les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  <w:szCs w:val="20"/>
      </w:rPr>
      <w:tab/>
      <w:tab/>
      <w:tab/>
      <w:tab/>
      <w:t xml:space="preserve">                                        April 20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6:00Z</dcterms:created>
  <dc:creator>gailhall</dc:creator>
  <dc:description/>
  <dc:language>en-US</dc:language>
  <cp:lastModifiedBy>Garton, Kelly</cp:lastModifiedBy>
  <cp:lastPrinted>2011-04-06T16:46:00Z</cp:lastPrinted>
  <dcterms:modified xsi:type="dcterms:W3CDTF">2011-04-26T20:46:00Z</dcterms:modified>
  <cp:revision>2</cp:revision>
  <dc:subject/>
  <dc:title>Common Core Informational Reading Resource – Analysis</dc:title>
</cp:coreProperties>
</file>