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28"/>
        <w:gridCol w:w="12"/>
        <w:gridCol w:w="11"/>
        <w:gridCol w:w="1369"/>
        <w:gridCol w:w="49"/>
        <w:gridCol w:w="3120"/>
        <w:gridCol w:w="2"/>
        <w:gridCol w:w="29"/>
        <w:gridCol w:w="14"/>
        <w:gridCol w:w="872"/>
        <w:gridCol w:w="14"/>
        <w:gridCol w:w="19"/>
        <w:gridCol w:w="849"/>
        <w:gridCol w:w="32"/>
        <w:gridCol w:w="7"/>
        <w:gridCol w:w="697"/>
      </w:tblGrid>
      <w:tr>
        <w:trPr/>
        <w:tc>
          <w:tcPr>
            <w:tcW w:w="8624" w:type="dxa"/>
            <w:gridSpan w:val="1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8"/>
              </w:rPr>
              <w:t>Part 2. GPRA Planning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 Goal Area(s)</w:t>
            </w:r>
          </w:p>
        </w:tc>
        <w:tc>
          <w:tcPr>
            <w:tcW w:w="7084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WQ - SMITH-LEVER 3D FUNDED ITEM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 Objective(s)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WQ 1</w:t>
            </w:r>
          </w:p>
        </w:tc>
        <w:tc>
          <w:tcPr>
            <w:tcW w:w="5704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o protect the quality and quantity of the nation's ground water through focused outreach educational programs.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rformance Goal(s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Indicators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WQ 1.1</w:t>
            </w:r>
          </w:p>
        </w:tc>
        <w:tc>
          <w:tcPr>
            <w:tcW w:w="5704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rough a nationwide educational program, ensure that by the year 2001, 90 percent of farmers/ranchers and community-based water systems have information to facilitate the adoption of best management practices (BMPs) for the protection of water resources.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Indicators</w:t>
            </w:r>
          </w:p>
        </w:tc>
        <w:tc>
          <w:tcPr>
            <w:tcW w:w="253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arget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Baseline (</w:t>
            </w:r>
            <w:r>
              <w:rPr>
                <w:sz w:val="20"/>
              </w:rPr>
              <w:t>BASELINE refers to the number of farmers/ranchers in the target area)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1.1.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 xml:space="preserve">The total number of farmers/ranchers completing educational programs in Hygiene BMPs to protect or improve the quality of water resources on an annual basis. Number trained </w:t>
            </w:r>
          </w:p>
        </w:tc>
        <w:tc>
          <w:tcPr>
            <w:tcW w:w="917" w:type="dxa"/>
            <w:gridSpan w:val="4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.1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The total number trained in Animal Waste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1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Number trained in Nutrient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(BASELINE refers to the total number of farmers/ranchers in the target area)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.2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 farmers/ranchers completing educational programs on</w:t>
            </w:r>
            <w:r>
              <w:rPr/>
              <w:t xml:space="preserve"> Pesticide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2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in Irrigation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2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in other Water Quality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BASELINE refers to the total number of community-based water systems in the target area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.3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 community-based water systems in which staff have completed training on the use of Hygiene BMPs to protect or improve the quality of the water resource .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3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in Animal Waste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3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in Nutrient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BASELINE refers to the total number of community-based water systems in the target area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.4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 community-based water systems in which staff have completed training on the use of BMPs for Pesticide Management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4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in Irrigation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4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in other Water Quality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(Baseline refers to the total number of acres in the target area)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.5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acres of Animal Waste Mgt.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5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acres Nutrient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.5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acres Pesticide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.6.1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The total number of acres Irrigation BMPs applied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.6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The total number acres other Water Quality BMP'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rformance Goal(s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Indicators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WQ 1.2</w:t>
            </w:r>
          </w:p>
        </w:tc>
        <w:tc>
          <w:tcPr>
            <w:tcW w:w="5704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To annually increase the ability of households to safeguard the quality of their drinking water.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>
                <w:b/>
                <w:sz w:val="20"/>
              </w:rPr>
              <w:t>Indicators</w:t>
            </w:r>
          </w:p>
        </w:tc>
        <w:tc>
          <w:tcPr>
            <w:tcW w:w="253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arget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1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BASELINE refers to the total number of households in the target area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.1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Number of households with at least one member trained in Hygiene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3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.1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Number in Animal Waste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.1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Number in Nutrient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.2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Number in Pesticide Management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.2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Number trained in Irrigation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2.2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Number in other Water Quality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rformance Goal(s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Indicators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WQ 1.3</w:t>
            </w:r>
          </w:p>
        </w:tc>
        <w:tc>
          <w:tcPr>
            <w:tcW w:w="5704" w:type="dxa"/>
            <w:gridSpan w:val="1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o annually increase accessibility to water quality educational programs among underserved farmers/ranchers and households.</w:t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8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>
                <w:b/>
                <w:sz w:val="20"/>
              </w:rPr>
              <w:t>Indicators</w:t>
            </w:r>
          </w:p>
        </w:tc>
        <w:tc>
          <w:tcPr>
            <w:tcW w:w="249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1999</w:t>
            </w:r>
          </w:p>
        </w:tc>
        <w:tc>
          <w:tcPr>
            <w:tcW w:w="88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00</w:t>
            </w:r>
          </w:p>
        </w:tc>
        <w:tc>
          <w:tcPr>
            <w:tcW w:w="7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83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BASELINE refers to the total number or farmers/ranchers in the target area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90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3.1.</w:t>
            </w:r>
            <w:r>
              <w:rPr>
                <w:sz w:val="20"/>
              </w:rPr>
              <w:t>1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The total number of farmers/ranchers in under - served communities completing training in Hygiene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3.1.2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trained in Animal Waste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1.3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trained in Nutrient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2.1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trained in Pesticide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2.2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trained in Irrigation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2.3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trained in other Water Quality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4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BASELINE refers to the total number of households in the target area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3.3.1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Total number of households in under -served communities, in which at least one member has completed training in Hygiene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3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3.2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trainied in Animal Waste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3.3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trained in Nutrient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4.1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trained in Pesticed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4.2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trained in Irrigation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4.3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trained in other Water Quality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BASELINE refers to the total number of acres in the target area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3.5.1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Total number of acres in under - served areas on which BMPs for Hygiene have been applied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5.2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acres in Animal Waste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5.3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acres in Nutrient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6.1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acres in Pesticide Management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6.2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of acres Irrigation BMPs applied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3.6.3</w:t>
            </w:r>
          </w:p>
        </w:tc>
        <w:tc>
          <w:tcPr>
            <w:tcW w:w="32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otal number of acres in other Water Quality BMPs</w:t>
            </w:r>
          </w:p>
        </w:tc>
        <w:tc>
          <w:tcPr>
            <w:tcW w:w="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Performance Goal(s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Indicators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WQ 1.4</w:t>
            </w:r>
          </w:p>
        </w:tc>
        <w:tc>
          <w:tcPr>
            <w:tcW w:w="5704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o achieve or maintain an optimum level of collaboration (partnerships) with federal, state, local public and private organizations involved in water quality programs.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>
                <w:b/>
                <w:sz w:val="20"/>
              </w:rPr>
              <w:t>Indicators</w:t>
            </w:r>
          </w:p>
        </w:tc>
        <w:tc>
          <w:tcPr>
            <w:tcW w:w="253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arget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 refers to the total number in the targeted area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0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0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4.</w:t>
            </w:r>
            <w:r>
              <w:rPr>
                <w:sz w:val="20"/>
              </w:rPr>
              <w:t>1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 farmers /ranchers, participating in joint programming effort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4.1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 households participating in joint programming effort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3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3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4.1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 community water systems participating in joint programming effort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erformance Goal(s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Indicators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WQ 1.5</w:t>
            </w:r>
          </w:p>
        </w:tc>
        <w:tc>
          <w:tcPr>
            <w:tcW w:w="5704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o annually expand the capacity of the program to involve youth and volunteers.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Indicators</w:t>
            </w:r>
          </w:p>
        </w:tc>
        <w:tc>
          <w:tcPr>
            <w:tcW w:w="253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arget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5.1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 xml:space="preserve">The total number of youth trained in use of BMPs 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2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12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5.1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of Volunteers trained in BMP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 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.2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 xml:space="preserve">The total numberor youth trained in BMPs from under - served areas 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5.2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of Volunteers trained in BMPs from under - served areas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National GPRA Performance Goal(s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Indicators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WQ 1.6</w:t>
            </w:r>
          </w:p>
        </w:tc>
        <w:tc>
          <w:tcPr>
            <w:tcW w:w="5704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o reduce the level of contaminant loadings in ground water resources.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>
                <w:b/>
                <w:sz w:val="20"/>
              </w:rPr>
              <w:t>Indicators</w:t>
            </w:r>
          </w:p>
        </w:tc>
        <w:tc>
          <w:tcPr>
            <w:tcW w:w="253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b/>
                <w:sz w:val="20"/>
              </w:rPr>
              <w:t>Target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454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6.1.1 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 people in areas in which water quality programming efforts are implemente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BASELINE    5000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  <w:r>
              <w:rPr/>
              <w:t>6.1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The total number of    Volunteers in areas in which water quality programming efforts are implemented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BASELINE 30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6.2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 xml:space="preserve">The total number of households in </w:t>
            </w:r>
            <w:r>
              <w:rPr>
                <w:sz w:val="20"/>
              </w:rPr>
              <w:t>which water quality programming efforts are implemented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BASELINE 2100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6.2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 xml:space="preserve">The total number of community water systems in </w:t>
            </w:r>
            <w:r>
              <w:rPr>
                <w:sz w:val="20"/>
              </w:rPr>
              <w:t>which water quality programming efforts are implemented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BASELINE    4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6.3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of state population at risk from water - borne micro - biological contaminants and chemical contaminants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    3000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3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of state population at risk from chemical contaminants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    3000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4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 xml:space="preserve">The total number of state community water systems at risk from microbiological 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 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4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The total number of state community water systems at risk from Chemical contaminants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 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5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Percent of state total population exposed to elevated levels of nitrates in the drinking water supply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 0.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5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Percent of state rural population exposed to elevated levels of nitrates in the drinking water supply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 0.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5.3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 xml:space="preserve">Percent of state population exposed to elevated levels of pesticides in the drinking water supply 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 0.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5.4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Percent of rural population exposed to elevated levels of pesticides in the drinking water supply</w:t>
            </w:r>
          </w:p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BASELINE 0.00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6.7.1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Percent of state total population exposed to elevated levels of microbes in the drinking water supply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15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6.7.2</w:t>
            </w:r>
          </w:p>
        </w:tc>
        <w:tc>
          <w:tcPr>
            <w:tcW w:w="316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Percent of state rural population exposed to elevated levels of microbes in the drinking water supply</w:t>
            </w:r>
          </w:p>
        </w:tc>
        <w:tc>
          <w:tcPr>
            <w:tcW w:w="91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8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0</Characters>
  <CharactersWithSpaces>6528</CharactersWithSpaces>
  <Company>U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8:14:00Z</dcterms:created>
  <dc:creator>Dean's Office</dc:creator>
  <dc:description/>
  <dc:language>en-US</dc:language>
  <cp:lastModifiedBy/>
  <dcterms:modified xsi:type="dcterms:W3CDTF">1998-06-30T08:14:00Z</dcterms:modified>
  <cp:revision>2</cp:revision>
  <dc:subject/>
  <dc:title>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Operator">
    <vt:lpwstr>Dean's Office</vt:lpwstr>
  </property>
</Properties>
</file>