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260"/>
        <w:gridCol w:w="3779"/>
        <w:gridCol w:w="1247"/>
        <w:gridCol w:w="1248"/>
        <w:gridCol w:w="1246"/>
      </w:tblGrid>
      <w:tr>
        <w:trPr/>
        <w:tc>
          <w:tcPr>
            <w:tcW w:w="10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Part 2.    GPRA Planning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 Goal Area (s)</w:t>
            </w:r>
          </w:p>
        </w:tc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USTAINABLE AGRICULTURE - SMITH-LEVER 3D FUNDED ITE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 Objective(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 develop, transfer, and promote the adoption of efficient an sustainable agricultural, forestry, and other resource conservation policies, programs, technologies, and practices that ensure ecosystems integrity and biodiversity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ational GPRA Performance Goal(s) and Indica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.1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o annually increase agricultural extension agent and producer awareness, understanding, and information regarding the adoption of agricultural production practices that sustain and/or protect ecosystem integrity and biodiversity.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dicators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99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farmers with expertise in sustainable agriculture who serve as extension trainers for non-formal education programs on sustaining and protecting ecosystem integrity and biodiversity while improving the productivity of the U.S. agricultural production syste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rsons with extension appointments (or responsibilities) completing non-formal education programs on sustaining and protecting ecosystem integrity and biodiversity while improving the productivity of the U.S. agricultural production system,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ersons who plan to recommend one or more sustainable agricultural practices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ersons who actually recommend on or more sustainable agricultural practices within six months after completing one or more of these program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persons completing non-formal education programs on sustaining and protecting ecosystem integrity and biodiversity while improving the productivity of the U.S. agricultural production system,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ersons who plan to adopt one or more recommended practices,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total number of these persons who actually adopt one or more recommended practices within six months after completing one or more of these program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5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54</Characters>
  <CharactersWithSpaces>1754</CharactersWithSpaces>
  <Company>University of Ver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5:26:00Z</dcterms:created>
  <dc:creator>Kevin Wiberg</dc:creator>
  <dc:description/>
  <dc:language>en-US</dc:language>
  <cp:lastModifiedBy/>
  <dcterms:modified xsi:type="dcterms:W3CDTF">1998-05-15T15:26:00Z</dcterms:modified>
  <cp:revision>2</cp:revision>
  <dc:subject/>
  <dc:title>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n's Office</vt:lpwstr>
  </property>
</Properties>
</file>