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0"/>
        </w:rPr>
      </w:pPr>
      <w:r>
        <w:rPr>
          <w:i/>
          <w:sz w:val="40"/>
        </w:rPr>
        <w:t>University of Vermont Extension</w:t>
      </w:r>
    </w:p>
    <w:p>
      <w:pPr>
        <w:pStyle w:val="Normal"/>
        <w:jc w:val="center"/>
        <w:rPr/>
      </w:pPr>
      <w:r>
        <w:rPr/>
      </w:r>
    </w:p>
    <w:p>
      <w:pPr>
        <w:pStyle w:val="Normal"/>
        <w:jc w:val="center"/>
        <w:rPr>
          <w:sz w:val="44"/>
        </w:rPr>
      </w:pPr>
      <w:r>
        <w:rPr>
          <w:sz w:val="44"/>
        </w:rPr>
        <w:t>CURRICULUM TEAM PROGRAM PRIORITIES</w:t>
      </w:r>
    </w:p>
    <w:p>
      <w:pPr>
        <w:pStyle w:val="Normal"/>
        <w:jc w:val="center"/>
        <w:rPr>
          <w:sz w:val="40"/>
        </w:rPr>
      </w:pPr>
      <w:r>
        <w:rPr>
          <w:sz w:val="32"/>
        </w:rPr>
        <w:t>(In Priority Order, FY 1998- FY 2001)</w:t>
      </w:r>
    </w:p>
    <w:p>
      <w:pPr>
        <w:pStyle w:val="Normal"/>
        <w:rPr>
          <w:sz w:val="20"/>
        </w:rPr>
      </w:pPr>
      <w:r>
        <w:rPr>
          <w:sz w:val="20"/>
        </w:rPr>
      </w:r>
    </w:p>
    <w:p>
      <w:pPr>
        <w:pStyle w:val="Normal"/>
        <w:rPr>
          <w:sz w:val="20"/>
        </w:rPr>
      </w:pPr>
      <w:r>
        <w:rPr/>
        <w:t xml:space="preserve">The following program priorities have been established by Extension faculty and program staff with guidance from Extension's citizen advisory groups.  These priorities will be used to plan Extension programs and activities for the next four fiscal years.  </w:t>
      </w:r>
    </w:p>
    <w:p>
      <w:pPr>
        <w:pStyle w:val="Normal"/>
        <w:rPr>
          <w:sz w:val="20"/>
        </w:rPr>
      </w:pPr>
      <w:r>
        <w:rPr>
          <w:sz w:val="20"/>
        </w:rPr>
      </w:r>
    </w:p>
    <w:p>
      <w:pPr>
        <w:pStyle w:val="Normal"/>
        <w:rPr>
          <w:b/>
          <w:b/>
        </w:rPr>
      </w:pPr>
      <w:r>
        <w:rPr>
          <w:b/>
          <w:sz w:val="32"/>
        </w:rPr>
        <w:t>AGRICULTURE</w:t>
      </w:r>
    </w:p>
    <w:p>
      <w:pPr>
        <w:pStyle w:val="Normal"/>
        <w:ind w:left="720" w:hanging="0"/>
        <w:rPr/>
      </w:pPr>
      <w:r>
        <w:rPr>
          <w:b/>
        </w:rPr>
        <w:t xml:space="preserve">GOAL:  </w:t>
      </w:r>
      <w:r>
        <w:rPr>
          <w:b/>
          <w:i/>
        </w:rPr>
        <w:t>To promote a vital agriculture in Vermont through the provision of information and educational programs for diverse audiences.</w:t>
      </w:r>
    </w:p>
    <w:p>
      <w:pPr>
        <w:pStyle w:val="Normal"/>
        <w:rPr/>
      </w:pPr>
      <w:r>
        <w:rPr/>
      </w:r>
    </w:p>
    <w:p>
      <w:pPr>
        <w:pStyle w:val="Normal"/>
        <w:rPr>
          <w:b/>
          <w:b/>
        </w:rPr>
      </w:pPr>
      <w:r>
        <w:rPr>
          <w:b/>
        </w:rPr>
        <w:t>Objectives:</w:t>
      </w:r>
    </w:p>
    <w:p>
      <w:pPr>
        <w:pStyle w:val="Normal"/>
        <w:tabs>
          <w:tab w:val="clear" w:pos="720"/>
          <w:tab w:val="left" w:pos="-1440" w:leader="none"/>
        </w:tabs>
        <w:ind w:left="720" w:hanging="720"/>
        <w:rPr>
          <w:b/>
          <w:b/>
        </w:rPr>
      </w:pPr>
      <w:r>
        <w:rPr>
          <w:b/>
        </w:rPr>
        <w:t>1.</w:t>
        <w:tab/>
        <w:t>Teach leadership and management skills and the use of effective tools for comprehensive decision making.</w:t>
      </w:r>
    </w:p>
    <w:p>
      <w:pPr>
        <w:pStyle w:val="Normal"/>
        <w:ind w:left="720" w:hanging="0"/>
        <w:rPr>
          <w:i/>
          <w:i/>
        </w:rPr>
      </w:pPr>
      <w:r>
        <w:rPr>
          <w:i/>
        </w:rPr>
        <w:t>Program Component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A.</w:t>
        <w:tab/>
        <w:t>Provide high quality information on agricultural production practices to farmer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B.</w:t>
        <w:tab/>
        <w:t>Improve decision making practices through increased knowledge of goal setting, problem diagnosis, agricultural business principles and management, tax and estate planning, intergenerational transfers, and retirement planning</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C.</w:t>
        <w:tab/>
        <w:t>Enhance the understanding of marketing alternatives, government regulations, and product pricing</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2.</w:t>
      </w:r>
      <w:r>
        <w:rPr/>
        <w:tab/>
      </w:r>
      <w:r>
        <w:rPr>
          <w:b/>
        </w:rPr>
        <w:t>Teach production and marketing practices that promote the wise use of natural resources upon which agriculture depend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rPr>
      </w:pPr>
      <w:r>
        <w:rPr>
          <w:i/>
        </w:rPr>
        <w:t>Program Component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A.</w:t>
        <w:tab/>
        <w:t>Increase producer adoption of sustainable agricultural practices, including the reduced loading of farm nutrients and other contaminants to ground water, maximized utilization and recycling of on-farm and other available resources, e.g., manure, crop residues, urban wastes, and fertilizer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B.</w:t>
        <w:tab/>
        <w:t>Increase awareness and adoption of good water quality for farm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C.</w:t>
        <w:tab/>
        <w:t>Educate growers on the range of strategies available to avoid the unnecessary use of agricultural chemicals, and their safe and appropriate use</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D.</w:t>
        <w:tab/>
        <w:t>Improve soil and water quality while increasing profitability and enhancing quality of life</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3.</w:t>
        <w:tab/>
        <w:t>Demonstrate and communicate to the people of Vermont the values of agriculture and its interdependence with communities</w:t>
      </w:r>
      <w:r>
        <w:rPr/>
        <w:t>.</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rPr>
      </w:pPr>
      <w:r>
        <w:rPr>
          <w:i/>
        </w:rPr>
        <w:t>Program Component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A.</w:t>
        <w:tab/>
        <w:t>Provide user friendly materials on the connection between the agricultural industry and the Vermont economy</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B.</w:t>
        <w:tab/>
        <w:t>Develop and provide educational programs on the influence of local, state, and national policies and legislation on farm viability</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t>4.</w:t>
        <w:tab/>
        <w:t>Encourage future generations to value and become engaged in agricultur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rPr>
      </w:pPr>
      <w:r>
        <w:rPr>
          <w:i/>
        </w:rPr>
        <w:t>Program Component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A.</w:t>
        <w:tab/>
        <w:t>Support 4-H, FFA, and other youth development programs with agricultural education and information directed to the young people of Vermont</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sz w:val="32"/>
        </w:rPr>
        <w:t>FAMILY AND COMMUNITY RESOURCES AND ECONOMIC DEVELOPMENT</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rPr>
        <w:t>GOAL:</w:t>
      </w:r>
      <w:r>
        <w:rPr/>
        <w:t xml:space="preserve">   </w:t>
      </w:r>
      <w:r>
        <w:rPr>
          <w:b/>
          <w:i/>
        </w:rPr>
        <w:t>Increase the capacity of communities, families and individuals to improve their own quality of life.</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Objective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b/>
        </w:rPr>
        <w:t>Civic Capacity</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rPr>
      </w:pPr>
      <w:r>
        <w:rPr>
          <w:i/>
        </w:rPr>
        <w:t>Program Component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A.</w:t>
        <w:tab/>
        <w:t>Partners in Community Leadership</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B.</w:t>
        <w:tab/>
        <w:t>Workforce Preparedness/Career Development</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C.</w:t>
        <w:tab/>
        <w:t>Skills for economic development &amp; high paying position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D.</w:t>
        <w:tab/>
        <w:t>Take Charge/Recharge</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E.</w:t>
        <w:tab/>
        <w:t>Town Government Program</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F.</w:t>
        <w:tab/>
        <w:t>Volunteer Camp Board Development Training</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G.</w:t>
        <w:tab/>
        <w:t>SPACES curriculum for youth (9-15 year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H.</w:t>
        <w:tab/>
        <w:t>Collaboration Framework Training -6 hour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I.</w:t>
        <w:tab/>
        <w:t>Engaging Youth in Civic Contribution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J.</w:t>
        <w:tab/>
        <w:t>Community Leadership Program</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K.</w:t>
        <w:tab/>
        <w:t>4-H Volunteer Leadership Training</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L.</w:t>
        <w:tab/>
        <w:t>4-H Camp Staff Training</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b/>
        </w:rPr>
        <w:t>Parent Education</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rPr>
      </w:pPr>
      <w:r>
        <w:rPr>
          <w:i/>
        </w:rPr>
        <w:t>Program Component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A.</w:t>
        <w:tab/>
        <w:t>Helping Children Cope with Divorce</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B.</w:t>
        <w:tab/>
        <w:t>Strengthen Families Program-Parenting with youth &amp; early teen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C.</w:t>
        <w:tab/>
        <w:t>Active Parenting of Teens &amp; other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D.</w:t>
        <w:tab/>
        <w:t>Roller Coasters - Children &amp; Los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E.</w:t>
        <w:tab/>
        <w:t>Money 2000 - a newsletter serie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rPr>
        <w:t xml:space="preserve">GOAL:  </w:t>
      </w:r>
      <w:r>
        <w:rPr>
          <w:b/>
          <w:i/>
        </w:rPr>
        <w:t>Increase the capacity of communities and families to enhance their own economic development.</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Objective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t>1.</w:t>
        <w:tab/>
        <w:t>Response to Welfare Reform.</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rPr>
      </w:pPr>
      <w:r>
        <w:rPr>
          <w:i/>
        </w:rPr>
        <w:t>Program Component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A.</w:t>
        <w:tab/>
        <w:t>Life skills (for employability) Curriculum for Adults Train the Trainer</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B.</w:t>
        <w:tab/>
        <w:t>Welfare Simulation intro followed by focus groups in Regions (in-service with diversity team)</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C.</w:t>
        <w:tab/>
        <w:t>Parent/Share train-the-trainer mentors (Welfare to Work)</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D.</w:t>
        <w:tab/>
        <w:t>Helping Children Cope with Divorce*</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E.</w:t>
        <w:tab/>
        <w:t>Active Parenting of Teens &amp; other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F.</w:t>
        <w:tab/>
        <w:t>Roller Coasters-children experiencing loss train-the-trainer*</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t>2.</w:t>
        <w:tab/>
        <w:t>Financial Management.</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rPr>
      </w:pPr>
      <w:r>
        <w:rPr>
          <w:i/>
        </w:rPr>
        <w:t>Program Component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A.</w:t>
        <w:tab/>
        <w:t>Money 2000</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t>3.</w:t>
        <w:tab/>
        <w:t>Entrepreneurship.</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rPr>
      </w:pPr>
      <w:r>
        <w:rPr>
          <w:i/>
        </w:rPr>
        <w:t>Program Component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A.</w:t>
        <w:tab/>
        <w:t xml:space="preserve">Skills for economic development &amp; high paying positions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B.</w:t>
        <w:tab/>
        <w:t>Identify skills needed in community and then develop program</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sz w:val="32"/>
        </w:rPr>
        <w:t>NUTRITION, FOOD SAFETY AND HEALTH</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rPr>
        <w:t xml:space="preserve">GOAL:  </w:t>
      </w:r>
      <w:r>
        <w:rPr>
          <w:b/>
          <w:i/>
        </w:rPr>
        <w:t>Vermonters will adopt nutrition and related lifestyle practices that promote health.</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Objective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t>1.</w:t>
        <w:tab/>
        <w:t>Educate Vermont adults and youth to use the U.S. Dietary Guidelines and the Food Guide Pyramid to choose a healthful diet.</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rPr>
      </w:pPr>
      <w:r>
        <w:rPr>
          <w:i/>
        </w:rPr>
        <w:t>Program Component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A.</w:t>
        <w:tab/>
        <w:t>EFNEP program</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B.</w:t>
        <w:tab/>
        <w:t>Making It Fit nutrition education serie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 xml:space="preserve">2. </w:t>
      </w:r>
      <w:r>
        <w:rPr/>
        <w:tab/>
      </w:r>
      <w:r>
        <w:rPr>
          <w:b/>
        </w:rPr>
        <w:t>Educate Vermonters to adopt dietary practices recommended for specific life cycle stage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 </w:t>
      </w:r>
      <w:r>
        <w:rPr>
          <w:i/>
        </w:rPr>
        <w:t>Program Component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A.</w:t>
        <w:tab/>
        <w:t>EFNEP program</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B.</w:t>
        <w:tab/>
        <w:t>Making It Fit nutrition education serie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rPr>
        <w:t>GOAL:</w:t>
      </w:r>
      <w:r>
        <w:rPr>
          <w:i/>
        </w:rPr>
        <w:t xml:space="preserve">  </w:t>
      </w:r>
      <w:r>
        <w:rPr>
          <w:b/>
          <w:i/>
        </w:rPr>
        <w:t>Every child and adult will have continuous access to a safe, affordable, adequate and acceptable food supply.</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Objective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t>1.</w:t>
        <w:tab/>
        <w:t>Increase consumer and producer awareness, understanding and information on food accessibility and affordability.</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rPr>
      </w:pPr>
      <w:r>
        <w:rPr>
          <w:i/>
        </w:rPr>
        <w:t>Program Component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A.</w:t>
        <w:tab/>
        <w:t>People Grow project</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2.</w:t>
      </w:r>
      <w:r>
        <w:rPr/>
        <w:tab/>
      </w:r>
      <w:r>
        <w:rPr>
          <w:b/>
        </w:rPr>
        <w:t>Increase consumer and producer awareness, understanding and information regarding food safety and food borne risks and illnesse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rPr>
      </w:pPr>
      <w:r>
        <w:rPr>
          <w:i/>
        </w:rPr>
        <w:t>Program Component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A.</w:t>
        <w:tab/>
        <w:t>Manager/handler/producer food safety education</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B.</w:t>
        <w:tab/>
        <w:t>Consumer education activitie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sz w:val="32"/>
        </w:rPr>
        <w:t>NATURAL RESOURCES AND ENVIRONMENTAL MANAGEMENT</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rPr>
      </w:pPr>
      <w:r>
        <w:rPr>
          <w:b/>
        </w:rPr>
        <w:t xml:space="preserve">GOAL:  </w:t>
      </w:r>
      <w:r>
        <w:rPr>
          <w:b/>
          <w:i/>
        </w:rPr>
        <w:t>Sustain and enhance the quality of Vermont</w:t>
      </w:r>
      <w:r>
        <w:rPr>
          <w:rFonts w:cs="WP TypographicSymbols" w:ascii="WP TypographicSymbols" w:hAnsi="WP TypographicSymbols"/>
          <w:b/>
          <w:i/>
        </w:rPr>
        <w:t></w:t>
      </w:r>
      <w:r>
        <w:rPr>
          <w:b/>
          <w:i/>
        </w:rPr>
        <w:t>s natural resources through citizens understanding the effects for local decisions on both local and global ecological and economic system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Objective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t>1.</w:t>
        <w:tab/>
        <w:t>Sustainable Natural Resources Education and Management.</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rPr>
      </w:pPr>
      <w:r>
        <w:rPr>
          <w:i/>
        </w:rPr>
        <w:t>Program Component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A.</w:t>
        <w:tab/>
        <w:t>Forest resource management</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pPr>
      <w:r>
        <w:rPr/>
        <w:t>i.</w:t>
        <w:tab/>
        <w:t>Estate planning</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pPr>
      <w:r>
        <w:rPr/>
        <w:t>ii.</w:t>
        <w:tab/>
        <w:t>Diversified forest product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B.</w:t>
        <w:tab/>
        <w:t>Forest-based economic development</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pPr>
      <w:r>
        <w:rPr/>
        <w:t>i.</w:t>
        <w:tab/>
        <w:t>value-added production and marketing opportunitie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C.</w:t>
        <w:tab/>
        <w:t>Farm and forest wetlands management</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D.</w:t>
        <w:tab/>
        <w:t>Middle School Drinking Water Week Curriculum</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t>2.</w:t>
        <w:tab/>
        <w:t>Public Policy</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rPr>
      </w:pPr>
      <w:r>
        <w:rPr>
          <w:i/>
        </w:rPr>
        <w:t>Program Component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  The Northern Forest</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t>3.</w:t>
        <w:tab/>
        <w:t>Conflict Management</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rPr>
      </w:pPr>
      <w:r>
        <w:rPr>
          <w:i/>
        </w:rPr>
        <w:t>Program Component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  Vermont Conservation Partnership</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settings.xml><?xml version="1.0" encoding="utf-8"?>
<w:settings xmlns:w="http://schemas.openxmlformats.org/wordprocessingml/2006/main">
  <w:zoom w:percent="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8T16:09:00Z</dcterms:created>
  <dc:creator>Kevin Wiberg</dc:creator>
  <dc:description/>
  <dc:language>en-US</dc:language>
  <cp:lastModifiedBy>Kevin Wiberg</cp:lastModifiedBy>
  <dcterms:modified xsi:type="dcterms:W3CDTF">1997-08-28T16:11:00Z</dcterms:modified>
  <cp:revision>2</cp:revision>
  <dc:subject/>
  <dc:title/>
</cp:coreProperties>
</file>