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UVM Extension Performance Planning Frame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For Curricula and Personal Performance Plan Develop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following five-part Framework is designed to guide Curriculum/Program teams and individual faculty in developing Curricula and Personal Performance Plans.  After downloading the framework from Extension's Planning and Reporting web site (http://www.uvm.edu/~rlockerb/plngrptg.html) into either WordPerfect or MicroSoft Word, faculty may type directly in the cells of the framework and save their work on a floppy diskette or hard drive.  Created using the "Table" function, the cells automatically will expand vertically to accommodate additional text.  Instructions and examples can be deleted from individual cells.  The Framework consists of: Part --Goals and Narrative; Part 2--GPRA Reporting; Part 3--Impact Assessment Planning; Part 4a-4c--Program Resources; and Part 5--Approval Signatures for Personal Performance Plans.  Data presented in the final Curriculum Team Performance Plan, e.g. estimated performance targets and program resources, should reflect the cumulative response of individual faculty Personal Performance Plans to prioritized programs and activ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8648" w:type="dxa"/>
        <w:jc w:val="left"/>
        <w:tblInd w:w="-7" w:type="dxa"/>
        <w:tblLayout w:type="fixed"/>
        <w:tblCellMar>
          <w:top w:w="0" w:type="dxa"/>
          <w:left w:w="120" w:type="dxa"/>
          <w:bottom w:w="0" w:type="dxa"/>
          <w:right w:w="120" w:type="dxa"/>
        </w:tblCellMar>
      </w:tblPr>
      <w:tblGrid>
        <w:gridCol w:w="1980"/>
        <w:gridCol w:w="8334"/>
        <w:gridCol w:w="36"/>
        <w:gridCol w:w="8298"/>
      </w:tblGrid>
      <w:tr>
        <w:trPr/>
        <w:tc>
          <w:tcPr>
            <w:tcW w:w="10314" w:type="dxa"/>
            <w:gridSpan w:val="2"/>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Part 1.  Goals and Narrative--Curriculum Pla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0" w:type="dxa"/>
            <w:vMerge w:val="continue"/>
            <w:tcBorders>
              <w:top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334"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8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P Team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33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URAL RESOURCES AND ENVIRONMENTAL MANAG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334"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80" w:type="dxa"/>
            <w:tcBorders>
              <w:top w:val="single" w:sz="6" w:space="0" w:color="000000"/>
              <w:lef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P Co-Chair Na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3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ohn Donnelly &amp; Bob Townse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334"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8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P Team 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33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provide outreach education to diverse groups so that they can improve the quality, productivity and sustainability of natural resour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334"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80"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rrative: Justification or Ration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u w:val="single"/>
              </w:rPr>
              <w:t>Note</w:t>
            </w:r>
            <w:r>
              <w:rPr>
                <w:b/>
                <w:bCs w:val="false"/>
                <w:i/>
                <w:iCs w:val="false"/>
                <w:caps w:val="false"/>
                <w:smallCaps w:val="false"/>
                <w:strike w:val="false"/>
                <w:dstrike w:val="false"/>
                <w:outline w:val="false"/>
                <w:vanish w:val="false"/>
                <w:sz w:val="24"/>
                <w:szCs w:val="24"/>
              </w:rPr>
              <w:t>: John and I will update thi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before submit-ting it to the State office late this mont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833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Situation Statement</w:t>
            </w:r>
            <w:r>
              <w:rPr>
                <w:b w:val="false"/>
                <w:bCs w:val="false"/>
                <w:i w:val="false"/>
                <w:iCs w:val="false"/>
                <w:caps w:val="false"/>
                <w:smallCaps w:val="false"/>
                <w:strike w:val="false"/>
                <w:dstrike w:val="false"/>
                <w:outline w:val="false"/>
                <w:vanish w:val="false"/>
                <w:sz w:val="22"/>
                <w:szCs w:val="22"/>
              </w:rPr>
              <w:t>:Within the past 25 years, Vermont has grown in population by 25%, more than doubled its economic activity, and doubled the number of miles driven on its highways. Partly resulting from these changes, there are areas of the State that are undeniably altered: less farmland (replaced by some commercial and residential development) and an increase in forest land.  Most forests in Vermont are privately owned and provide wildlife habitat, an economic base, and recreational and scenic assets.  (</w:t>
            </w:r>
            <w:r>
              <w:rPr>
                <w:b/>
                <w:bCs w:val="false"/>
                <w:i w:val="false"/>
                <w:iCs w:val="false"/>
                <w:caps w:val="false"/>
                <w:smallCaps w:val="false"/>
                <w:strike w:val="false"/>
                <w:dstrike w:val="false"/>
                <w:outline w:val="false"/>
                <w:vanish w:val="false"/>
                <w:sz w:val="22"/>
                <w:szCs w:val="22"/>
                <w:u w:val="single"/>
              </w:rPr>
              <w:t>Environment 1995.</w:t>
            </w:r>
            <w:r>
              <w:rPr>
                <w:b w:val="false"/>
                <w:bCs w:val="false"/>
                <w:i w:val="false"/>
                <w:iCs w:val="false"/>
                <w:caps w:val="false"/>
                <w:smallCaps w:val="false"/>
                <w:strike w:val="false"/>
                <w:dstrike w:val="false"/>
                <w:outline w:val="false"/>
                <w:vanish w:val="false"/>
                <w:sz w:val="22"/>
                <w:szCs w:val="22"/>
              </w:rPr>
              <w:t xml:space="preserve">  An Assessment of the Quality of Vermont’s Environment.   The Vermont Agency of Natural Resources)</w:t>
            </w:r>
            <w:r>
              <w:rPr>
                <w:b w:val="false"/>
                <w:bCs w:val="false"/>
                <w:i/>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the 21st century approaches, the use of natural resources and the protection of environmental quality are the focus of increased attention not only in Vermont, but throughout the world.  The interdependence of ecological systems (and economies) which cross institutional boundaries, as well as the impacts of human activity on those ecosystems, have become key issues in the socio-economic, political, research and education `agendas’ of many communities and nations.  Dramatic increases in access to information about these issues--coupled with a concentrated demand on the natural resource base in the northeastern U.S.--present the University of Vermont Extension with expanded opportunities and responsibilities for outreach education in natural resources and environmental management (NRE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Through new (and existing) partnerships, UVM Extension can provide the expertise and leadership necessary to develop collaborative, issue-focused programs to help people solve problems, strengthen the natural resource base, and ensure the economic security of present and future generations (</w:t>
            </w:r>
            <w:r>
              <w:rPr>
                <w:b/>
                <w:bCs w:val="false"/>
                <w:i w:val="false"/>
                <w:iCs w:val="false"/>
                <w:caps w:val="false"/>
                <w:smallCaps w:val="false"/>
                <w:strike w:val="false"/>
                <w:dstrike w:val="false"/>
                <w:outline w:val="false"/>
                <w:vanish w:val="false"/>
                <w:sz w:val="22"/>
                <w:szCs w:val="22"/>
                <w:u w:val="single"/>
              </w:rPr>
              <w:t>Shaping the Future</w:t>
            </w:r>
            <w:r>
              <w:rPr>
                <w:b w:val="false"/>
                <w:bCs w:val="false"/>
                <w:i w:val="false"/>
                <w:iCs w:val="false"/>
                <w:caps w:val="false"/>
                <w:smallCaps w:val="false"/>
                <w:strike w:val="false"/>
                <w:dstrike w:val="false"/>
                <w:outline w:val="false"/>
                <w:vanish w:val="false"/>
                <w:sz w:val="22"/>
                <w:szCs w:val="22"/>
              </w:rPr>
              <w:t>.  A Strategic Plan for Natural Resources and Environmental Management Education.  USDA-Extension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334"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80"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C/P Educational Goal(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3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goals of the NREM program are to ensure that Vermont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Understand their relationship to the environ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Practice a stewardship ethi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Are capable of making informed decisions about NREM issu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  Are knowledgeable about practices that sustain natural resources.</w:t>
            </w:r>
          </w:p>
          <w:p>
            <w:pPr>
              <w:pStyle w:val="Normal"/>
              <w:bidi w:val="0"/>
              <w:jc w:val="left"/>
              <w:rPr/>
            </w:pPr>
            <w:r>
              <w:rPr>
                <w:b w:val="false"/>
                <w:bCs w:val="false"/>
                <w:i w:val="false"/>
                <w:iCs w:val="false"/>
                <w:caps w:val="false"/>
                <w:smallCaps w:val="false"/>
                <w:strike w:val="false"/>
                <w:dstrike w:val="false"/>
                <w:outline w:val="false"/>
                <w:vanish w:val="false"/>
                <w:sz w:val="22"/>
                <w:szCs w:val="22"/>
              </w:rPr>
              <w:t>5.  Recognize the importance of meeting human needs without compromising production         capability for future generations</w:t>
            </w:r>
            <w:r>
              <w:rPr>
                <w:b w:val="false"/>
                <w:bCs w:val="false"/>
                <w:i/>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  Understand and appreciate biodiversity and the significance of all speci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  Have equitable opportunity to participate in problem-solving regarding natural               resources and the environ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334"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P Prioritized Goals and Objectiv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370" w:type="dxa"/>
            <w:gridSpan w:val="2"/>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1 Priority-Sustainable Natural Resources Education and Manag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bjective 1.  To encourage ecosystem-based approaches to land use, which will              allow sustainable production and efficient use of goods and services from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newable resources </w:t>
            </w:r>
            <w:r>
              <w:rPr>
                <w:b/>
                <w:bCs w:val="false"/>
                <w:i w:val="false"/>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xml:space="preserve"> conservation of </w:t>
            </w:r>
            <w:r>
              <w:rPr>
                <w:b w:val="false"/>
                <w:bCs w:val="false"/>
                <w:i/>
                <w:iCs w:val="false"/>
                <w:caps w:val="false"/>
                <w:smallCaps w:val="false"/>
                <w:strike w:val="false"/>
                <w:dstrike w:val="false"/>
                <w:outline w:val="false"/>
                <w:vanish w:val="false"/>
                <w:sz w:val="24"/>
                <w:szCs w:val="24"/>
              </w:rPr>
              <w:t>non</w:t>
            </w:r>
            <w:r>
              <w:rPr>
                <w:b w:val="false"/>
                <w:bCs w:val="false"/>
                <w:i w:val="false"/>
                <w:iCs w:val="false"/>
                <w:caps w:val="false"/>
                <w:smallCaps w:val="false"/>
                <w:strike w:val="false"/>
                <w:dstrike w:val="false"/>
                <w:outline w:val="false"/>
                <w:vanish w:val="false"/>
                <w:sz w:val="24"/>
                <w:szCs w:val="24"/>
              </w:rPr>
              <w:t>-renewable resour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bjective 2. To educate clients (including youth) abouts issues regarding water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quality </w:t>
            </w:r>
            <w:r>
              <w:rPr>
                <w:b/>
                <w:bCs w:val="false"/>
                <w:i w:val="false"/>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xml:space="preserve"> to encourage practices which minimize adverse impacts on water             resources,  including important wetl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2 Priority-Public Policy Edu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bjective 1.  To prepare Vermont citizens to understand and take responsibili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 public policies relating to natural resources and the environ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3 Priority-Conflict Manag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bjective 1. To improve the skills of Vermonters in identifying and manag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nflict, so as to improve natural resources/environmental manag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cision-ma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29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Curriculum Foci:  Major Programs and Activiti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370" w:type="dxa"/>
            <w:gridSpan w:val="2"/>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Sustainable Natural Resources Education and Manage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 to increase the understanding of ecosystem-based approaches to forest land manag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ment and use  (related to Goal 1, above) by forest landowners, youth, resource                      managers, forest-based businesses and others, through educational programs on estate          planning, diversified forest products, value-added production and marketing, et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b.. to increase knowledge and proper management of Vermont wetlands, through edu-</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ational</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activities (publications, media, workshops, consultations, etc.) for farm and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forest  landown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 to increase knowledge of water quality issues and practices among youth and middle-           school teachers, through pilot `Drinking Water Week’ programs in several Vermo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ommuniti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 xml:space="preserve">2.  </w:t>
            </w:r>
            <w:r>
              <w:rPr>
                <w:b w:val="false"/>
                <w:bCs w:val="false"/>
                <w:i w:val="false"/>
                <w:iCs w:val="false"/>
                <w:caps w:val="false"/>
                <w:smallCaps w:val="false"/>
                <w:strike w:val="false"/>
                <w:dstrike w:val="false"/>
                <w:outline w:val="false"/>
                <w:vanish w:val="false"/>
                <w:sz w:val="24"/>
                <w:szCs w:val="24"/>
              </w:rPr>
              <w:t xml:space="preserve">  Public Policy Edu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to educate the general public (and specific audiences within, such a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est landowners and youth) regarding the Northern Forest issues and ma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nt options</w:t>
            </w:r>
            <w:r>
              <w:rPr>
                <w:b/>
                <w:bCs w:val="false"/>
                <w:i w:val="false"/>
                <w:iCs w:val="false"/>
                <w:caps w:val="false"/>
                <w:smallCaps w:val="false"/>
                <w:strike w:val="false"/>
                <w:dstrike w:val="false"/>
                <w:outline w:val="false"/>
                <w:vanish w:val="false"/>
                <w:sz w:val="24"/>
                <w:szCs w:val="24"/>
              </w:rPr>
              <w:t xml:space="preserve"> and</w:t>
            </w:r>
            <w:r>
              <w:rPr>
                <w:b w:val="false"/>
                <w:bCs w:val="false"/>
                <w:i w:val="false"/>
                <w:iCs w:val="false"/>
                <w:caps w:val="false"/>
                <w:smallCaps w:val="false"/>
                <w:strike w:val="false"/>
                <w:dstrike w:val="false"/>
                <w:outline w:val="false"/>
                <w:vanish w:val="false"/>
                <w:sz w:val="24"/>
                <w:szCs w:val="24"/>
              </w:rPr>
              <w:t xml:space="preserve"> to facilitate their involvement in development of loc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te and regional policies relating to there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4"/>
                <w:szCs w:val="24"/>
              </w:rPr>
              <w:t>3.  Conflict Manage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  to increase conflict-resolution skills among Extension faculty and staff, NREM par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r agencies/organizations and client-groups, through publications, media effo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nd workshops, both as part of the `Vermont Conservation Partnership’ MOU a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other UVM Extension-initiated activiti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9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 xml:space="preserve">Ties to Experiment Station Research and Teaching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370" w:type="dxa"/>
            <w:gridSpan w:val="2"/>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fforts will be made to share technical, human, or other resources which are needed for (or which are developed from) the above programs/activities among the research, teaching and Extension components of the University of Vermont.  For NREM program purposes, research and teaching activities in the School of Natural Resources (e.g., the Vermont Water Resources and Lake Studies Center) provide a ready-resource with which to improve outreach education programs offered by Extension faculty and staff.  Recent sabbatical leave activities may provide specific teaching opportunities for the  two NREM faculty members involved (McEvoy and How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ies in the UVMExt NREM program have also been established with land-grant university research/teaching/Extension resources outside the State; e.g., conflict management training, to be conducted by a University of Kentucky Extension specialist; also, northea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gional training for NREM faculty/staff, to be held in Pa. in May,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29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980"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Key Collaborato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8370" w:type="dxa"/>
            <w:gridSpan w:val="2"/>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se include, but are not limited to,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Local middle-schools in Vermo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Vt. Agency of Natural Resources (various depart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Vt. Dept. of Agriculture, Food &amp; Marke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USD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Forest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NRC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U.S. Fish &amp; Wildlife Servic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U.S. EP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U.S. Army Corps of Engine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Vt. Forest Products Associ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Vt. Woodlands Assoc.</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Vt. Natural Resources Counci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Vt. Assoc.o f Conservation Distric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Private-sector consultants (engineers, etc.)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29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