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900"/>
        <w:gridCol w:w="3779"/>
        <w:gridCol w:w="1247"/>
        <w:gridCol w:w="1248"/>
        <w:gridCol w:w="1246"/>
      </w:tblGrid>
      <w:tr>
        <w:trPr/>
        <w:tc>
          <w:tcPr>
            <w:tcW w:w="10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Part 2.    GPRA Planning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ational GPRA Goal Area(s)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INTEGRATED PEST MANAGMENT PRACTICES - SMITH-LEVER 3D FUNDED ITEM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ational GPRA Objective(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IP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 develop, transfer, and promote the adoption of efficient an sustainable agricultural, forestry, and other resource conservation policies, programs, technologies, and practices that ensure ecosystems integrity and biodiversity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ational GPR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erformance Goal(s)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d Indicato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P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.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To annually ensure ecosystems integrity and biodiversity. (Acres of IPM Practices)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rFonts w:ascii="Times New Roman" w:hAnsi="Times New Roman"/>
                <w:b/>
                <w:sz w:val="20"/>
              </w:rPr>
              <w:t>Indicators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01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ommodity #1:</w:t>
            </w:r>
            <w:r>
              <w:rPr>
                <w:rFonts w:ascii="Times New Roman" w:hAnsi="Times New Roman"/>
                <w:sz w:val="20"/>
              </w:rPr>
              <w:t xml:space="preserve"> (identify) ___Apples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acres of agricultural cropla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acres of agricultural cropland on which the state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of territory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minimum recommended set of integrated pest management practices have been adopted by agricultural producers for selected crops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Commodity #2: </w:t>
            </w:r>
            <w:r>
              <w:rPr>
                <w:rFonts w:ascii="Times New Roman" w:hAnsi="Times New Roman"/>
                <w:sz w:val="20"/>
              </w:rPr>
              <w:t>(identify) _Alfalfa/forage legumes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acres of agricultural cropla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acres of agricultural cropland on which the state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of territory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minimum recommended set of integrated pest management practices have been adopted by agricultural producers for selected crops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Commodity #3: </w:t>
            </w:r>
            <w:r>
              <w:rPr>
                <w:rFonts w:ascii="Times New Roman" w:hAnsi="Times New Roman"/>
                <w:sz w:val="20"/>
              </w:rPr>
              <w:t>(identify) __Greenhouse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acres of agricultural cropland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acres of agricultural cropland on which the state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of territory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minimum recommended set of integrated pest management practices have been adopted by agricultural producers for selected crops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Commodity #4: </w:t>
            </w:r>
            <w:r>
              <w:rPr>
                <w:rFonts w:ascii="Times New Roman" w:hAnsi="Times New Roman"/>
                <w:sz w:val="20"/>
              </w:rPr>
              <w:t>(identify) __Small fruit and Vegetables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acres of agricultural cropla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acres of agricultural cropland on which the state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of territory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minimum recommended set of integrated pest management practices have been adopted by agricultural producers for selected crops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Commodity #5: </w:t>
            </w:r>
            <w:r>
              <w:rPr>
                <w:rFonts w:ascii="Times New Roman" w:hAnsi="Times New Roman"/>
                <w:sz w:val="20"/>
              </w:rPr>
              <w:t>(identify) 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acres of agricultural cropla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total number of acres of agricultural cropland on which the state</w:t>
            </w:r>
            <w:r>
              <w:rPr>
                <w:rFonts w:ascii="WP TypographicSymbols" w:hAnsi="WP TypographicSymbols"/>
                <w:sz w:val="18"/>
              </w:rPr>
              <w:t></w:t>
            </w:r>
            <w:r>
              <w:rPr>
                <w:rFonts w:ascii="Times New Roman" w:hAnsi="Times New Roman"/>
                <w:sz w:val="18"/>
              </w:rPr>
              <w:t>s of territory</w:t>
            </w:r>
            <w:r>
              <w:rPr>
                <w:rFonts w:ascii="WP TypographicSymbols" w:hAnsi="WP TypographicSymbols"/>
                <w:sz w:val="18"/>
              </w:rPr>
              <w:t></w:t>
            </w:r>
            <w:r>
              <w:rPr>
                <w:rFonts w:ascii="Times New Roman" w:hAnsi="Times New Roman"/>
                <w:sz w:val="18"/>
              </w:rPr>
              <w:t>s minimum recommended set of integrated pest management practices have been adopted by agricultural producers for selected crops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ational GPR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erformance Goal(s)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d Indicato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P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.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To annually ensure ecosystems integrity and biodiversity. (Pesticide Applications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                            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rFonts w:ascii="Times New Roman" w:hAnsi="Times New Roman"/>
                <w:b/>
                <w:sz w:val="20"/>
              </w:rPr>
              <w:t>Indicators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Targe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01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Commodity #1 </w:t>
            </w:r>
            <w:r>
              <w:rPr>
                <w:rFonts w:ascii="Times New Roman" w:hAnsi="Times New Roman"/>
                <w:sz w:val="20"/>
              </w:rPr>
              <w:t>(identify) __Apples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pounds of pesticide applie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pesticide applications on selected crops that utilize the state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or territory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minimum set of recommended integrated pest management practices.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ommodity #2</w:t>
            </w:r>
            <w:r>
              <w:rPr>
                <w:rFonts w:ascii="Times New Roman" w:hAnsi="Times New Roman"/>
                <w:sz w:val="20"/>
              </w:rPr>
              <w:t xml:space="preserve"> (identify) _Alfalfa/Forage Legumes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pounds of pesticide applied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pesticide applications on selected crops that utilize the state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or territory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minimum set of recommended integrated pest management practices.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Commodity #3 </w:t>
            </w:r>
            <w:r>
              <w:rPr>
                <w:rFonts w:ascii="Times New Roman" w:hAnsi="Times New Roman"/>
                <w:sz w:val="20"/>
              </w:rPr>
              <w:t>(identify) ___Greenhouse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pounds of pesticide applie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pesticide applications on selected crops that utilize the state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or territory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minimum set of recommended integrated pest management practices.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Commodity #4 </w:t>
            </w:r>
            <w:r>
              <w:rPr>
                <w:rFonts w:ascii="Times New Roman" w:hAnsi="Times New Roman"/>
                <w:sz w:val="20"/>
              </w:rPr>
              <w:t>(identify) __Small Fruits and Vegetables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pounds of pesticide applied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pesticide applications on selected crops that utilize the state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or territory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minimum set of recommended integrated pest management practices.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Commodity #5 </w:t>
            </w:r>
            <w:r>
              <w:rPr>
                <w:rFonts w:ascii="Times New Roman" w:hAnsi="Times New Roman"/>
                <w:sz w:val="20"/>
              </w:rPr>
              <w:t>(identify) 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pounds of pesticide applied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pesticide applications on selected crops that utilize the state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or territory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minimum set of recommended integrated pest management practices.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ational GPR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erformance Goal(s)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d Indicato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P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.3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To annually ensure ecosystems integrity and biodiversity. (Yield and Dollar value)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rFonts w:ascii="Times New Roman" w:hAnsi="Times New Roman"/>
                <w:b/>
                <w:sz w:val="20"/>
              </w:rPr>
              <w:t>Indicators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01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ommodity #1</w:t>
            </w:r>
            <w:r>
              <w:rPr>
                <w:rFonts w:ascii="Times New Roman" w:hAnsi="Times New Roman"/>
                <w:sz w:val="20"/>
              </w:rPr>
              <w:t xml:space="preserve"> (identify)__Apples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yiel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dollar value of selected crops that utilize the state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or territory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minimum set of recommended integrated pest management practices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Commodity #2 </w:t>
            </w:r>
            <w:r>
              <w:rPr>
                <w:rFonts w:ascii="Times New Roman" w:hAnsi="Times New Roman"/>
                <w:sz w:val="20"/>
              </w:rPr>
              <w:t>(identify)____Alfalfa/Forage Legume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yield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dollar value of selected crops that utilize the state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or territory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minimum set of recommended integrated pest management practices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ommodity #3</w:t>
            </w:r>
            <w:r>
              <w:rPr>
                <w:rFonts w:ascii="Times New Roman" w:hAnsi="Times New Roman"/>
                <w:sz w:val="20"/>
              </w:rPr>
              <w:t xml:space="preserve"> (identify)_____Greenhouse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yiel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dollar value of selected crops that utilize the state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or territory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minimum set of recommended integrated pest management practices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ommodity #4</w:t>
            </w:r>
            <w:r>
              <w:rPr>
                <w:rFonts w:ascii="Times New Roman" w:hAnsi="Times New Roman"/>
                <w:sz w:val="20"/>
              </w:rPr>
              <w:t xml:space="preserve"> (identify)_Small Fruit and Vegetables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yield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dollar value of selected crops that utilize the state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or territory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minimum set of recommended integrated pest management practices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ommodity #5</w:t>
            </w:r>
            <w:r>
              <w:rPr>
                <w:rFonts w:ascii="Times New Roman" w:hAnsi="Times New Roman"/>
                <w:sz w:val="20"/>
              </w:rPr>
              <w:t xml:space="preserve"> (identify)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yiel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dollar value of selected crops that utilize the state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or territory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minimum set of recommended integrated pest management practices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ational GPR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erformance Goal(s)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d Indicato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P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.4</w:t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To annually increase agricultural producer awareness, understanding, and information regarding the adoption of agricultural production practices that sustain and /or protect ecosystem integrity and biodiversity in which CSREES partners and cooperators play an active extension role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ndicators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01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agricultural producers who complete non-formal education programs on integrated pest management pract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these producers who plan to adopt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these producers who actually adopt the state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or territory</w:t>
            </w:r>
            <w:r>
              <w:rPr>
                <w:rFonts w:ascii="WP TypographicSymbols" w:hAnsi="WP TypographicSymbols"/>
                <w:sz w:val="20"/>
              </w:rPr>
              <w:t></w:t>
            </w:r>
            <w:r>
              <w:rPr>
                <w:rFonts w:ascii="Times New Roman" w:hAnsi="Times New Roman"/>
                <w:sz w:val="20"/>
              </w:rPr>
              <w:t>s minimum set of recommended integrated pest management practices within six months after completing one or more of these programs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P TypographicSymbo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6</Words>
  <Characters>0</Characters>
  <CharactersWithSpaces>5053</CharactersWithSpaces>
  <Company>U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09:00:00Z</dcterms:created>
  <dc:creator>Dean's Office</dc:creator>
  <dc:description/>
  <dc:language>en-US</dc:language>
  <cp:lastModifiedBy/>
  <dcterms:modified xsi:type="dcterms:W3CDTF">1998-05-18T09:00:00Z</dcterms:modified>
  <cp:revision>2</cp:revision>
  <dc:subject/>
  <dc:title>Par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n's Office</vt:lpwstr>
  </property>
</Properties>
</file>