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519"/>
        <w:gridCol w:w="11"/>
        <w:gridCol w:w="1350"/>
        <w:gridCol w:w="1"/>
        <w:gridCol w:w="3127"/>
        <w:gridCol w:w="901"/>
        <w:gridCol w:w="863"/>
        <w:gridCol w:w="723"/>
      </w:tblGrid>
      <w:tr>
        <w:trPr/>
        <w:tc>
          <w:tcPr>
            <w:tcW w:w="849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fldChar w:fldCharType="begin"/>
            </w:r>
            <w:r>
              <w:rPr/>
              <w:instrText xml:space="preserve">PRIVA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8"/>
              </w:rPr>
              <w:t>Part 2. GPRA Planning</w:t>
            </w:r>
          </w:p>
        </w:tc>
      </w:tr>
      <w:tr>
        <w:trPr/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National GPRA Goal Area(s)</w:t>
            </w:r>
          </w:p>
        </w:tc>
        <w:tc>
          <w:tcPr>
            <w:tcW w:w="6976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sz w:val="20"/>
              </w:rPr>
              <w:t>Food Safety &amp; Quality - SMITH-LEVER 3D FUNDED ITEM</w:t>
            </w:r>
          </w:p>
        </w:tc>
      </w:tr>
      <w:tr>
        <w:trPr/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National GPRA Objective(s)</w:t>
            </w:r>
          </w:p>
        </w:tc>
        <w:tc>
          <w:tcPr>
            <w:tcW w:w="136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sz w:val="20"/>
              </w:rPr>
              <w:t>FS&amp;Q 1</w:t>
            </w:r>
          </w:p>
        </w:tc>
        <w:tc>
          <w:tcPr>
            <w:tcW w:w="561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To improve food safety by controlling or eliminating                  food-borne risks.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National GPR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erformance Goal(s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Indicator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FS&amp;Q 1.1</w:t>
            </w:r>
          </w:p>
        </w:tc>
        <w:tc>
          <w:tcPr>
            <w:tcW w:w="561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To annually increase consumer awareness, understanding, and information regarding food safety and food borne risks and illnesses in which CSREES partners and cooperators play an active extension role, in Category 1: Food Handler Training, Category 2: HACCP Training Using Current Materials, and/or Category 3: Model HACCP Training Programs for Fruits and Vegetables/Others.</w:t>
            </w:r>
          </w:p>
        </w:tc>
      </w:tr>
      <w:tr>
        <w:trPr>
          <w:cantSplit w:val="true"/>
        </w:trPr>
        <w:tc>
          <w:tcPr>
            <w:tcW w:w="15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4489" w:type="dxa"/>
            <w:gridSpan w:val="4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18"/>
              </w:rPr>
              <w:t>Indicators</w:t>
            </w:r>
          </w:p>
        </w:tc>
        <w:tc>
          <w:tcPr>
            <w:tcW w:w="248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18"/>
              </w:rPr>
              <w:t>Target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9" w:type="dxa"/>
            <w:gridSpan w:val="4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999</w:t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2000</w:t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2001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.1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state and local funds used for the Food Safety and Quality Program(s) for Food Handler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.2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state and local funds used for the Food Safety and Quality Program(s) for   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.3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state and local funds used for the Food Safety and Quality Program(s) for Model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2.1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FTEs for    Food Handler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.25</w:t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.5</w:t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.5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2.2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FTEs for   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0.5</w:t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.0</w:t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.0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2.3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FTEs for    Model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3.1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volunteer hours used for Food Handler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3.2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volunteer hours used for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3.3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volunteer hours used for Model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4.1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Food Safety and Quality programs                              offered in    Food Handler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30</w:t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35</w:t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35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4.2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Food Safety and Quality programs                              offered in   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2</w:t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4.3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Food Safety and Quality programs offered in Model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5.1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counties with Food Safety and Quality programs offered in your state in Food Handler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4</w:t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4</w:t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5.2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counties with Food Safety and Quality programs offered in your state in   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4</w:t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4</w:t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5.3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counties with Food Safety and Quality programs offered in your state in    Model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6.1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OTHER States adopting the Food Safety and Quality program(s) developed by your State in    Food Handler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30</w:t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40</w:t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45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6.2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OTHER States adopting the Food Safety and Quality program(s) developed by your State in   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6.3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OTHER States adopting the Food Safety and Quality program(s) developed by your State in    Model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7.1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Food Safety and Quality program participants in    Food Handler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50</w:t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50</w:t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50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7.2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Food Safety and Quality program participants in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25</w:t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25</w:t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25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7.3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Food Safety and Quality program particiapnts in Model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8.1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food handler certification programs offered in    Food Handler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8.2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food handler certification programs offered in   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8.3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food handler certification programs offered in Model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9.1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trained food handlers in Food Handler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40</w:t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9.2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trained food handlers in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80</w:t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20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9.3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trained food handlers in Model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0.1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trained food service inspectors in Food Handler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0.2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trained food service inspectors in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0.3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trained food service inspectors in Model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1.1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trained trainers in Food Handler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1.2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trained trainers in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1.3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trained trainers in Model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2.1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trained volunteers in Food Handler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30</w:t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35</w:t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35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2.2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trained volunteers in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2.3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trained volunteers in Model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3.1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participants who plan to adopt one or more recommended food handling practices after                              completing one or more programs in    Food Handler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25</w:t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50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3.2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participants who plan to adopt one or more recommended food handling practices after completing one or more programs in   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25</w:t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50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3.3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participants who plan to adopt one or more recommended food handling practices after completing one or more programs in    Model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4.1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participants who actually adopt one or more recommended food handling practices after completing one or more programs in Food Handler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75</w:t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25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4.2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participants who actually adopt one or more recommended food handling practices after completing one or more programs in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75</w:t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25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4.3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participants who actually adopt one or more recommended food handling practices after completing one or more programs in Model HAACP Training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15.1</w:t>
            </w:r>
          </w:p>
        </w:tc>
        <w:tc>
          <w:tcPr>
            <w:tcW w:w="31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18"/>
              </w:rPr>
              <w:t>The total number of reported incidences of food-borne                              illnesses per 1000 State population.</w:t>
            </w:r>
          </w:p>
        </w:tc>
        <w:tc>
          <w:tcPr>
            <w:tcW w:w="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before="100" w:after="1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Courier New" w:cs="Noto Sans Devanagari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Courier New" w:cs="Noto Sans Devanagari"/>
      <w:vanish/>
      <w:color w:val="auto"/>
      <w:kern w:val="2"/>
      <w:sz w:val="16"/>
      <w:szCs w:val="24"/>
      <w:lang w:val="en-US" w:eastAsia="zh-CN" w:bidi="hi-IN"/>
    </w:rPr>
  </w:style>
  <w:style w:type="paragraph" w:styleId="PlainText">
    <w:name w:val="Plain Text"/>
    <w:basedOn w:val="Normal"/>
    <w:qFormat/>
    <w:pPr>
      <w:widowControl/>
      <w:spacing w:before="0" w:after="0"/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5</Words>
  <Characters>5989</Characters>
  <CharactersWithSpaces>4278</CharactersWithSpaces>
  <Company>U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08:35:00Z</dcterms:created>
  <dc:creator>Dean's Office</dc:creator>
  <dc:description/>
  <dc:language>en-US</dc:language>
  <cp:lastModifiedBy/>
  <dcterms:modified xsi:type="dcterms:W3CDTF">1998-06-30T08:35:00Z</dcterms:modified>
  <cp:revision>2</cp:revision>
  <dc:subject/>
  <dc:title>Par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Operator">
    <vt:lpwstr>Dean's Office</vt:lpwstr>
  </property>
</Properties>
</file>