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leistocene Megafauna Extinction </w:t>
      </w:r>
    </w:p>
    <w:p>
      <w:pPr>
        <w:pStyle w:val="Normal"/>
        <w:rPr/>
      </w:pPr>
      <w:r>
        <w:rPr/>
      </w:r>
    </w:p>
    <w:p>
      <w:pPr>
        <w:pStyle w:val="Heading2"/>
        <w:rPr>
          <w:i/>
          <w:i/>
        </w:rPr>
      </w:pPr>
      <w:r>
        <w:rPr/>
        <w:t xml:space="preserve">Annotated Bibliography </w:t>
      </w:r>
    </w:p>
    <w:p>
      <w:pPr>
        <w:pStyle w:val="Normal"/>
        <w:rPr>
          <w:i/>
          <w:i/>
        </w:rPr>
      </w:pPr>
      <w:r>
        <w:rPr>
          <w:i/>
        </w:rPr>
      </w:r>
    </w:p>
    <w:p>
      <w:pPr>
        <w:pStyle w:val="Normal"/>
        <w:rPr/>
      </w:pPr>
      <w:r>
        <w:rPr/>
        <w:t xml:space="preserve">Put together for Geology 355, Spring 2001 </w:t>
      </w:r>
    </w:p>
    <w:p>
      <w:pPr>
        <w:pStyle w:val="Normal"/>
        <w:rPr/>
      </w:pPr>
      <w:r>
        <w:rPr/>
        <w:t>by Charlotte Clews, Field Naturalist Program, UVM</w:t>
      </w:r>
    </w:p>
    <w:p>
      <w:pPr>
        <w:pStyle w:val="Normal"/>
        <w:rPr/>
      </w:pPr>
      <w:r>
        <w:rPr/>
      </w:r>
    </w:p>
    <w:p>
      <w:pPr>
        <w:pStyle w:val="Normal"/>
        <w:rPr/>
      </w:pPr>
      <w:r>
        <w:rPr/>
        <w:t xml:space="preserve">Beck, M.W. (1996). On discerning the cause of late Pleistocene megafaunal extinctions. Paleobiology </w:t>
      </w:r>
      <w:r>
        <w:rPr>
          <w:b/>
        </w:rPr>
        <w:t>22</w:t>
      </w:r>
      <w:r>
        <w:rPr/>
        <w:t>, 91-103.</w:t>
      </w:r>
    </w:p>
    <w:p>
      <w:pPr>
        <w:pStyle w:val="Normal"/>
        <w:rPr/>
      </w:pPr>
      <w:r>
        <w:rPr/>
      </w:r>
    </w:p>
    <w:p>
      <w:pPr>
        <w:pStyle w:val="Normal"/>
        <w:rPr/>
      </w:pPr>
      <w:r>
        <w:rPr/>
        <w:tab/>
        <w:t xml:space="preserve">The overkill model proposed by Mosimann and Martin in 1975 rests on several a priori predictions.  One of these is that megafaunal extinctions followed the expansion pattern of paleoindians from the north.  Thus we would expect to find a fan of extinction dates moving from the North across the North American continent.  However, models based on the terminal sites of megafauna species relative to each other, and known paleoindian archeological sites, do not support this prediction.  In fact, the model shows the opposite pattern: megafaunal extinctions radiate </w:t>
      </w:r>
      <w:r>
        <w:rPr>
          <w:i/>
        </w:rPr>
        <w:t>toward</w:t>
      </w:r>
      <w:r>
        <w:rPr/>
        <w:t xml:space="preserve"> the assumed invasion pattern of paleoindians.  This finding encourages further analyses of other extinction hypothesis based on climate and predation.  Climate data and fossil remains should be examined carefully, and future extinction hypothesis should avoid the pitfalls of earlier models by replacing assumptions with more current data.</w:t>
      </w:r>
    </w:p>
    <w:p>
      <w:pPr>
        <w:pStyle w:val="Normal"/>
        <w:rPr/>
      </w:pPr>
      <w:r>
        <w:rPr/>
        <w:tab/>
        <w:t>Beck has the same complaint I had about Mosimann and Martin’s paper, and sets out to show how several of the perimeters used in their overkill model are biased or unsupported. He proposes a closer look at paleoclimatic factors but acknowledges a lack of data in this area.  Beck doesn’t set out to destroy the previous authors’ reputation, but rather, he attempts to critically examine the overkill hypothesis given in their papers and then discusses the parameters that should be used for future studies of megafaunal extinction.</w:t>
      </w:r>
    </w:p>
    <w:p>
      <w:pPr>
        <w:pStyle w:val="Normal"/>
        <w:rPr/>
      </w:pPr>
      <w:r>
        <w:rPr/>
      </w:r>
    </w:p>
    <w:p>
      <w:pPr>
        <w:pStyle w:val="Normal"/>
        <w:rPr/>
      </w:pPr>
      <w:r>
        <w:rPr/>
      </w:r>
    </w:p>
    <w:p>
      <w:pPr>
        <w:pStyle w:val="Normal"/>
        <w:rPr/>
      </w:pPr>
      <w:r>
        <w:rPr/>
        <w:t xml:space="preserve">Haynes, C.V.Jr, (1991). Geoarcheological and paleohydrological evidence for clovis-age drought in North America and its bearing on extinction. Quaternary Research </w:t>
      </w:r>
      <w:r>
        <w:rPr>
          <w:b/>
        </w:rPr>
        <w:t>35</w:t>
      </w:r>
      <w:r>
        <w:rPr/>
        <w:t>, 438-450.</w:t>
      </w:r>
    </w:p>
    <w:p>
      <w:pPr>
        <w:pStyle w:val="Normal"/>
        <w:ind w:firstLine="720"/>
        <w:rPr/>
      </w:pPr>
      <w:r>
        <w:rPr/>
        <w:t xml:space="preserve">Several paleoindian sites across western North America show evidence of a prolonged drought around 11,000 yr B.P.  This time period coincides with the extinction of several genera of megafauna inhabiting North America at the time.  The wetlands of western North America supported large herds of Megafauna, but as they slowly shrank, the animals became more concentrated, and thus more vulnerable to human predation.  A dark algae mat covers the kill sites of mammoths and bison, there are several prehistoric wells near these sites that date to the drought period, and the streambed stratigraphy shows a significant reduction in the water table at this time.  Though the drought was short (approximately 400 years), it may have been a significant factor in the extinction of megafauna during this time by both concentrating the large animals near water sources, and by weakening them through starvation and dehydration. </w:t>
      </w:r>
    </w:p>
    <w:p>
      <w:pPr>
        <w:pStyle w:val="Normal"/>
        <w:rPr/>
      </w:pPr>
      <w:r>
        <w:rPr/>
        <w:tab/>
        <w:t>The last line in this paper is a funny diversion from the rest of the paper. The authors propose that the Pleistocene-Holocene boundary be shifted to 11,000 yr B.P. because of the well documented climatic and biotic changes that occurred around that time.  As for the original topic of the paper - megafauna extinction as related to a well documented drought - they make some strong points, and have some impressive evidence that ties together well (e.g. an algae mat on top of a bison killed by Clovis points).  Perhaps because of the small number of data points, the study is not generalized to global patterns of megafaunal extinction, and other hypothesis for megafaunal extinction are not addressed.</w:t>
      </w:r>
    </w:p>
    <w:p>
      <w:pPr>
        <w:pStyle w:val="Normal"/>
        <w:rPr/>
      </w:pPr>
      <w:r>
        <w:rPr/>
      </w:r>
    </w:p>
    <w:p>
      <w:pPr>
        <w:pStyle w:val="Normal"/>
        <w:rPr/>
      </w:pPr>
      <w:r>
        <w:rPr/>
      </w:r>
    </w:p>
    <w:p>
      <w:pPr>
        <w:pStyle w:val="Normal"/>
        <w:rPr/>
      </w:pPr>
      <w:r>
        <w:rPr/>
        <w:t xml:space="preserve">Kunz, M.L. and Reanier, R.E. (1994). Paleoindians in Beringia: evidence from arctic Alaska. Science </w:t>
      </w:r>
      <w:r>
        <w:rPr>
          <w:b/>
        </w:rPr>
        <w:t>263</w:t>
      </w:r>
      <w:r>
        <w:rPr/>
        <w:t>, 660-662.</w:t>
      </w:r>
    </w:p>
    <w:p>
      <w:pPr>
        <w:pStyle w:val="Normal"/>
        <w:rPr/>
      </w:pPr>
      <w:r>
        <w:rPr/>
      </w:r>
    </w:p>
    <w:p>
      <w:pPr>
        <w:pStyle w:val="Normal"/>
        <w:rPr/>
      </w:pPr>
      <w:r>
        <w:rPr/>
        <w:tab/>
        <w:t xml:space="preserve">Paleoindians occupied sites across the North American continent between 9,700 and 12,000 yr B.P.  Several archeological sites in Alaska dating to this period, provide evidence for when and why the paleoindian population dispersed south and eastward from Beringia into the lower half of the continent.  Hearths and spear points found in the Beringia area were analyzed and show gaps in paleoindian residence during the Younger Dryas cold spell between approximately 11,640 and 12,940 yr B.P. It is possible that human groups were forced southward during this time of climatic deterioration, thus initiating a larger dispersal across the continent.  </w:t>
      </w:r>
    </w:p>
    <w:p>
      <w:pPr>
        <w:pStyle w:val="Normal"/>
        <w:rPr/>
      </w:pPr>
      <w:r>
        <w:rPr/>
        <w:tab/>
        <w:t xml:space="preserve">Though this paper is brief it considers several longstanding hypothesis regarding human dispersal across the North American Continent.  The new evidence presented in this paper (paleoindian sites found across Beringia) is irrefutable.  Pollen records provide good evidence that the Younger Dryas episode affected Beringia enough to make the climate inhospitable for humans.  Further comparisons between sites to the South and East would strengthen this hypothesis. </w:t>
      </w:r>
    </w:p>
    <w:p>
      <w:pPr>
        <w:pStyle w:val="Normal"/>
        <w:rPr/>
      </w:pPr>
      <w:r>
        <w:rPr/>
      </w:r>
    </w:p>
    <w:p>
      <w:pPr>
        <w:pStyle w:val="Normal"/>
        <w:rPr/>
      </w:pPr>
      <w:r>
        <w:rPr/>
      </w:r>
    </w:p>
    <w:p>
      <w:pPr>
        <w:pStyle w:val="Normal"/>
        <w:rPr/>
      </w:pPr>
      <w:r>
        <w:rPr/>
        <w:t xml:space="preserve">Martin, P.S. (1973). The discovery of America. Science </w:t>
      </w:r>
      <w:r>
        <w:rPr>
          <w:b/>
        </w:rPr>
        <w:t>179</w:t>
      </w:r>
      <w:r>
        <w:rPr/>
        <w:t>, 969-120.</w:t>
      </w:r>
    </w:p>
    <w:p>
      <w:pPr>
        <w:pStyle w:val="Normal"/>
        <w:rPr/>
      </w:pPr>
      <w:r>
        <w:rPr/>
      </w:r>
    </w:p>
    <w:p>
      <w:pPr>
        <w:pStyle w:val="Normal"/>
        <w:rPr/>
      </w:pPr>
      <w:r>
        <w:rPr/>
        <w:tab/>
        <w:t>When humans first found their way to North America via the Bering land bridge, they found themselves in a fertile land full of large, inexperienced prey.  This food bonus stimulated an unprecedented human population explosion, but eventually resulted in the extinction of the continent’s megafauna.  The fact that there are very few kill sites in North America as compared to Europe and Asia is explained by the inexperience of the prey, and the large number of animals killed (and thus rendered extinct) is explained by the large population of human predators moving southward across the Americas in a wave like formation.  Humans reached the tip of South America within 1,000 years of their arrival in Alaska, and were once again faced with low food supplies, and  their population decreased accordingly.</w:t>
      </w:r>
    </w:p>
    <w:p>
      <w:pPr>
        <w:pStyle w:val="Normal"/>
        <w:rPr/>
      </w:pPr>
      <w:r>
        <w:rPr/>
        <w:tab/>
        <w:t xml:space="preserve">This is the first of Martin’s many papers on the overkill hypothesis.  He presents some preliminary ideas that seem quite oversimplified given today’s information about the Pleistocene period.  However, his wave model for human movement across North America is still used to project the impact of humans on the continent during this period. I’m not sure I buy the idea that North American paleoindians did not use traceable weapons to kill their prey (did they sneak up and yell “boo!’ to the mammoth and watch it keel over?)  I’m also curious about the proposed 1,000 year migration period, and would be curious to see if there are more current site identifications throughout the Americas that support this idea.  </w:t>
      </w:r>
    </w:p>
    <w:p>
      <w:pPr>
        <w:pStyle w:val="Normal"/>
        <w:rPr/>
      </w:pPr>
      <w:r>
        <w:rPr/>
      </w:r>
    </w:p>
    <w:p>
      <w:pPr>
        <w:pStyle w:val="Normal"/>
        <w:rPr/>
      </w:pPr>
      <w:r>
        <w:rPr/>
      </w:r>
    </w:p>
    <w:p>
      <w:pPr>
        <w:pStyle w:val="Normal"/>
        <w:rPr/>
      </w:pPr>
      <w:r>
        <w:rPr/>
        <w:t xml:space="preserve">Mosimann, J.E., Martin, P.S. (1975). Simulating overkill by paleoindians. American Scientist </w:t>
      </w:r>
      <w:r>
        <w:rPr>
          <w:b/>
        </w:rPr>
        <w:t>63</w:t>
      </w:r>
      <w:r>
        <w:rPr/>
        <w:t>, 304-313.</w:t>
      </w:r>
    </w:p>
    <w:p>
      <w:pPr>
        <w:pStyle w:val="Normal"/>
        <w:rPr/>
      </w:pPr>
      <w:r>
        <w:rPr/>
      </w:r>
    </w:p>
    <w:p>
      <w:pPr>
        <w:pStyle w:val="Normal"/>
        <w:rPr/>
      </w:pPr>
      <w:r>
        <w:rPr/>
        <w:tab/>
        <w:t>The mass extinction of megafauna in North America 11,000 years ago can be explained by the introduction of prehistoric big game hunters.  Mathematical models that incorporate the size and number of megafauna genera prior to extinction, the reproduction rate of large animals under the threat of extinction, and the population growth, and expansion rate of human predators, shows that the overkill hypothesis is feasible.</w:t>
      </w:r>
    </w:p>
    <w:p>
      <w:pPr>
        <w:pStyle w:val="Normal"/>
        <w:rPr/>
      </w:pPr>
      <w:r>
        <w:rPr/>
        <w:tab/>
        <w:t xml:space="preserve">This paper is a bit antiquated at this point, and is based on the idea that “The only unique event during this period was the arrival of big game hunters.”   Obviously this is a false premise given the mounting evidence of climate change and ecosystem alteration during this period.  The overkill model is based on several parameters, (for example, 100 paleoindians moving south from Edmonton, Alberta around 11,500 yr B.P.), however, many of these are not explained, or the explanations are quite inadequate.  This is Martin’s second paper where he presents the overkill hypothesis.  He uses a slightly more sophisticated explanation than in his first paper (see above), and lays some important groundwork used in future papers.  </w:t>
      </w:r>
    </w:p>
    <w:p>
      <w:pPr>
        <w:pStyle w:val="Normal"/>
        <w:rPr/>
      </w:pPr>
      <w:r>
        <w:rPr/>
      </w:r>
    </w:p>
    <w:p>
      <w:pPr>
        <w:pStyle w:val="Normal"/>
        <w:rPr/>
      </w:pPr>
      <w:r>
        <w:rPr/>
      </w:r>
    </w:p>
    <w:p>
      <w:pPr>
        <w:pStyle w:val="Normal"/>
        <w:rPr/>
      </w:pPr>
      <w:r>
        <w:rPr/>
        <w:t xml:space="preserve">Overpeck, J.T., Peterson, L.C., Kipp, N., Imbrie, J., Rind, D. (1989). Climate change in the circum-North Atlantic region during the last deglaciation. Nature </w:t>
      </w:r>
      <w:r>
        <w:rPr>
          <w:b/>
        </w:rPr>
        <w:t>338</w:t>
      </w:r>
      <w:r>
        <w:rPr/>
        <w:t>, 553-556.</w:t>
      </w:r>
    </w:p>
    <w:p>
      <w:pPr>
        <w:pStyle w:val="Normal"/>
        <w:rPr/>
      </w:pPr>
      <w:r>
        <w:rPr/>
      </w:r>
    </w:p>
    <w:p>
      <w:pPr>
        <w:pStyle w:val="Normal"/>
        <w:ind w:firstLine="720"/>
        <w:rPr/>
      </w:pPr>
      <w:r>
        <w:rPr/>
        <w:t xml:space="preserve">Recent analysis of paleosediments from the North Atlantic shows mechanistic evidence of several short-lived climatic events that are not synchronous with global change events during the period of deglaciation from 15,000- 10,000 yr B.P.  These sediments reveal the direction of melt water flow from the Laurentide Ice Sheet, and point to corresponding climatic shifts in North America, and possibly other continents (e.g. Africa.)  Melt water flowing south down the Mississippi altered sea surface temperatures (SST) in the Gulf of Mexico and the Caribbean, while cold water flowing north into the St. Lawrence changed SST in the North Atlantic.  Models using the estimated SST and GCM’s, show that both events (water flowing north and south) could be the reason for the erratic climate change episodes observed during this period. </w:t>
      </w:r>
    </w:p>
    <w:p>
      <w:pPr>
        <w:pStyle w:val="Normal"/>
        <w:rPr/>
      </w:pPr>
      <w:r>
        <w:rPr/>
        <w:t xml:space="preserve">The paper starts out by proposing that the mechanisms behind small climate change events during deglaciation are different from those of “astronomical forcing” but never explains what this is… I  also had a hard time interpreting the eight figures used to represent the data layers and model outcomes.  They are global in size while most of the paper focuses on climate change in eastern North America and ocean circulation patterns in the Atlantic Ocean, it would have been helpful if at least the first four models were shown at this smaller scale.  This paper compares the results for GCM’s based on several different input sources (SST, land ice etc…) and by the end I had a better understanding of the utility of GCM’s. </w:t>
      </w:r>
    </w:p>
    <w:p>
      <w:pPr>
        <w:pStyle w:val="Normal"/>
        <w:rPr/>
      </w:pPr>
      <w:r>
        <w:rPr/>
      </w:r>
    </w:p>
    <w:p>
      <w:pPr>
        <w:pStyle w:val="Normal"/>
        <w:rPr/>
      </w:pPr>
      <w:r>
        <w:rPr/>
      </w:r>
    </w:p>
    <w:p>
      <w:pPr>
        <w:pStyle w:val="Normal"/>
        <w:rPr/>
      </w:pPr>
      <w:r>
        <w:rPr/>
      </w:r>
    </w:p>
    <w:p>
      <w:pPr>
        <w:pStyle w:val="Normal"/>
        <w:rPr/>
      </w:pPr>
      <w:r>
        <w:rPr/>
      </w:r>
    </w:p>
    <w:p>
      <w:pPr>
        <w:pStyle w:val="Normal"/>
        <w:rPr/>
      </w:pPr>
      <w:r>
        <w:rPr/>
        <w:t xml:space="preserve">Owen-Smith, N. (1987). Pleistocene extinctions: the pivotal role of megaherbivores. Paleobiology </w:t>
      </w:r>
      <w:r>
        <w:rPr>
          <w:b/>
        </w:rPr>
        <w:t>13</w:t>
      </w:r>
      <w:r>
        <w:rPr/>
        <w:t>, 351-362.</w:t>
      </w:r>
    </w:p>
    <w:p>
      <w:pPr>
        <w:pStyle w:val="Normal"/>
        <w:rPr/>
      </w:pPr>
      <w:r>
        <w:rPr/>
      </w:r>
    </w:p>
    <w:p>
      <w:pPr>
        <w:pStyle w:val="Normal"/>
        <w:rPr/>
      </w:pPr>
      <w:r>
        <w:rPr/>
        <w:tab/>
        <w:t xml:space="preserve">Approximately 11,000 yr B.P, megaherbivores were reduced from 22 to seven genera worldwide.  Two main hypothesis have proposed mechanisms for this mass extinction event: the overkill hypothesis proposes that post-glacial human expansion was responsible for the death of millions of megafauna across northern latitudes.  The climate change hypothesis points to the disruptive and potentially lethal aspects of the post-glacier climate. Both of these hypotheses fail to explain all of the phenomena observed during the late Pleistocene period.  However, a combination of climate and human disturbance address many of the previously unexplained aspects the Pleistocene megaherbivore extinction.  This newly proposed hypothesis incorporates the idea that megaherbivores greatly alter their habitat, and if their numbers are reduced by humans, the landscape will be changed significantly enough as to exclude many other (non-hunted) species of wildlife.  This theory accounts for the extinction of many non-game animals during this period.  It is uncertain to what extent humans and climate and/or habitat change each influenced the Pleistocene extinction event, but it seems certain that some combination of these factors was involved.  </w:t>
      </w:r>
    </w:p>
    <w:p>
      <w:pPr>
        <w:pStyle w:val="Normal"/>
        <w:rPr/>
      </w:pPr>
      <w:r>
        <w:rPr/>
        <w:tab/>
        <w:t xml:space="preserve">I like how this paper draws on current observations of the African savanna ecosystem to recreate the Pleistocene landscape.  Several ideas are brought together here, it is an elegant combination of ecosystem ecology, paleobiology, and climatology.  This paper looks at megaherbivore extinction as a reaction to a complex series of events and coincidences.  While the ecosystem, and extant fauna analyses are convincing, it would be nice to have models that support the projections made. Concise climatological, and human population expansion/density models would also strengthen the main argument of this paper.   It is interesting to note that several future papers cite this paper in their bibliographies but do not draw on the rather convincing argument for the keystone species hypothesis. </w:t>
      </w:r>
    </w:p>
    <w:p>
      <w:pPr>
        <w:pStyle w:val="Normal"/>
        <w:rPr/>
      </w:pPr>
      <w:r>
        <w:rPr/>
      </w:r>
    </w:p>
    <w:p>
      <w:pPr>
        <w:pStyle w:val="Normal"/>
        <w:rPr/>
      </w:pPr>
      <w:r>
        <w:rPr/>
      </w:r>
    </w:p>
    <w:p>
      <w:pPr>
        <w:pStyle w:val="Normal"/>
        <w:rPr/>
      </w:pPr>
      <w:r>
        <w:rPr/>
        <w:t xml:space="preserve">Owen-Smith, N. Megafaunal Extinctions, the conservation Message from 11,000 years B.P. (1989). Conservation Biology </w:t>
      </w:r>
      <w:r>
        <w:rPr>
          <w:b/>
        </w:rPr>
        <w:t>3</w:t>
      </w:r>
      <w:r>
        <w:rPr/>
        <w:t>, 405- 412.</w:t>
      </w:r>
    </w:p>
    <w:p>
      <w:pPr>
        <w:pStyle w:val="Normal"/>
        <w:rPr/>
      </w:pPr>
      <w:r>
        <w:rPr/>
      </w:r>
    </w:p>
    <w:p>
      <w:pPr>
        <w:pStyle w:val="Normal"/>
        <w:rPr/>
      </w:pPr>
      <w:r>
        <w:rPr/>
        <w:tab/>
        <w:t>The African savanna may provide an important clue to the Pleistocene megafaunal extinctions.  It has long been known that without elephants, the African savanna would be a very different place.  These large herbivores change the landscape on every scale, from uprooting trees to decimating small brushy areas.  They reduce jungle habitat to dry savanna in a single season, and in turn provide habitat for many hundreds of species of smaller mammals and birds.  This keystone herbivore hypothesis may be the missing link, that is used in conjunction with other extinction theories, including the changing climate and human invasion, could explain the disappearance of over 15 genera of megafauna in Europe and the Americas during the late Pleistocene period. If this is the case, the Pleistocene extinctions could be a reflection of things to come.  For example, the loss of elephants on the African savanna could result in the loss of the entire savanna, and the millions of animals that live there.  Because of this imminent concern, current work is being done to better understand the impact of elephants on landscape.</w:t>
      </w:r>
    </w:p>
    <w:p>
      <w:pPr>
        <w:pStyle w:val="Normal"/>
        <w:rPr/>
      </w:pPr>
      <w:r>
        <w:rPr/>
        <w:tab/>
        <w:t xml:space="preserve">Like his first paper, I like Owen-Smith’s ecosystem approach.  This one looks at the problem from a conservation perspective, (different journal, different view), and adds more evidence for the keystone herbivore hypothesis as well as some of the landscape models involved (e.g. corridors, patchiness, and mosaics).  He admits that some aspects of the hypothesis are speculative, but still makes a convincing argument that landscapes are impacted, sometimes in a complex and unpredictable manner, by their large herbivorous residents, and that the risk of loosing these animals is potentially enormous. </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48:00Z</dcterms:created>
  <dc:creator>Charlotte Clews</dc:creator>
  <dc:description/>
  <dc:language>en-US</dc:language>
  <cp:lastModifiedBy>Field Naturalist Program</cp:lastModifiedBy>
  <cp:lastPrinted>2001-02-20T18:23:00Z</cp:lastPrinted>
  <dcterms:modified xsi:type="dcterms:W3CDTF">2001-02-20T23:32:00Z</dcterms:modified>
  <cp:revision>7</cp:revision>
  <dc:subject/>
  <dc:title>Pleistocene Megafauna Extinction </dc:title>
</cp:coreProperties>
</file>