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t xml:space="preserve">        </w:t>
      </w:r>
    </w:p>
    <w:p>
      <w:pPr>
        <w:pStyle w:val="Normal"/>
        <w:ind w:left="720" w:firstLine="720"/>
        <w:rPr>
          <w:b/>
          <w:b/>
          <w:bCs/>
          <w:sz w:val="28"/>
        </w:rPr>
      </w:pPr>
      <w:r>
        <w:rPr>
          <w:b/>
          <w:bCs/>
          <w:sz w:val="28"/>
        </w:rPr>
        <w:t xml:space="preserve">      </w:t>
      </w:r>
      <w:r>
        <w:rPr>
          <w:b/>
          <w:bCs/>
          <w:sz w:val="28"/>
        </w:rPr>
        <w:t>The Weber-Rachfahl Debate :</w:t>
      </w:r>
    </w:p>
    <w:p>
      <w:pPr>
        <w:pStyle w:val="Normal"/>
        <w:ind w:left="720" w:firstLine="720"/>
        <w:rPr>
          <w:b/>
          <w:b/>
          <w:bCs/>
          <w:sz w:val="28"/>
        </w:rPr>
      </w:pPr>
      <w:r>
        <w:rPr>
          <w:b/>
          <w:bCs/>
          <w:sz w:val="28"/>
        </w:rPr>
        <w:t>Calvinism and Capitalism in Holland?</w:t>
      </w:r>
    </w:p>
    <w:p>
      <w:pPr>
        <w:pStyle w:val="Normal"/>
        <w:rPr/>
      </w:pPr>
      <w:r>
        <w:rPr/>
      </w:r>
    </w:p>
    <w:p>
      <w:pPr>
        <w:pStyle w:val="Normal"/>
        <w:rPr/>
      </w:pPr>
      <w:r>
        <w:rPr/>
      </w:r>
    </w:p>
    <w:p>
      <w:pPr>
        <w:pStyle w:val="Normal"/>
        <w:ind w:left="1440" w:firstLine="720"/>
        <w:rPr/>
      </w:pPr>
      <w:r>
        <w:rPr/>
        <w:t xml:space="preserve">       </w:t>
      </w:r>
      <w:r>
        <w:rPr/>
        <w:t>J. I. (Hans) Bakker</w:t>
      </w:r>
    </w:p>
    <w:p>
      <w:pPr>
        <w:pStyle w:val="Normal"/>
        <w:ind w:left="1440" w:firstLine="720"/>
        <w:rPr/>
      </w:pPr>
      <w:r>
        <w:rPr/>
      </w:r>
    </w:p>
    <w:p>
      <w:pPr>
        <w:pStyle w:val="Normal"/>
        <w:ind w:left="1440" w:firstLine="720"/>
        <w:rPr/>
      </w:pPr>
      <w:r>
        <w:rPr/>
      </w:r>
    </w:p>
    <w:p>
      <w:pPr>
        <w:pStyle w:val="Header"/>
        <w:tabs>
          <w:tab w:val="clear" w:pos="4320"/>
          <w:tab w:val="clear" w:pos="8640"/>
        </w:tabs>
        <w:rPr/>
      </w:pPr>
      <w:r>
        <w:rPr/>
        <w:t>Department of Sociology and Anthropology</w:t>
      </w:r>
    </w:p>
    <w:p>
      <w:pPr>
        <w:pStyle w:val="Normal"/>
        <w:rPr/>
      </w:pPr>
      <w:r>
        <w:rPr/>
        <w:t>University of Guelph</w:t>
      </w:r>
    </w:p>
    <w:p>
      <w:pPr>
        <w:pStyle w:val="Normal"/>
        <w:rPr/>
      </w:pPr>
      <w:r>
        <w:rPr/>
        <w:t>Guelph, Ontario, Canada</w:t>
      </w:r>
    </w:p>
    <w:p>
      <w:pPr>
        <w:pStyle w:val="Normal"/>
        <w:rPr/>
      </w:pPr>
      <w:r>
        <w:rPr/>
        <w:t>hbakker@uoguelph.ca</w:t>
      </w:r>
    </w:p>
    <w:p>
      <w:pPr>
        <w:pStyle w:val="Normal"/>
        <w:rPr/>
      </w:pPr>
      <w:r>
        <w:rPr/>
        <w:t>&amp;</w:t>
      </w:r>
    </w:p>
    <w:p>
      <w:pPr>
        <w:pStyle w:val="Normal"/>
        <w:rPr/>
      </w:pPr>
      <w:r>
        <w:rPr/>
        <w:t xml:space="preserve">Judge Baker Children’s Center, Boston, Massachusetts </w:t>
      </w:r>
      <w:r>
        <w:rPr>
          <w:rStyle w:val="FootnoteCharacters"/>
          <w:rStyle w:val="FootnoteAnchor"/>
        </w:rPr>
        <w:footnoteReference w:id="2"/>
      </w:r>
    </w:p>
    <w:p>
      <w:pPr>
        <w:pStyle w:val="Normal"/>
        <w:rPr/>
      </w:pPr>
      <w:r>
        <w:rPr/>
      </w:r>
    </w:p>
    <w:p>
      <w:pPr>
        <w:pStyle w:val="Normal"/>
        <w:rPr/>
      </w:pPr>
      <w:r>
        <w:rPr/>
      </w:r>
    </w:p>
    <w:p>
      <w:pPr>
        <w:pStyle w:val="Heading2"/>
        <w:ind w:left="2160" w:firstLine="720"/>
        <w:rPr/>
      </w:pPr>
      <w:r>
        <w:rPr/>
        <w:t>ABSTRACT</w:t>
      </w:r>
    </w:p>
    <w:p>
      <w:pPr>
        <w:pStyle w:val="Normal"/>
        <w:rPr/>
      </w:pPr>
      <w:r>
        <w:rPr/>
      </w:r>
    </w:p>
    <w:p>
      <w:pPr>
        <w:pStyle w:val="Normal"/>
        <w:rPr/>
      </w:pPr>
      <w:r>
        <w:rPr/>
      </w:r>
    </w:p>
    <w:p>
      <w:pPr>
        <w:pStyle w:val="Normal"/>
        <w:rPr/>
      </w:pPr>
      <w:r>
        <w:rPr/>
        <w:t xml:space="preserve">Felix Rachfahl (1909, 1910) argues that Max Weber is incorrect concerning historical details of the Dutch case. He uses the “liberal’ ideas of the rich merchants of Amsterdam to argue that Weber was wrong. Weber replies that the history of the Netherlands in the seventeenth century is complex, but that it nevertheless does not contradict his sociological argument about Protestantism. This essay emphasizes one of the many questions that were at issue in the “duel” between Weber and Rachfahl: the implications of the execution of Barneveld in 1619. I argue that Rachfahl’s criticisms: (1) forced Weber to articulate his arguments more clearly, but (2) did not clearly point to weaknesses in Weber’s historical knowledge of the Low Countries. Weber’s sociological theory was strengthened. His empirical knowledge of Dutch history proves to be reasonably accurate. He was fully aware of the “partial subduing of Puritanism in Holland” but did not over-emphasize the working of Protestantism in the Netherlands. </w:t>
      </w:r>
    </w:p>
    <w:p>
      <w:pPr>
        <w:pStyle w:val="Normal"/>
        <w:rPr/>
      </w:pPr>
      <w:r>
        <w:rPr/>
      </w:r>
    </w:p>
    <w:p>
      <w:pPr>
        <w:pStyle w:val="Normal"/>
        <w:rPr/>
      </w:pPr>
      <w:r>
        <w:rPr/>
        <w:tab/>
        <w:tab/>
        <w:tab/>
      </w:r>
      <w:r>
        <w:rPr>
          <w:b/>
          <w:bCs/>
        </w:rPr>
        <w:t>PRE’CIS (Zusammenfasung)</w:t>
      </w:r>
    </w:p>
    <w:p>
      <w:pPr>
        <w:pStyle w:val="Normal"/>
        <w:rPr>
          <w:b/>
          <w:b/>
          <w:bCs/>
        </w:rPr>
      </w:pPr>
      <w:r>
        <w:rPr>
          <w:b/>
          <w:bCs/>
        </w:rPr>
      </w:r>
    </w:p>
    <w:p>
      <w:pPr>
        <w:pStyle w:val="Normal"/>
        <w:ind w:firstLine="720"/>
        <w:rPr/>
      </w:pPr>
      <w:r>
        <w:rPr/>
        <w:t xml:space="preserve">This essay re-examines criticisms of Weber’s famous Thesis on the Protestant Ethic that were made by Felix Rachfahl in 1909-1910. The criticisms mainly concern Weber’s alleged ignorance of details concerning the case of the Netherlands in the seventeenth century. Rachfahl maintains that most Dutch merchants were not strict Calvinists. He argues that “Weber was mistaken about Calvinist influence in Holland” (Hamilton 2000: 170). Weber responds by indicating that he is not concerned with Calvinism per se but with an Ideal Type Model of this-worldly Protestant asceticism. He examines the Protestant Ethic as it emerged in modified Calvinist beliefs and in various sects such as the Quakers and Anabaptists. He is also not mainly concerned with the big financiers and very rich merchants ( </w:t>
      </w:r>
      <w:r>
        <w:rPr>
          <w:i/>
          <w:iCs/>
        </w:rPr>
        <w:t>Heeren</w:t>
      </w:r>
      <w:r>
        <w:rPr/>
        <w:t xml:space="preserve"> ) but focuses on the middle stratum of Dutch society. Rachfahl interprets specific historical events as refuting Weber. For example, he sees the execution of Johan van Oldenbarneveld as evidence that Calvinism did not have the impact Weber implied. But Weber’s argument is not invalidated by the case of Oldenbarneveld. In general, Weber’s Replies to Rachfahl show that the empirical concerns Rachfahl emphasizes do not necessarily detract from the heuristic value of a sociological statement of “elective affinity” between ideal types. It is not a question of essentialist Calvinism causing economic forms of Capitalism, but of  Protestant this-worldly asceticism tending to “hang together” ( </w:t>
      </w:r>
      <w:r>
        <w:rPr>
          <w:i/>
          <w:iCs/>
        </w:rPr>
        <w:t>innere Zusammenhang</w:t>
      </w:r>
      <w:r>
        <w:rPr/>
        <w:t>) with the ascetic “</w:t>
      </w:r>
      <w:r>
        <w:rPr>
          <w:i/>
          <w:iCs/>
        </w:rPr>
        <w:t>Geist</w:t>
      </w:r>
      <w:r>
        <w:rPr/>
        <w:t xml:space="preserve">” of modern capitalism. Properly interpreted, Weber’s Thesis matches the evidence. In the Netherlands the Protestant Ethic was one factor in a very complex historical situation and Weber was fully aware of the complexity of that historical situation and “the partial subduing of Puritanism in Holland”. </w:t>
      </w:r>
    </w:p>
    <w:p>
      <w:pPr>
        <w:pStyle w:val="Normal"/>
        <w:rPr/>
      </w:pPr>
      <w:r>
        <w:rPr/>
      </w:r>
    </w:p>
    <w:p>
      <w:pPr>
        <w:pStyle w:val="Header"/>
        <w:tabs>
          <w:tab w:val="clear" w:pos="4320"/>
          <w:tab w:val="clear" w:pos="8640"/>
        </w:tabs>
        <w:rPr/>
      </w:pPr>
      <w:r>
        <w:rPr/>
      </w:r>
    </w:p>
    <w:p>
      <w:pPr>
        <w:pStyle w:val="Header"/>
        <w:tabs>
          <w:tab w:val="clear" w:pos="4320"/>
          <w:tab w:val="clear" w:pos="8640"/>
        </w:tabs>
        <w:rPr/>
      </w:pPr>
      <w:r>
        <w:rPr>
          <w:b/>
          <w:bCs/>
          <w:i/>
          <w:iCs/>
        </w:rPr>
        <w:t>Key words</w:t>
      </w:r>
      <w:r>
        <w:rPr/>
        <w:t>:  Weber , Protestant Ethic, Spirit of Capitalism, Calvinism, this-worldly asceticism, merchant elite, Rachfahl, Netherlands, history of the Low Countries, Synod of Dordrecht, Gomerus, Voetius, Counter-Remonstrants, Arminus, Cocceius, Remonstrants, Oldenbarneveld, Amsterdam, Antwerp, Belgium, Ideal Type Mode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Part One: Rachfahl and Weber</w:t>
      </w:r>
    </w:p>
    <w:p>
      <w:pPr>
        <w:pStyle w:val="Header"/>
        <w:tabs>
          <w:tab w:val="clear" w:pos="4320"/>
          <w:tab w:val="clear" w:pos="8640"/>
        </w:tabs>
        <w:rPr>
          <w:b/>
          <w:b/>
          <w:bCs/>
        </w:rPr>
      </w:pPr>
      <w:r>
        <w:rPr>
          <w:b/>
          <w:bCs/>
        </w:rPr>
      </w:r>
    </w:p>
    <w:p>
      <w:pPr>
        <w:pStyle w:val="Header"/>
        <w:tabs>
          <w:tab w:val="clear" w:pos="4320"/>
          <w:tab w:val="clear" w:pos="8640"/>
        </w:tabs>
        <w:rPr/>
      </w:pPr>
      <w:r>
        <w:rPr/>
        <w:t xml:space="preserve">I. </w:t>
      </w:r>
      <w:r>
        <w:rPr>
          <w:u w:val="single"/>
        </w:rPr>
        <w:t>Introduction</w:t>
      </w:r>
      <w:r>
        <w:rPr/>
        <w:t>:</w:t>
      </w:r>
    </w:p>
    <w:p>
      <w:pPr>
        <w:pStyle w:val="Normal"/>
        <w:ind w:firstLine="720"/>
        <w:rPr/>
      </w:pPr>
      <w:r>
        <w:rPr/>
      </w:r>
    </w:p>
    <w:p>
      <w:pPr>
        <w:pStyle w:val="Normal"/>
        <w:ind w:firstLine="720"/>
        <w:rPr/>
      </w:pPr>
      <w:r>
        <w:rPr/>
        <w:t>Weber wrote about the Protestant Ethic precisely one hundred years ago.</w:t>
      </w:r>
      <w:r>
        <w:rPr>
          <w:rStyle w:val="EndnoteCharacters"/>
          <w:rStyle w:val="EndnoteAnchor"/>
        </w:rPr>
        <w:endnoteReference w:id="2"/>
      </w:r>
      <w:r>
        <w:rPr/>
        <w:t xml:space="preserve"> His views have been discussed ever since. In the English-speaking world recent translations and re-translations put Weber squarely back into the center of attention. Since I was born in the Netherlands it has been very interesting to me to critically re-examine an exchange of opinions that Weber had with a noteworthy critic. In re-examining the “duel” that took place in print between Weber and an expert on Dutch history I became impressed with the extent to which Weber obviously knew the facts. </w:t>
      </w:r>
    </w:p>
    <w:p>
      <w:pPr>
        <w:pStyle w:val="Normal"/>
        <w:ind w:firstLine="720"/>
        <w:rPr/>
      </w:pPr>
      <w:r>
        <w:rPr/>
        <w:t xml:space="preserve">Of course, not everyone would agree that it is worth looking at the facts. Some have even argued that the thesis is a tautology and cannot, therefore, be disproven. It postulates, after all, that the “asceticism” of certain forms of this-worldly Protestantism tends to be associated with the “asceticism” of the “spirit” of this-worldly modern capitalism. Weber rejected the idea that his thinking was circular. He felt that the accusation rested on a false reading of his work. The Weber Thesis is not just a tautology that says asceticism goes with asceticism. But, it should be read as a statement that at a certain phase of history religious asceticism tended to “hand together” with asceticism in the economic sphere. What is provocative about that idea is that the religious and the economic have more in common than most would readily assume. Indeed, many writers have felt that the ethos of ascetic Protestantism was </w:t>
      </w:r>
      <w:r>
        <w:rPr>
          <w:u w:val="single"/>
        </w:rPr>
        <w:t>never</w:t>
      </w:r>
      <w:r>
        <w:rPr/>
        <w:t xml:space="preserve"> associated with the ethos of  modern capitalism. If it were simply a matter of two </w:t>
      </w:r>
      <w:r>
        <w:rPr>
          <w:u w:val="single"/>
        </w:rPr>
        <w:t xml:space="preserve">identical </w:t>
      </w:r>
      <w:r>
        <w:rPr/>
        <w:t>forms of “</w:t>
      </w:r>
      <w:r>
        <w:rPr>
          <w:i/>
          <w:iCs/>
          <w:u w:val="single"/>
        </w:rPr>
        <w:t>Geist</w:t>
      </w:r>
      <w:r>
        <w:rPr/>
        <w:t xml:space="preserve">” having something to do with one another then the Weber Thesis would, indeed, be circular; but for many people the religious sphere and the economic sphere are not identical. </w:t>
      </w:r>
    </w:p>
    <w:p>
      <w:pPr>
        <w:pStyle w:val="TextBodyIndent"/>
        <w:rPr/>
      </w:pPr>
      <w:r>
        <w:rPr/>
        <w:t xml:space="preserve">It is true that Weber felt that his Ideal Type Models were stated in terms of a sociological “elective affinity” and not in terms of a </w:t>
      </w:r>
      <w:r>
        <w:rPr>
          <w:u w:val="single"/>
        </w:rPr>
        <w:t>causal</w:t>
      </w:r>
      <w:r>
        <w:rPr/>
        <w:t xml:space="preserve"> relation, but he nevertheless felt that the models had some basis in, or at least “isomorphism with”, historical reality. However, some writers have claimed to prove that the historical materials Weber uses are not historically accurate. Sometimes Weber is considered to be wrong because he did not get the historical facts right, not because he made a circular argument or used an Ideal Type methodology. The question of the empirical validity of the Weber Thesis is often so closely wrapped up with the question of the precise methodological status of the theoretical sketch that it is very difficult to disentangle the two issues. Obviously, if a critic misinterprets Weber’s intentions then it is easier to make it appear that he is wrong in terms of the facts.</w:t>
      </w:r>
    </w:p>
    <w:p>
      <w:pPr>
        <w:pStyle w:val="Normal"/>
        <w:ind w:firstLine="720"/>
        <w:rPr/>
      </w:pPr>
      <w:r>
        <w:rPr/>
        <w:t xml:space="preserve">The general argument I would like to make </w:t>
      </w:r>
      <w:r>
        <w:rPr>
          <w:u w:val="single"/>
        </w:rPr>
        <w:t>here</w:t>
      </w:r>
      <w:r>
        <w:rPr/>
        <w:t xml:space="preserve"> is that: Weber’s 1904-1905 sketch of “The Protestant Ethic and the ‘Spirit’ of Capitalism” holds up well against the criticisms made in 1909 and 1910 by </w:t>
      </w:r>
      <w:r>
        <w:rPr>
          <w:b/>
          <w:bCs/>
        </w:rPr>
        <w:t>Felix Rachfahl</w:t>
      </w:r>
      <w:r>
        <w:rPr/>
        <w:t xml:space="preserve"> (1867-1925) concerning the historical details. Weber knew enough about history to make a heuristic sociological argument. Rachfahl, a historian, did not catch him in any major historical mistakes. But, ironically, in his attempt to trap Weber, Rachfahl did force Weber to be more articulate about the methodology of his </w:t>
      </w:r>
      <w:r>
        <w:rPr>
          <w:u w:val="single"/>
        </w:rPr>
        <w:t>sociological</w:t>
      </w:r>
      <w:r>
        <w:rPr/>
        <w:t xml:space="preserve"> thesis. Rachfahl wanted to catch Weber in historical details and wound up inadvertently promoting the articulation of a new discipline that was just starting to be recognized.</w:t>
      </w:r>
      <w:r>
        <w:rPr>
          <w:rStyle w:val="EndnoteCharacters"/>
          <w:rStyle w:val="EndnoteAnchor"/>
        </w:rPr>
        <w:endnoteReference w:id="3"/>
      </w:r>
    </w:p>
    <w:p>
      <w:pPr>
        <w:pStyle w:val="TextBodyIndent"/>
        <w:rPr/>
      </w:pPr>
      <w:r>
        <w:rPr/>
        <w:t xml:space="preserve">A very important contribution to the study of the Low Countries has been made by Gorski (2000) and Lachmann (2000: 159-170), but more attention needs to be focused on the relevance of the Low Country case (in general) for the Weber Thesis. This essay is just a small step toward that goal. </w:t>
      </w:r>
    </w:p>
    <w:p>
      <w:pPr>
        <w:pStyle w:val="Normal"/>
        <w:ind w:firstLine="720"/>
        <w:rPr/>
      </w:pPr>
      <w:r>
        <w:rPr/>
        <w:t>The idea that Weber’s use of historical materials stand up against criticism is not something that Alastair Hamilton (2000: 170) accepts.</w:t>
      </w:r>
      <w:r>
        <w:rPr>
          <w:rStyle w:val="EndnoteCharacters"/>
          <w:rStyle w:val="EndnoteAnchor"/>
        </w:rPr>
        <w:endnoteReference w:id="4"/>
      </w:r>
      <w:r>
        <w:rPr/>
        <w:t xml:space="preserve"> Instead, Hamilton argues that Henri Pirenne and other “great historians” have shown that Weber “was mistaken about Calvinist influence in Holland.”</w:t>
      </w:r>
      <w:r>
        <w:rPr>
          <w:rStyle w:val="EndnoteCharacters"/>
          <w:rStyle w:val="EndnoteAnchor"/>
        </w:rPr>
        <w:endnoteReference w:id="5"/>
      </w:r>
      <w:r>
        <w:rPr/>
        <w:t xml:space="preserve"> Indeed, there is a tendency to assume that somehow Weber was not well enough versed in historical details. After all, Rachfahl, his opponent, was a Professor of history.Weber was not. Rachfahl, who was a contemporary of Weber ( 1864-1920), can be considered a German expert on the Netherlands (Below 1926).</w:t>
      </w:r>
      <w:r>
        <w:rPr>
          <w:rStyle w:val="EndnoteCharacters"/>
          <w:rStyle w:val="EndnoteAnchor"/>
        </w:rPr>
        <w:endnoteReference w:id="6"/>
      </w:r>
      <w:r>
        <w:rPr/>
        <w:t xml:space="preserve"> At Heidelberg Weber was not a historian but a Professor of political economy (</w:t>
      </w:r>
      <w:r>
        <w:rPr>
          <w:i/>
          <w:iCs/>
        </w:rPr>
        <w:t>Volkswirtschaft)</w:t>
      </w:r>
      <w:r>
        <w:rPr/>
        <w:t>.</w:t>
      </w:r>
      <w:r>
        <w:rPr>
          <w:rStyle w:val="EndnoteCharacters"/>
          <w:rStyle w:val="EndnoteAnchor"/>
        </w:rPr>
        <w:endnoteReference w:id="7"/>
      </w:r>
      <w:r>
        <w:rPr/>
        <w:t xml:space="preserve"> Today we tend to think of him as a sociologist. But he knew a great deal about history and the “duel” between Rachfahl and him shows that. </w:t>
      </w:r>
    </w:p>
    <w:p>
      <w:pPr>
        <w:pStyle w:val="Normal"/>
        <w:ind w:firstLine="720"/>
        <w:rPr/>
      </w:pPr>
      <w:r>
        <w:rPr/>
        <w:t>Recently there have been various new translations of Weber’s Replies to Rachfahl (Weber 2001b, 2002b) and the famous classic essays (Weber  1904, 1905, 1920) on “</w:t>
      </w:r>
      <w:r>
        <w:rPr>
          <w:i/>
          <w:iCs/>
        </w:rPr>
        <w:t>Die protestantische Ethik und der “Geist” des Kalitalismus”</w:t>
      </w:r>
      <w:r>
        <w:rPr/>
        <w:t xml:space="preserve"> ( translations:Weber 2002a; Weber 2002b). Altogether these various new translations have improved our knowledge. One way the translators have tightened the theoretical discussion is to stress the importance of the </w:t>
      </w:r>
      <w:r>
        <w:rPr>
          <w:u w:val="single"/>
        </w:rPr>
        <w:t>footnotes</w:t>
      </w:r>
      <w:r>
        <w:rPr/>
        <w:t>.</w:t>
      </w:r>
      <w:r>
        <w:rPr>
          <w:rStyle w:val="EndnoteCharacters"/>
          <w:rStyle w:val="EndnoteAnchor"/>
        </w:rPr>
        <w:endnoteReference w:id="8"/>
      </w:r>
      <w:r>
        <w:rPr/>
        <w:t xml:space="preserve"> Whereas many readers of earlier editions have tended to skip the original footnotes altogether, it has become increasingly clear that no scholarly evaluation of what Weber was saying can afford to overlook the detailed comments made in Weber’s extensive footnotes, particularly those added for the 1920 revised edition. </w:t>
      </w:r>
    </w:p>
    <w:p>
      <w:pPr>
        <w:pStyle w:val="Normal"/>
        <w:ind w:firstLine="720"/>
        <w:rPr/>
      </w:pPr>
      <w:r>
        <w:rPr/>
        <w:t xml:space="preserve">Many of those footnotes elaborate on the succinct comments that Weber makes in the essays concerning the Dutch case. Weber points out, for example, that he is using an </w:t>
      </w:r>
      <w:r>
        <w:rPr>
          <w:b/>
          <w:bCs/>
        </w:rPr>
        <w:t>ideal type</w:t>
      </w:r>
      <w:r>
        <w:rPr/>
        <w:t xml:space="preserve"> of the spirit of modern capitalism. He also points out that what Rachfahl says about the way in which he (Weber) uses the term “asceticism” is a “sterile polemic about names” (Weber 2001b: 63; Weber 2002b: 249).</w:t>
      </w:r>
    </w:p>
    <w:p>
      <w:pPr>
        <w:pStyle w:val="Normal"/>
        <w:ind w:firstLine="720"/>
        <w:rPr/>
      </w:pPr>
      <w:r>
        <w:rPr/>
        <w:t xml:space="preserve">But much of what the two thinkers debate about is the </w:t>
      </w:r>
      <w:r>
        <w:rPr>
          <w:u w:val="single"/>
        </w:rPr>
        <w:t>empirical</w:t>
      </w:r>
      <w:r>
        <w:rPr/>
        <w:t xml:space="preserve"> , historical question of the impact of Protestant asceticism in the Netherlands. Rachfahl, as an expert on Dutch history, tries to find weaknesses in Weber’s scattered comments about the Netherlands. He also brings up other arguments (e.g. Lutheranism in Hamburg), but it is the question about the impact of Calvinism that is the central concern. Indeed, the title of Rachfahl’s critique is: “Calvinism and Capitalism” (“ </w:t>
      </w:r>
      <w:r>
        <w:rPr>
          <w:i/>
          <w:iCs/>
          <w:u w:val="single"/>
        </w:rPr>
        <w:t>Kalvinismus und Kapitalismus</w:t>
      </w:r>
      <w:r>
        <w:rPr/>
        <w:t xml:space="preserve">” ; see Weber 1968). Rachfahl argues that “Calvinism”, considered as a historical phenomenon, did not influence “Capitalism” as an economic system, at least not to the extent to which Weber’s Thesis implies. However, he also acknowledged that there may have been “an inner relationship” between Calvinism and Capitalism (Weber 1968: 25). </w:t>
      </w:r>
    </w:p>
    <w:p>
      <w:pPr>
        <w:pStyle w:val="Normal"/>
        <w:ind w:firstLine="720"/>
        <w:rPr/>
      </w:pPr>
      <w:r>
        <w:rPr/>
        <w:t>In his responses to Rachfahl, Weber refers to “… the extremely complex and interesting problem … of the particular character [</w:t>
      </w:r>
      <w:r>
        <w:rPr>
          <w:i/>
          <w:iCs/>
        </w:rPr>
        <w:t>Eigenart</w:t>
      </w:r>
      <w:r>
        <w:rPr/>
        <w:t>] of Dutch capitalism and the inward attitude of the people toward it” (Weber 2002b: 270-271). Weber clearly acknowledges that the historical situation in the Netherlands is compicated. But he does not shy away from the empirical problems. Indeed, there were already specific comments about the Dutch case in the original essays. He adds that he doubts whether Rachfahl “… knows more about this subject than I do…” Judged retrospectively, that seems to be true.  Moreover, he comments, tongue in cheek, that he is grateful for Rachfahl’s acknowledgment that he is “… not entirely ignorant of these problems…” (Weber 2002b: 271). He adds, sarcastically, that he (Weber) is “… still very far from having a thorough grasp of them” (Weber 2002b: 271). That is also true. Weber did not specialize in the study of the Netherlands in the seventeenth century. Unlike Rachfahl, he did not do archival research in Dutch historical archives. But nevertheless he managed to pick up the main facts, perhaps as a result of his wide reading. It is clearly the case that Weber was “not entirely ignorant” of the Dutch-Belgian case and the problems it presents for his thesis concerning the elective affinity between the two Ideal Types.</w:t>
      </w:r>
    </w:p>
    <w:p>
      <w:pPr>
        <w:pStyle w:val="Normal"/>
        <w:ind w:firstLine="720"/>
        <w:rPr/>
      </w:pPr>
      <w:r>
        <w:rPr/>
        <w:t xml:space="preserve">But, it is also probably true as well that he actually did not have a completely </w:t>
      </w:r>
      <w:r>
        <w:rPr>
          <w:u w:val="single"/>
        </w:rPr>
        <w:t>thorough</w:t>
      </w:r>
      <w:r>
        <w:rPr/>
        <w:t xml:space="preserve"> grasp of the scholarly literature on the history of the Low Countries. He did not, for example, cite the extensive Dutch literature on the history of the Dutch Reformed Church (e.g. Ypeij and Dermout 1819-1827, discussed by Roodan 1998).Yet the Dutch case does apply directly to his thesis concerning ascetic Protestantism. Rachfahl was not wrong to bring up the empirical problems associated with the seventeenth century Netherlands. The Dutch case is very important to consider as an empirical test of the Weber Thesis. At the same time, because the details are extremely complex it is easy to got lost in the “trees” and lose sight of the “forest”. Arguments can be made pro and con. Weber does not help matters with his style of writing. His arguments tend to be stated in very circuitous fashion. He rarely makes straightforward declarative statements. The debate between Weber and Rachfahl gets somewhat heated and takes on the character of a duel between two students who are members of a German fraternity and fencing club. But the issues can be sorted out.</w:t>
      </w:r>
    </w:p>
    <w:p>
      <w:pPr>
        <w:pStyle w:val="Normal"/>
        <w:ind w:firstLine="720"/>
        <w:rPr/>
      </w:pPr>
      <w:r>
        <w:rPr/>
        <w:t>Various writers have addressed the topic directly (e.g. Reinsmersma 1967).</w:t>
      </w:r>
      <w:r>
        <w:rPr>
          <w:rStyle w:val="EndnoteCharacters"/>
          <w:rStyle w:val="EndnoteAnchor"/>
        </w:rPr>
        <w:endnoteReference w:id="9"/>
      </w:r>
      <w:r>
        <w:rPr/>
        <w:t xml:space="preserve"> But there is no settled opinion among scholars. Many historians assume that Weber’s ideas are largely inaccurate historically, whatever their sociological merit may be (e.g. Schama 1997: 124, 296, 322, 329, 335, 341). Indeed, Hamilton (2000) tends to conclude that Rachfahl’s points are telling. But I believe that the empirical facts tend to support Weber’s central ideas. Those ideas, however, are clearer as a result of the necessity of answering Rachfahl’s expert criticisms.</w:t>
      </w:r>
    </w:p>
    <w:p>
      <w:pPr>
        <w:pStyle w:val="Normal"/>
        <w:ind w:firstLine="720"/>
        <w:rPr/>
      </w:pPr>
      <w:r>
        <w:rPr/>
        <w:t xml:space="preserve">The criticism began almost immediately after Weber published his essays in the </w:t>
      </w:r>
      <w:r>
        <w:rPr>
          <w:i/>
          <w:iCs/>
          <w:u w:val="single"/>
        </w:rPr>
        <w:t>Archiv fuer Sozialwissenschaften und Sozialpolitik</w:t>
      </w:r>
      <w:r>
        <w:rPr/>
        <w:t xml:space="preserve">  in  1904 and1905 (Hamilton 2000: 161). There were various supporters and critics.</w:t>
      </w:r>
      <w:r>
        <w:rPr>
          <w:rStyle w:val="EndnoteCharacters"/>
          <w:rStyle w:val="EndnoteAnchor"/>
        </w:rPr>
        <w:endnoteReference w:id="10"/>
      </w:r>
      <w:r>
        <w:rPr/>
        <w:t xml:space="preserve"> But, as indicated, the main early critic that I will deal with here is Felix Rachfahl, who was a Professor at various German universities. Rachfahl wrote a major study of  the “George Washington” of the Republic of the Netherlands, William of Orange (Rachfahl 1907, 1908, 1909, 1924). He also wrote many other books and articles that are less immediately relevant here (e.g. Rachfahl 1910, 1912a, 1912b, 1913, 1923). However, the only other book by Rachfahl that is directly relevant here is his early study of Margaret of Parma (Rachfahl 1898). </w:t>
      </w:r>
    </w:p>
    <w:p>
      <w:pPr>
        <w:pStyle w:val="Normal"/>
        <w:ind w:firstLine="720"/>
        <w:rPr/>
      </w:pPr>
      <w:r>
        <w:rPr/>
        <w:t>What brings Rachfahl and the Dutch case into prominence now is recent scholarly work on Weber’s Thesis. As mentioned, Weber’s Responses to Rachfahl have recently been translated into English (Weber 2001b, 2002b).</w:t>
      </w:r>
      <w:r>
        <w:rPr>
          <w:rStyle w:val="EndnoteCharacters"/>
          <w:rStyle w:val="EndnoteAnchor"/>
        </w:rPr>
        <w:endnoteReference w:id="11"/>
      </w:r>
      <w:r>
        <w:rPr/>
        <w:t xml:space="preserve">  Yet there has </w:t>
      </w:r>
      <w:r>
        <w:rPr>
          <w:u w:val="single"/>
        </w:rPr>
        <w:t>not</w:t>
      </w:r>
      <w:r>
        <w:rPr/>
        <w:t xml:space="preserve"> yet been any evaluation of Weber’s Replies to Rachfahl. Critical comments by Rachfahl are strongly worded. A student not fully acquainted with Weber’s work could be excused for thinking that Rachfahl’s critical comments are decisive. But Rachfahl’s comments are often exaggerated. The true intent behind the criticisms may not have been an entirely disinterested search for truth. But there can be no question but that Weber was forced to refine his ideas as a result of Rachfahl’s theoretical and empirical criticisms. </w:t>
      </w:r>
    </w:p>
    <w:p>
      <w:pPr>
        <w:pStyle w:val="Normal"/>
        <w:ind w:firstLine="720"/>
        <w:rPr/>
      </w:pPr>
      <w:r>
        <w:rPr/>
        <w:t>Rachfahl’s critiques make Weber’s statement of the thesis in 1920 stronger than it had been in 1905. Weber published the 1904-905 essays without much editorial feedback and seems to have paid very little attention to precise phrasing of key arguments.</w:t>
      </w:r>
      <w:r>
        <w:rPr>
          <w:rStyle w:val="EndnoteCharacters"/>
          <w:rStyle w:val="EndnoteAnchor"/>
        </w:rPr>
        <w:endnoteReference w:id="12"/>
      </w:r>
      <w:r>
        <w:rPr/>
        <w:t xml:space="preserve"> Hence, it is worth paying careful attention to the changes that take place between 1905 and 1920 in what Weber wrote. The additional footnotes and comments are now clearly designated in a recent German-language version of the 1904-1905 essays which includes all additional materials separately (Weber 2000[1993]: 157-203).</w:t>
      </w:r>
      <w:r>
        <w:rPr>
          <w:rStyle w:val="EndnoteCharacters"/>
          <w:rStyle w:val="EndnoteAnchor"/>
        </w:rPr>
        <w:endnoteReference w:id="13"/>
      </w:r>
    </w:p>
    <w:p>
      <w:pPr>
        <w:pStyle w:val="Normal"/>
        <w:ind w:firstLine="720"/>
        <w:rPr/>
      </w:pPr>
      <w:r>
        <w:rPr/>
        <w:t>There are many background assumptions (Kincaid 2002) that need to be dealt with before anyone can make a definitive statement about the Weber Thesis. I believe, as stated, that the argument holds up well. However, my perspective is that Weber is an “interpretive” thinker ( Bakker 1995) and that he was influenced, as were all members of his generation, by the ideas concerning the “human sciences” (</w:t>
      </w:r>
      <w:r>
        <w:rPr>
          <w:i/>
          <w:iCs/>
        </w:rPr>
        <w:t>Geisteswissenschaften,</w:t>
      </w:r>
      <w:r>
        <w:rPr/>
        <w:t xml:space="preserve"> “moral sciences”) formulated by members of an earlier generation, particularly Wilhelm Dilthey (Bakker 1999, Lessing 2001). In order to fully indicate the ways in which Weber’s thinking is heuristic for social science investigation it would be useful to explore many subsidiary questions, including the contested issues concerning the precise meaning of Weber’s words. But rather than get too deeply involved here in the exegesis of sociological texts (e.g. Weber 1949, 1975), it may suffice to point out that many critics have not examined Weber’s work closely.</w:t>
      </w:r>
    </w:p>
    <w:p>
      <w:pPr>
        <w:pStyle w:val="Normal"/>
        <w:ind w:firstLine="720"/>
        <w:rPr/>
      </w:pPr>
      <w:r>
        <w:rPr/>
      </w:r>
    </w:p>
    <w:p>
      <w:pPr>
        <w:pStyle w:val="Normal"/>
        <w:rPr/>
      </w:pPr>
      <w:r>
        <w:rPr/>
        <w:t xml:space="preserve">II. </w:t>
      </w:r>
      <w:r>
        <w:rPr>
          <w:u w:val="single"/>
        </w:rPr>
        <w:t>Rachfahl’s Criticisms</w:t>
      </w:r>
      <w:r>
        <w:rPr/>
        <w:t>:</w:t>
      </w:r>
    </w:p>
    <w:p>
      <w:pPr>
        <w:pStyle w:val="Style11"/>
        <w:ind w:firstLine="720"/>
        <w:rPr/>
      </w:pPr>
      <w:r>
        <w:rPr/>
      </w:r>
    </w:p>
    <w:p>
      <w:pPr>
        <w:pStyle w:val="Style11"/>
        <w:ind w:firstLine="720"/>
        <w:rPr/>
      </w:pPr>
      <w:r>
        <w:rPr/>
        <w:t xml:space="preserve">That is not true, however, of Rachfahl’s criticisms. While many contemporary critics (historians and sociologists) can be excused for not fully grasping some of the more nuanced aspects of Weber’s essays, that cannot be said for Felix Rachfahl. He read the German original “hot off the press” and as a German university Professor he was in a position to be well acquainted with the general context. Therefore, Rachfahl’s critical comments are worth paying attention to. Rachfahl, of course, did not have any difficulty understanding Weber’s use of German. The two men came from a similar academic milieu. They had both been active in fraternity life at university and were familiar with the tradition of engaging in duels for the sake of “honor”. Hence, they engage in a debate that has much of the character of a duel. The subtle insults were probably enjoyed by German readers and can be enjoyed today as well. The two German Professors are engaged in an intellectual duel and there are many sarcastic asides and subtle put-downs. But, Rachfahl’s criticisms of Weber focuses particularly on the empirical details of the “Dutch” case. (Therefore, some of the ancillary statements are ignored here.) Was Rachfahl correct in implying that Weber’s Thesis was wrong and that the Dutch case proved it?  </w:t>
      </w:r>
    </w:p>
    <w:p>
      <w:pPr>
        <w:pStyle w:val="Normal"/>
        <w:ind w:firstLine="720"/>
        <w:rPr/>
      </w:pPr>
      <w:r>
        <w:rPr/>
        <w:t>The question remains</w:t>
      </w:r>
      <w:r>
        <w:rPr>
          <w:u w:val="single"/>
        </w:rPr>
        <w:t>. Did the ethic of  this-worldly Protestant asceticism have anything to do with the Spirit of Capitalism</w:t>
      </w:r>
      <w:r>
        <w:rPr/>
        <w:t>? The answer very much depends on how the key terms are interpreted. If we assume, as Rachfahl did, that it is a matter of “Calvinism” causing “Capitalism” then Weber would be wrong. But that is not what Weber argued. It would be more precise to ask: Is something called the “Protestant Ethic” (“</w:t>
      </w:r>
      <w:r>
        <w:rPr>
          <w:i/>
          <w:iCs/>
          <w:u w:val="single"/>
        </w:rPr>
        <w:t>die protestantische Ethik</w:t>
      </w:r>
      <w:r>
        <w:rPr/>
        <w:t xml:space="preserve">” ) </w:t>
      </w:r>
      <w:r>
        <w:rPr>
          <w:u w:val="single"/>
        </w:rPr>
        <w:t>really</w:t>
      </w:r>
      <w:r>
        <w:rPr/>
        <w:t xml:space="preserve"> related in some way to something referred to by Weber as the “ ‘Spirit’ of Capitalism” ( “</w:t>
      </w:r>
      <w:r>
        <w:rPr>
          <w:i/>
          <w:iCs/>
          <w:u w:val="single"/>
        </w:rPr>
        <w:t>der ‘Geist’ des Kapitalismus</w:t>
      </w:r>
      <w:r>
        <w:rPr/>
        <w:t>” )? To answer the basic question it is necessary to examine the empirical materials that are relevant to Weber’s formulation. It is not possible to consider all aspects of the empirical problems associated with the Weber Thesis in this essay. But by focusing on the “Dutch” case it will be possible to move closer to an answer.</w:t>
      </w:r>
    </w:p>
    <w:p>
      <w:pPr>
        <w:pStyle w:val="Normal"/>
        <w:ind w:firstLine="720"/>
        <w:rPr/>
      </w:pPr>
      <w:r>
        <w:rPr/>
        <w:t xml:space="preserve">The Dutch case does not just involve Holland. It involves all of the seven provinces of the Netherlands in the sixteenth and seventeenth centuries. But, more than that, it also involves the whole history of the Low Countries from circa 1500 to 1800. In terms of the Weber-Rachfahl debate, however, we can restrict attention primarily to the Netherlands. It is necessary to discuss the sixteenth century situation in the Netherlands because that is the “case study” to which Rachfahl draws most attention. As the author of a study of William of Orange(Rachfahl 1906, 1907, 1908, 1924), he was very familiar with the sixteenth century. William “the Silent” of Orange was assassinated in 1584 by Balthasar Gerards. But his direct influence continued through his son, Maurice (died 1625), and his grandson, William II (died 1650). Rachfahl examines details of the early seventeenth century history as well. </w:t>
      </w:r>
    </w:p>
    <w:p>
      <w:pPr>
        <w:pStyle w:val="Normal"/>
        <w:ind w:firstLine="720"/>
        <w:rPr/>
      </w:pPr>
      <w:r>
        <w:rPr/>
        <w:t xml:space="preserve">Despite his importance as a historian, Rachfahl’s work on the Netherlands has been neglected by sociologists. Yet his historical scholarship is certainly adequate. That is, turning things around, he seems to be at least as knowledgeable about the Netherlands as Weber. Despite the fact that Weber attacks Rachfahl as someone who does not know the scholarly literature it would be hard to agree with Weber on that point. Rachfahl may even have been </w:t>
      </w:r>
      <w:r>
        <w:rPr>
          <w:u w:val="single"/>
        </w:rPr>
        <w:t>the</w:t>
      </w:r>
      <w:r>
        <w:rPr/>
        <w:t xml:space="preserve"> German expert on the sixteenth and seventeenth century Netherlands during the period 1905-1920. Given the very high regard that Weber is held in by some sociologists it is important to make it clear that Rachfahl was not just an obscure critic who could be easily dismissed.</w:t>
      </w:r>
    </w:p>
    <w:p>
      <w:pPr>
        <w:pStyle w:val="Normal"/>
        <w:ind w:firstLine="720"/>
        <w:rPr/>
      </w:pPr>
      <w:r>
        <w:rPr/>
        <w:t xml:space="preserve">Moreover, it cannot be said that Weber </w:t>
      </w:r>
      <w:r>
        <w:rPr>
          <w:u w:val="single"/>
        </w:rPr>
        <w:t>conclusively</w:t>
      </w:r>
      <w:r>
        <w:rPr/>
        <w:t xml:space="preserve"> answered all of Rachfahl’s criticisms. The comments are brief and elusive. However, as a result of Rahfahl’s critique Weber did insert a number of additional footnotes in the 1920 version of the “Protestant Ethic and the Spirit of Capitalism.” Since these additional notes and comments are precisely indicated in the most up-to-date German edition (Weber 2000) it is possible to get a sense of what Weber added that refers back specifically to the criticisms made by Rachfahl. Moreover, it is possible that in the decade between 1910 and 1920 Weber did modify his views to some extent even regardless of what Rachfahl (and others) may have said. Despite his bluster, Weber clearly did not have </w:t>
      </w:r>
      <w:r>
        <w:rPr>
          <w:u w:val="single"/>
        </w:rPr>
        <w:t>complete mastery</w:t>
      </w:r>
      <w:r>
        <w:rPr/>
        <w:t xml:space="preserve"> of all of the arguments. As Chalcroft points out (2001: 14): “One searches in vain for a consistent hermeneutic for Weber </w:t>
      </w:r>
      <w:r>
        <w:rPr>
          <w:i/>
          <w:iCs/>
        </w:rPr>
        <w:t>in these exchanges</w:t>
      </w:r>
      <w:r>
        <w:rPr/>
        <w:t>.” The only consistency is that Weber makes a no holds barred assault on his critic, often accusing Rachfahl of  elementary mistakes and hair-splitting. But Rachfahl himself is also not above the use of the language of the dueling fraternity. Both men use strings of insults and sarcastic phrases that are less common, although by no means absent, in twenty first century scholarship. The two intellectuals fought one another to a draw, with many points in question remaining moot. Some of the details of the Dutch case were not examined carefully enough in their exchange to provide definitive answers to the far reaching questions raised.</w:t>
      </w:r>
    </w:p>
    <w:p>
      <w:pPr>
        <w:pStyle w:val="Style11"/>
        <w:ind w:firstLine="720"/>
        <w:rPr/>
      </w:pPr>
      <w:r>
        <w:rPr/>
        <w:t>If Weber had examined Rachfahl’s work on William of Orange (Rachfahl 1906, 1907, 1908) he might even have been able to use some of Rachfahl’s conclusions against him. Rachfahl does not seem to be entirely consistent in his treatment of the Dutch Revolt against the Spanish Hapsburgs. Although he was a Roman Catholic, Rachfahl nevertheless wrote appreciatively about the Dutch Revolution against Spain. His work seems to have been well received in the Netherlands. When the final volume of Rachfahl’s three volumes (in four separately bound books) was published in 1924 it was not published in Germany but in the Netherlands. (A set is available at the University of Leiden Library.) Weber could not, of course, have consulted the 1924 volume. But, he certainly had access to the first two volumes (in three books) that were published at Halle at about the same time as the dispute between the two thinkers.</w:t>
      </w:r>
      <w:r>
        <w:rPr>
          <w:rStyle w:val="EndnoteCharacters"/>
          <w:rStyle w:val="EndnoteAnchor"/>
        </w:rPr>
        <w:endnoteReference w:id="14"/>
      </w:r>
      <w:r>
        <w:rPr/>
        <w:t xml:space="preserve"> Yet Weber does not cite Rachfahl’s academic work. He only cites the criticisms.</w:t>
      </w:r>
    </w:p>
    <w:p>
      <w:pPr>
        <w:pStyle w:val="Normal"/>
        <w:ind w:firstLine="720"/>
        <w:rPr/>
      </w:pPr>
      <w:r>
        <w:rPr/>
        <w:t xml:space="preserve">In examining the Weber Thesis it is useful to discuss the importance “the Dutch case” for many reasons, of course, and not </w:t>
      </w:r>
      <w:r>
        <w:rPr>
          <w:u w:val="single"/>
        </w:rPr>
        <w:t xml:space="preserve">just </w:t>
      </w:r>
      <w:r>
        <w:rPr/>
        <w:t>because of Rachfahl’s criticisms. There has been less attention paid, for example, to the situation in the seventeenth century Netherlands than seventeenth century England. In addition, some of the work that has been done on the situation in the Netherlands with respect to the Weber Thesis (e.g. Hyma 1938, Hansen 1967, Riemersma 1967) is questionable.</w:t>
      </w:r>
      <w:r>
        <w:rPr>
          <w:rStyle w:val="EndnoteCharacters"/>
          <w:rStyle w:val="EndnoteAnchor"/>
        </w:rPr>
        <w:endnoteReference w:id="15"/>
      </w:r>
      <w:r>
        <w:rPr/>
        <w:t xml:space="preserve"> It would be worthwhile to look at the entire range of article and books, pro and con. However, in this essay I will focus on the Rachfahl-Weber exchange. The broader historical issues would take us too far astray.</w:t>
      </w:r>
    </w:p>
    <w:p>
      <w:pPr>
        <w:pStyle w:val="Normal"/>
        <w:ind w:firstLine="720"/>
        <w:rPr/>
      </w:pPr>
      <w:r>
        <w:rPr/>
      </w:r>
    </w:p>
    <w:p>
      <w:pPr>
        <w:pStyle w:val="Normal"/>
        <w:rPr/>
      </w:pPr>
      <w:r>
        <w:rPr/>
        <w:t xml:space="preserve">III. </w:t>
      </w:r>
      <w:r>
        <w:rPr>
          <w:u w:val="single"/>
        </w:rPr>
        <w:t>Faulty Interpretations: Strict Calvinism</w:t>
      </w:r>
      <w:r>
        <w:rPr/>
        <w:t>:</w:t>
      </w:r>
    </w:p>
    <w:p>
      <w:pPr>
        <w:pStyle w:val="Normal"/>
        <w:ind w:firstLine="720"/>
        <w:rPr/>
      </w:pPr>
      <w:r>
        <w:rPr/>
      </w:r>
    </w:p>
    <w:p>
      <w:pPr>
        <w:pStyle w:val="Normal"/>
        <w:ind w:firstLine="720"/>
        <w:rPr/>
      </w:pPr>
      <w:r>
        <w:rPr/>
        <w:t>I am mainly interested in the empirical points at issue. In  recent years, in addition to the empirical questions relevant to the Netherlands, there have also been theoretical issues raised by various critics. I will not attempt to go into those theoretical issues here, other than to say that many critics have misread Weber. The Weber Thesis does not necessarily involve some of the arguments that have been attributed to Weber by his more recent critics (see reviews by: Marshall 1993 [1982]: 132-167; MacKinnon 1993).That is relevant to mention again here because when the Dutch case has been examined at all it has often been within the context of a “faulty” interpretation of Weber’s interpretive approach (e.g. Hamilton 1996: 99-100).</w:t>
      </w:r>
      <w:r>
        <w:rPr>
          <w:rStyle w:val="EndnoteCharacters"/>
          <w:rStyle w:val="EndnoteAnchor"/>
        </w:rPr>
        <w:endnoteReference w:id="16"/>
      </w:r>
    </w:p>
    <w:p>
      <w:pPr>
        <w:pStyle w:val="Normal"/>
        <w:ind w:firstLine="720"/>
        <w:rPr/>
      </w:pPr>
      <w:r>
        <w:rPr/>
        <w:t xml:space="preserve">For example, those who have commented on the situation in the Low Countries have often over-emphasized the degree to which the Weber Thesis depends on the influence of </w:t>
      </w:r>
      <w:r>
        <w:rPr>
          <w:u w:val="single"/>
        </w:rPr>
        <w:t>strict</w:t>
      </w:r>
      <w:r>
        <w:rPr/>
        <w:t xml:space="preserve"> Calvinism. That is a theme in Rachfahl’s criticisms. But Weber claims that the study of strict forms of Calvinism is not really what is at issue when we study the Dutch case. Similarly, the theological views of Calvin himself not directly important for the Weber Thesis. Moreover, the Weber Thesis does not concern the causal effect of strict Calvinism on capitalism as an economic system or Mode of Production, or even the “Spirit” of Modern Capitalism. Weber’s analysis of Protestant asceticism is not about Calvin’s specific theological arguments and not about strict versions of Calvinist dogma per se (Naphy 1994).</w:t>
      </w:r>
      <w:r>
        <w:rPr>
          <w:rStyle w:val="EndnoteCharacters"/>
          <w:rStyle w:val="EndnoteAnchor"/>
        </w:rPr>
        <w:endnoteReference w:id="17"/>
      </w:r>
      <w:r>
        <w:rPr/>
        <w:t xml:space="preserve"> </w:t>
      </w:r>
    </w:p>
    <w:p>
      <w:pPr>
        <w:pStyle w:val="Normal"/>
        <w:ind w:firstLine="720"/>
        <w:rPr/>
      </w:pPr>
      <w:r>
        <w:rPr/>
        <w:t xml:space="preserve">Instead, Weber focuses on the way in which various sects </w:t>
      </w:r>
      <w:r>
        <w:rPr>
          <w:u w:val="single"/>
        </w:rPr>
        <w:t>adapted to</w:t>
      </w:r>
      <w:r>
        <w:rPr/>
        <w:t xml:space="preserve"> the implications of a strict predestinationism. Schama (1997: 288-371) examines the “embarrassment” caused by sudden riches. He argues that Calvinist attacks on “Dame World” and “Queen Money” did not divert capital from expenditure on luxuries. But he also acknowledges that there were such high rates of capital accumulation in the 1660s that the link with Calvinist teaching is difficult to prove or disprove. He also indicates that zoning ordinances in Amsterdam favored a narrow frontage of only thirty feet, even for very expensive merchant houses ( Heerenhuizen ). There was “… a preference for interior, rather than exterior, display” (Schama 1997: 311).</w:t>
      </w:r>
      <w:r>
        <w:rPr>
          <w:rStyle w:val="EndnoteCharacters"/>
          <w:rStyle w:val="EndnoteAnchor"/>
        </w:rPr>
        <w:endnoteReference w:id="18"/>
      </w:r>
      <w:r>
        <w:rPr/>
        <w:t xml:space="preserve"> In the Netherlands the doctrine of predestination took many forms, not just the strict Calvinist forms (Kooi 2000). Even the subsequent interpretation of the history of Protestantism in the Netherlands went through various stages ( Rooden 1998).</w:t>
      </w:r>
    </w:p>
    <w:p>
      <w:pPr>
        <w:pStyle w:val="Normal"/>
        <w:ind w:firstLine="720"/>
        <w:rPr/>
      </w:pPr>
      <w:r>
        <w:rPr/>
        <w:t>What is at issue is not the dogma but the general idea of “</w:t>
      </w:r>
      <w:r>
        <w:rPr>
          <w:b/>
          <w:bCs/>
        </w:rPr>
        <w:t>this-worldly asceticism</w:t>
      </w:r>
      <w:r>
        <w:rPr/>
        <w:t xml:space="preserve">.”  The “this-worldly asceticism” that Weber had in mind was not the asceticism that grows out of extreme pietism and mysticism. Instead, he is clearly articulating a this-worldly asceticism among the emerging lower middle classes of craftsmen and tradesmen that may have grown out of various ways of adjusting to the social psychological </w:t>
      </w:r>
      <w:r>
        <w:rPr>
          <w:u w:val="single"/>
        </w:rPr>
        <w:t xml:space="preserve">implications </w:t>
      </w:r>
      <w:r>
        <w:rPr/>
        <w:t>of the dogma. The seventeenth century Netherlands was characterized by a variety of forms of “this-worldly asceticism,” as well as other belief systems. It is true that not everyone believed in this-worldly asceticism. There were also forms of mysticism and hedonism, as Weber himself acknowledges. In any case, it is not a matter of “testing” the effects of “Calvinism” on “Capitalism”, as so many writers have assumed. The statements that Weber makes about the historical details of the situation in the Low Countries make that clear. He examines the Dutch case in terms of the elective affinity between this-worldly asceticism and the spirit of modern capitalism, no more and no less.</w:t>
      </w:r>
    </w:p>
    <w:p>
      <w:pPr>
        <w:pStyle w:val="Normal"/>
        <w:ind w:firstLine="720"/>
        <w:rPr/>
      </w:pPr>
      <w:r>
        <w:rPr/>
        <w:t xml:space="preserve">The question of “strict Calvinism” will be discussed again below. But what credentials did Weber have to discuss the Netherlands? Why did he think he could counter criticisms that were being made by an expert on the Dutch case? </w:t>
      </w:r>
    </w:p>
    <w:p>
      <w:pPr>
        <w:pStyle w:val="Normal"/>
        <w:rPr/>
      </w:pPr>
      <w:r>
        <w:rPr/>
      </w:r>
    </w:p>
    <w:p>
      <w:pPr>
        <w:pStyle w:val="Normal"/>
        <w:rPr/>
      </w:pPr>
      <w:r>
        <w:rPr/>
        <w:t xml:space="preserve">IV. </w:t>
      </w:r>
      <w:r>
        <w:rPr>
          <w:u w:val="single"/>
        </w:rPr>
        <w:t>Weber and the “Dutch” Case</w:t>
      </w:r>
      <w:r>
        <w:rPr/>
        <w:t xml:space="preserve">: </w:t>
      </w:r>
    </w:p>
    <w:p>
      <w:pPr>
        <w:pStyle w:val="Normal"/>
        <w:ind w:firstLine="720"/>
        <w:rPr/>
      </w:pPr>
      <w:r>
        <w:rPr/>
      </w:r>
    </w:p>
    <w:p>
      <w:pPr>
        <w:pStyle w:val="Normal"/>
        <w:ind w:firstLine="720"/>
        <w:rPr/>
      </w:pPr>
      <w:r>
        <w:rPr/>
        <w:t>It is reasonable to assume that Weber was familiar with the history of the Netherlands in a general way, even though it was not a subject that could be considered to be part of his scholarly expertise. Weber was definitely familiar with at least some of the Dutch-language sources relevant to his problem.</w:t>
      </w:r>
      <w:r>
        <w:rPr>
          <w:rStyle w:val="EndnoteCharacters"/>
          <w:rStyle w:val="EndnoteAnchor"/>
        </w:rPr>
        <w:endnoteReference w:id="19"/>
      </w:r>
      <w:r>
        <w:rPr/>
        <w:t xml:space="preserve"> On the other hand, he could easily have cited other sources which would have been relevant, such as the detailed 2,100 page history of Dutch Protestantism by Ypeij and Dermout (1819-1827) that is discussed by Rooden (1998) as providing a framework for subsequent discussion.  Weber knew about details of the history of the region now thought of as the Netherlands. Moreover, he probably knew about the “Benelux” region generally. (In English, especially for periods before the Dutch Revolt, the region is properly called the “Low Countries.”) When the northern provinces of the Habsburg Spanish Low Countries revolted against King Philip II (in the 1500s) the northern seven provinces became the United Provinces of the Netherlands, a republic ( Motley 1861,Geyl 1992 [1936], Israel 1998, Duke 1990). It was only much later ( circa 1830 ) that the southern ten provinces of the Spanish Low Countries became the Kingdom of Belgium.</w:t>
      </w:r>
    </w:p>
    <w:p>
      <w:pPr>
        <w:pStyle w:val="Normal"/>
        <w:ind w:firstLine="720"/>
        <w:rPr/>
      </w:pPr>
      <w:r>
        <w:rPr/>
        <w:t>There are many examples that make it clear Weber had knowledge of details of the Dutch case. For example, Weber uses a quotation from the Dutch historian Guillaume [William] Groen van Pinsterer (1801-1876). He cites “Groen” ( Groen van Pinsterer 1920) but does not refer to the work by John Lothrop Motley (1861).</w:t>
      </w:r>
      <w:r>
        <w:rPr>
          <w:rStyle w:val="EndnoteCharacters"/>
          <w:rStyle w:val="EndnoteAnchor"/>
        </w:rPr>
        <w:endnoteReference w:id="20"/>
      </w:r>
      <w:r>
        <w:rPr/>
        <w:t xml:space="preserve"> Groen’s works were often published in French but Weber cites a key phrase from Groen (Bill Green!) in Dutch. When it comes to “unintended consequences” in the Dutch-Belgian case Weber was certainly prepared to follow the nuances.</w:t>
      </w:r>
      <w:r>
        <w:rPr>
          <w:rStyle w:val="EndnoteCharacters"/>
          <w:rStyle w:val="EndnoteAnchor"/>
        </w:rPr>
        <w:endnoteReference w:id="21"/>
      </w:r>
      <w:r>
        <w:rPr/>
        <w:t xml:space="preserve">  Thus, if Weber presents a view on the “Dutch” case he does so on the basis of access to at least some of the published primary and secondary literature (in Dutch, German and French) that is most relevant.</w:t>
      </w:r>
    </w:p>
    <w:p>
      <w:pPr>
        <w:pStyle w:val="Normal"/>
        <w:ind w:firstLine="720"/>
        <w:rPr/>
      </w:pPr>
      <w:r>
        <w:rPr/>
        <w:t>In addition to Groen van Pinsterer, for example, he cites Conrad Busken-Huet (1826-1886), a very important literary critic.</w:t>
      </w:r>
      <w:r>
        <w:rPr>
          <w:rStyle w:val="EndnoteCharacters"/>
          <w:rStyle w:val="EndnoteAnchor"/>
        </w:rPr>
        <w:endnoteReference w:id="22"/>
      </w:r>
      <w:r>
        <w:rPr/>
        <w:t xml:space="preserve"> He does not, however, cite Rachfahl’s historical work, which was published at the same time (Rachfahl 1906, 1907, 1908, 1909, 1910). One can imagine that the neglect of his work by Weber may have been a factor in Rachfahl’s harsh criticism of Weber. But Rachfahl’s true motivation is not known. Was he concerned about the implications that the Weber Thesis had for Roman Catholicism in Germany? Did he feel that the new discipline of sociology was a threat to historical studies? It would be worth knowing more about him personally. Ironically, as mentioned, he does inadvertently help to force Weber to confront the Low Country case more directly. Some basic facts about that case are worth rehearsing.</w:t>
      </w:r>
    </w:p>
    <w:p>
      <w:pPr>
        <w:pStyle w:val="TextBodyIndent"/>
        <w:rPr/>
      </w:pPr>
      <w:r>
        <w:rPr/>
      </w:r>
    </w:p>
    <w:p>
      <w:pPr>
        <w:pStyle w:val="TextBodyIndent"/>
        <w:ind w:hanging="0"/>
        <w:rPr/>
      </w:pPr>
      <w:r>
        <w:rPr/>
        <w:t xml:space="preserve">V. </w:t>
      </w:r>
      <w:r>
        <w:rPr>
          <w:u w:val="single"/>
        </w:rPr>
        <w:t>Weber’s Replies to Rachfahl’s Criticisms</w:t>
      </w:r>
      <w:r>
        <w:rPr/>
        <w:t>:</w:t>
      </w:r>
    </w:p>
    <w:p>
      <w:pPr>
        <w:pStyle w:val="TextBodyIndent"/>
        <w:ind w:hanging="0"/>
        <w:rPr>
          <w:u w:val="single"/>
        </w:rPr>
      </w:pPr>
      <w:r>
        <w:rPr>
          <w:u w:val="single"/>
        </w:rPr>
      </w:r>
    </w:p>
    <w:p>
      <w:pPr>
        <w:pStyle w:val="TextBodyIndent"/>
        <w:ind w:hanging="0"/>
        <w:rPr/>
      </w:pPr>
      <w:r>
        <w:rPr/>
        <w:tab/>
        <w:t xml:space="preserve">As indicated, the criticisms of Weber’s 1905 essays by Felix Rachfahls were answered by Weber in the </w:t>
      </w:r>
      <w:r>
        <w:rPr>
          <w:i/>
          <w:iCs/>
          <w:u w:val="single"/>
        </w:rPr>
        <w:t>Archiv</w:t>
      </w:r>
      <w:r>
        <w:rPr/>
        <w:t xml:space="preserve"> ( See Weber 1968; the original dates of publication are Weber 1910a, 1910b). These “Replies” were reprinted in German (e.g. Weber 1978, edited by Winckelmann). They have recently been translated (Weber 2001b, 2002b).</w:t>
      </w:r>
      <w:r>
        <w:rPr>
          <w:rStyle w:val="EndnoteCharacters"/>
          <w:rStyle w:val="EndnoteAnchor"/>
        </w:rPr>
        <w:endnoteReference w:id="23"/>
      </w:r>
      <w:r>
        <w:rPr/>
        <w:t xml:space="preserve"> </w:t>
      </w:r>
    </w:p>
    <w:p>
      <w:pPr>
        <w:pStyle w:val="TextBodyIndent"/>
        <w:ind w:hanging="0"/>
        <w:rPr/>
      </w:pPr>
      <w:r>
        <w:rPr/>
        <w:tab/>
        <w:t>Weber specifically mentions a host of topics related to the Low Countries: Belgium, Antwerp, the Netherlands, Holland, Amsterdam, William the Silent, Oldenbarneveld, Erasmus and Erasmian humanism. There is also considerable discussion of the importance for Dutch history of various Dutch religious communities such as the Anabaptists and the Mennonites.</w:t>
      </w:r>
    </w:p>
    <w:p>
      <w:pPr>
        <w:pStyle w:val="TextBodyIndent"/>
        <w:rPr/>
      </w:pPr>
      <w:r>
        <w:rPr/>
        <w:t xml:space="preserve">Moreover, Weber comments on the Dordrecht Synod, which was a reassertion of strict Calvinism against the “Arminian Remonstrants” by the Counter-Remonstrants. The strict Calvinist view on observance of the Sabbath was taken by men like Gijsbert Voet (1589-1676), known as Ghijsbertus </w:t>
      </w:r>
      <w:r>
        <w:rPr>
          <w:b/>
          <w:bCs/>
        </w:rPr>
        <w:t>Voetius</w:t>
      </w:r>
      <w:r>
        <w:rPr/>
        <w:t>. Voetius was opposed to Johannes Cocceius (1630-1669), who maintained that since the observance of the Sabbath is a Hebrew custom it is not, strictly speaking, a necessary part of commitment to Christianity. In general, Cocceius based his theology on study of the original Hebrew text rather than a “systematic theology” where components had to fit together. Voetius was opposed to such ideas espoused by the Remonstrants, who were asking for more liberties. (They were “remonstrating” against strict observances.) Voetius is referred to as a “Counter-Remonstrant” (</w:t>
      </w:r>
      <w:r>
        <w:rPr>
          <w:i/>
          <w:iCs/>
        </w:rPr>
        <w:t>Contraremonstrant</w:t>
      </w:r>
      <w:r>
        <w:rPr/>
        <w:t xml:space="preserve"> ) because he was opposed to a somewhat less stringent application of “systematic theology” to everyday life behavior. These kinds of debates came to a head at the Synod of Dordrecht in 1617-1619.</w:t>
      </w:r>
    </w:p>
    <w:p>
      <w:pPr>
        <w:pStyle w:val="TextBodyIndent"/>
        <w:rPr/>
      </w:pPr>
      <w:r>
        <w:rPr/>
        <w:t>The importance of the Synod of Dordrecht (Dortmund) for seventeenth century Dutch Calvinism cannot be exaggerated. Both Weber and Rachfahl must have appreciated that point.While many groups in the Netherlands may have deviated from the strict wording of the Dordrecht (or, Dort) decrees, they nevertheless set an important standard. After 1619 the ritual re-visiting of the documents every so many years (usally three) was one way in which strict Calvinism was upheld in the absence of a state church (Rooden 1998).As Weber says, “… the set of beliefs around which the great political and cultural conflicts in the most highly developed capitalist nations in the sixteenth and seventeenth centuries – the Netherlands, England, and France – were fought was Calvinism” (Weber 2002a: 55). The political conflicts in the Netherlands in the seventeenth century were often carried out under ideological banners which tested the limits of the idea of predestination and the “Calvinist complex” of ideas. Voetius was one of the theologians who managed to get the Dordrecht Decrees passed. He argued that any form of “rationalism” or “latitudinarianism” was wrong and dangerous.</w:t>
      </w:r>
    </w:p>
    <w:p>
      <w:pPr>
        <w:pStyle w:val="TextBodyIndent"/>
        <w:ind w:hanging="0"/>
        <w:rPr/>
      </w:pPr>
      <w:r>
        <w:rPr/>
        <w:tab/>
        <w:t>The conflicts among elites and social classes did not start in the seventeenth century, of course. The roots of conflict among members of elites and elite groups in various cities existed long before the United Provinces became independent de jure in 1609, or even de facto after 1574. Moreover, religious ideas were part of class, status and power conflicts even before the Hapsburgs took over in the Low Countries.</w:t>
      </w:r>
    </w:p>
    <w:p>
      <w:pPr>
        <w:pStyle w:val="Style11"/>
        <w:rPr/>
      </w:pPr>
      <w:r>
        <w:rPr/>
        <w:t xml:space="preserve">Almost one hundred years later it is possible to be somewhat less passionate about many of the arguments. With respect to the history of the Low Countries, broadly conceived, from 1300-1800, there clearly was a kind of “ascetic vocational” ethic that existed before Luther’s translation of the Christian Bible into German. Yet, at the same time, the removal of hindrances to the full blossoming of an ascetic vocational ethics was no small matter. Weber may have been correct to point to the importance of the intensification of asceticism among members of Protestant sects (including Lutheranism as a sect in the early stages of the Reformation). It is one thing for a merchant to work individually, without institutional and organizational support for his this-worldly asceticism. It is quite another to belong to a sect where such activity is encouraged, indeed required. </w:t>
      </w:r>
    </w:p>
    <w:p>
      <w:pPr>
        <w:pStyle w:val="Style11"/>
        <w:ind w:firstLine="720"/>
        <w:rPr/>
      </w:pPr>
      <w:r>
        <w:rPr/>
        <w:t xml:space="preserve">Despite the complexity of the situation in the Low Countries over a five hundred year period, it is clear that a slow undercurrent of asceticism in merchant and manufacturing activity was building up over a long period in certain restricted areas, particularly urban Flanders, and that the slow buildup (Oberman 1963) eventually became a major structural change during the Protestant Reformation. The intellectual and theological shift did not happen all at once (Ozmet 1980).Ethical commitment to one’s vocation may have existed among laypersons before 1500 in certain restricted areas, such as Antwerp and Brussels or Bruges. But after 1500 the revolutionary implications of the schism in religious ideology made for a completely different </w:t>
      </w:r>
      <w:r>
        <w:rPr>
          <w:i/>
          <w:iCs/>
        </w:rPr>
        <w:t xml:space="preserve">Geist </w:t>
      </w:r>
      <w:r>
        <w:rPr/>
        <w:t>or Ethos. In parts of the Holy Roman Empire which are today considered Germany the struggles of the 1510s and 1520s are a significant indicator of the extent to which the change, when it finally boiled over, had revolutionary social implications (e.g. Russell 1986, Oberman 1994) To the extent to which Weber did not clearly see the gradual build-up before 1500, albeit in a very small and limited geographical area, he should be faulted. Rachfahl was quite correct to call him on it. R. H. Tawney and many others later took up the same argument.</w:t>
      </w:r>
      <w:r>
        <w:rPr>
          <w:rStyle w:val="EndnoteCharacters"/>
          <w:rStyle w:val="EndnoteAnchor"/>
        </w:rPr>
        <w:endnoteReference w:id="24"/>
      </w:r>
      <w:r>
        <w:rPr/>
        <w:t xml:space="preserve"> </w:t>
      </w:r>
    </w:p>
    <w:p>
      <w:pPr>
        <w:pStyle w:val="Style11"/>
        <w:spacing w:before="240" w:after="0"/>
        <w:rPr/>
      </w:pPr>
      <w:r>
        <w:rPr/>
        <w:tab/>
        <w:t xml:space="preserve">As almost every history textbook recognizes, the Protestant Reformation “shattered the millennial unity of Western Christendom” (Garraty and Gay 1984: 518).  There was a “confusion of religion and politics”  (Haines and Walsh 1941: 438-454). While a lot of other things were also going on at the same time, it is impossible to think of sixteenth and seventeenth century social change in Europe without considering the significance of changes in the structural position of the Holy Roman Emperor and his court and the Holy Roman Catholic Church and its administrative structures (Oberman 1992). “The student who seeks to discover and summarize the changes wrought by the religious upheavals of the sixteenth century faces a difficult task. The movements were so complex and their ramifications so extensive that one must constantly guard against exaggerating their influence. Conversely, there are few things which were not affected by them directly or indirectly” (Haines and Walsh 1941: 431). In the Low Countries, during the period of Philip II’s rule in Spain and the Spanish Low Countries (1556-1598), there was a significant minority that resisted the Inquisition. When King Philip II lifted the Inquisition open rebellion broke out and the King had to resort to the use of force. The Duke of Alva established a “Council of Blood” to force submission (Rachfahl 1898; Parker 1998). “Against such measures Catholics and Protestants alike united in revolution under the leadership of William the ‘Silent,’ Prince of Orange (1533-1584)” (Haines and Walsh 1941: 442).  Alva left and King Philip II appointed Alexander Farnese. Farnese succeeded in sowing animosity against Protestantisms the northern seven provinces of the Spanish Hapsburgs and thus separated the Roman Catholics in the southern ten provinces from everyone in the northern provinces. The Protestants in the South fled to the North and many in the North who were Catholic were forced to convert . </w:t>
      </w:r>
    </w:p>
    <w:p>
      <w:pPr>
        <w:pStyle w:val="Style11"/>
        <w:ind w:firstLine="720"/>
        <w:rPr/>
      </w:pPr>
      <w:r>
        <w:rPr/>
        <w:t xml:space="preserve">So, while on one level it is true that </w:t>
      </w:r>
      <w:r>
        <w:rPr>
          <w:u w:val="single"/>
        </w:rPr>
        <w:t>initially</w:t>
      </w:r>
      <w:r>
        <w:rPr/>
        <w:t xml:space="preserve"> the “struggle with Spain” did not involve </w:t>
      </w:r>
      <w:r>
        <w:rPr>
          <w:u w:val="single"/>
        </w:rPr>
        <w:t>a simple</w:t>
      </w:r>
      <w:r>
        <w:rPr/>
        <w:t xml:space="preserve"> matter of  Protestants opposing Catholics, Hamilton’s (1996: 99) forceful statement that “The struggle with Spain did not involve an opposition of Dutch Protestants and Belgian Catholics” is quite misleading. Farnese’s successful tactic of divide and conquer did eventually result in the split between a predominately Catholic South and a predominately Protestant North in the seventeenth century. Weber refers to the “Dutch people” (Weber 2001b: 126 endnote 10 ;  from Second Reply to Rachfahl of 1910b) who migrated from the southern to the northern Spanish Netherlands during the Revolt.</w:t>
      </w:r>
      <w:r>
        <w:rPr>
          <w:rStyle w:val="EndnoteCharacters"/>
          <w:rStyle w:val="EndnoteAnchor"/>
        </w:rPr>
        <w:endnoteReference w:id="25"/>
      </w:r>
      <w:r>
        <w:rPr/>
        <w:t xml:space="preserve"> They were neither Belgian nor Dutch before the seven provinces of the Netherlands officially split from the rest of the “Spanish Netherlands” (i.e. the ten provinces that eventually, much later, became Belgium).</w:t>
      </w:r>
    </w:p>
    <w:p>
      <w:pPr>
        <w:pStyle w:val="Style11"/>
        <w:rPr/>
      </w:pPr>
      <w:r>
        <w:rPr/>
        <w:tab/>
        <w:t>In any case, Weber was aware that “sharp contradictions” existed in Low Country history. As he says in his extended footnote ( Weber 2001b: 125-126):</w:t>
      </w:r>
    </w:p>
    <w:p>
      <w:pPr>
        <w:pStyle w:val="Style11"/>
        <w:rPr/>
      </w:pPr>
      <w:r>
        <w:rPr/>
      </w:r>
    </w:p>
    <w:p>
      <w:pPr>
        <w:pStyle w:val="Style11"/>
        <w:rPr>
          <w:sz w:val="20"/>
        </w:rPr>
      </w:pPr>
      <w:r>
        <w:rPr>
          <w:sz w:val="20"/>
        </w:rPr>
        <w:t xml:space="preserve"> “</w:t>
      </w:r>
      <w:r>
        <w:rPr>
          <w:sz w:val="20"/>
        </w:rPr>
        <w:t xml:space="preserve">That the Dutch characteristic Groen [G. Groen van Pinterer] takes for granted as a fact had much to do with the strict discipline of the Dutch religious communities will be seen by anyone with any acquaintance with the internal debates of these communities.” </w:t>
      </w:r>
    </w:p>
    <w:p>
      <w:pPr>
        <w:pStyle w:val="Style11"/>
        <w:rPr>
          <w:sz w:val="20"/>
        </w:rPr>
      </w:pPr>
      <w:r>
        <w:rPr>
          <w:sz w:val="20"/>
        </w:rPr>
      </w:r>
    </w:p>
    <w:p>
      <w:pPr>
        <w:pStyle w:val="Style11"/>
        <w:rPr/>
      </w:pPr>
      <w:r>
        <w:rPr/>
        <w:t>Problems concerning the “conduct of life” in this world are similar for all of the sects. That holds for the sects in the Low Countries at various stages of the history of that region. It also holds for Huguenots, Lombards, Pietists and Puritans of various kinds.</w:t>
      </w:r>
    </w:p>
    <w:p>
      <w:pPr>
        <w:pStyle w:val="Style11"/>
        <w:rPr>
          <w:sz w:val="20"/>
        </w:rPr>
      </w:pPr>
      <w:r>
        <w:rPr>
          <w:sz w:val="20"/>
        </w:rPr>
      </w:r>
    </w:p>
    <w:p>
      <w:pPr>
        <w:pStyle w:val="Style11"/>
        <w:rPr/>
      </w:pPr>
      <w:r>
        <w:rPr>
          <w:sz w:val="20"/>
        </w:rPr>
        <w:t xml:space="preserve"> </w:t>
      </w:r>
      <w:r>
        <w:rPr/>
        <w:t>Weber adds, sarcastically [“fencing” with Rachfahl]:</w:t>
      </w:r>
    </w:p>
    <w:p>
      <w:pPr>
        <w:pStyle w:val="Style11"/>
        <w:rPr>
          <w:sz w:val="20"/>
        </w:rPr>
      </w:pPr>
      <w:r>
        <w:rPr>
          <w:sz w:val="20"/>
        </w:rPr>
      </w:r>
    </w:p>
    <w:p>
      <w:pPr>
        <w:pStyle w:val="TextBodyIndent"/>
        <w:ind w:hanging="0"/>
        <w:rPr/>
      </w:pPr>
      <w:r>
        <w:rPr>
          <w:sz w:val="20"/>
        </w:rPr>
        <w:t xml:space="preserve"> “</w:t>
      </w:r>
      <w:r>
        <w:rPr>
          <w:sz w:val="20"/>
        </w:rPr>
        <w:t>I for one do not give up hope of continuing and extending these elements of my work. Admittedly, this presupposes another visit to America, as certain documents on Quaker and Baptist history are obtainable only over there. On the continent of Europe, certain things are missing, even from the Dutch libraries</w:t>
      </w:r>
      <w:r>
        <w:rPr/>
        <w:t>” (Weber 2001b: 125-126).</w:t>
      </w:r>
    </w:p>
    <w:p>
      <w:pPr>
        <w:pStyle w:val="TextBodyIndent"/>
        <w:ind w:hanging="0"/>
        <w:rPr/>
      </w:pPr>
      <w:r>
        <w:rPr/>
        <w:tab/>
        <w:t>Some of the statements Weber makes tend to indicate that he is not favorably disposed to a “proto-protestantism” view of historical matters in the Low Countries. Moreover, he tends to treat the Dutch case as different. For example, in a lengthy footnote to his first reply to Rachfahl (Weber  2001b: 78-81 [1910a] ; Weber 2002b: 268-272, especially 270-71 ) he explicitly says that the “peculiar” or “particular” (</w:t>
      </w:r>
      <w:r>
        <w:rPr>
          <w:i/>
          <w:iCs/>
        </w:rPr>
        <w:t>Eigenart</w:t>
      </w:r>
      <w:r>
        <w:rPr/>
        <w:t>)  “nature of Dutch capitalism” and “the Dutch people’s attitude to capitalism” is “indeed a very complex and interesting problem.” He then points out, quite remarkably:</w:t>
      </w:r>
    </w:p>
    <w:p>
      <w:pPr>
        <w:pStyle w:val="Style11"/>
        <w:rPr/>
      </w:pPr>
      <w:r>
        <w:rPr/>
      </w:r>
    </w:p>
    <w:p>
      <w:pPr>
        <w:pStyle w:val="Style11"/>
        <w:rPr>
          <w:sz w:val="20"/>
        </w:rPr>
      </w:pPr>
      <w:r>
        <w:rPr>
          <w:sz w:val="20"/>
        </w:rPr>
        <w:t>The peculiarity of the Dutch ‘spirit’ at that time [presumably the seventeenth century] was certainly partly determined by the fact that the enclosure of new land by polders was one of the most profitable of all businesses. With a little exaggeration one can say that the towns created the flat country out of themselves. Large quantities of capital were invested in farming (as well as in colonial trade, which all [English] Puritans were mildly suspicious of), and this was bound to affect the ‘physiognomy’ of the country. In important, though not in all respects, this prevented ‘ascetic’ Protestantism from making an impact for which it was well known elsewhere. For these farmers understandably differed from the traditional farming community on the rest of the continent, and also from the farmers of New England (Weber 2001b: 79-80, as part of footnote 14 which starts on p. 78).</w:t>
      </w:r>
    </w:p>
    <w:p>
      <w:pPr>
        <w:pStyle w:val="Style11"/>
        <w:rPr>
          <w:sz w:val="20"/>
        </w:rPr>
      </w:pPr>
      <w:r>
        <w:rPr>
          <w:sz w:val="20"/>
        </w:rPr>
      </w:r>
    </w:p>
    <w:p>
      <w:pPr>
        <w:pStyle w:val="Style11"/>
        <w:rPr/>
      </w:pPr>
      <w:r>
        <w:rPr/>
        <w:t>The poldering of land, of course, is characteristic of the Low Countries long before the seventeenth century. Part of the reason for the success of Bruges as a trading city is precisely because of its physical location so near the sea. Amsterdam was significant in a later period precisely because Antwerp and Bruges could no longer function in the same way but Amsterdam could take over their trading role.</w:t>
      </w:r>
    </w:p>
    <w:p>
      <w:pPr>
        <w:pStyle w:val="Style11"/>
        <w:ind w:firstLine="720"/>
        <w:rPr/>
      </w:pPr>
      <w:r>
        <w:rPr/>
        <w:t xml:space="preserve">Weber goes on (in the same footnote) to consider Dutch versus “Belgian” art ( i.e. Rembrandt versus Rubens). But he indicates that the “partial subduing of Puritanism in Holland is a very complex problem.” He may have meant simply with respect to the history of art or he may have also been indicating the more general complexity of the empirical question of ascetic Protestantism in the seventeenth century Netherlands generally. Weber points out that the stratum of “governors” ( </w:t>
      </w:r>
      <w:r>
        <w:rPr>
          <w:i/>
          <w:iCs/>
        </w:rPr>
        <w:t>regenten</w:t>
      </w:r>
      <w:r>
        <w:rPr/>
        <w:t xml:space="preserve"> ) and patrician merchants were “never spiritually sincere Calvinists” (Weber 2002a: 240-241 footnote 97).</w:t>
      </w:r>
      <w:r>
        <w:rPr>
          <w:rStyle w:val="EndnoteCharacters"/>
          <w:rStyle w:val="EndnoteAnchor"/>
        </w:rPr>
        <w:endnoteReference w:id="26"/>
      </w:r>
      <w:r>
        <w:rPr/>
        <w:t xml:space="preserve"> </w:t>
      </w:r>
    </w:p>
    <w:p>
      <w:pPr>
        <w:pStyle w:val="Style11"/>
        <w:ind w:firstLine="720"/>
        <w:rPr/>
      </w:pPr>
      <w:r>
        <w:rPr/>
      </w:r>
    </w:p>
    <w:p>
      <w:pPr>
        <w:pStyle w:val="Style11"/>
        <w:ind w:firstLine="720"/>
        <w:rPr>
          <w:b/>
          <w:b/>
          <w:bCs/>
        </w:rPr>
      </w:pPr>
      <w:r>
        <w:rPr>
          <w:b/>
          <w:bCs/>
        </w:rPr>
        <w:t>Part Two: Oldenbarneveld’s Execution</w:t>
      </w:r>
    </w:p>
    <w:p>
      <w:pPr>
        <w:pStyle w:val="Style11"/>
        <w:ind w:firstLine="720"/>
        <w:rPr>
          <w:b/>
          <w:b/>
          <w:bCs/>
        </w:rPr>
      </w:pPr>
      <w:r>
        <w:rPr>
          <w:b/>
          <w:bCs/>
        </w:rPr>
      </w:r>
    </w:p>
    <w:p>
      <w:pPr>
        <w:pStyle w:val="Style11"/>
        <w:ind w:firstLine="720"/>
        <w:rPr/>
      </w:pPr>
      <w:r>
        <w:rPr/>
        <w:t>One  very specific point is at issue between Weber and Rachfahl. That is the case of the execution of Barneveld, a leading Dutch revolutionary. The judicial killing of Johan van Oldenbarneveld is highly symbolic of the general tone of Calvinism in the Netherlands in the seventeenth century. This case has been alluded to in terms of the Counter-Remonstrants and the Synod of Dordrecht. I would now like to discuss it in greater detail.</w:t>
      </w:r>
    </w:p>
    <w:p>
      <w:pPr>
        <w:pStyle w:val="Style11"/>
        <w:rPr/>
      </w:pPr>
      <w:r>
        <w:rPr/>
      </w:r>
    </w:p>
    <w:p>
      <w:pPr>
        <w:pStyle w:val="Style11"/>
        <w:rPr/>
      </w:pPr>
      <w:r>
        <w:rPr/>
        <w:t xml:space="preserve">VI. </w:t>
      </w:r>
      <w:r>
        <w:rPr>
          <w:u w:val="single"/>
        </w:rPr>
        <w:t>Johan van Oldenbarneveld</w:t>
      </w:r>
    </w:p>
    <w:p>
      <w:pPr>
        <w:pStyle w:val="Style11"/>
        <w:rPr/>
      </w:pPr>
      <w:r>
        <w:rPr/>
      </w:r>
    </w:p>
    <w:p>
      <w:pPr>
        <w:pStyle w:val="Style11"/>
        <w:rPr/>
      </w:pPr>
      <w:r>
        <w:rPr/>
        <w:tab/>
        <w:t xml:space="preserve">The important role played by strict Calvinism ( i.e.Voetian Counter-Remonstrant theology) in the ideological and political struggles in the Netherlands is exemplified by the execution of the Advocate General of the States of Holland, Johan van Oldenbarneveld (1547-1619). (His name is also spelled Oldenbarnevelt by German and American writers.) He was a founding father of the Dutch Republic. He participated in the Revolt against the Spanish Hapsburgs in 1568 and the negotiation of the Union of Utrecht of 1579 (Weber 2002a: 81: footnote xxxvii by Kalberg). There were significant conflicts of jurisdiction between the States-General and Holland. He was executed in 1619 at the age of seventy-one. That was by order of the States-General and Prince Maurice and it was largely for his stand on religion but there were a host of other accusations. By twenty-first century standards it was a political show trial and nothing more. The executive branch of government intervened directly into matters that should have been the sole authority of the judicial branch. But such niceties had not yet been established and it was a time of revolutionary change. </w:t>
      </w:r>
    </w:p>
    <w:p>
      <w:pPr>
        <w:pStyle w:val="Style11"/>
        <w:ind w:firstLine="720"/>
        <w:rPr/>
      </w:pPr>
      <w:r>
        <w:rPr/>
        <w:t xml:space="preserve">Yet we should not immediately jump to the conclusion that it was a kind of “Stalinist” show trial. The stability of the new regime, the result of a kind of </w:t>
      </w:r>
      <w:r>
        <w:rPr>
          <w:i/>
          <w:iCs/>
        </w:rPr>
        <w:t>coup d’etat</w:t>
      </w:r>
      <w:r>
        <w:rPr/>
        <w:t xml:space="preserve">  led by Prince Maurice, was in doubt. The United Netherlands was dependent on a truce that would expire in only a few years. A solid “federal” structure had to be put into place in a situation where the provinces and towns were very independent. Oldenbarneveld was accused of collaborating with the enemy (the Spanish) and he was arrested along with Hugo Grotius (1583-1645), Rombout Hogerbeets (1561-1625) and others. The examining judges summoned him on November 15</w:t>
      </w:r>
      <w:r>
        <w:rPr>
          <w:vertAlign w:val="superscript"/>
        </w:rPr>
        <w:t>th</w:t>
      </w:r>
      <w:r>
        <w:rPr/>
        <w:t>,  1618, six weeks after his arrest.  “The interrogations were held every weekday till the end of the month, mornings and afternoons, with a break for luncheon” (Tex 1973: 655). Despite his age he was not allowed to be released on bail in order to live at home. (Bail was not customary for prisoners in the seventeenth century but Oldenbarneveld did plead for it.) He was not allowed to be represented in court and his writing materials were taken away from him, but he defended him self well. He was, after all, very knowledgable about the law since he himself had helped to write it. But in the end the cards were stacked against him. He could not be found guilty of treason but it was nevertheless implied on the basis of hearsay evidence that he had been disloyal. He was a foremost defender of the Remonstrant and Arminian position in the province of Holland.</w:t>
      </w:r>
    </w:p>
    <w:p>
      <w:pPr>
        <w:pStyle w:val="Style11"/>
        <w:ind w:firstLine="720"/>
        <w:rPr/>
      </w:pPr>
      <w:r>
        <w:rPr/>
        <w:t xml:space="preserve">He was be-headed at least in part because of the way in which the religious controversies were perceived to be weakening the centralizing state. What did not help matters was that a rebellion was taking place. A Remonstrant “anti-synod” ( organized by those who were against the Counter-Remonstrant Synod of Dordrecht) was held in Rotterdam on March 31, 1619. The fact that a demonstration was held by those who opposed strict Calvinism and advocated “latitudinarian” ideas made it seem even more urgent to get rid of the man who could possibly be their most effective leader. The strict Calvinists (“Conter-Remonstrants”) supported Prince Maurice. </w:t>
      </w:r>
    </w:p>
    <w:p>
      <w:pPr>
        <w:pStyle w:val="Style11"/>
        <w:ind w:firstLine="720"/>
        <w:rPr/>
      </w:pPr>
      <w:r>
        <w:rPr/>
        <w:t>Maurice was concerned that if Oldenbarneld continued to live then he would become the figurehead of the opposition. Since the military struggle was touch and go, Maurice had reason to be concerned. The “… intransigence of the Remonstrants at Dordrecht, followed by their withdrawal from the state church and formation of their own church community …” (Tex 1973: 672) was what convinced Prince Maurice that allowing Oldenbarneveld to live was militarily and politically dangerous. But the issue was touch and go for several weeks.</w:t>
      </w:r>
    </w:p>
    <w:p>
      <w:pPr>
        <w:pStyle w:val="Style11"/>
        <w:ind w:firstLine="720"/>
        <w:rPr/>
      </w:pPr>
      <w:r>
        <w:rPr/>
        <w:t>When the canons of the National Synod were publicly read out at the main church (</w:t>
      </w:r>
      <w:r>
        <w:rPr>
          <w:i/>
          <w:iCs/>
        </w:rPr>
        <w:t>Grote Kerk</w:t>
      </w:r>
      <w:r>
        <w:rPr/>
        <w:t>) in Dordrecht on May 6, 1619, the official Calvinist Counter-Remonstrant orthodoxy was established. A few days later, on May 9</w:t>
      </w:r>
      <w:r>
        <w:rPr>
          <w:vertAlign w:val="superscript"/>
        </w:rPr>
        <w:t>th  (</w:t>
      </w:r>
      <w:r>
        <w:rPr/>
        <w:t xml:space="preserve"> Ascension Day), the judges agreed on the text of death sentence (Tex 1973: 677).  They had waited until the Synod had finished its business. In part they had to since before May 6</w:t>
      </w:r>
      <w:r>
        <w:rPr>
          <w:vertAlign w:val="superscript"/>
        </w:rPr>
        <w:t>th</w:t>
      </w:r>
      <w:r>
        <w:rPr/>
        <w:t xml:space="preserve"> there was no offical policy in place. The fact that this articulation of strict Calvinist theological principles came after the fact did not daunt the judges. (There was no notion of habeus corpus.)</w:t>
      </w:r>
    </w:p>
    <w:p>
      <w:pPr>
        <w:pStyle w:val="Style11"/>
        <w:ind w:firstLine="720"/>
        <w:rPr/>
      </w:pPr>
      <w:r>
        <w:rPr/>
        <w:t xml:space="preserve">The execution took place in the Hague outside the Knight’s Hall ( </w:t>
      </w:r>
      <w:r>
        <w:rPr>
          <w:i/>
          <w:iCs/>
        </w:rPr>
        <w:t xml:space="preserve">Ridderzaal </w:t>
      </w:r>
      <w:r>
        <w:rPr/>
        <w:t xml:space="preserve">) of the old castle of the Counts of Holland. Today this area forms the nucleus of the Parliament buildings, the Dutch Upper and Lower Houses. (Tourists who visit there tend to associate the </w:t>
      </w:r>
      <w:r>
        <w:rPr>
          <w:i/>
          <w:iCs/>
        </w:rPr>
        <w:t>Ridderzaal</w:t>
      </w:r>
      <w:r>
        <w:rPr/>
        <w:t xml:space="preserve"> with the opening of Parliament by the Queen and not with executions.) When Oldenbarnevelt was beheaded on the morning of May 13, 1619, it was a beautiful Spring day and several thousand people came to watch, including foreign theologians who had been at the Synod of Dordrecht and went to the Hague specifically for this important event. (Some of those theologians were Scottish Calvinists and had studied at Leiden or Franeker universities in the Netherlands.) The political and religious implications were probably clear to almost everyone.</w:t>
      </w:r>
    </w:p>
    <w:p>
      <w:pPr>
        <w:pStyle w:val="Style11"/>
        <w:ind w:firstLine="720"/>
        <w:rPr/>
      </w:pPr>
      <w:r>
        <w:rPr/>
        <w:t xml:space="preserve">Why was this patriot executed? It was somewhat analogous to George Washington intervening to have Benjamin Franklin beheaded. (Like Franklin, Oldenbarneveld had played a key role in the revolution.) It could be compared to President John Quincy Adams intervening with the Supreme Court to require that Thomas Jefferson be executed to set an example against Deists and enforce a national theology. (Like Washington and Adams, William of Orange was not a strict Protestant himself.) Of course, the American Revolution took place in 1776-1783, more than one hundred and sixty years later. The early seventeenth century situation was quite different with respect to the separation of church and state than the much later eighteenth century context. Yet, at the same time, statements about the relative laxity of Dutch Protestantism abound in the literature that is critical of Weber. Rachfahl was arguing that the Dutch case could not be supportive of Weber’s arguments since the rich merchants of Holland were not, generally speaking, strict Calvinists. Weber’s remark on Oldenbarneveld is found in a long footnote to his First Reply to Rachfahl in 1910.  </w:t>
      </w:r>
    </w:p>
    <w:p>
      <w:pPr>
        <w:pStyle w:val="Style11"/>
        <w:ind w:firstLine="720"/>
        <w:rPr/>
      </w:pPr>
      <w:r>
        <w:rPr/>
        <w:t xml:space="preserve">Rachfahl had taken him to task by mentioning the existence in the Netherlands of various old-style capitalist entrepreneurs who clearly were not strict Calvinists. Those were the Amsterdam regents ( </w:t>
      </w:r>
      <w:r>
        <w:rPr>
          <w:i/>
          <w:iCs/>
        </w:rPr>
        <w:t>Heeren</w:t>
      </w:r>
      <w:r>
        <w:rPr/>
        <w:t xml:space="preserve"> ) who lived along the inner canal (</w:t>
      </w:r>
      <w:r>
        <w:rPr>
          <w:i/>
          <w:iCs/>
        </w:rPr>
        <w:t>Heerengracht</w:t>
      </w:r>
      <w:r>
        <w:rPr/>
        <w:t xml:space="preserve">) in relatively fine style. If taken at face value it would seem that Rachfahl makes a telling point. It is true that the inner beliefs of the very wealthy elite regents were often more humanistic and Erasmian than strictly Calvinist, although they maintained formal, outward allegiance to Calvinism. But Weber makes a subtle comeback. </w:t>
      </w:r>
    </w:p>
    <w:p>
      <w:pPr>
        <w:pStyle w:val="Style11"/>
        <w:ind w:firstLine="720"/>
        <w:rPr/>
      </w:pPr>
      <w:r>
        <w:rPr/>
        <w:t xml:space="preserve">He counters that when the city of Amsterdam changed sides to join the strict Calvinist party “against Oldenbarnevelt” (Weber 2001b: 81) it was a matter, perhaps, of something more than “a </w:t>
      </w:r>
      <w:r>
        <w:rPr>
          <w:i/>
          <w:iCs/>
        </w:rPr>
        <w:t>mere</w:t>
      </w:r>
      <w:r>
        <w:rPr/>
        <w:t xml:space="preserve"> temporary constellation of different ‘cliques’ in the Vroedschap” [the Amsterdam town council]. The regents of Amsterdam did not defend Oldenbarneveld. They could have made it impossible for Prince Maurice to continue with the trial. At the very least they could have forced Maurice to show some leniency and simply imprison the seventy-one year old Oldenbarneveld, as he later did with the thirty-six year old Hugo Grotius. But they did nothing. They knew that their own long term best interest might require the sacrifice of this one man. Even though he had served the nation very well for several decades, his strong support for Remonstrant beliefs could not be accepted in a time of impending war. </w:t>
      </w:r>
    </w:p>
    <w:p>
      <w:pPr>
        <w:pStyle w:val="Style11"/>
        <w:ind w:firstLine="720"/>
        <w:rPr/>
      </w:pPr>
      <w:r>
        <w:rPr/>
        <w:t xml:space="preserve">Weber then makes the further argument that his thesis does not require him to argue that inner-worldly asceticism is the </w:t>
      </w:r>
      <w:r>
        <w:rPr>
          <w:u w:val="single"/>
        </w:rPr>
        <w:t>dominant</w:t>
      </w:r>
      <w:r>
        <w:rPr/>
        <w:t xml:space="preserve"> theological position in the Netherlands. He adds: “</w:t>
      </w:r>
      <w:r>
        <w:rPr>
          <w:i/>
          <w:iCs/>
        </w:rPr>
        <w:t>Everywhere</w:t>
      </w:r>
      <w:r>
        <w:rPr/>
        <w:t xml:space="preserve"> in the world asceticism has almost </w:t>
      </w:r>
      <w:r>
        <w:rPr>
          <w:i/>
          <w:iCs/>
        </w:rPr>
        <w:t>always</w:t>
      </w:r>
      <w:r>
        <w:rPr/>
        <w:t xml:space="preserve"> found itself in the minority: in Holland then and under Kuyper, …” (Weber 2001b: 81). (“Then” would be the early1600s.) So true conviction concerning inner-worldly asceticism is not necessarily characteristic of the majority of Dutch capitalists in the seventeenth century or the late nineteenth century. All this is in the context of a lengthy footnote (Weber 2001b: footnote 14, pp. 78-81) where Weber makes rapid fire points and picks away at details of Rachfahl’s arguments. The implication is that even Amsterdam, a generally very “latitudinarian” city, with its generally Remonstrant and Arminian elite merchants (i.e. those whose thinking went back to the ideas of Arminius), saw the value of a strict enforcement of the theological principles of the Synod of Dordrecht (which were closer to the thinking of Gomarus).  </w:t>
      </w:r>
    </w:p>
    <w:p>
      <w:pPr>
        <w:pStyle w:val="Style11"/>
        <w:rPr/>
      </w:pPr>
      <w:r>
        <w:rPr/>
        <w:tab/>
        <w:t>What is very clear is that Weber is well enough acquainted with the highlights of Dutch history of know the importance of Oldenbarneveld’s death. He knew what that represented for the victory of the strict Calvinists in a time of military struggle. The Synod of Dordrecht ( Dort ) was a statement of very strict adherence to Calvinism at a key juncture in Dutch history. Yet, Weber says sarcastically, Rachfahl writes about the Dordrecht Decrees (that preceded Oldenbarneveld’s beheading) “almost as though they were an historical irrelevance” (Weber 2001b: 80). Weber clearly has at least as good a grasp of the details of seventeenth century Dutch ecclesiastical and political history a his opponent, a recognized German expert on that subject. It could be argued that neither writer pursued the theological or political matters as deeply as would have been possible, but it cannot be said that Rachfahl clearly got the upper hand.</w:t>
      </w:r>
    </w:p>
    <w:p>
      <w:pPr>
        <w:pStyle w:val="Style11"/>
        <w:rPr/>
      </w:pPr>
      <w:r>
        <w:rPr/>
        <w:tab/>
        <w:t xml:space="preserve">John Lothrop Motley (1814-1877), who was not a contemporary of Weber and Rachfahl, but was from the previous generation, also wrote about Oldenbarneveld and the Synod of Dordrecht. Neither Weber nor Rachfahl seems to pay any attention to Motley’s rousing narrative. Yet, Motley’s ( 1873,1874) </w:t>
      </w:r>
      <w:r>
        <w:rPr>
          <w:u w:val="single"/>
        </w:rPr>
        <w:t>The Life and Death of John of Barneveld, Advocate of Holland, With A View of the Primary Causes and Movements of the Thirty Years War</w:t>
      </w:r>
      <w:r>
        <w:rPr/>
        <w:t>, was widely available. Perhaps they both felt his work was too partial. Motley dramatizes the scene of Oldenbarneveld’s execution:</w:t>
      </w:r>
    </w:p>
    <w:p>
      <w:pPr>
        <w:pStyle w:val="Style11"/>
        <w:ind w:firstLine="720"/>
        <w:rPr/>
      </w:pPr>
      <w:r>
        <w:rPr/>
        <w:t>“</w:t>
      </w:r>
      <w:r>
        <w:rPr/>
        <w:t>The old statesman, leaning on his staff, walked out upon the scaffold and calmly surveyed the scene. Lifting his eyes to Heaven, he was heard to murmur, ‘O God! What does man come to!’ Then he said bitterly once more: ‘This, then, is the reward for forty years’ service to the State.’”</w:t>
      </w:r>
    </w:p>
    <w:p>
      <w:pPr>
        <w:pStyle w:val="Style11"/>
        <w:ind w:firstLine="720"/>
        <w:rPr/>
      </w:pPr>
      <w:r>
        <w:rPr/>
        <w:t>Motley goes on to cite one of the three judges who tried to hold out for a life sentence rather than capital punishment. He is alleged to finally have given in and to have said, “</w:t>
      </w:r>
      <w:r>
        <w:rPr>
          <w:i/>
          <w:iCs/>
        </w:rPr>
        <w:t>Republica poscit exemplum</w:t>
      </w:r>
      <w:r>
        <w:rPr/>
        <w:t xml:space="preserve">.” Oldenbarneveld did provide an example to anyone who wanted to promote the independent rights of the States of Holland against the centralizing power of Prince Maurice and the States-General of the United Provinces. But he was never found guilty of treason. The reason he was executed was that he was considered to be dangerous to the unity of the United Provinces, but that was never really proven. Motley describes the proceedings as “irregular, unphilosophical and inequitable.”  He complains about “after-dinner casuistry” that “argues in a circle’ that Oldenbarneveld must have been guilty since his property had been confiscated. Gilles van Ledenberg committed suicide in prison but his corpse was condemned to death and hung on a gibbet so that his property could be confiscated as well. </w:t>
      </w:r>
      <w:r>
        <w:rPr>
          <w:rStyle w:val="EndnoteCharacters"/>
          <w:rStyle w:val="EndnoteAnchor"/>
        </w:rPr>
        <w:endnoteReference w:id="27"/>
      </w:r>
      <w:r>
        <w:rPr/>
        <w:t xml:space="preserve"> Certain legal niceties had to be followed, but a fair trial was not one of them. It was perceived by many as a time of crisis which required that in the interest of “national security” more liberal ideas about religion had to be suspended.</w:t>
      </w:r>
    </w:p>
    <w:p>
      <w:pPr>
        <w:pStyle w:val="Style11"/>
        <w:ind w:firstLine="720"/>
        <w:rPr/>
      </w:pPr>
      <w:r>
        <w:rPr/>
        <w:t xml:space="preserve">Without elaborating all of the history of the Dutch Revolution against Hapsburg Rule (Geyl 1992, Israel 1998, Tilley 1993, Duke 1990), it is adequate for present purposes to simply point out that the strict Calvinist faction played a significant role (Kooi 2000). Although they were always a minority, they were a very vocal and influential minority in the times of crisis. Many strict Calvinists saw any deviation from Calvinist dogma concerning predestination as likely to lead the new Republic to ruin. That is partly what the Synod of Dordrecht was all about, as Weber indicates. Given the extreme political and military circumstances of the day it is not surprising that a very conservative Calvinism often got the upper hand. </w:t>
      </w:r>
    </w:p>
    <w:p>
      <w:pPr>
        <w:pStyle w:val="Style11"/>
        <w:ind w:firstLine="720"/>
        <w:rPr/>
      </w:pPr>
      <w:r>
        <w:rPr/>
      </w:r>
    </w:p>
    <w:p>
      <w:pPr>
        <w:pStyle w:val="Style11"/>
        <w:rPr/>
      </w:pPr>
      <w:r>
        <w:rPr/>
      </w:r>
    </w:p>
    <w:p>
      <w:pPr>
        <w:pStyle w:val="Style11"/>
        <w:rPr/>
      </w:pPr>
      <w:r>
        <w:rPr/>
        <w:t xml:space="preserve">VII. </w:t>
      </w:r>
      <w:r>
        <w:rPr>
          <w:u w:val="single"/>
        </w:rPr>
        <w:t>Protestant Currents</w:t>
      </w:r>
      <w:r>
        <w:rPr/>
        <w:t xml:space="preserve">: </w:t>
      </w:r>
    </w:p>
    <w:p>
      <w:pPr>
        <w:pStyle w:val="Style11"/>
        <w:rPr/>
      </w:pPr>
      <w:r>
        <w:rPr/>
      </w:r>
    </w:p>
    <w:p>
      <w:pPr>
        <w:pStyle w:val="Style11"/>
        <w:rPr/>
      </w:pPr>
      <w:r>
        <w:rPr/>
        <w:tab/>
        <w:t>The Protestant Reformation is a complex phenomenon, with a long and complex “intellectual” history (Bouwsma 2002, Gorski 2000b, Goldstone 2000, Oberman 1992). The later Middle Ages saw the expansion of a money economy (Weber 2002c) and merchant adventurers (Weber 1904). Printing presses started to spring up in hundreds of towns. “More books were printed in the forty years between 1460 and 1500 than had been produced by scribes and monks throughout the entire Middle Ages” (Ozmet 1980: 199). In the towns and cities there was a demand for books and the spread of vernacular translations of the Bible was an important key to the new ways of thinking. The perception that reform was necessary started to build in the late fifteenth century long before the Reformation had started officially in the early part of the sixteenth century. “The new economy also raised social tensions to new levels within urban centers” (Ozmet 1980: 197), threatening earlier ideals that were based on a theology of the sacredness of community. The many different phenomena that constitute social change in Europe between 1550 and 1650 ( Bouwsma 2002) are not easily summarized.</w:t>
      </w:r>
      <w:r>
        <w:rPr>
          <w:rStyle w:val="EndnoteCharacters"/>
          <w:rStyle w:val="EndnoteAnchor"/>
        </w:rPr>
        <w:endnoteReference w:id="28"/>
      </w:r>
      <w:r>
        <w:rPr/>
        <w:t xml:space="preserve"> </w:t>
      </w:r>
    </w:p>
    <w:p>
      <w:pPr>
        <w:pStyle w:val="Style11"/>
        <w:ind w:firstLine="720"/>
        <w:rPr/>
      </w:pPr>
      <w:r>
        <w:rPr/>
        <w:t>Following Weber’s Ideal Type methodology, it is possible to think of the notion of “the Protestant Reformation” as an Ideal Type Model. When we discuss the Reformation we have a “model” in mind. We cannot conceptualize all of the events and disputes that went into making up the actual historical phenomena associated with the Reformation. When did the Reformation begin?</w:t>
      </w:r>
    </w:p>
    <w:p>
      <w:pPr>
        <w:pStyle w:val="Style11"/>
        <w:rPr/>
      </w:pPr>
      <w:r>
        <w:rPr/>
        <w:tab/>
        <w:t xml:space="preserve">It would be very simplistic, for example, to think that the Protestant Reformation started the day that Martin Luther posted his 95 Theses on the doors of Wittenberg Cathedral. That symbolic event may not even have taken place. But if it did, it is nothing but a symbol. Events just prior to 1517 were just as important as events just after 1517. There is no definite time line that clearly demarcates the beginning of the Reformation. This had led to some speculation about the possibility of Protestantism </w:t>
      </w:r>
      <w:r>
        <w:rPr>
          <w:i/>
          <w:iCs/>
        </w:rPr>
        <w:t xml:space="preserve">avant la lettre. </w:t>
      </w:r>
      <w:r>
        <w:rPr/>
        <w:t>There is a sense in which it is possible to conceive of Luther’s writings as the “harvest” of seeds that were planted by Renaissance Christian and secular Humanists. Certainly the events of 1619 depend to some extent on the ideas people were struggling with in 1555 (Bouwsma 2002).</w:t>
      </w:r>
    </w:p>
    <w:p>
      <w:pPr>
        <w:pStyle w:val="TextBodyIndent"/>
        <w:rPr/>
      </w:pPr>
      <w:r>
        <w:rPr/>
        <w:t xml:space="preserve">Historians have examined many details of the seventeenth and eighteenth century Netherlands with regard to ideological currents among different theological schools and groups. They have also examined the impact of Christian Humanism and secularism. Various debates can be found on the precise details of those various movements. The Protestant Ethic could even be considered separately from the Erasmian Ethic and Christian Humanism, both of which also played a part. There is even an argument that the fifteenth century idea of the </w:t>
      </w:r>
      <w:r>
        <w:rPr>
          <w:i/>
          <w:iCs/>
        </w:rPr>
        <w:t>devotio moderna</w:t>
      </w:r>
      <w:r>
        <w:rPr/>
        <w:t xml:space="preserve"> and the  existence of a lay order of Brothers of the Common Life could be seen as a fore-runner (Hyma 1965) of the protestant ethic.</w:t>
      </w:r>
    </w:p>
    <w:p>
      <w:pPr>
        <w:pStyle w:val="TextBodyIndent"/>
        <w:rPr/>
      </w:pPr>
      <w:r>
        <w:rPr/>
        <w:t>There are other relevant examples of people from the Low Countries who could be considered proto-protestants, at least in some limited sense, in the late fifteenth and early sixteenth centuries. They were Roman Catholics and not Lutherans, Calvinists, Baptists, Mennonites or Quakers, of course. Those denominations did not yet exist. There was one Holy Roman Catholic Church and anyone who wished to be educated had to accept The Church. The Christian Humanists were, to some extent, able to break away from some of the more rigid and “Scholastic” elements of fifteenth century Church life. There were also, as indicated, lay movements of Brothers who were “secular” in that they did not take religious orders but who, in every other respect, led almost “monastic” lives. These are also at issue in the duel between Weber and Rachfahl.</w:t>
      </w:r>
    </w:p>
    <w:p>
      <w:pPr>
        <w:pStyle w:val="TextBodyIndent"/>
        <w:rPr/>
      </w:pPr>
      <w:r>
        <w:rPr/>
        <w:t>Weber points out that during the Dutch Revolt of the sixteenth century there were “Dutch [i.e. ‘Flemish’] people who migrated north from the southern Netherlands [i.e. Low Countries]” (Weber 2001b: 126, footnote 10; Weber 2002b: 327-328, footnote 10 ). In that context he makes some very interesting remarks. He accepts the fact that some migrants were Calvinists or ascetic Protestants. Hence, some of the migrants who were forced to flee at the time of the Dutch Revolt did so in part because of their religiously-based inner worldly asceticism. But there are also others, such as “bohemians,” who also came north as a result of the political and military upheavals.</w:t>
      </w:r>
    </w:p>
    <w:p>
      <w:pPr>
        <w:pStyle w:val="Style11"/>
        <w:ind w:firstLine="720"/>
        <w:rPr/>
      </w:pPr>
      <w:r>
        <w:rPr/>
      </w:r>
    </w:p>
    <w:p>
      <w:pPr>
        <w:pStyle w:val="Style11"/>
        <w:rPr/>
      </w:pPr>
      <w:r>
        <w:rPr/>
      </w:r>
    </w:p>
    <w:p>
      <w:pPr>
        <w:pStyle w:val="Style11"/>
        <w:rPr/>
      </w:pPr>
      <w:r>
        <w:rPr/>
        <w:t xml:space="preserve">VIII. </w:t>
      </w:r>
      <w:r>
        <w:rPr>
          <w:u w:val="single"/>
        </w:rPr>
        <w:t>Definitive Proof</w:t>
      </w:r>
      <w:r>
        <w:rPr/>
        <w:t xml:space="preserve">? </w:t>
      </w:r>
    </w:p>
    <w:p>
      <w:pPr>
        <w:pStyle w:val="TextBodyIndent"/>
        <w:rPr/>
      </w:pPr>
      <w:r>
        <w:rPr/>
      </w:r>
    </w:p>
    <w:p>
      <w:pPr>
        <w:pStyle w:val="TextBodyIndent"/>
        <w:rPr/>
      </w:pPr>
      <w:r>
        <w:rPr/>
        <w:t xml:space="preserve">It is very hard to imagine seventeenth century European history without a Dutch Republic trading with and then fighting against England. Of course, the United Provinces had citizens of many diverse kinds, but they would not have existed as a political entity if they had not been unified at crucial junctures by a strict Calvinism. It is possible the imagine Europe in the seventeenth century without an independent Netherlandic presence. The Hapsburg Holy Roman Empire </w:t>
      </w:r>
      <w:r>
        <w:rPr>
          <w:u w:val="single"/>
        </w:rPr>
        <w:t>could</w:t>
      </w:r>
      <w:r>
        <w:rPr/>
        <w:t xml:space="preserve"> have been strengthened. But, in fact, that is not what happened. The political situation in Europe was volatile and it was not just the elites that contributed to protest and rebellion (Te Brake 1998). Hence, the existence of ascetic Protestantism may indeed have had an impact as part of the general sociological context of structural transformation. Thinking about the possibility that history might have been quite different immediately makes that possibility seem less likely. The details of the history of  events in the ten southern provinces (Marnef 1986, Blockmans 1988) and the northern seven United Provinces (Parker 1985; Duke 1990; Kooi 2000) cannot be ignored. The sociological generalizations made by Goldstone (1992) and Tilly (1993) indicate a situation where the emergence of Protestant ideas and political rebellion go hand in hand. To try to imagine the seventeenth century rise of modern capitalism without the sixteenth century Reformations (Schilling 1992)</w:t>
      </w:r>
      <w:r>
        <w:rPr>
          <w:rStyle w:val="EndnoteCharacters"/>
          <w:rStyle w:val="EndnoteAnchor"/>
        </w:rPr>
        <w:endnoteReference w:id="29"/>
      </w:r>
      <w:r>
        <w:rPr/>
        <w:t xml:space="preserve"> is very difficult, if not impossible. </w:t>
      </w:r>
    </w:p>
    <w:p>
      <w:pPr>
        <w:pStyle w:val="TextBodyIndent"/>
        <w:ind w:hanging="0"/>
        <w:rPr/>
      </w:pPr>
      <w:r>
        <w:rPr/>
        <w:tab/>
        <w:t xml:space="preserve">The Republic of the Seven </w:t>
      </w:r>
      <w:r>
        <w:rPr>
          <w:b/>
          <w:bCs/>
        </w:rPr>
        <w:t>United Provinces of the Netherlands</w:t>
      </w:r>
      <w:r>
        <w:rPr/>
        <w:t xml:space="preserve"> came into existence due to a set of fortuitous circumstances, not the least of which was the fact that the southern provinces had already been conquered (Wilson 1968). Also, without the various “serendipitous” political changes that took place in the fourteenth, fifteenth and sixteenth centuries and allowed for the existence of the Burgundian Low Countries, there would not have been a Hapsburg Netherlands. No one could have predicted in 1500 that the United Provinces would play such an important role in European history, albeit for a relatively brief period of time. The “Dutch Republic” of the seventeenth century was based on the newly independent seven provinces of the sixteenth century, but the Dutch Revolt had been Benelux-wide. It was a Netherlandic Revolution, involving those who lived in the southern part of the Hapsburg Spanish Netherlands ( i.e. today’s Belgium) as much or more than those in the northern part (Israel 1998). When the southern provinces were defeated militarily many of those living in the “Belgian” part left the South and moved to the North. The economic development that took place in the northern provinces could not have occurred if it had not been for the large numbers of migrants from the southern provinces, many of whom were dissenters of various kinds. At the same time, the economic effects of the military defeat in the South were held in check as a result of sea power. The effectiveness of Antwerp as a leading harbor was undermined by a “Dutch” blocade of the River Scheldt. </w:t>
        <w:tab/>
      </w:r>
    </w:p>
    <w:p>
      <w:pPr>
        <w:pStyle w:val="TextBodyIndent"/>
        <w:ind w:hanging="0"/>
        <w:rPr/>
      </w:pPr>
      <w:r>
        <w:rPr/>
        <w:tab/>
        <w:t>The military struggles between the young Republic and the Spanish Hapsburgs led to waves of very strict adherence to Calvinist theological dogmas. At a few crucial junctures in Dutch history there were conservative Calvinists. Were they more likely to be motivated by an “inner-worldly” ascetic ethic? Were they aware of a sense of calling</w:t>
      </w:r>
    </w:p>
    <w:p>
      <w:pPr>
        <w:pStyle w:val="TextBodyIndent"/>
        <w:ind w:hanging="0"/>
        <w:rPr/>
      </w:pPr>
      <w:r>
        <w:rPr/>
        <w:t xml:space="preserve"> </w:t>
      </w:r>
      <w:r>
        <w:rPr/>
        <w:t>( Dutch “</w:t>
      </w:r>
      <w:r>
        <w:rPr>
          <w:i/>
          <w:iCs/>
        </w:rPr>
        <w:t>beroep</w:t>
      </w:r>
      <w:r>
        <w:rPr/>
        <w:t>”)? Was their social psychological adherence to predestination based on some deep seated need for certainty? Yes! Ironically, by the time the Republic became firmly established ( in 1648 ) the way to support the federal Union was to fall back on retrenched versions of theological positions.</w:t>
      </w:r>
    </w:p>
    <w:p>
      <w:pPr>
        <w:pStyle w:val="TextBodyIndent"/>
        <w:rPr/>
      </w:pPr>
      <w:r>
        <w:rPr/>
        <w:t>A few generations earlier the more liberal views had been attacked as Erasmian. When Erasmus himself wrote he was willing, for example, to put much more emphasis on the study of the Scriptures than the Roman Catholic authorities were willing to do. In traditional fourteenth century Roman Catholicism it was heretical to think that those who were not specifically trained by the Church could form true opinions concerning the meaning of obscure Biblical passages. By the sixteenth century the spread of Humanistic ideas among Christians meant that many outside the Roman Catholic Church were forming their own opinions. But each scholar must have felt, at certain times, that there was room for doubt. The Arminian, Remonstrant and Erasmian factions, symbolized by Oldenbarneveld and Cocceius, were willing to allow a certain degree of tolerance (quite minimal from a twenty-first century perspective) but the Contra-Remonstrant strict Calvinists would have no truck with such radical ideas! It would be difficult to show that these ideas had no impact whatsoever on the spirit of modern capitalism as that “Geist” took shape in the Netherlands in the seventeenth century in cities like Amsterdam and Leiden.</w:t>
      </w:r>
    </w:p>
    <w:p>
      <w:pPr>
        <w:pStyle w:val="TextBodyIndent"/>
        <w:ind w:hanging="0"/>
        <w:rPr/>
      </w:pPr>
      <w:r>
        <w:rPr/>
        <w:tab/>
        <w:t xml:space="preserve">The intellectuals were not always strict Calvinists. However, they regarded themselves as Christians and they were no longer Roman Catholic. Some scholars, like Johannes Drusius ( Jan van den Driesche, 1550-1616), a Professor at Oxford, Leiden and Franeker, attracted students from many parts of Europe, particularly the German-speaking regions near the northern Netherlands. He was skilled in ancient Hebrew and he was employed by the States-General to translate obscure passages from the Old Testament ( the Hebrew </w:t>
      </w:r>
      <w:r>
        <w:rPr>
          <w:i/>
          <w:iCs/>
          <w:u w:val="single"/>
        </w:rPr>
        <w:t>Tanakh</w:t>
      </w:r>
      <w:r>
        <w:rPr/>
        <w:t xml:space="preserve"> ). But he tried to stay away from the bitter controversies of his day. He did not, for example, contribution to the translation of the vernacular State Bible  ( </w:t>
      </w:r>
      <w:r>
        <w:rPr>
          <w:i/>
          <w:iCs/>
          <w:u w:val="single"/>
        </w:rPr>
        <w:t>Staatenbijbel</w:t>
      </w:r>
      <w:r>
        <w:rPr/>
        <w:t xml:space="preserve"> ) which appeared in 1637 because his colleagues and friends, people like Jacobus Arminius and Johannnes Uytenbogaert, could not persuade those who were critical of his exegeses that he was correct. (No detailed study of the controversies has provided conclusive evidence concerning the value of his interpretations.) He was too “Erasmian.”  Even thought he was a Protestant theologian at Protestant universities that were respected in most Protestant regions of Europe, his ideas were still too radical for the strict Calvinists who controlled the official ideology of the federal state.</w:t>
      </w:r>
    </w:p>
    <w:p>
      <w:pPr>
        <w:pStyle w:val="TextBodyIndent"/>
        <w:ind w:hanging="0"/>
        <w:rPr/>
      </w:pPr>
      <w:r>
        <w:rPr/>
        <w:tab/>
        <w:t>In the eighteenth century the influence of Erasmian thinking was still significant in the Netherlands (Eijnatten 2003). Moreover, theological opinion, while not Erasmian, was nevertheless more open to a kind of tolerance and moderation that would have been unthinkable in the sixteenth century if it had not been for Erasmus and others like him. The so-called “Franeker School,” which consisted of theologians like Campegius Vitringa Sr. (1659-1722), Herman Venema (1697-1787), Petrus Conradi (1707-1781), Joan Alberti (1698-1762) and Samuel Manger (1735-1791) is an interesting example of  “moderate” theological opinion. They were “</w:t>
      </w:r>
      <w:r>
        <w:rPr>
          <w:u w:val="single"/>
        </w:rPr>
        <w:t>Cocceians,</w:t>
      </w:r>
      <w:r>
        <w:rPr/>
        <w:t>” moderate Calvinists, rather than “</w:t>
      </w:r>
      <w:r>
        <w:rPr>
          <w:u w:val="single"/>
        </w:rPr>
        <w:t>Voetians</w:t>
      </w:r>
      <w:r>
        <w:rPr/>
        <w:t>,” the hard-line Calvinists.</w:t>
      </w:r>
      <w:r>
        <w:rPr>
          <w:rStyle w:val="EndnoteCharacters"/>
          <w:rStyle w:val="EndnoteAnchor"/>
        </w:rPr>
        <w:endnoteReference w:id="30"/>
      </w:r>
      <w:r>
        <w:rPr/>
        <w:t xml:space="preserve"> The details need not concern us here.</w:t>
      </w:r>
      <w:r>
        <w:rPr>
          <w:rStyle w:val="EndnoteCharacters"/>
          <w:rStyle w:val="EndnoteAnchor"/>
        </w:rPr>
        <w:endnoteReference w:id="31"/>
      </w:r>
      <w:r>
        <w:rPr/>
        <w:t xml:space="preserve"> But the general point is that while there were many intellectuals who were not strict Calvinists, there were also many who were.</w:t>
      </w:r>
    </w:p>
    <w:p>
      <w:pPr>
        <w:pStyle w:val="Normal"/>
        <w:ind w:firstLine="720"/>
        <w:rPr/>
      </w:pPr>
      <w:r>
        <w:rPr/>
        <w:t xml:space="preserve">Members of elite groups of merchants tended to be less strict in their Calvinist beliefs. But in the struggle among elites those who held some of the stricter versions of  Calvinist beliefs struggled against members of other elites who espoused other views. These debates tended to be labeled according to the theologians who were associated with them. The labels can get quite confusing and the details of the theological points at issue are not pressing concerns for most people today. But there is a clear sense in which the theological debates were associated with political issues (Rooden 1998). Weber indicates, for example, how the “Neo-Calvinist” views of Abraham Kuyper, Prime Minister and founder of the “Free University” of Amsterdam, utilized a version of the predestination doctrine to further his political vision. </w:t>
      </w:r>
    </w:p>
    <w:p>
      <w:pPr>
        <w:pStyle w:val="Style11"/>
        <w:ind w:firstLine="720"/>
        <w:rPr/>
      </w:pPr>
      <w:r>
        <w:rPr/>
        <w:t>Moreover, there were also other people who were not members of specific elites who nevertheless had some impact in public debates. The “</w:t>
      </w:r>
      <w:r>
        <w:rPr>
          <w:i/>
          <w:iCs/>
          <w:u w:val="single"/>
        </w:rPr>
        <w:t>Geist</w:t>
      </w:r>
      <w:r>
        <w:rPr/>
        <w:t xml:space="preserve">” of modern capitalism was more clearly associated with some of the elites and individuals than it was with others. It was not primarily the very successful capitalists that Weber had in mind. Someone like Louis Trip or Hendrick Trip could be said to approximate the Ideal Type of the seventeenth century “commercial baron,” but Weber was not focusing on that </w:t>
      </w:r>
      <w:r>
        <w:rPr>
          <w:i/>
          <w:iCs/>
        </w:rPr>
        <w:t>haute bourgeosie ( middle burgers )</w:t>
      </w:r>
      <w:r>
        <w:rPr/>
        <w:t>. His “</w:t>
      </w:r>
      <w:r>
        <w:rPr>
          <w:i/>
          <w:iCs/>
        </w:rPr>
        <w:t>protestantische Ethik</w:t>
      </w:r>
      <w:r>
        <w:rPr/>
        <w:t xml:space="preserve">” refers to the middle layers of society, the </w:t>
      </w:r>
      <w:r>
        <w:rPr>
          <w:i/>
          <w:iCs/>
        </w:rPr>
        <w:t>petite bourgeoisie</w:t>
      </w:r>
      <w:r>
        <w:rPr/>
        <w:t xml:space="preserve"> and lesser merchants and tradesmen. They were the ones who were most likely to be strict in their asceticism. The “spiritual rudder” of the merchant’s ship was Calvinism (Schama 1997: 330).But, at times the statements of beliefs may have been rationalizations, in the psychological sense, rather than matters of deeply held convictions. </w:t>
      </w:r>
    </w:p>
    <w:p>
      <w:pPr>
        <w:pStyle w:val="Style11"/>
        <w:ind w:firstLine="720"/>
        <w:rPr/>
      </w:pPr>
      <w:r>
        <w:rPr/>
        <w:t>He indicates that some “Flemish” artists fled from the southern to the northern Spanish Netherlands during the Dutch Revolt (Revolution) but that they were the antithesis to inner-worldly ascetics. They were an “artistic bohemian group.”  “These artists typically led their lives in a way that made it seriously possible to claim they methodically cultivated their dissoluteness ‘on principle’ – as a kind of negative vocational ethic, a negation of inner-worldly asceticism” (Weber 2001b: 126, footnote 10; Weber 2002b: 327-328, footnote 10). In his discussion of the young Dutch Republic of the seventeenth century Weber indicates that in addition to strict Calvinistgs there were many strata and classes of society which were not strict Calvinists. These groups were antithetical to Pietist and ascetic sects; but, he adds, their methodical cultivation of  “a sort of negative version of the ethic of the calling” is still relevant. Almost total acceptance of strict Calvinism was brief in the Netherlands, but various forms of Calvinist belief continued to be important for quite some time ( Kooi 2000).</w:t>
      </w:r>
    </w:p>
    <w:p>
      <w:pPr>
        <w:pStyle w:val="Normal"/>
        <w:ind w:firstLine="720"/>
        <w:rPr/>
      </w:pPr>
      <w:r>
        <w:rPr/>
        <w:t xml:space="preserve">Despite his clear awareness that in the seventeenth century Netherlands there was a mixture of social classes and that “… strict Calvinism only really prevailed for seven years…” (Weber 2002b: 117), he does not feel that refutes his thesis in the way that Rachfahl seems to feel it does. Rachfahl argues that since many Dutch members of the bourgeoisie were not strict Calvinists but “Arminians,” the Weber Thesis does not hold. But Weber disagrees. Weber explicitly accepts the notion that strict Calvinsists were a minority and that many other groups were present,  including “earthy” fenland farmers and a hedonistic petty bourgeoisie, both of which groups expressed more </w:t>
      </w:r>
      <w:r>
        <w:rPr>
          <w:i/>
          <w:iCs/>
        </w:rPr>
        <w:t>Lebensfreude</w:t>
      </w:r>
      <w:r>
        <w:rPr/>
        <w:t xml:space="preserve"> (hedonistic enjoyment of life) than asceticism. He downplays the extent to which the arguments made by Rachfahl concerning the Erasmian spirit affected not only the humanistically educated strata but the population at large.</w:t>
      </w:r>
    </w:p>
    <w:p>
      <w:pPr>
        <w:pStyle w:val="Style11"/>
        <w:ind w:firstLine="720"/>
        <w:rPr/>
      </w:pPr>
      <w:r>
        <w:rPr/>
        <w:t xml:space="preserve">It would perhaps have been better if Weber had been less concerned with “dueling” with Felix Rachfahls and had been more concerned with articulating his position on the Dutch and Belgian historical situation in more detail. At least interpreted as it has been here, the Weber thesis is not disproven by the case study material one finds when studying five hundred years of Low Country history. In so far as an ideal type model within an Interpretive framework can be subject to falsification at all, the Weberian sketch found in the 1905 essays does not seem to be incorrect in light of the Dutch and Belgian materials. That is worth noting since Weber’s Replies to his critics and his footnotes to the 1920 edition are not always straightforward and clear. </w:t>
      </w:r>
    </w:p>
    <w:p>
      <w:pPr>
        <w:pStyle w:val="TextBodyIndent"/>
        <w:ind w:hanging="0"/>
        <w:rPr/>
      </w:pPr>
      <w:r>
        <w:rPr/>
      </w:r>
    </w:p>
    <w:p>
      <w:pPr>
        <w:pStyle w:val="TextBodyIndent"/>
        <w:ind w:hanging="0"/>
        <w:rPr/>
      </w:pPr>
      <w:r>
        <w:rPr/>
        <w:t xml:space="preserve">X. </w:t>
      </w:r>
      <w:r>
        <w:rPr>
          <w:u w:val="single"/>
        </w:rPr>
        <w:t>Weber Thesis Stands Up to Criticism</w:t>
      </w:r>
    </w:p>
    <w:p>
      <w:pPr>
        <w:pStyle w:val="TextBodyIndent"/>
        <w:rPr>
          <w:u w:val="single"/>
        </w:rPr>
      </w:pPr>
      <w:r>
        <w:rPr>
          <w:u w:val="single"/>
        </w:rPr>
      </w:r>
    </w:p>
    <w:p>
      <w:pPr>
        <w:pStyle w:val="TextBodyIndent"/>
        <w:rPr/>
      </w:pPr>
      <w:r>
        <w:rPr/>
        <w:t xml:space="preserve">Ironically, even though there are hints in Weber’s Replies to Rachfahl that the seventeenth century case of the Netherlands does not entirely conform to the social psychology of this-worldly asceticism, there does not seem to be any evidence from the case of the Low Countries to indicate that Weber’s analysis, properly conceptualized, is clearly wrong. In fact, all of the evidence points to the importance to looking at this-worldly asceticism among strict Calvinists and “Calvinist circles”, those influenced by having to come to terms with the implications of the dogma of predestination. While the actual number of strict Calvinists (the “Counter-Remonstrants” ) was relatively small in 1619, when orthodoxy was proclaimed at the Synod of Dordrecht, they were very important, as we shall see when we look at the case of Oldenbarnevelt. But that is not all. </w:t>
      </w:r>
    </w:p>
    <w:p>
      <w:pPr>
        <w:pStyle w:val="TextBodyIndent"/>
        <w:rPr/>
      </w:pPr>
      <w:r>
        <w:rPr/>
        <w:t>There is also an incipient growth of consciousness of “corporate individualism” among the city dwellers, the small bourgeoisie. The rights and privileges of cities like Antwerp, Bruges, and Amsterdam were emerging long before the formal start of the Protestant Reformation. The long period of incipient growth of the freedom of territorial units nominally under the control of the Dukes or the Emperor or the Pope is a period of the gradual rise of a “protesting” spirit. That “protesting” ethic was an important forerunner to the “protestant ethic” and the eventual full-blown Protestant Reformation cannot be understood without those earlier forces being at work for a long time. Hence, it is not just a matter of theology. The theological beliefs were part and parcel of institutional changes that had been building for a long time.</w:t>
      </w:r>
    </w:p>
    <w:p>
      <w:pPr>
        <w:pStyle w:val="TextBodyIndent"/>
        <w:ind w:hanging="0"/>
        <w:rPr/>
      </w:pPr>
      <w:r>
        <w:rPr/>
        <w:tab/>
        <w:t>To the extent to which the gradual growth of factors which led up to the seventeenth century Protestant Ethic are given short shrift by Weber, it is possible to criticize him. But it is partially a matter of a host of subtle changes gradually leading to a major shift. Even if it is possible to speak of a kind of proto-Protestantism (in Flanders in 1490 or in Deventer in 1510) that does not mean that Weber’s Thesis should be rejected. Weber explicitly recognizes that even in the sixteenth century, after the “currents” of protestant reform were well under way in parts of Europe, there were still many groups that were were not particularly ascetic. Some were even quite hedonistic. This seems, at first glance, to be a contradiction of the main thesis. But Weber does not really mean to imply that the existence of hedonistic groups is clear evidence that inner-worldly asceticism did not have an elective affinity with the emergence of a spirit of modern capitalism in the Netherlands.</w:t>
      </w:r>
    </w:p>
    <w:p>
      <w:pPr>
        <w:pStyle w:val="Style11"/>
        <w:ind w:firstLine="720"/>
        <w:rPr/>
      </w:pPr>
      <w:r>
        <w:rPr/>
        <w:t xml:space="preserve">There are a number of statements made by Weber which seem to be based on his own attempt to think through the various bits of evidence. At times he seems to be thinking aloud. He seems to have written quickly and to have paid very little attention to editing his words. These statements, especially in the additional footnotes to the 1920 edition, could be read so as to indicate that he feels the Dutch case runs counter to his thesis. However, I believe that those statements should be taken contextually. It seems more likely that Weber was fully aware that in </w:t>
      </w:r>
      <w:r>
        <w:rPr>
          <w:u w:val="single"/>
        </w:rPr>
        <w:t>addition</w:t>
      </w:r>
      <w:r>
        <w:rPr/>
        <w:t xml:space="preserve"> to asceticism there was also a good deal of “naïve earthy </w:t>
      </w:r>
      <w:r>
        <w:rPr>
          <w:i/>
          <w:iCs/>
        </w:rPr>
        <w:t>Lebensfreude</w:t>
      </w:r>
      <w:r>
        <w:rPr/>
        <w:t xml:space="preserve">” in the Low Countries (Weber 2002b: 126). But even though he sees the Dutch case as “indeed a very complex and interesting problem” and adds that he himself is “still far from clear about the matter” (Weber 2002b: 79), he does not seem to feel that the Dutch case refutes his thesis. Perhaps this essay has helped to initiate some clarification of the complex and interesting issues. </w:t>
      </w:r>
    </w:p>
    <w:p>
      <w:pPr>
        <w:pStyle w:val="TextBodyIndent"/>
        <w:ind w:hanging="0"/>
        <w:rPr/>
      </w:pPr>
      <w:r>
        <w:rPr/>
        <w:tab/>
        <w:t>While “Erasmian” and “Arminian” currents continued to be significant (Bejczy 2001), the extent to which strict Calvinist ideas predominated in federal politics can be seen as an indication of the continued importance of Calvinist dogma concerning such matters as predestination, even in a situation that Weber felt ran somewhat counter to the more widely studied cases of Protestant England and America. The importance of Calvinism in the United Provinces of the Netherlands during the Golden Age was not that it dominated the ideological preferences of all social factions. Instead, the logical clarity of the predestination doctrine provided a kind of touch-stone (Ejnatten 2003). Once the authority of the Roman Catholic Church in all administrative and legal matters had been rejected it became necessary to work out theological dogma as consistently as possible. Calvinist predestination is a logical end point for theological debates concerning theodicy. For those who were uncomfortable with a strict interpretation of Calvinist predestination it was necessary to find meaning in asceticism and a this-worldly calling that would somewhat ameliorate the harshness of a pre-ordained eternal damnation of half or more of the population.</w:t>
      </w:r>
    </w:p>
    <w:p>
      <w:pPr>
        <w:pStyle w:val="TextBodyIndent"/>
        <w:ind w:hanging="0"/>
        <w:rPr/>
      </w:pPr>
      <w:r>
        <w:rPr/>
      </w:r>
    </w:p>
    <w:p>
      <w:pPr>
        <w:pStyle w:val="TextBodyIndent"/>
        <w:ind w:hanging="0"/>
        <w:rPr/>
      </w:pPr>
      <w:r>
        <w:rPr/>
        <w:t xml:space="preserve">XI. </w:t>
      </w:r>
      <w:r>
        <w:rPr>
          <w:u w:val="single"/>
        </w:rPr>
        <w:t>Conclusion</w:t>
      </w:r>
      <w:r>
        <w:rPr/>
        <w:t>:</w:t>
      </w:r>
    </w:p>
    <w:p>
      <w:pPr>
        <w:pStyle w:val="TextBodyIndent"/>
        <w:ind w:hanging="0"/>
        <w:rPr/>
      </w:pPr>
      <w:r>
        <w:rPr/>
      </w:r>
    </w:p>
    <w:p>
      <w:pPr>
        <w:pStyle w:val="TextBodyIndent"/>
        <w:ind w:hanging="0"/>
        <w:rPr/>
      </w:pPr>
      <w:r>
        <w:rPr/>
        <w:tab/>
        <w:t>Many of the ideas that Weber put forward may very well be incorrect if taken very literally. Certainly there are many statements made in the sketch of 1904-1905 that are not substantiated. The Replies to his critics (Weber 2001b, 2002b) help to some extent to clarify a number of points. For example, it becomes even more clear that for Weber the key to ascetic Protestantism is not necessarily the historical ideas of Luther or Calvin, much less Lutheran or Calvinist denominational dogmas, but the working out of ideas of the calling and predestination by various sects, like Calvinist groups initially and the Mennonites and Quakers at a somewhat later time.  Even the extensive added footnotes of the 1920 edition (which then wind up as end notes in the 1930 Parsons’ translation) do not always provide clear substantiation on crucial points. The use of evidence is clearly not conclusive. Hamilton (1996) is correct to point out that textbooks which present Weber’s ideas concerning the Protestant Ethic and the Spirit of Capitalism should note the criticisms that have been made concerning the historically-specific details. Weber’s use of evidence is not as convincing as it could have been, even for a tentative essay. His way of answering criticism leads to a hardening of generalizations which were initially formulated as more tentative and exploratory. His early death (at age 56) may also have contributed to a certain “reification” of the propositions. But even at seventy Weber might have been somewhat testy; his public personality seems to have been pugnacious.</w:t>
      </w:r>
    </w:p>
    <w:p>
      <w:pPr>
        <w:pStyle w:val="Style11"/>
        <w:ind w:firstLine="720"/>
        <w:rPr/>
      </w:pPr>
      <w:r>
        <w:rPr/>
        <w:t>However, the evidence reviewed here does not provide any basis for rejecting the Weber Thesis. The criticisms by Felix Rachfahl, while serving to force Weber to strengthen his analysis, do not refute the basic ideas. The Dutch case is complex but it does not represent a clear “black swan” to Weber’s generalizations. It is not the case that conclusively refutes the Weber Thesis.</w:t>
      </w:r>
    </w:p>
    <w:p>
      <w:pPr>
        <w:pStyle w:val="Style11"/>
        <w:ind w:firstLine="720"/>
        <w:rPr/>
      </w:pPr>
      <w:r>
        <w:rPr/>
        <w:t>There are other issues in the debate that are not mentioned here. For example, Weber does not consider in any detail the very early stages of Protestantism, before the denominations became structured ( e.g. Southwest Germany in 1521-1525; see Russell 1986). The nuances got lost in the rhetoric of accusation and counter-accusation between the two opponents in the duel. Weber did not seem to want to give an inch to Rachfahl; and, Rachfahl did not acknowledge the important kernel of wisdom in Weber.</w:t>
      </w:r>
    </w:p>
    <w:p>
      <w:pPr>
        <w:pStyle w:val="Style11"/>
        <w:rPr/>
      </w:pPr>
      <w:r>
        <w:rPr/>
        <w:tab/>
        <w:t xml:space="preserve">Max Weber never made “another visit to America,” but it is clear that he saw the Dutch case ( and presumably the general situation in the Low Countries) as sociologically related to the case of sects in the U.S. Moreover, it is also clear that he consulted Dutch libraries in pursuit of detailed questions concerning ascetic Protestantism. The “strict discipline” of the Dutch  Anabaptist sects (e.g. the Mennonites) is clear to anyone who has had some encounters with Old Order Mennonites or Amish people. While even in the seventeenth century there were many who did not accept the extreme conclusions of radical predestinationism, there were strict Calvinists and other strict sects who constituted a significant minority. The Golden Age of the Netherlands cannot be understood without taking into account the impact of the stricter sects. As Schama (1997: 323-371) makes abundantly clear, the Calvinist and strict ascetic Protestant sects had a significant impact on the tenor of economic activity in the seventeenth century. </w:t>
      </w:r>
    </w:p>
    <w:p>
      <w:pPr>
        <w:pStyle w:val="TextBodyIndent"/>
        <w:ind w:hanging="0"/>
        <w:rPr/>
      </w:pPr>
      <w:r>
        <w:rPr/>
        <w:tab/>
        <w:t xml:space="preserve">Rachfahl’s criticisms served to tighten up some of Weber’s statements of his arguments, do not conclusively invalidate Weber’s original position as articulated in 1905. Weber’s additional footnotes, added in 1920, are helpful as clarifications of certain points pertaining to the Dutch case, but overall Rachfahl’s criticisms are not damning. The Dutch case could have been discussed in more detail by Max Weber, but the details would not have indicated that the Weber Thesis is definitely inaccurate. </w:t>
      </w:r>
    </w:p>
    <w:p>
      <w:pPr>
        <w:pStyle w:val="TextBodyIndent"/>
        <w:rPr/>
      </w:pPr>
      <w:r>
        <w:rPr/>
        <w:t xml:space="preserve">What I have attempted to do is to clarify some aspects of the points at issue between Rachfahl and Weber. I have only touched on other issues. I have, for example, simply made statements concerning Weber’s ideas and how they should be regarded (i.e., elective affinity, proto-Protestantism, and </w:t>
      </w:r>
      <w:r>
        <w:rPr>
          <w:i/>
          <w:iCs/>
        </w:rPr>
        <w:t>Geist</w:t>
      </w:r>
      <w:r>
        <w:rPr/>
        <w:t>). In light of the stand taken on those three major points I have attempted to begin to explore the issues that seem to divide Rachfahl and Weber. Weber seems to score several points against Rachfahl. For example, the case of Oldenbarnevelt tends to support the Weber Thesis in so far as it indicates the vital importance of strict Calvinism in the rise of the Dutch Republic. However, we benefit from the fact that Weber was forced to be much clearer than he had been in 1905. The 1920 version shows a number of refinements that can be credited to the exchange of opinions with Rachfahl (Weber 2000: 157-203). The enormous wealth of information found in the case of the Low Countries has only been hinted at in the exchange. Weber himself makes many useful remarks and cites well-known Dutch and Flemish scholars of his own day. But it will be valuable for sociologists and historians to continue to link the Low Countries to the Weber thesis. The five hundred years of Low Country history from 1400 to 1900 need a fuller exploration than Weber has given to them in his work on the Protestant Ethic.</w:t>
      </w:r>
      <w:r>
        <w:rPr>
          <w:rStyle w:val="EndnoteCharacters"/>
          <w:rStyle w:val="EndnoteAnchor"/>
        </w:rPr>
        <w:endnoteReference w:id="32"/>
      </w:r>
    </w:p>
    <w:p>
      <w:pPr>
        <w:pStyle w:val="TextBodyIndent"/>
        <w:rPr/>
      </w:pPr>
      <w:r>
        <w:rPr/>
        <w:t xml:space="preserve">This essay has not provided a definitive empirical substantiation for the thesis that the relationship between the </w:t>
      </w:r>
      <w:r>
        <w:rPr>
          <w:i/>
          <w:iCs/>
        </w:rPr>
        <w:t>protestantische Ethik</w:t>
      </w:r>
      <w:r>
        <w:rPr/>
        <w:t xml:space="preserve"> and the “</w:t>
      </w:r>
      <w:r>
        <w:rPr>
          <w:i/>
          <w:iCs/>
        </w:rPr>
        <w:t>Geist”</w:t>
      </w:r>
      <w:r>
        <w:rPr/>
        <w:t xml:space="preserve"> of modern capitalism. For example, I have not fully examined the extent to which these phenomena may have existed in the sixteenth century in the Netherlands, much less that they already existed in an incipient fashion in the fifteenth century in the Burgundian Low Countries, particularly Flanders. I have not, for example, attempted to deal with the arguments raised by Hunt and Murray (1999: 242-243) concerning the history of business, but even they acknowledge that there was a “new age” of business after 1550. The detailed study of business enterprises is important as an empirical test of Weber’s sketch. But, those are different issues, not raised by Rachfahl. In this essay I have been able to provide some support for the notion that the criticisms made by Rachfahl, while useful, do not really refute Weber’s important heuristic ideas</w:t>
      </w:r>
      <w:r>
        <w:rPr>
          <w:u w:val="single"/>
        </w:rPr>
        <w:t xml:space="preserve">. The empirical case of the Netherlands in the seventeenth century tends to support Weber’s Thesis concerning the elective affinity between this-worldly Protestant asceticism and the spirit of modern capitalism. </w:t>
      </w:r>
    </w:p>
    <w:p>
      <w:pPr>
        <w:pStyle w:val="TextBodyIndent"/>
        <w:rPr/>
      </w:pPr>
      <w:r>
        <w:rPr/>
        <w:t xml:space="preserve">They do not, however, support the argument that Calvinism </w:t>
      </w:r>
      <w:r>
        <w:rPr>
          <w:u w:val="single"/>
        </w:rPr>
        <w:t xml:space="preserve">caused </w:t>
      </w:r>
      <w:r>
        <w:rPr/>
        <w:t xml:space="preserve">Capitalism. But for Rachfahl to assume that that </w:t>
      </w:r>
      <w:r>
        <w:rPr>
          <w:u w:val="single"/>
        </w:rPr>
        <w:t>was</w:t>
      </w:r>
      <w:r>
        <w:rPr/>
        <w:t xml:space="preserve"> Weber’s Thesis was based on Rachfahl’s limited knowledge of Weber’s Ideal Type approach. He should certainly be excused for not fully understanding what Weber was trying to do since Weber himself was just beginning to articulate his sociological methodology. Despite all the strident arguments on both sides, the duel between Weber and Rachfahl is useful for deepening our understanding of Weber’s Thesis and promotes deeper understanding of a host of related issues. Sociologists and historians should continue to explore the seventeenth century Netherlands in terms of Weber’s heuristic Ideal Type Models. Furthermore, with so much emphasis on France, England and Germany, the full story of Low Country history deserves far more attention by sociologists.</w:t>
      </w:r>
    </w:p>
    <w:p>
      <w:pPr>
        <w:pStyle w:val="TextBodyIndent"/>
        <w:rPr/>
      </w:pPr>
      <w:r>
        <w:rPr/>
      </w:r>
    </w:p>
    <w:p>
      <w:pPr>
        <w:pStyle w:val="TextBodyIndent"/>
        <w:rPr/>
      </w:pPr>
      <w:r>
        <w:rPr/>
      </w:r>
    </w:p>
    <w:p>
      <w:pPr>
        <w:pStyle w:val="TextBodyIndent"/>
        <w:rPr>
          <w:u w:val="single"/>
        </w:rPr>
      </w:pPr>
      <w:r>
        <w:rPr>
          <w:u w:val="single"/>
        </w:rPr>
      </w:r>
    </w:p>
    <w:p>
      <w:pPr>
        <w:pStyle w:val="TextBodyIndent"/>
        <w:ind w:hanging="0"/>
        <w:rPr>
          <w:u w:val="single"/>
        </w:rPr>
      </w:pPr>
      <w:r>
        <w:rPr>
          <w:u w:val="single"/>
        </w:rPr>
        <w:t>*********************************************************************</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u w:val="single"/>
        </w:rPr>
        <w:t>REFERENCES</w:t>
      </w:r>
      <w:r>
        <w:rPr/>
        <w:t>: (This list of bibliographical references includes items that have contributed to the more general argument but that are not directly mentioned here.)</w:t>
      </w:r>
    </w:p>
    <w:p>
      <w:pPr>
        <w:pStyle w:val="TextBodyIndent"/>
        <w:ind w:hanging="0"/>
        <w:rPr/>
      </w:pPr>
      <w:r>
        <w:rPr/>
      </w:r>
    </w:p>
    <w:p>
      <w:pPr>
        <w:pStyle w:val="TextBodyIndent"/>
        <w:ind w:hanging="0"/>
        <w:rPr/>
      </w:pPr>
      <w:r>
        <w:rPr/>
      </w:r>
    </w:p>
    <w:p>
      <w:pPr>
        <w:pStyle w:val="TextBodyIndent"/>
        <w:ind w:hanging="0"/>
        <w:rPr/>
      </w:pPr>
      <w:r>
        <w:rPr/>
        <w:t xml:space="preserve">Bakker, J. I. (Hans). 1995. “The Life World, Grief and Individual Uniqueness: ‘Social Definition’ in Dilthey, Windelband, Rickert, Weber, Simmel and Schutz.” </w:t>
      </w:r>
      <w:r>
        <w:rPr>
          <w:u w:val="single"/>
        </w:rPr>
        <w:t>Sociologische Gids</w:t>
      </w:r>
      <w:r>
        <w:rPr/>
        <w:t xml:space="preserve"> 42 (3): 187-212. [</w:t>
      </w:r>
      <w:r>
        <w:rPr>
          <w:u w:val="single"/>
        </w:rPr>
        <w:t>Sociologische Gids</w:t>
      </w:r>
      <w:r>
        <w:rPr/>
        <w:t xml:space="preserve"> (Guide to Sociology) is published at the University of Amsterdam.]</w:t>
      </w:r>
    </w:p>
    <w:p>
      <w:pPr>
        <w:pStyle w:val="TextBodyIndent"/>
        <w:ind w:hanging="0"/>
        <w:rPr/>
      </w:pPr>
      <w:r>
        <w:rPr/>
      </w:r>
    </w:p>
    <w:p>
      <w:pPr>
        <w:pStyle w:val="TextBodyIndent"/>
        <w:ind w:hanging="0"/>
        <w:rPr/>
      </w:pPr>
      <w:r>
        <w:rPr/>
        <w:t xml:space="preserve">Bakker, J. I. (Hans). 1999. ‘Wilhelm Dilthey: Classical Sociological Theorist.” </w:t>
      </w:r>
      <w:r>
        <w:rPr>
          <w:u w:val="single"/>
        </w:rPr>
        <w:t>Journal of Ideology: A Critique of Conventional Wisdom</w:t>
      </w:r>
      <w:r>
        <w:rPr/>
        <w:t xml:space="preserve">  22 ( 1 &amp; 2) : 43-82.</w:t>
      </w:r>
    </w:p>
    <w:p>
      <w:pPr>
        <w:pStyle w:val="TextBodyIndent"/>
        <w:ind w:hanging="0"/>
        <w:rPr/>
      </w:pPr>
      <w:r>
        <w:rPr/>
      </w:r>
    </w:p>
    <w:p>
      <w:pPr>
        <w:pStyle w:val="TextBodyIndent"/>
        <w:ind w:hanging="0"/>
        <w:rPr/>
      </w:pPr>
      <w:r>
        <w:rPr/>
        <w:t>Bejczy, I. 1997. “</w:t>
      </w:r>
      <w:r>
        <w:rPr>
          <w:i/>
          <w:iCs/>
        </w:rPr>
        <w:t>Tolerantia</w:t>
      </w:r>
      <w:r>
        <w:rPr/>
        <w:t xml:space="preserve">, a Medieval Concept.” </w:t>
      </w:r>
      <w:r>
        <w:rPr>
          <w:u w:val="single"/>
        </w:rPr>
        <w:t>Journal of the History of Ideas</w:t>
      </w:r>
      <w:r>
        <w:rPr/>
        <w:t xml:space="preserve"> 58: 365-384.</w:t>
      </w:r>
    </w:p>
    <w:p>
      <w:pPr>
        <w:pStyle w:val="TextBodyIndent"/>
        <w:ind w:hanging="0"/>
        <w:rPr/>
      </w:pPr>
      <w:r>
        <w:rPr/>
      </w:r>
    </w:p>
    <w:p>
      <w:pPr>
        <w:pStyle w:val="TextBodyIndent"/>
        <w:ind w:hanging="0"/>
        <w:rPr/>
      </w:pPr>
      <w:r>
        <w:rPr/>
        <w:t xml:space="preserve">Bejczy, I. 2001. </w:t>
      </w:r>
      <w:r>
        <w:rPr>
          <w:u w:val="single"/>
        </w:rPr>
        <w:t>Erasmus and the Middle Ages; The Historical Consciousness of a Christian Humanist</w:t>
      </w:r>
      <w:r>
        <w:rPr/>
        <w:t>. Leiden and Boston: Brill N.V. Studies in Intellectual History No. 106.</w:t>
      </w:r>
    </w:p>
    <w:p>
      <w:pPr>
        <w:pStyle w:val="TextBodyIndent"/>
        <w:ind w:hanging="0"/>
        <w:rPr/>
      </w:pPr>
      <w:r>
        <w:rPr/>
      </w:r>
    </w:p>
    <w:p>
      <w:pPr>
        <w:pStyle w:val="TextBodyIndent"/>
        <w:ind w:hanging="0"/>
        <w:rPr/>
      </w:pPr>
      <w:r>
        <w:rPr/>
        <w:t xml:space="preserve">Below, Georg von. 1926. </w:t>
      </w:r>
      <w:r>
        <w:rPr>
          <w:u w:val="single"/>
        </w:rPr>
        <w:t>Felix Rachfahl</w:t>
      </w:r>
      <w:r>
        <w:rPr/>
        <w:t xml:space="preserve">. 2 volumes. [ place of publication? Publisher? ] Schlesische Lebesbilder. [Available at the University of Kiel, according to Baehr and Wells (Weber 2002b: 280).] </w:t>
      </w:r>
    </w:p>
    <w:p>
      <w:pPr>
        <w:pStyle w:val="TextBodyIndent"/>
        <w:ind w:hanging="0"/>
        <w:rPr>
          <w:u w:val="single"/>
        </w:rPr>
      </w:pPr>
      <w:r>
        <w:rPr>
          <w:u w:val="single"/>
        </w:rPr>
      </w:r>
    </w:p>
    <w:p>
      <w:pPr>
        <w:pStyle w:val="TextBodyIndent"/>
        <w:ind w:hanging="0"/>
        <w:rPr/>
      </w:pPr>
      <w:r>
        <w:rPr/>
        <w:t xml:space="preserve">Blockmans, Wim and Walter Prevenier. 1999 [1988]. </w:t>
      </w:r>
      <w:r>
        <w:rPr>
          <w:u w:val="single"/>
        </w:rPr>
        <w:t>The Promised Lands: The Low Countries under Burgundian Rule, 1369-1530.</w:t>
      </w:r>
      <w:r>
        <w:rPr/>
        <w:t xml:space="preserve"> Tr. Elizabeth Fackelman and Edward Peters. Philadelphia, Pennsylvania: University of Pennsylvania Press.</w:t>
      </w:r>
    </w:p>
    <w:p>
      <w:pPr>
        <w:pStyle w:val="TextBodyIndent"/>
        <w:ind w:hanging="0"/>
        <w:rPr/>
      </w:pPr>
      <w:r>
        <w:rPr/>
      </w:r>
    </w:p>
    <w:p>
      <w:pPr>
        <w:pStyle w:val="TextBodyIndent"/>
        <w:ind w:hanging="0"/>
        <w:rPr/>
      </w:pPr>
      <w:r>
        <w:rPr/>
        <w:t>Bouwsma, William J. 2002 [2000]. The Waning of the Reformation: 1550-1640. New Haven: Yale University Press.</w:t>
      </w:r>
    </w:p>
    <w:p>
      <w:pPr>
        <w:pStyle w:val="TextBodyIndent"/>
        <w:ind w:hanging="0"/>
        <w:rPr/>
      </w:pPr>
      <w:r>
        <w:rPr/>
      </w:r>
    </w:p>
    <w:p>
      <w:pPr>
        <w:pStyle w:val="TextBodyIndent"/>
        <w:ind w:hanging="0"/>
        <w:rPr/>
      </w:pPr>
      <w:r>
        <w:rPr/>
        <w:t xml:space="preserve">Calvin, John. 1958. </w:t>
      </w:r>
      <w:r>
        <w:rPr>
          <w:u w:val="single"/>
        </w:rPr>
        <w:t>Commentaries and Letters</w:t>
      </w:r>
      <w:r>
        <w:rPr/>
        <w:t>. Trans. and eds. Joseph Haroutanion and J. Pettibone Smith. Philadelphia: Westminster John Knox Press.</w:t>
      </w:r>
    </w:p>
    <w:p>
      <w:pPr>
        <w:pStyle w:val="TextBodyIndent"/>
        <w:ind w:hanging="0"/>
        <w:rPr/>
      </w:pPr>
      <w:r>
        <w:rPr/>
      </w:r>
    </w:p>
    <w:p>
      <w:pPr>
        <w:pStyle w:val="TextBodyIndent"/>
        <w:ind w:hanging="0"/>
        <w:rPr/>
      </w:pPr>
      <w:r>
        <w:rPr/>
        <w:t>Chalcraft, David J. 2001. “Introduction.” Pp. 1 –19 in Weber (2001b).</w:t>
      </w:r>
    </w:p>
    <w:p>
      <w:pPr>
        <w:pStyle w:val="TextBodyIndent"/>
        <w:ind w:hanging="0"/>
        <w:rPr/>
      </w:pPr>
      <w:r>
        <w:rPr/>
      </w:r>
    </w:p>
    <w:p>
      <w:pPr>
        <w:pStyle w:val="TextBodyIndent"/>
        <w:ind w:hanging="0"/>
        <w:rPr/>
      </w:pPr>
      <w:r>
        <w:rPr/>
        <w:t xml:space="preserve">Collins, Randall. 1980. “Weber’s Last Theory of Capitalism: A Systematization.” </w:t>
      </w:r>
      <w:r>
        <w:rPr>
          <w:u w:val="single"/>
        </w:rPr>
        <w:t>American Sociological Review</w:t>
      </w:r>
      <w:r>
        <w:rPr/>
        <w:t xml:space="preserve"> 62: 843-865.</w:t>
      </w:r>
    </w:p>
    <w:p>
      <w:pPr>
        <w:pStyle w:val="TextBodyIndent"/>
        <w:rPr/>
      </w:pPr>
      <w:r>
        <w:rPr/>
        <w:t>[This essay is reprinted with modifications in Collins 1986: 19-44.]</w:t>
      </w:r>
    </w:p>
    <w:p>
      <w:pPr>
        <w:pStyle w:val="TextBodyIndent"/>
        <w:ind w:hanging="0"/>
        <w:rPr/>
      </w:pPr>
      <w:r>
        <w:rPr/>
      </w:r>
    </w:p>
    <w:p>
      <w:pPr>
        <w:pStyle w:val="TextBodyIndent"/>
        <w:ind w:hanging="0"/>
        <w:rPr/>
      </w:pPr>
      <w:r>
        <w:rPr/>
        <w:t xml:space="preserve">Collins, Randall. 1986. </w:t>
      </w:r>
      <w:r>
        <w:rPr>
          <w:u w:val="single"/>
        </w:rPr>
        <w:t>Weberian Sociological Theory</w:t>
      </w:r>
      <w:r>
        <w:rPr/>
        <w:t>. Cambridge, U.K.: Cambridge University Press.</w:t>
      </w:r>
    </w:p>
    <w:p>
      <w:pPr>
        <w:pStyle w:val="TextBodyIndent"/>
        <w:ind w:hanging="0"/>
        <w:rPr/>
      </w:pPr>
      <w:r>
        <w:rPr/>
      </w:r>
    </w:p>
    <w:p>
      <w:pPr>
        <w:pStyle w:val="TextBodyIndent"/>
        <w:ind w:hanging="0"/>
        <w:rPr/>
      </w:pPr>
      <w:r>
        <w:rPr/>
        <w:t xml:space="preserve">Collins, Randall. 1998. “Introduction.” Max Weber’s  </w:t>
      </w:r>
      <w:r>
        <w:rPr>
          <w:u w:val="single"/>
        </w:rPr>
        <w:t>Protestant Ethic and the Spirit of Capitalism</w:t>
      </w:r>
      <w:r>
        <w:rPr/>
        <w:t>. (Second Edition of this version.) Tr. Talcott Parsons. Los Angeles, CA: Roxbury Press.</w:t>
      </w:r>
    </w:p>
    <w:p>
      <w:pPr>
        <w:pStyle w:val="TextBodyIndent"/>
        <w:ind w:hanging="0"/>
        <w:rPr/>
      </w:pPr>
      <w:r>
        <w:rPr/>
      </w:r>
    </w:p>
    <w:p>
      <w:pPr>
        <w:pStyle w:val="TextBodyIndent"/>
        <w:ind w:hanging="0"/>
        <w:rPr/>
      </w:pPr>
      <w:r>
        <w:rPr/>
        <w:t xml:space="preserve">Davies, Norman. 1996. </w:t>
      </w:r>
      <w:r>
        <w:rPr>
          <w:u w:val="single"/>
        </w:rPr>
        <w:t>Europe: A History</w:t>
      </w:r>
      <w:r>
        <w:rPr/>
        <w:t>. New York: Harper Collins.</w:t>
      </w:r>
    </w:p>
    <w:p>
      <w:pPr>
        <w:pStyle w:val="TextBodyIndent"/>
        <w:ind w:hanging="0"/>
        <w:rPr/>
      </w:pPr>
      <w:r>
        <w:rPr/>
      </w:r>
    </w:p>
    <w:p>
      <w:pPr>
        <w:pStyle w:val="TextBodyIndent"/>
        <w:ind w:hanging="0"/>
        <w:rPr/>
      </w:pPr>
      <w:r>
        <w:rPr/>
        <w:t xml:space="preserve">Drysdale, John. 1996. “How Are Social-Scientific Concepts Formed? A Reconstruction of Max Weber’s Theory of Concept Formation.” </w:t>
      </w:r>
      <w:r>
        <w:rPr>
          <w:u w:val="single"/>
        </w:rPr>
        <w:t>Sociological Theory</w:t>
      </w:r>
      <w:r>
        <w:rPr/>
        <w:t xml:space="preserve"> 14 (March): 71-88.</w:t>
      </w:r>
    </w:p>
    <w:p>
      <w:pPr>
        <w:pStyle w:val="TextBodyIndent"/>
        <w:ind w:hanging="0"/>
        <w:rPr/>
      </w:pPr>
      <w:r>
        <w:rPr/>
      </w:r>
    </w:p>
    <w:p>
      <w:pPr>
        <w:pStyle w:val="TextBodyIndent"/>
        <w:ind w:hanging="0"/>
        <w:rPr/>
      </w:pPr>
      <w:r>
        <w:rPr/>
        <w:t xml:space="preserve">Duke, Alastair. 1990. </w:t>
      </w:r>
      <w:r>
        <w:rPr>
          <w:u w:val="single"/>
        </w:rPr>
        <w:t>Reformation and Revolt in the Low Countries</w:t>
      </w:r>
      <w:r>
        <w:rPr/>
        <w:t>. London: Hambledon Press.</w:t>
      </w:r>
    </w:p>
    <w:p>
      <w:pPr>
        <w:pStyle w:val="TextBodyIndent"/>
        <w:ind w:hanging="0"/>
        <w:rPr/>
      </w:pPr>
      <w:r>
        <w:rPr/>
      </w:r>
    </w:p>
    <w:p>
      <w:pPr>
        <w:pStyle w:val="TextBodyIndent"/>
        <w:ind w:hanging="0"/>
        <w:rPr/>
      </w:pPr>
      <w:r>
        <w:rPr/>
        <w:t xml:space="preserve">Edwards, John L. 1982. “John Lothrop Motley and the Netherlands.” </w:t>
      </w:r>
      <w:r>
        <w:rPr>
          <w:u w:val="single"/>
        </w:rPr>
        <w:t xml:space="preserve">Bijdragen en Mededelingen betreffende de Geschiedenis der Nederlanden </w:t>
      </w:r>
      <w:r>
        <w:rPr/>
        <w:t>[BMGN] 97: 561-588.</w:t>
      </w:r>
    </w:p>
    <w:p>
      <w:pPr>
        <w:pStyle w:val="TextBodyIndent"/>
        <w:ind w:hanging="0"/>
        <w:rPr/>
      </w:pPr>
      <w:r>
        <w:rPr/>
      </w:r>
    </w:p>
    <w:p>
      <w:pPr>
        <w:pStyle w:val="TextBodyIndent"/>
        <w:ind w:hanging="0"/>
        <w:rPr/>
      </w:pPr>
      <w:r>
        <w:rPr/>
        <w:t xml:space="preserve">Epinay-Burgard, Georgette. 1970. </w:t>
      </w:r>
      <w:r>
        <w:rPr>
          <w:u w:val="single"/>
        </w:rPr>
        <w:t>Gerard Groote (1340-1384) et les debuts de la devotion moderne</w:t>
      </w:r>
      <w:r>
        <w:rPr/>
        <w:t>. Wiesbaden and Stuttgart: F. Steiner Verlag, XVI. Volume 54 in a series. [Published in French but in Germany.]</w:t>
      </w:r>
    </w:p>
    <w:p>
      <w:pPr>
        <w:pStyle w:val="TextBodyIndent"/>
        <w:ind w:hanging="0"/>
        <w:rPr/>
      </w:pPr>
      <w:r>
        <w:rPr/>
      </w:r>
    </w:p>
    <w:p>
      <w:pPr>
        <w:pStyle w:val="TextBodyIndent"/>
        <w:ind w:hanging="0"/>
        <w:rPr/>
      </w:pPr>
      <w:r>
        <w:rPr/>
        <w:t xml:space="preserve">Eijnatten, Joris van. 2003. </w:t>
      </w:r>
      <w:r>
        <w:rPr>
          <w:u w:val="single"/>
        </w:rPr>
        <w:t>Liberty and Concord in the United Provinces: Religious Toleration and the Public in the Eighteenth-century Netherlands</w:t>
      </w:r>
      <w:r>
        <w:rPr/>
        <w:t>. Leiden and Boston: Brill.</w:t>
      </w:r>
    </w:p>
    <w:p>
      <w:pPr>
        <w:pStyle w:val="TextBodyIndent"/>
        <w:ind w:hanging="0"/>
        <w:rPr/>
      </w:pPr>
      <w:r>
        <w:rPr/>
      </w:r>
    </w:p>
    <w:p>
      <w:pPr>
        <w:pStyle w:val="TextBodyIndent"/>
        <w:ind w:hanging="0"/>
        <w:rPr/>
      </w:pPr>
      <w:r>
        <w:rPr/>
        <w:t xml:space="preserve">Fuller, Ross. 1995. </w:t>
      </w:r>
      <w:r>
        <w:rPr>
          <w:u w:val="single"/>
        </w:rPr>
        <w:t>The Brotherhood of the Common Life and Its Influence</w:t>
      </w:r>
      <w:r>
        <w:rPr/>
        <w:t>. Albany, N.Y.: SUNY Press.</w:t>
      </w:r>
    </w:p>
    <w:p>
      <w:pPr>
        <w:pStyle w:val="TextBodyIndent"/>
        <w:ind w:hanging="0"/>
        <w:rPr/>
      </w:pPr>
      <w:r>
        <w:rPr/>
      </w:r>
    </w:p>
    <w:p>
      <w:pPr>
        <w:pStyle w:val="TextBodyIndent"/>
        <w:ind w:hanging="0"/>
        <w:rPr/>
      </w:pPr>
      <w:r>
        <w:rPr/>
        <w:t xml:space="preserve">Garraty, John A. and Peter Gay (eds.) 1984 [1981, 1972]. </w:t>
      </w:r>
      <w:r>
        <w:rPr>
          <w:u w:val="single"/>
        </w:rPr>
        <w:t>The Columbia History of the World</w:t>
      </w:r>
      <w:r>
        <w:rPr/>
        <w:t>. [Approximately forty contributors were involved in this work, including Chapter 98 by Immanuel Wallerstein on “Africa Since 1945.” J. W. Smit wrote Chapter 46 on Dutch history.]</w:t>
      </w:r>
    </w:p>
    <w:p>
      <w:pPr>
        <w:pStyle w:val="TextBodyIndent"/>
        <w:ind w:hanging="0"/>
        <w:rPr/>
      </w:pPr>
      <w:r>
        <w:rPr/>
      </w:r>
    </w:p>
    <w:p>
      <w:pPr>
        <w:pStyle w:val="TextBodyIndent"/>
        <w:ind w:hanging="0"/>
        <w:rPr/>
      </w:pPr>
      <w:r>
        <w:rPr/>
        <w:t xml:space="preserve">Geyl, P. 1992 [1936, 1944]. </w:t>
      </w:r>
      <w:r>
        <w:rPr>
          <w:u w:val="single"/>
        </w:rPr>
        <w:t>The Netherlands Divided (1609-1648)</w:t>
      </w:r>
      <w:r>
        <w:rPr/>
        <w:t>. London: Williams &amp; Norgate Ltd. Reprint by Unwin Brothers. [First published in 1932, but translated and revised by the author. The original Dutch version was not available to me.]</w:t>
      </w:r>
    </w:p>
    <w:p>
      <w:pPr>
        <w:pStyle w:val="TextBodyIndent"/>
        <w:ind w:hanging="0"/>
        <w:rPr/>
      </w:pPr>
      <w:r>
        <w:rPr/>
      </w:r>
    </w:p>
    <w:p>
      <w:pPr>
        <w:pStyle w:val="TextBodyIndent"/>
        <w:ind w:hanging="0"/>
        <w:rPr/>
      </w:pPr>
      <w:r>
        <w:rPr/>
        <w:t xml:space="preserve">Giddens, Anthony. 1976. “Foreword.’ Max Weber’s </w:t>
      </w:r>
      <w:r>
        <w:rPr>
          <w:u w:val="single"/>
        </w:rPr>
        <w:t>Protestant Ethic and the Spirit of Capitalism</w:t>
      </w:r>
      <w:r>
        <w:rPr/>
        <w:t>. Tr. Talcott Parsons. New York: Charles Scribner’s Sons.</w:t>
      </w:r>
    </w:p>
    <w:p>
      <w:pPr>
        <w:pStyle w:val="TextBodyIndent"/>
        <w:ind w:hanging="0"/>
        <w:rPr/>
      </w:pPr>
      <w:r>
        <w:rPr/>
      </w:r>
    </w:p>
    <w:p>
      <w:pPr>
        <w:pStyle w:val="TextBodyIndent"/>
        <w:ind w:hanging="0"/>
        <w:rPr/>
      </w:pPr>
      <w:r>
        <w:rPr/>
        <w:t xml:space="preserve">Goldstone, Jack A. 1991. </w:t>
      </w:r>
      <w:r>
        <w:rPr>
          <w:u w:val="single"/>
        </w:rPr>
        <w:t>Revolution and Rebellion in the Early Modern World</w:t>
      </w:r>
      <w:r>
        <w:rPr/>
        <w:t>. Berkeley, CA: University of California Press.</w:t>
      </w:r>
    </w:p>
    <w:p>
      <w:pPr>
        <w:pStyle w:val="TextBodyIndent"/>
        <w:ind w:hanging="0"/>
        <w:rPr/>
      </w:pPr>
      <w:r>
        <w:rPr/>
      </w:r>
    </w:p>
    <w:p>
      <w:pPr>
        <w:pStyle w:val="TextBodyIndent"/>
        <w:ind w:hanging="0"/>
        <w:rPr/>
      </w:pPr>
      <w:r>
        <w:rPr/>
        <w:t xml:space="preserve">Goldstone, Jack A. 2000. ‘The Rise of the West – or Not? A Revision of Socio-economic History” </w:t>
      </w:r>
      <w:r>
        <w:rPr>
          <w:u w:val="single"/>
        </w:rPr>
        <w:t>Sociological Theory</w:t>
      </w:r>
      <w:r>
        <w:rPr/>
        <w:t xml:space="preserve"> 18 (2): 175-194.</w:t>
      </w:r>
    </w:p>
    <w:p>
      <w:pPr>
        <w:pStyle w:val="TextBodyIndent"/>
        <w:ind w:hanging="0"/>
        <w:rPr/>
      </w:pPr>
      <w:r>
        <w:rPr/>
      </w:r>
    </w:p>
    <w:p>
      <w:pPr>
        <w:pStyle w:val="TextBodyIndent"/>
        <w:ind w:hanging="0"/>
        <w:rPr/>
      </w:pPr>
      <w:r>
        <w:rPr/>
        <w:t xml:space="preserve">Gorski, Philip S. 2000a. “The Mosaic Moment: An Early Modernist Critique of Modernist Theories of  Nationalism” </w:t>
      </w:r>
      <w:r>
        <w:rPr>
          <w:u w:val="single"/>
        </w:rPr>
        <w:t>American Journal of Sociology</w:t>
      </w:r>
      <w:r>
        <w:rPr/>
        <w:t xml:space="preserve"> 105 (5): 1428-1468.</w:t>
      </w:r>
    </w:p>
    <w:p>
      <w:pPr>
        <w:pStyle w:val="TextBodyIndent"/>
        <w:ind w:hanging="0"/>
        <w:rPr/>
      </w:pPr>
      <w:r>
        <w:rPr/>
      </w:r>
    </w:p>
    <w:p>
      <w:pPr>
        <w:pStyle w:val="TextBodyIndent"/>
        <w:ind w:hanging="0"/>
        <w:rPr/>
      </w:pPr>
      <w:r>
        <w:rPr/>
        <w:t xml:space="preserve">Gorski, Philip S. 2000b. “Historicizing the Secularization Debate: Church, State, and Society in Late Medieval and Early Modern Europe, ca. 1300-1700.” </w:t>
      </w:r>
      <w:r>
        <w:rPr>
          <w:u w:val="single"/>
        </w:rPr>
        <w:t>American Sociological Review</w:t>
      </w:r>
      <w:r>
        <w:rPr/>
        <w:t xml:space="preserve"> 65: 138-168. </w:t>
      </w:r>
    </w:p>
    <w:p>
      <w:pPr>
        <w:pStyle w:val="TextBodyIndent"/>
        <w:ind w:hanging="0"/>
        <w:rPr/>
      </w:pPr>
      <w:r>
        <w:rPr/>
      </w:r>
    </w:p>
    <w:p>
      <w:pPr>
        <w:pStyle w:val="TextBodyIndent"/>
        <w:ind w:hanging="0"/>
        <w:rPr/>
      </w:pPr>
      <w:r>
        <w:rPr/>
        <w:t>Gorski, Philip S. 2002. “The Protestant Ethic and the Spirit of Bureaucracy: Ascetic Protestantism and Political Rationalism in Early Modern Europe.” unpublished paper presented at the University of California, Berkeley. [subsequent publication?]</w:t>
      </w:r>
    </w:p>
    <w:p>
      <w:pPr>
        <w:pStyle w:val="TextBodyIndent"/>
        <w:ind w:hanging="0"/>
        <w:rPr/>
      </w:pPr>
      <w:r>
        <w:rPr/>
      </w:r>
    </w:p>
    <w:p>
      <w:pPr>
        <w:pStyle w:val="TextBodyIndent"/>
        <w:ind w:hanging="0"/>
        <w:rPr/>
      </w:pPr>
      <w:r>
        <w:rPr/>
        <w:t xml:space="preserve">Groethuysen, Bernard. 1968. </w:t>
      </w:r>
      <w:r>
        <w:rPr>
          <w:u w:val="single"/>
        </w:rPr>
        <w:t>The Bourgeois: Catholicism vs. Capitalism in Eighteenth-Century France</w:t>
      </w:r>
      <w:r>
        <w:rPr/>
        <w:t>. New York; Holt, Rinehart and Winston.</w:t>
      </w:r>
    </w:p>
    <w:p>
      <w:pPr>
        <w:pStyle w:val="TextBodyIndent"/>
        <w:ind w:hanging="0"/>
        <w:rPr/>
      </w:pPr>
      <w:r>
        <w:rPr/>
      </w:r>
    </w:p>
    <w:p>
      <w:pPr>
        <w:pStyle w:val="TextBodyIndent"/>
        <w:ind w:hanging="0"/>
        <w:rPr/>
      </w:pPr>
      <w:r>
        <w:rPr/>
        <w:t xml:space="preserve">Groen van Pinsterer, Guillaume. 1920. </w:t>
      </w:r>
      <w:r>
        <w:rPr>
          <w:u w:val="single"/>
        </w:rPr>
        <w:t>Handboek der Geschiedenis van het Vaderland. [Handbook of the History of the Fatherland]Third Edition</w:t>
      </w:r>
      <w:r>
        <w:rPr/>
        <w:t>. Amsterdam: ?</w:t>
      </w:r>
    </w:p>
    <w:p>
      <w:pPr>
        <w:pStyle w:val="TextBodyIndent"/>
        <w:ind w:hanging="0"/>
        <w:rPr/>
      </w:pPr>
      <w:r>
        <w:rPr/>
      </w:r>
    </w:p>
    <w:p>
      <w:pPr>
        <w:pStyle w:val="TextBodyIndent"/>
        <w:ind w:hanging="0"/>
        <w:rPr/>
      </w:pPr>
      <w:r>
        <w:rPr/>
        <w:t xml:space="preserve">Guth, Suzie and Cherry Schrecker. 2002. “From Rule of Sociological Method to The Polish Peasant: A Comparative View of Two Foundational Texts.” </w:t>
      </w:r>
      <w:r>
        <w:rPr>
          <w:u w:val="single"/>
        </w:rPr>
        <w:t>Journal of Classical Sociology</w:t>
      </w:r>
      <w:r>
        <w:rPr/>
        <w:t xml:space="preserve"> 2 (3): 281-328.</w:t>
      </w:r>
    </w:p>
    <w:p>
      <w:pPr>
        <w:pStyle w:val="TextBodyIndent"/>
        <w:ind w:hanging="0"/>
        <w:rPr/>
      </w:pPr>
      <w:r>
        <w:rPr/>
      </w:r>
    </w:p>
    <w:p>
      <w:pPr>
        <w:pStyle w:val="TextBodyIndent"/>
        <w:ind w:hanging="0"/>
        <w:rPr/>
      </w:pPr>
      <w:r>
        <w:rPr/>
        <w:t xml:space="preserve">Haines, C. Grove and Warren B. Walsh. 1941. </w:t>
      </w:r>
      <w:r>
        <w:rPr>
          <w:u w:val="single"/>
        </w:rPr>
        <w:t>The Development of Western Civilization</w:t>
      </w:r>
      <w:r>
        <w:rPr/>
        <w:t>. New York: Henry Holt and Company. [This text is especially interesting because it was written before the outcome of World War II was clear.]</w:t>
      </w:r>
    </w:p>
    <w:p>
      <w:pPr>
        <w:pStyle w:val="TextBodyIndent"/>
        <w:ind w:hanging="0"/>
        <w:rPr/>
      </w:pPr>
      <w:r>
        <w:rPr/>
      </w:r>
    </w:p>
    <w:p>
      <w:pPr>
        <w:pStyle w:val="TextBodyIndent"/>
        <w:ind w:hanging="0"/>
        <w:rPr/>
      </w:pPr>
      <w:r>
        <w:rPr/>
        <w:t xml:space="preserve">Hamilton, Richard. 1996. </w:t>
      </w:r>
      <w:r>
        <w:rPr>
          <w:u w:val="single"/>
        </w:rPr>
        <w:t>The Social Misconstruction of Reality: Validity and Verification in the Scholarly Community</w:t>
      </w:r>
      <w:r>
        <w:rPr/>
        <w:t>. New Haven: Yale University Press.</w:t>
      </w:r>
    </w:p>
    <w:p>
      <w:pPr>
        <w:pStyle w:val="TextBodyIndent"/>
        <w:ind w:hanging="0"/>
        <w:rPr/>
      </w:pPr>
      <w:r>
        <w:rPr/>
      </w:r>
    </w:p>
    <w:p>
      <w:pPr>
        <w:pStyle w:val="TextBodyIndent"/>
        <w:ind w:hanging="0"/>
        <w:rPr/>
      </w:pPr>
      <w:r>
        <w:rPr/>
        <w:t xml:space="preserve">Hamilton, Alastair. 2000. “Max Weber’s </w:t>
      </w:r>
      <w:r>
        <w:rPr>
          <w:i/>
          <w:iCs/>
        </w:rPr>
        <w:t>Protestant Ethic and the Spirit of Capitalism</w:t>
      </w:r>
      <w:r>
        <w:rPr/>
        <w:t>.” Pp. 151-171 in Turner (2000). [I refer to Alastair Hamilton in the text in order to differentiate him from Richard Hamilton; see Hamilton 1996.]</w:t>
      </w:r>
    </w:p>
    <w:p>
      <w:pPr>
        <w:pStyle w:val="TextBodyIndent"/>
        <w:ind w:hanging="0"/>
        <w:rPr/>
      </w:pPr>
      <w:r>
        <w:rPr/>
      </w:r>
    </w:p>
    <w:p>
      <w:pPr>
        <w:pStyle w:val="TextBodyIndent"/>
        <w:ind w:hanging="0"/>
        <w:rPr/>
      </w:pPr>
      <w:r>
        <w:rPr/>
        <w:t xml:space="preserve">Hansen, Nils M. 1967. “Early Flemish Capitalism: The Medieval City, the Protestant Ethic and the Emergence of Economic Rationality.” </w:t>
      </w:r>
      <w:r>
        <w:rPr>
          <w:u w:val="single"/>
        </w:rPr>
        <w:t>Social Research</w:t>
      </w:r>
      <w:r>
        <w:rPr/>
        <w:t>: 226-248.</w:t>
      </w:r>
    </w:p>
    <w:p>
      <w:pPr>
        <w:pStyle w:val="TextBodyIndent"/>
        <w:ind w:hanging="0"/>
        <w:rPr/>
      </w:pPr>
      <w:r>
        <w:rPr/>
      </w:r>
    </w:p>
    <w:p>
      <w:pPr>
        <w:pStyle w:val="TextBodyIndent"/>
        <w:ind w:hanging="0"/>
        <w:rPr/>
      </w:pPr>
      <w:r>
        <w:rPr/>
        <w:t xml:space="preserve">Huizinga, Johan. 1919. </w:t>
      </w:r>
      <w:r>
        <w:rPr>
          <w:u w:val="single"/>
        </w:rPr>
        <w:t>Herfsttij der Middeleeuwen</w:t>
      </w:r>
      <w:r>
        <w:rPr/>
        <w:t>. Leiden. [This is an extremely rare book; I have not been able to obtain a copy.]</w:t>
      </w:r>
    </w:p>
    <w:p>
      <w:pPr>
        <w:pStyle w:val="TextBodyIndent"/>
        <w:ind w:hanging="0"/>
        <w:rPr/>
      </w:pPr>
      <w:r>
        <w:rPr/>
      </w:r>
    </w:p>
    <w:p>
      <w:pPr>
        <w:pStyle w:val="TextBodyIndent"/>
        <w:ind w:hanging="0"/>
        <w:rPr/>
      </w:pPr>
      <w:r>
        <w:rPr/>
        <w:t xml:space="preserve">Huizinga, Johan. 1921. </w:t>
      </w:r>
      <w:r>
        <w:rPr>
          <w:u w:val="single"/>
        </w:rPr>
        <w:t>Herfsttij der Middeleeuwen</w:t>
      </w:r>
      <w:r>
        <w:rPr/>
        <w:t>. Second Revised Edition. Leiden. Brill. [?]</w:t>
      </w:r>
    </w:p>
    <w:p>
      <w:pPr>
        <w:pStyle w:val="TextBodyIndent"/>
        <w:ind w:hanging="0"/>
        <w:rPr/>
      </w:pPr>
      <w:r>
        <w:rPr/>
      </w:r>
    </w:p>
    <w:p>
      <w:pPr>
        <w:pStyle w:val="TextBodyIndent"/>
        <w:ind w:hanging="0"/>
        <w:rPr/>
      </w:pPr>
      <w:r>
        <w:rPr/>
        <w:t xml:space="preserve">Huizinga, Johan. 1965 [ 1932 ] </w:t>
      </w:r>
      <w:r>
        <w:rPr>
          <w:u w:val="single"/>
        </w:rPr>
        <w:t>The Waning of the Middle Ages</w:t>
      </w:r>
      <w:r>
        <w:rPr/>
        <w:t>. Harmondworth, U.K.: Penguin. [The translation by Fritz Hopman altered the revised Dutch edition of 1921.]</w:t>
      </w:r>
    </w:p>
    <w:p>
      <w:pPr>
        <w:pStyle w:val="TextBodyIndent"/>
        <w:ind w:hanging="0"/>
        <w:rPr/>
      </w:pPr>
      <w:r>
        <w:rPr/>
      </w:r>
    </w:p>
    <w:p>
      <w:pPr>
        <w:pStyle w:val="TextBodyIndent"/>
        <w:ind w:hanging="0"/>
        <w:rPr/>
      </w:pPr>
      <w:r>
        <w:rPr/>
        <w:t xml:space="preserve">Huizinga, Johan. 1996. </w:t>
      </w:r>
      <w:r>
        <w:rPr>
          <w:u w:val="single"/>
        </w:rPr>
        <w:t>The Autumn of the Middle Ages</w:t>
      </w:r>
      <w:r>
        <w:rPr/>
        <w:t>. Tr. Rodney J. Payton and Ulrich Mammitzsch. Chicago: University of Chicago Press. [This translation is based on the second revised edition of 1921 and the German translation of 1923.]</w:t>
      </w:r>
    </w:p>
    <w:p>
      <w:pPr>
        <w:pStyle w:val="TextBodyIndent"/>
        <w:ind w:hanging="0"/>
        <w:rPr/>
      </w:pPr>
      <w:r>
        <w:rPr/>
      </w:r>
    </w:p>
    <w:p>
      <w:pPr>
        <w:pStyle w:val="TextBodyIndent"/>
        <w:ind w:hanging="0"/>
        <w:rPr/>
      </w:pPr>
      <w:r>
        <w:rPr/>
        <w:t xml:space="preserve">Hunt, Edwin and James M. Murray. 1999. </w:t>
      </w:r>
      <w:r>
        <w:rPr>
          <w:u w:val="single"/>
        </w:rPr>
        <w:t>A History of Business in Medieval Europe</w:t>
      </w:r>
      <w:r>
        <w:rPr/>
        <w:t>. Cambridge, U.K.: Cambridge University Press.</w:t>
      </w:r>
    </w:p>
    <w:p>
      <w:pPr>
        <w:pStyle w:val="TextBodyIndent"/>
        <w:ind w:hanging="0"/>
        <w:rPr/>
      </w:pPr>
      <w:r>
        <w:rPr/>
      </w:r>
    </w:p>
    <w:p>
      <w:pPr>
        <w:pStyle w:val="TextBodyIndent"/>
        <w:ind w:hanging="0"/>
        <w:rPr/>
      </w:pPr>
      <w:r>
        <w:rPr/>
        <w:t xml:space="preserve">Hyma, Albert. 1924. </w:t>
      </w:r>
      <w:r>
        <w:rPr>
          <w:u w:val="single"/>
        </w:rPr>
        <w:t>The Christian Renaissance: A History of the ‘Devotio Moderna.’</w:t>
      </w:r>
      <w:r>
        <w:rPr/>
        <w:t xml:space="preserve"> Grand Rapids, Michigan: Grand Rapids, Michigan; William B. Eerdmans. </w:t>
      </w:r>
    </w:p>
    <w:p>
      <w:pPr>
        <w:pStyle w:val="TextBodyIndent"/>
        <w:ind w:hanging="0"/>
        <w:rPr/>
      </w:pPr>
      <w:r>
        <w:rPr/>
      </w:r>
    </w:p>
    <w:p>
      <w:pPr>
        <w:pStyle w:val="TextBodyIndent"/>
        <w:ind w:hanging="0"/>
        <w:rPr/>
      </w:pPr>
      <w:r>
        <w:rPr/>
        <w:t xml:space="preserve">Hyma, Albert (ed.) 1930. </w:t>
      </w:r>
      <w:r>
        <w:rPr>
          <w:u w:val="single"/>
        </w:rPr>
        <w:t>Erasmus and the Humanists</w:t>
      </w:r>
      <w:r>
        <w:rPr/>
        <w:t xml:space="preserve">. New York: F. S. Crofts. </w:t>
      </w:r>
    </w:p>
    <w:p>
      <w:pPr>
        <w:pStyle w:val="TextBodyIndent"/>
        <w:ind w:hanging="0"/>
        <w:rPr/>
      </w:pPr>
      <w:r>
        <w:rPr/>
      </w:r>
    </w:p>
    <w:p>
      <w:pPr>
        <w:pStyle w:val="TextBodyIndent"/>
        <w:ind w:hanging="0"/>
        <w:rPr/>
      </w:pPr>
      <w:r>
        <w:rPr/>
        <w:t xml:space="preserve">Hyma, Albert. 1938. “Calvinism and Capitalism in the Netherlands, 1555-1700.” </w:t>
      </w:r>
      <w:r>
        <w:rPr>
          <w:u w:val="single"/>
        </w:rPr>
        <w:t>Journal of Modern History</w:t>
      </w:r>
      <w:r>
        <w:rPr/>
        <w:t xml:space="preserve"> 10: 321-343.</w:t>
      </w:r>
    </w:p>
    <w:p>
      <w:pPr>
        <w:pStyle w:val="TextBodyIndent"/>
        <w:ind w:hanging="0"/>
        <w:rPr/>
      </w:pPr>
      <w:r>
        <w:rPr/>
      </w:r>
    </w:p>
    <w:p>
      <w:pPr>
        <w:pStyle w:val="TextBodyIndent"/>
        <w:ind w:hanging="0"/>
        <w:rPr/>
      </w:pPr>
      <w:r>
        <w:rPr/>
        <w:t xml:space="preserve">Hyma, Albert. 1950. </w:t>
      </w:r>
      <w:r>
        <w:rPr>
          <w:u w:val="single"/>
        </w:rPr>
        <w:t>The Brethren of the Common Life</w:t>
      </w:r>
      <w:r>
        <w:rPr/>
        <w:t>. Grand Rapids, Michigan: William B. Eerdmans.</w:t>
      </w:r>
    </w:p>
    <w:p>
      <w:pPr>
        <w:pStyle w:val="TextBodyIndent"/>
        <w:ind w:hanging="0"/>
        <w:rPr/>
      </w:pPr>
      <w:r>
        <w:rPr/>
      </w:r>
    </w:p>
    <w:p>
      <w:pPr>
        <w:pStyle w:val="TextBodyIndent"/>
        <w:ind w:hanging="0"/>
        <w:rPr/>
      </w:pPr>
      <w:r>
        <w:rPr/>
        <w:t xml:space="preserve">Israel, Jonathan. 1998. </w:t>
      </w:r>
      <w:r>
        <w:rPr>
          <w:u w:val="single"/>
        </w:rPr>
        <w:t>The Dutch Republic</w:t>
      </w:r>
      <w:r>
        <w:rPr/>
        <w:t>. Oxford, U.K.: Clarendon Press.</w:t>
      </w:r>
    </w:p>
    <w:p>
      <w:pPr>
        <w:pStyle w:val="TextBodyIndent"/>
        <w:ind w:hanging="0"/>
        <w:rPr/>
      </w:pPr>
      <w:r>
        <w:rPr/>
      </w:r>
    </w:p>
    <w:p>
      <w:pPr>
        <w:pStyle w:val="Normal"/>
        <w:rPr/>
      </w:pPr>
      <w:r>
        <w:rPr/>
        <w:t xml:space="preserve">Kaelber, Lutz. 2002. “Max Weber’s </w:t>
      </w:r>
      <w:r>
        <w:rPr>
          <w:i/>
          <w:iCs/>
        </w:rPr>
        <w:t>Protestant Ethic</w:t>
      </w:r>
      <w:r>
        <w:rPr/>
        <w:t xml:space="preserve"> in the 21</w:t>
      </w:r>
      <w:r>
        <w:rPr>
          <w:vertAlign w:val="superscript"/>
        </w:rPr>
        <w:t>st</w:t>
      </w:r>
      <w:r>
        <w:rPr/>
        <w:t xml:space="preserve"> Century.” </w:t>
      </w:r>
      <w:r>
        <w:rPr>
          <w:u w:val="single"/>
        </w:rPr>
        <w:t>International</w:t>
      </w:r>
      <w:r>
        <w:rPr/>
        <w:t xml:space="preserve"> </w:t>
      </w:r>
      <w:r>
        <w:rPr>
          <w:u w:val="single"/>
        </w:rPr>
        <w:t>Journal of Politics, Culture and Society</w:t>
      </w:r>
      <w:r>
        <w:rPr/>
        <w:t xml:space="preserve"> 16 (1): 133-146. </w:t>
      </w:r>
    </w:p>
    <w:p>
      <w:pPr>
        <w:pStyle w:val="Style11"/>
        <w:rPr/>
      </w:pPr>
      <w:r>
        <w:rPr/>
      </w:r>
    </w:p>
    <w:p>
      <w:pPr>
        <w:pStyle w:val="Normal"/>
        <w:rPr/>
      </w:pPr>
      <w:r>
        <w:rPr/>
        <w:t xml:space="preserve">Kalberg, Stephen. 1994. </w:t>
      </w:r>
      <w:r>
        <w:rPr>
          <w:u w:val="single"/>
        </w:rPr>
        <w:t>Max Weber’s Comparative-Historical Sociology</w:t>
      </w:r>
      <w:r>
        <w:rPr/>
        <w:t>. Chicago: University of Chicago Press.</w:t>
      </w:r>
    </w:p>
    <w:p>
      <w:pPr>
        <w:pStyle w:val="Normal"/>
        <w:rPr/>
      </w:pPr>
      <w:r>
        <w:rPr/>
      </w:r>
    </w:p>
    <w:p>
      <w:pPr>
        <w:pStyle w:val="Normal"/>
        <w:rPr/>
      </w:pPr>
      <w:r>
        <w:rPr/>
        <w:t xml:space="preserve">Kalberg, Stephen. 1997. “On the Neglect of Weber’s Protestant Ethic as a Theoretical Treatise: Demarcating the Parameters of Postwar American Sociology.’ </w:t>
      </w:r>
      <w:r>
        <w:rPr>
          <w:u w:val="single"/>
        </w:rPr>
        <w:t xml:space="preserve">Sociological Theory </w:t>
      </w:r>
      <w:r>
        <w:rPr/>
        <w:t>14 (1): 49-70.</w:t>
      </w:r>
    </w:p>
    <w:p>
      <w:pPr>
        <w:pStyle w:val="Normal"/>
        <w:rPr/>
      </w:pPr>
      <w:r>
        <w:rPr/>
      </w:r>
    </w:p>
    <w:p>
      <w:pPr>
        <w:pStyle w:val="Normal"/>
        <w:rPr/>
      </w:pPr>
      <w:r>
        <w:rPr/>
        <w:t xml:space="preserve">Kalberg, Stephen. 2002. “Introduction to the Protestant Ethic.” Pp. xi – lxxxi in Weber, Max. 2002a. </w:t>
      </w:r>
      <w:r>
        <w:rPr>
          <w:u w:val="single"/>
        </w:rPr>
        <w:t>The Protestant Ethic and the Spirit of Capitalism</w:t>
      </w:r>
      <w:r>
        <w:rPr/>
        <w:t>. Los Angeles, CA: Roxbury Publishing Company.</w:t>
      </w:r>
    </w:p>
    <w:p>
      <w:pPr>
        <w:pStyle w:val="Style11"/>
        <w:rPr/>
      </w:pPr>
      <w:r>
        <w:rPr/>
      </w:r>
    </w:p>
    <w:p>
      <w:pPr>
        <w:pStyle w:val="Normal"/>
        <w:rPr/>
      </w:pPr>
      <w:r>
        <w:rPr/>
      </w:r>
    </w:p>
    <w:p>
      <w:pPr>
        <w:pStyle w:val="Normal"/>
        <w:rPr/>
      </w:pPr>
      <w:r>
        <w:rPr/>
        <w:t>Kaelber, Lutz. 2002. “Max Weber’s Protestant Ethic in the 21</w:t>
      </w:r>
      <w:r>
        <w:rPr>
          <w:vertAlign w:val="superscript"/>
        </w:rPr>
        <w:t>st</w:t>
      </w:r>
      <w:r>
        <w:rPr/>
        <w:t xml:space="preserve"> Century.” </w:t>
      </w:r>
      <w:r>
        <w:rPr>
          <w:u w:val="single"/>
        </w:rPr>
        <w:t>International Journal of Politics, Culture and Society</w:t>
      </w:r>
      <w:r>
        <w:rPr/>
        <w:t xml:space="preserve"> 156 (1): 133-146.</w:t>
      </w:r>
    </w:p>
    <w:p>
      <w:pPr>
        <w:pStyle w:val="Style11"/>
        <w:rPr/>
      </w:pPr>
      <w:r>
        <w:rPr/>
      </w:r>
    </w:p>
    <w:p>
      <w:pPr>
        <w:pStyle w:val="Normal"/>
        <w:rPr/>
      </w:pPr>
      <w:r>
        <w:rPr/>
        <w:t xml:space="preserve">Kincaid, Harold. 1996. </w:t>
      </w:r>
      <w:r>
        <w:rPr>
          <w:u w:val="single"/>
        </w:rPr>
        <w:t>Philosophical Foundations of the Social Sciences</w:t>
      </w:r>
      <w:r>
        <w:rPr/>
        <w:t>. New York: Cambridge University Press.</w:t>
      </w:r>
    </w:p>
    <w:p>
      <w:pPr>
        <w:pStyle w:val="Normal"/>
        <w:rPr/>
      </w:pPr>
      <w:r>
        <w:rPr/>
      </w:r>
    </w:p>
    <w:p>
      <w:pPr>
        <w:pStyle w:val="Normal"/>
        <w:rPr/>
      </w:pPr>
      <w:r>
        <w:rPr/>
        <w:t>Kincaid, Harold. 2002. “Explaining Inequalty.” Pp. 131-148 in Phillips, Kincaid and Scheff (2002).</w:t>
      </w:r>
    </w:p>
    <w:p>
      <w:pPr>
        <w:pStyle w:val="Normal"/>
        <w:rPr/>
      </w:pPr>
      <w:r>
        <w:rPr/>
      </w:r>
    </w:p>
    <w:p>
      <w:pPr>
        <w:pStyle w:val="Normal"/>
        <w:rPr/>
      </w:pPr>
      <w:r>
        <w:rPr/>
        <w:t xml:space="preserve">Kooi, Christine J. 2000. </w:t>
      </w:r>
      <w:r>
        <w:rPr>
          <w:u w:val="single"/>
        </w:rPr>
        <w:t>Liberty and Religion: Church and State in Leiden’s Reformation</w:t>
      </w:r>
      <w:r>
        <w:rPr/>
        <w:t>. Leiden and Boston: Brill.</w:t>
      </w:r>
    </w:p>
    <w:p>
      <w:pPr>
        <w:pStyle w:val="Style11"/>
        <w:rPr/>
      </w:pPr>
      <w:r>
        <w:rPr/>
      </w:r>
    </w:p>
    <w:p>
      <w:pPr>
        <w:pStyle w:val="Normal"/>
        <w:rPr/>
      </w:pPr>
      <w:r>
        <w:rPr/>
        <w:t xml:space="preserve">Lachmann, Richard. 2000. </w:t>
      </w:r>
      <w:r>
        <w:rPr>
          <w:u w:val="single"/>
        </w:rPr>
        <w:t>Capitalists in Spite of Themselves: Elite Conflict and Economic Transitions in Early Modern Europe</w:t>
      </w:r>
      <w:r>
        <w:rPr/>
        <w:t>. New York and Oxford: Oxford University Press.</w:t>
      </w:r>
    </w:p>
    <w:p>
      <w:pPr>
        <w:pStyle w:val="Normal"/>
        <w:rPr/>
      </w:pPr>
      <w:r>
        <w:rPr/>
      </w:r>
    </w:p>
    <w:p>
      <w:pPr>
        <w:pStyle w:val="Normal"/>
        <w:rPr/>
      </w:pPr>
      <w:r>
        <w:rPr/>
        <w:t>Lachmann, Richard. 2002. “A Critique of Pure Structure: The Limits of Rationality and Culture in the Transition from Feudalism to Capitalism.” Pp. 151-176 in Phillips, Kincaid and Scheff (2002).</w:t>
      </w:r>
    </w:p>
    <w:p>
      <w:pPr>
        <w:pStyle w:val="Normal"/>
        <w:rPr/>
      </w:pPr>
      <w:r>
        <w:rPr/>
      </w:r>
    </w:p>
    <w:p>
      <w:pPr>
        <w:pStyle w:val="Normal"/>
        <w:rPr/>
      </w:pPr>
      <w:r>
        <w:rPr/>
        <w:t xml:space="preserve">Lane, F. C. and Jelle C. Riemersma (eds.) 1953. </w:t>
      </w:r>
      <w:r>
        <w:rPr>
          <w:u w:val="single"/>
        </w:rPr>
        <w:t>Enterprise and Secular Change: Readings in Economic History</w:t>
      </w:r>
      <w:r>
        <w:rPr/>
        <w:t>. Homewood, Illinois: Richard D. Irwin.</w:t>
      </w:r>
    </w:p>
    <w:p>
      <w:pPr>
        <w:pStyle w:val="Style11"/>
        <w:rPr/>
      </w:pPr>
      <w:r>
        <w:rPr/>
      </w:r>
    </w:p>
    <w:p>
      <w:pPr>
        <w:pStyle w:val="Normal"/>
        <w:rPr/>
      </w:pPr>
      <w:r>
        <w:rPr/>
        <w:t xml:space="preserve">Lehmann, Hartmut and Guenther Roth (eds.) 1993. </w:t>
      </w:r>
      <w:r>
        <w:rPr>
          <w:u w:val="single"/>
        </w:rPr>
        <w:t>Weber’s “Protestant Ethic”: Origins, Evidence, Contexts</w:t>
      </w:r>
      <w:r>
        <w:rPr/>
        <w:t>. Cambridge, U.K.: Cambridge University Press.</w:t>
      </w:r>
    </w:p>
    <w:p>
      <w:pPr>
        <w:pStyle w:val="Normal"/>
        <w:rPr/>
      </w:pPr>
      <w:r>
        <w:rPr/>
      </w:r>
    </w:p>
    <w:p>
      <w:pPr>
        <w:pStyle w:val="Normal"/>
        <w:rPr/>
      </w:pPr>
      <w:r>
        <w:rPr/>
        <w:t xml:space="preserve">Lessing, Hans-Ulrich. 2001. </w:t>
      </w:r>
      <w:r>
        <w:rPr>
          <w:u w:val="single"/>
        </w:rPr>
        <w:t>Wilhelm Diltheys ‘Einleitung in die Gesteswissenschaften’</w:t>
      </w:r>
      <w:r>
        <w:rPr/>
        <w:t>. [Wilhelm Dilthey’s “Introduction to the Human Sciences”.] Darmstadt: Wissenschaftliche Buchgesellschaft.</w:t>
      </w:r>
    </w:p>
    <w:p>
      <w:pPr>
        <w:pStyle w:val="Normal"/>
        <w:rPr/>
      </w:pPr>
      <w:r>
        <w:rPr/>
      </w:r>
    </w:p>
    <w:p>
      <w:pPr>
        <w:pStyle w:val="Normal"/>
        <w:rPr/>
      </w:pPr>
      <w:r>
        <w:rPr/>
        <w:t>Lichtblau, Klaus and Johannes Weiss. 2000 [1993]. “</w:t>
      </w:r>
      <w:r>
        <w:rPr>
          <w:i/>
          <w:iCs/>
        </w:rPr>
        <w:t>Einleitung</w:t>
      </w:r>
      <w:r>
        <w:rPr/>
        <w:t>” [Introduction]. Pp. VII – XXIV and “</w:t>
      </w:r>
      <w:r>
        <w:rPr>
          <w:i/>
          <w:iCs/>
        </w:rPr>
        <w:t>Editorischer Hinweis</w:t>
      </w:r>
      <w:r>
        <w:rPr/>
        <w:t>” [Editorial Preface] XXV-XXVI, plus “</w:t>
      </w:r>
      <w:r>
        <w:rPr>
          <w:i/>
          <w:iCs/>
        </w:rPr>
        <w:t>Anmerkungen</w:t>
      </w:r>
      <w:r>
        <w:rPr/>
        <w:t>” [Bibliographical Comments] XXVII-XXXV. [Generally, the Introduction can be regarded as running from pp. vii – xxxv in the North American system of annotation.]</w:t>
      </w:r>
    </w:p>
    <w:p>
      <w:pPr>
        <w:pStyle w:val="Normal"/>
        <w:rPr/>
      </w:pPr>
      <w:r>
        <w:rPr/>
      </w:r>
    </w:p>
    <w:p>
      <w:pPr>
        <w:pStyle w:val="Normal"/>
        <w:rPr/>
      </w:pPr>
      <w:r>
        <w:rPr/>
        <w:t>Mackinnon, Malcolm H. 1993. “The Longevity of the Thesis; A Critique of the Critics.’ Pp. 211-243 in Lehmann and Roth (1993).</w:t>
      </w:r>
    </w:p>
    <w:p>
      <w:pPr>
        <w:pStyle w:val="Style11"/>
        <w:rPr/>
      </w:pPr>
      <w:r>
        <w:rPr/>
      </w:r>
    </w:p>
    <w:p>
      <w:pPr>
        <w:pStyle w:val="Normal"/>
        <w:rPr/>
      </w:pPr>
      <w:r>
        <w:rPr/>
        <w:t xml:space="preserve">Marshall, Gordon. 1993 [1982]. </w:t>
      </w:r>
      <w:r>
        <w:rPr>
          <w:u w:val="single"/>
        </w:rPr>
        <w:t>In Search of the Spirit of Capitalism: An Essay on Max Weber’s Protestant Ethic Thesis</w:t>
      </w:r>
      <w:r>
        <w:rPr/>
        <w:t>. Aldershot, Hampshire, U.K.: Greg Revivals. [This is a reprint; it was originally published in London: Hutchinson &amp; Co.]</w:t>
      </w:r>
    </w:p>
    <w:p>
      <w:pPr>
        <w:pStyle w:val="Normal"/>
        <w:rPr/>
      </w:pPr>
      <w:r>
        <w:rPr/>
      </w:r>
    </w:p>
    <w:p>
      <w:pPr>
        <w:pStyle w:val="Normal"/>
        <w:rPr/>
      </w:pPr>
      <w:r>
        <w:rPr/>
        <w:t xml:space="preserve">Motely, John Lothrop. 1861. </w:t>
      </w:r>
      <w:r>
        <w:rPr>
          <w:u w:val="single"/>
        </w:rPr>
        <w:t>History of the United Netherlands from the Death of William the Silent to the Synod of Dortmund</w:t>
      </w:r>
      <w:r>
        <w:rPr/>
        <w:t>. New York: Harper and Brothers. First U.S. edition. [The English edition appeared in 1860. Volumes 3 &amp; 4 appeared in London in 1867 andin New York in 1868. The four volumes appeared in three books in New York in 1869-70. There were translations in many languages, including German.]</w:t>
      </w:r>
    </w:p>
    <w:p>
      <w:pPr>
        <w:pStyle w:val="Normal"/>
        <w:rPr/>
      </w:pPr>
      <w:r>
        <w:rPr/>
      </w:r>
    </w:p>
    <w:p>
      <w:pPr>
        <w:pStyle w:val="Normal"/>
        <w:rPr/>
      </w:pPr>
      <w:r>
        <w:rPr/>
        <w:t xml:space="preserve">Motley’s ( 1873,1874) </w:t>
      </w:r>
      <w:r>
        <w:rPr>
          <w:u w:val="single"/>
        </w:rPr>
        <w:t>The Life and Death of John of Barneveld, Advocate of Holland, With A View of the Primary Causes and Movements of the Thirty Years War</w:t>
      </w:r>
      <w:r>
        <w:rPr/>
        <w:t>. London edition 1873 and New York edition 1874: Harper and Brothers.</w:t>
      </w:r>
    </w:p>
    <w:p>
      <w:pPr>
        <w:pStyle w:val="Style11"/>
        <w:rPr/>
      </w:pPr>
      <w:r>
        <w:rPr/>
      </w:r>
    </w:p>
    <w:p>
      <w:pPr>
        <w:pStyle w:val="Normal"/>
        <w:rPr/>
      </w:pPr>
      <w:r>
        <w:rPr/>
        <w:t xml:space="preserve">Naphy, William G. 1994. </w:t>
      </w:r>
      <w:r>
        <w:rPr>
          <w:u w:val="single"/>
        </w:rPr>
        <w:t>Calvin and the Consolidation of the Genevan Reformation</w:t>
      </w:r>
      <w:r>
        <w:rPr/>
        <w:t>. Manchester, U.K.: Manchester University Press.</w:t>
      </w:r>
    </w:p>
    <w:p>
      <w:pPr>
        <w:pStyle w:val="Style11"/>
        <w:rPr/>
      </w:pPr>
      <w:r>
        <w:rPr/>
      </w:r>
    </w:p>
    <w:p>
      <w:pPr>
        <w:pStyle w:val="Style11"/>
        <w:rPr/>
      </w:pPr>
      <w:r>
        <w:rPr/>
        <w:t xml:space="preserve">Oberman, Heiko. 1963. </w:t>
      </w:r>
      <w:r>
        <w:rPr>
          <w:u w:val="single"/>
        </w:rPr>
        <w:t>The Harvest of Medieval Theology: Gabriel Briel and Late Medieval Nominalism</w:t>
      </w:r>
      <w:r>
        <w:rPr/>
        <w:t>. Cambridge, Massachusetts: Harvard University Press.</w:t>
      </w:r>
    </w:p>
    <w:p>
      <w:pPr>
        <w:pStyle w:val="Style11"/>
        <w:rPr/>
      </w:pPr>
      <w:r>
        <w:rPr/>
      </w:r>
    </w:p>
    <w:p>
      <w:pPr>
        <w:pStyle w:val="Style11"/>
        <w:rPr/>
      </w:pPr>
      <w:r>
        <w:rPr/>
        <w:t xml:space="preserve">Oberman, Heiko A.  1990.  </w:t>
      </w:r>
      <w:r>
        <w:rPr>
          <w:u w:val="single"/>
        </w:rPr>
        <w:t>Luther: Man Between God and the Devil</w:t>
      </w:r>
      <w:r>
        <w:rPr/>
        <w:t>. New Haven: Yale University Press.</w:t>
      </w:r>
    </w:p>
    <w:p>
      <w:pPr>
        <w:pStyle w:val="Style11"/>
        <w:rPr/>
      </w:pPr>
      <w:r>
        <w:rPr/>
      </w:r>
    </w:p>
    <w:p>
      <w:pPr>
        <w:pStyle w:val="Style11"/>
        <w:rPr/>
      </w:pPr>
      <w:r>
        <w:rPr/>
        <w:t xml:space="preserve">Oberman, Heiko A.  1992. </w:t>
      </w:r>
      <w:r>
        <w:rPr>
          <w:u w:val="single"/>
        </w:rPr>
        <w:t>The Dawn of the Reformation.</w:t>
      </w:r>
      <w:r>
        <w:rPr/>
        <w:t xml:space="preserve"> Grand Rapids, Michigan: William B. Eerdmans.</w:t>
      </w:r>
    </w:p>
    <w:p>
      <w:pPr>
        <w:pStyle w:val="Style11"/>
        <w:rPr/>
      </w:pPr>
      <w:r>
        <w:rPr/>
      </w:r>
    </w:p>
    <w:p>
      <w:pPr>
        <w:pStyle w:val="Style11"/>
        <w:rPr/>
      </w:pPr>
      <w:r>
        <w:rPr/>
        <w:t xml:space="preserve">Oberman, Heiko A. 1994. </w:t>
      </w:r>
      <w:r>
        <w:rPr>
          <w:u w:val="single"/>
        </w:rPr>
        <w:t>The Reformation: Roots and Ramifications</w:t>
      </w:r>
      <w:r>
        <w:rPr/>
        <w:t>. Grand Rapids, Michigan: William B. Eerdmans.</w:t>
      </w:r>
    </w:p>
    <w:p>
      <w:pPr>
        <w:pStyle w:val="Style11"/>
        <w:rPr/>
      </w:pPr>
      <w:r>
        <w:rPr/>
      </w:r>
    </w:p>
    <w:p>
      <w:pPr>
        <w:pStyle w:val="Style11"/>
        <w:rPr/>
      </w:pPr>
      <w:r>
        <w:rPr/>
        <w:t xml:space="preserve">Ozment, Steven. 1980. </w:t>
      </w:r>
      <w:r>
        <w:rPr>
          <w:u w:val="single"/>
        </w:rPr>
        <w:t>The Age of Reform: 1250-1550: An Intellectual and Religious History of Late Medieval and Reformation Europe</w:t>
      </w:r>
      <w:r>
        <w:rPr/>
        <w:t>. New Haven: Yale University Press.</w:t>
      </w:r>
    </w:p>
    <w:p>
      <w:pPr>
        <w:pStyle w:val="Normal"/>
        <w:rPr/>
      </w:pPr>
      <w:r>
        <w:rPr/>
      </w:r>
    </w:p>
    <w:p>
      <w:pPr>
        <w:pStyle w:val="Normal"/>
        <w:rPr/>
      </w:pPr>
      <w:r>
        <w:rPr/>
        <w:t xml:space="preserve">Parker, Geoffrey. 1985. </w:t>
      </w:r>
      <w:r>
        <w:rPr>
          <w:u w:val="single"/>
        </w:rPr>
        <w:t>The Dutch Revolt, Revised Edition</w:t>
      </w:r>
      <w:r>
        <w:rPr/>
        <w:t>. Harmondsworth, U.K.: Penguin.</w:t>
      </w:r>
    </w:p>
    <w:p>
      <w:pPr>
        <w:pStyle w:val="Normal"/>
        <w:rPr/>
      </w:pPr>
      <w:r>
        <w:rPr/>
      </w:r>
    </w:p>
    <w:p>
      <w:pPr>
        <w:pStyle w:val="Normal"/>
        <w:rPr/>
      </w:pPr>
      <w:r>
        <w:rPr/>
        <w:t xml:space="preserve">Parker, Geoffrey. 1998. </w:t>
      </w:r>
      <w:r>
        <w:rPr>
          <w:u w:val="single"/>
        </w:rPr>
        <w:t>The Grand Strategy of Philip II</w:t>
      </w:r>
      <w:r>
        <w:rPr/>
        <w:t>. New Haven: Yale University Press.</w:t>
      </w:r>
    </w:p>
    <w:p>
      <w:pPr>
        <w:pStyle w:val="Normal"/>
        <w:rPr/>
      </w:pPr>
      <w:r>
        <w:rPr/>
      </w:r>
    </w:p>
    <w:p>
      <w:pPr>
        <w:pStyle w:val="Normal"/>
        <w:rPr/>
      </w:pPr>
      <w:r>
        <w:rPr/>
        <w:t xml:space="preserve">Phillips, Bernard. 2001. </w:t>
      </w:r>
      <w:r>
        <w:rPr>
          <w:u w:val="single"/>
        </w:rPr>
        <w:t>Beyond Sociology’s Tower of Babel: Reconstructing the Scientific Method</w:t>
      </w:r>
      <w:r>
        <w:rPr/>
        <w:t>. Hawthorne, N.Y.: Aldine de Gruyter.</w:t>
      </w:r>
    </w:p>
    <w:p>
      <w:pPr>
        <w:pStyle w:val="Normal"/>
        <w:rPr/>
      </w:pPr>
      <w:r>
        <w:rPr/>
      </w:r>
    </w:p>
    <w:p>
      <w:pPr>
        <w:pStyle w:val="Normal"/>
        <w:rPr/>
      </w:pPr>
      <w:r>
        <w:rPr/>
        <w:t>Phillips, Bernard. 2002a. “Reconstructing the Scientific Method.” Pp. 3 –47 in Phillips, Kincaid and Scheff (2002).</w:t>
      </w:r>
    </w:p>
    <w:p>
      <w:pPr>
        <w:pStyle w:val="Normal"/>
        <w:rPr/>
      </w:pPr>
      <w:r>
        <w:rPr/>
      </w:r>
    </w:p>
    <w:p>
      <w:pPr>
        <w:pStyle w:val="Normal"/>
        <w:rPr/>
      </w:pPr>
      <w:r>
        <w:rPr/>
        <w:t>Phillips, Bernard. 2002b. “ ‘Toward a Reflexive Sociology’: A Second Look.” Pp. 49-66 in Phillips, Kincaid and Scheff (2002).</w:t>
      </w:r>
    </w:p>
    <w:p>
      <w:pPr>
        <w:pStyle w:val="Normal"/>
        <w:rPr/>
      </w:pPr>
      <w:r>
        <w:rPr/>
      </w:r>
    </w:p>
    <w:p>
      <w:pPr>
        <w:pStyle w:val="Normal"/>
        <w:rPr/>
      </w:pPr>
      <w:r>
        <w:rPr/>
        <w:t xml:space="preserve">Philipps, Bernard, Harold Kincaid and Thomas J. Scheff (eds.) (2002). </w:t>
      </w:r>
      <w:r>
        <w:rPr>
          <w:u w:val="single"/>
        </w:rPr>
        <w:t>Toward A Sociological Imagination: Bridging Specialized Fields</w:t>
      </w:r>
      <w:r>
        <w:rPr/>
        <w:t>. Lanham, Maryland; New York and London: University Press of America.</w:t>
      </w:r>
    </w:p>
    <w:p>
      <w:pPr>
        <w:pStyle w:val="Normal"/>
        <w:rPr/>
      </w:pPr>
      <w:r>
        <w:rPr/>
      </w:r>
    </w:p>
    <w:p>
      <w:pPr>
        <w:pStyle w:val="Normal"/>
        <w:rPr/>
      </w:pPr>
      <w:r>
        <w:rPr/>
        <w:t xml:space="preserve">Post, Regnerus R. 1968. </w:t>
      </w:r>
      <w:r>
        <w:rPr>
          <w:u w:val="single"/>
        </w:rPr>
        <w:t>The Modern Devotion: Confrontation with the Reformation and Humanism.</w:t>
      </w:r>
      <w:r>
        <w:rPr/>
        <w:t xml:space="preserve"> Leiden: E. J. Brill. [This work appears in a series entitled “Studies in Medieval and Reformation Thought” that was edited by Heiko A. Oberman.]</w:t>
      </w:r>
    </w:p>
    <w:p>
      <w:pPr>
        <w:pStyle w:val="Style11"/>
        <w:rPr/>
      </w:pPr>
      <w:r>
        <w:rPr/>
      </w:r>
    </w:p>
    <w:p>
      <w:pPr>
        <w:pStyle w:val="Normal"/>
        <w:rPr/>
      </w:pPr>
      <w:r>
        <w:rPr/>
        <w:t xml:space="preserve">Rachfahl, Felix. 1898. Margaretha von Parma, Statthalterin der Niederlande (1559-1567). Muenchen: Oldenbourg. [Fifth volume of </w:t>
      </w:r>
      <w:r>
        <w:rPr>
          <w:u w:val="single"/>
        </w:rPr>
        <w:t>Historische Bibliothek</w:t>
      </w:r>
      <w:r>
        <w:rPr/>
        <w:t>; this book discusses Thomas de Armenteros, Margaret of Parma’s administrative “secretary,” as well.]</w:t>
      </w:r>
    </w:p>
    <w:p>
      <w:pPr>
        <w:pStyle w:val="Normal"/>
        <w:rPr/>
      </w:pPr>
      <w:r>
        <w:rPr/>
      </w:r>
    </w:p>
    <w:p>
      <w:pPr>
        <w:pStyle w:val="Normal"/>
        <w:rPr/>
      </w:pPr>
      <w:r>
        <w:rPr/>
        <w:t xml:space="preserve">Rachfahl, Felix. 1906. </w:t>
      </w:r>
      <w:r>
        <w:rPr>
          <w:u w:val="single"/>
        </w:rPr>
        <w:t>Wilhelm von Oranien und der niederlaendische Aufstand</w:t>
      </w:r>
      <w:r>
        <w:rPr/>
        <w:t>. Band [Volume] I.. Halle a. S.: Verlag von Max Niemeyer. 642 pp. [576 pp. of text and 66 pp. of notes.]</w:t>
      </w:r>
    </w:p>
    <w:p>
      <w:pPr>
        <w:pStyle w:val="Style11"/>
        <w:rPr/>
      </w:pPr>
      <w:r>
        <w:rPr/>
      </w:r>
    </w:p>
    <w:p>
      <w:pPr>
        <w:pStyle w:val="Normal"/>
        <w:rPr/>
      </w:pPr>
      <w:r>
        <w:rPr/>
        <w:t xml:space="preserve">Rachfahl, Felix. 1907. </w:t>
      </w:r>
      <w:r>
        <w:rPr>
          <w:u w:val="single"/>
        </w:rPr>
        <w:t>Wilhelm von Oranien und der niederlaendische Aufstand</w:t>
      </w:r>
      <w:r>
        <w:rPr/>
        <w:t>. Band [Volume] II Abteilung [Section I]. Halle a. S. Verlag von Max Niemeyer. 554 pp. [ 512 pp. of text and 42 pp. of notes.]</w:t>
      </w:r>
    </w:p>
    <w:p>
      <w:pPr>
        <w:pStyle w:val="Normal"/>
        <w:rPr/>
      </w:pPr>
      <w:r>
        <w:rPr/>
      </w:r>
    </w:p>
    <w:p>
      <w:pPr>
        <w:pStyle w:val="Normal"/>
        <w:rPr/>
      </w:pPr>
      <w:r>
        <w:rPr/>
        <w:t>Rachfahl, Felix. 1908. Wilhelm von Oranien und der niederlaendische Aufstand. Band [Volume] II, Abteilung [Section] II. Halle a. S.: Verlag von Max Niemeyer.  440 pages [ 389 pp. of text and  51  pp. of notes.]</w:t>
      </w:r>
    </w:p>
    <w:p>
      <w:pPr>
        <w:pStyle w:val="Normal"/>
        <w:rPr/>
      </w:pPr>
      <w:r>
        <w:rPr/>
      </w:r>
    </w:p>
    <w:p>
      <w:pPr>
        <w:pStyle w:val="Normal"/>
        <w:rPr/>
      </w:pPr>
      <w:r>
        <w:rPr/>
        <w:t>(Rachfahl, Felix. 1924. Band [Volume] III see below.)</w:t>
      </w:r>
    </w:p>
    <w:p>
      <w:pPr>
        <w:pStyle w:val="Style11"/>
        <w:rPr/>
      </w:pPr>
      <w:r>
        <w:rPr/>
      </w:r>
    </w:p>
    <w:p>
      <w:pPr>
        <w:pStyle w:val="Normal"/>
        <w:rPr/>
      </w:pPr>
      <w:r>
        <w:rPr/>
        <w:t xml:space="preserve">Rachfahl, Felix. 1909. “Kalvinismus und Kapitalismus.” </w:t>
      </w:r>
      <w:r>
        <w:rPr>
          <w:u w:val="single"/>
        </w:rPr>
        <w:t>Internationale Wochenschrift fuer Wissenschaft, Kunst und Technik</w:t>
      </w:r>
      <w:r>
        <w:rPr/>
        <w:t xml:space="preserve">  (3</w:t>
      </w:r>
      <w:r>
        <w:rPr>
          <w:vertAlign w:val="superscript"/>
        </w:rPr>
        <w:t>rd</w:t>
      </w:r>
      <w:r>
        <w:rPr/>
        <w:t xml:space="preserve"> Quarter) vols. 39-43: 1217-1366. </w:t>
      </w:r>
    </w:p>
    <w:p>
      <w:pPr>
        <w:pStyle w:val="Normal"/>
        <w:rPr/>
      </w:pPr>
      <w:r>
        <w:rPr/>
        <w:t xml:space="preserve">[Supplement to </w:t>
      </w:r>
      <w:r>
        <w:rPr>
          <w:u w:val="single"/>
        </w:rPr>
        <w:t>Muenchener Allgemeine Zeitung</w:t>
      </w:r>
      <w:r>
        <w:rPr/>
        <w:t xml:space="preserve">.] Munich: MAZ. </w:t>
      </w:r>
    </w:p>
    <w:p>
      <w:pPr>
        <w:pStyle w:val="Normal"/>
        <w:rPr/>
      </w:pPr>
      <w:r>
        <w:rPr/>
        <w:t>(See Weber 2002b: 55 – 59, for a summary in English.)</w:t>
      </w:r>
    </w:p>
    <w:p>
      <w:pPr>
        <w:pStyle w:val="Normal"/>
        <w:rPr/>
      </w:pPr>
      <w:r>
        <w:rPr/>
      </w:r>
    </w:p>
    <w:p>
      <w:pPr>
        <w:pStyle w:val="Normal"/>
        <w:rPr/>
      </w:pPr>
      <w:r>
        <w:rPr/>
        <w:t xml:space="preserve">Rachfahl, Felix. 1910. “Nogmals Kalvinismus und Kapitalismus.” </w:t>
      </w:r>
      <w:r>
        <w:rPr>
          <w:u w:val="single"/>
        </w:rPr>
        <w:t>Internationale Wochenschift fuer Wissenschaft, Kunst und Technik</w:t>
      </w:r>
      <w:r>
        <w:rPr/>
        <w:t xml:space="preserve"> (4</w:t>
      </w:r>
      <w:r>
        <w:rPr>
          <w:vertAlign w:val="superscript"/>
        </w:rPr>
        <w:t>th</w:t>
      </w:r>
      <w:r>
        <w:rPr/>
        <w:t xml:space="preserve"> Quarter) vols. 22-25: 689-794. </w:t>
      </w:r>
    </w:p>
    <w:p>
      <w:pPr>
        <w:pStyle w:val="Normal"/>
        <w:rPr/>
      </w:pPr>
      <w:r>
        <w:rPr/>
        <w:t xml:space="preserve">[Supplement to Muenchener Allgemeine Zeitung.] Munich: MAZ. </w:t>
      </w:r>
    </w:p>
    <w:p>
      <w:pPr>
        <w:pStyle w:val="Normal"/>
        <w:rPr/>
      </w:pPr>
      <w:r>
        <w:rPr/>
        <w:t>(See Weber 2002b: 89-91, for a summary in English.)</w:t>
      </w:r>
    </w:p>
    <w:p>
      <w:pPr>
        <w:pStyle w:val="Style11"/>
        <w:rPr/>
      </w:pPr>
      <w:r>
        <w:rPr/>
      </w:r>
    </w:p>
    <w:p>
      <w:pPr>
        <w:pStyle w:val="Normal"/>
        <w:rPr/>
      </w:pPr>
      <w:r>
        <w:rPr/>
        <w:t xml:space="preserve">Rachfahl, Felix. 1912a. “Eugen Richter [1838-1906] und der Links Liberalismus im neuen Reich.” </w:t>
      </w:r>
      <w:r>
        <w:rPr>
          <w:u w:val="single"/>
        </w:rPr>
        <w:t>Zeitschrift fuer Politik</w:t>
      </w:r>
      <w:r>
        <w:rPr/>
        <w:t xml:space="preserve"> 5 (2-3): 261-374.</w:t>
      </w:r>
    </w:p>
    <w:p>
      <w:pPr>
        <w:pStyle w:val="Normal"/>
        <w:rPr/>
      </w:pPr>
      <w:r>
        <w:rPr/>
      </w:r>
    </w:p>
    <w:p>
      <w:pPr>
        <w:pStyle w:val="Normal"/>
        <w:rPr/>
      </w:pPr>
      <w:r>
        <w:rPr/>
        <w:t xml:space="preserve">Rachfahl, Felix. 1912. “Das Judentum und die Genesis des modernen Kapitalismus.” </w:t>
      </w:r>
      <w:r>
        <w:rPr>
          <w:u w:val="single"/>
        </w:rPr>
        <w:t>Preussische Jahrbucher</w:t>
      </w:r>
      <w:r>
        <w:rPr/>
        <w:t xml:space="preserve"> 147 [I have not seen this article.]</w:t>
      </w:r>
    </w:p>
    <w:p>
      <w:pPr>
        <w:pStyle w:val="Style11"/>
        <w:rPr/>
      </w:pPr>
      <w:r>
        <w:rPr/>
      </w:r>
    </w:p>
    <w:p>
      <w:pPr>
        <w:pStyle w:val="Normal"/>
        <w:rPr/>
      </w:pPr>
      <w:r>
        <w:rPr/>
        <w:t xml:space="preserve">Rachfahl, Felix. 1913. “Die niederlandische Verwaltung des 15./16. Jahhundrets und ihr Einfluss auf die Verwaltungsreformen Maximilians I. In Ostenreich und Deutschland.” </w:t>
      </w:r>
      <w:r>
        <w:rPr>
          <w:u w:val="single"/>
        </w:rPr>
        <w:t>Historische Zeitschrift</w:t>
      </w:r>
      <w:r>
        <w:rPr/>
        <w:t xml:space="preserve"> 110: 1 – 66.</w:t>
      </w:r>
    </w:p>
    <w:p>
      <w:pPr>
        <w:pStyle w:val="Normal"/>
        <w:rPr/>
      </w:pPr>
      <w:r>
        <w:rPr/>
      </w:r>
    </w:p>
    <w:p>
      <w:pPr>
        <w:pStyle w:val="Normal"/>
        <w:rPr/>
      </w:pPr>
      <w:r>
        <w:rPr/>
        <w:t xml:space="preserve">Rachfahl, Felix. 1924. </w:t>
      </w:r>
      <w:r>
        <w:rPr>
          <w:u w:val="single"/>
        </w:rPr>
        <w:t>Wilhelm von Oranien und der niederlaendische Aufstand</w:t>
      </w:r>
      <w:r>
        <w:rPr/>
        <w:t>. Band [Volume] III. The Hague: Martinus Nijhoff. 703 pp. [ 604 pp. of text and 98 pp. of notes. Although published in the Netherlands this third Volume is in German, also.]</w:t>
      </w:r>
    </w:p>
    <w:p>
      <w:pPr>
        <w:pStyle w:val="Normal"/>
        <w:rPr/>
      </w:pPr>
      <w:r>
        <w:rPr/>
      </w:r>
    </w:p>
    <w:p>
      <w:pPr>
        <w:pStyle w:val="Normal"/>
        <w:rPr/>
      </w:pPr>
      <w:r>
        <w:rPr/>
        <w:t xml:space="preserve">Ragin, Charles C. 1985. “Knowledge and Interests in the Study of the Modern World-System.” </w:t>
      </w:r>
      <w:r>
        <w:rPr>
          <w:u w:val="single"/>
        </w:rPr>
        <w:t>Review</w:t>
      </w:r>
      <w:r>
        <w:rPr/>
        <w:t xml:space="preserve"> 8 94): 451-476.</w:t>
      </w:r>
    </w:p>
    <w:p>
      <w:pPr>
        <w:pStyle w:val="Style11"/>
        <w:rPr/>
      </w:pPr>
      <w:r>
        <w:rPr/>
      </w:r>
    </w:p>
    <w:p>
      <w:pPr>
        <w:pStyle w:val="Normal"/>
        <w:rPr/>
      </w:pPr>
      <w:r>
        <w:rPr/>
        <w:t xml:space="preserve">Ragin, Charles C. 1987. </w:t>
      </w:r>
      <w:r>
        <w:rPr>
          <w:u w:val="single"/>
        </w:rPr>
        <w:t>The Comparative Method: Moving Beyond Qualitative and Quantitative Strategies</w:t>
      </w:r>
      <w:r>
        <w:rPr/>
        <w:t>. Berkeley, CA: University of California Press.</w:t>
      </w:r>
    </w:p>
    <w:p>
      <w:pPr>
        <w:pStyle w:val="Normal"/>
        <w:rPr/>
      </w:pPr>
      <w:r>
        <w:rPr/>
      </w:r>
    </w:p>
    <w:p>
      <w:pPr>
        <w:pStyle w:val="Normal"/>
        <w:rPr/>
      </w:pPr>
      <w:r>
        <w:rPr/>
        <w:t xml:space="preserve">Ragin, Charles.2000. </w:t>
      </w:r>
      <w:r>
        <w:rPr>
          <w:u w:val="single"/>
        </w:rPr>
        <w:t>Fuzzy-set Social Science</w:t>
      </w:r>
      <w:r>
        <w:rPr/>
        <w:t>. Chicago: University of Chicago Press.</w:t>
      </w:r>
    </w:p>
    <w:p>
      <w:pPr>
        <w:pStyle w:val="Normal"/>
        <w:rPr/>
      </w:pPr>
      <w:r>
        <w:rPr/>
      </w:r>
    </w:p>
    <w:p>
      <w:pPr>
        <w:pStyle w:val="Normal"/>
        <w:rPr/>
      </w:pPr>
      <w:r>
        <w:rPr/>
        <w:t xml:space="preserve">Riemersma, Jelle C. 1967. </w:t>
      </w:r>
      <w:r>
        <w:rPr>
          <w:u w:val="single"/>
        </w:rPr>
        <w:t>Religious Factors in Early Dutch Capitalism: 1550-1650</w:t>
      </w:r>
      <w:r>
        <w:rPr/>
        <w:t>. The Hague: Mouton [This was a dissertation at the University of California, Berkeley, 1955.]</w:t>
      </w:r>
    </w:p>
    <w:p>
      <w:pPr>
        <w:pStyle w:val="Normal"/>
        <w:rPr/>
      </w:pPr>
      <w:r>
        <w:rPr/>
      </w:r>
    </w:p>
    <w:p>
      <w:pPr>
        <w:pStyle w:val="Normal"/>
        <w:rPr/>
      </w:pPr>
      <w:r>
        <w:rPr/>
        <w:t xml:space="preserve">Ringer, Fritz. 1997. </w:t>
      </w:r>
      <w:r>
        <w:rPr>
          <w:u w:val="single"/>
        </w:rPr>
        <w:t>Max Weber’s Methodology</w:t>
      </w:r>
      <w:r>
        <w:rPr/>
        <w:t>. Cambridge, Massachusetts: Harvard University Press.</w:t>
      </w:r>
    </w:p>
    <w:p>
      <w:pPr>
        <w:pStyle w:val="Normal"/>
        <w:rPr/>
      </w:pPr>
      <w:r>
        <w:rPr/>
      </w:r>
    </w:p>
    <w:p>
      <w:pPr>
        <w:pStyle w:val="Normal"/>
        <w:rPr/>
      </w:pPr>
      <w:r>
        <w:rPr/>
        <w:t xml:space="preserve">Rooden, Peter van. 1998. “Dutch Protestantism and its Pasts.” [in a special issue on “The Church Restrospective” edited by Swanson, R.] </w:t>
      </w:r>
      <w:r>
        <w:rPr>
          <w:u w:val="single"/>
        </w:rPr>
        <w:t>Studies in Church History</w:t>
      </w:r>
      <w:r>
        <w:rPr/>
        <w:t xml:space="preserve"> 33: 254-263.</w:t>
      </w:r>
    </w:p>
    <w:p>
      <w:pPr>
        <w:pStyle w:val="Style11"/>
        <w:rPr/>
      </w:pPr>
      <w:r>
        <w:rPr/>
      </w:r>
    </w:p>
    <w:p>
      <w:pPr>
        <w:pStyle w:val="Normal"/>
        <w:rPr/>
      </w:pPr>
      <w:r>
        <w:rPr/>
        <w:t>Roth, Paul A. 2003. “Beyond Understanding: The Career of the Concept of Understanding in the Human Sciences.” Pp. 311-333 in Turner and Roth (2003).</w:t>
      </w:r>
    </w:p>
    <w:p>
      <w:pPr>
        <w:pStyle w:val="Normal"/>
        <w:rPr/>
      </w:pPr>
      <w:r>
        <w:rPr/>
      </w:r>
    </w:p>
    <w:p>
      <w:pPr>
        <w:pStyle w:val="Normal"/>
        <w:rPr/>
      </w:pPr>
      <w:r>
        <w:rPr/>
        <w:t xml:space="preserve">Sauer, Joseph. 1909. “Erasmus.” </w:t>
      </w:r>
      <w:r>
        <w:rPr>
          <w:u w:val="single"/>
        </w:rPr>
        <w:t>The Catholic Encyclopedia</w:t>
      </w:r>
      <w:r>
        <w:rPr/>
        <w:t xml:space="preserve">, Vol. V. New York: Robert Appleton Co. Online edition 2003 at </w:t>
      </w:r>
      <w:hyperlink r:id="rId2">
        <w:r>
          <w:rPr>
            <w:rStyle w:val="InternetLink"/>
          </w:rPr>
          <w:t>http://www.newadvent.org/cathen/00510b.htm</w:t>
        </w:r>
      </w:hyperlink>
    </w:p>
    <w:p>
      <w:pPr>
        <w:pStyle w:val="Normal"/>
        <w:rPr/>
      </w:pPr>
      <w:r>
        <w:rPr/>
      </w:r>
    </w:p>
    <w:p>
      <w:pPr>
        <w:pStyle w:val="Normal"/>
        <w:rPr/>
      </w:pPr>
      <w:r>
        <w:rPr/>
        <w:t xml:space="preserve">Schama, Simon. 1997 [1987]. </w:t>
      </w:r>
      <w:r>
        <w:rPr>
          <w:u w:val="single"/>
        </w:rPr>
        <w:t>The Embarrassment of Riches: An Interpretation of Dutch Culture in the Golden Age</w:t>
      </w:r>
      <w:r>
        <w:rPr/>
        <w:t>. New York: Vintage Books, Random House.</w:t>
      </w:r>
    </w:p>
    <w:p>
      <w:pPr>
        <w:pStyle w:val="Normal"/>
        <w:rPr/>
      </w:pPr>
      <w:r>
        <w:rPr/>
      </w:r>
    </w:p>
    <w:p>
      <w:pPr>
        <w:pStyle w:val="Normal"/>
        <w:rPr/>
      </w:pPr>
      <w:r>
        <w:rPr/>
        <w:t xml:space="preserve">Schilling, Heinz. 1992. “The Second Reformation: Problems and Issues.” Pp. 247-301 in </w:t>
      </w:r>
      <w:r>
        <w:rPr>
          <w:u w:val="single"/>
        </w:rPr>
        <w:t>Religion, Political Culture, and the Emergence of Early Modern Europe</w:t>
      </w:r>
      <w:r>
        <w:rPr/>
        <w:t>. Leiden: E. J. Brill.</w:t>
      </w:r>
    </w:p>
    <w:p>
      <w:pPr>
        <w:pStyle w:val="Style11"/>
        <w:rPr/>
      </w:pPr>
      <w:r>
        <w:rPr/>
      </w:r>
    </w:p>
    <w:p>
      <w:pPr>
        <w:pStyle w:val="Normal"/>
        <w:rPr/>
      </w:pPr>
      <w:r>
        <w:rPr/>
        <w:t xml:space="preserve">Schlesinger, Arthur, Jr. 1962. “The Humanist Looks at Empirical Social Research.” </w:t>
      </w:r>
      <w:r>
        <w:rPr>
          <w:u w:val="single"/>
        </w:rPr>
        <w:t>American Sociological Review</w:t>
      </w:r>
      <w:r>
        <w:rPr/>
        <w:t xml:space="preserve"> 27 (6): 768-771.</w:t>
      </w:r>
    </w:p>
    <w:p>
      <w:pPr>
        <w:pStyle w:val="Normal"/>
        <w:rPr/>
      </w:pPr>
      <w:r>
        <w:rPr/>
      </w:r>
    </w:p>
    <w:p>
      <w:pPr>
        <w:pStyle w:val="Normal"/>
        <w:rPr/>
      </w:pPr>
      <w:r>
        <w:rPr/>
        <w:t xml:space="preserve">Schoettker, Detlev and Lawrence A. Scaff. 1998. “The ‘cool objectivity of sociation’: Max Weber and Marianne Weber in America”. </w:t>
      </w:r>
      <w:r>
        <w:rPr>
          <w:u w:val="single"/>
        </w:rPr>
        <w:t>History of the Human Sciences</w:t>
      </w:r>
      <w:r>
        <w:rPr/>
        <w:t xml:space="preserve"> 11 (2): 61-82.</w:t>
      </w:r>
    </w:p>
    <w:p>
      <w:pPr>
        <w:pStyle w:val="Style11"/>
        <w:rPr/>
      </w:pPr>
      <w:r>
        <w:rPr/>
      </w:r>
    </w:p>
    <w:p>
      <w:pPr>
        <w:pStyle w:val="Normal"/>
        <w:rPr/>
      </w:pPr>
      <w:r>
        <w:rPr/>
        <w:t xml:space="preserve">Smit, J. W. 1984. “The Rise of the Dutch Republic.” Pp. 554-560 in Garraty and Gay (eds.) 1984. </w:t>
      </w:r>
    </w:p>
    <w:p>
      <w:pPr>
        <w:pStyle w:val="Normal"/>
        <w:rPr/>
      </w:pPr>
      <w:r>
        <w:rPr/>
      </w:r>
    </w:p>
    <w:p>
      <w:pPr>
        <w:pStyle w:val="Normal"/>
        <w:rPr/>
      </w:pPr>
      <w:r>
        <w:rPr/>
        <w:t xml:space="preserve">Steinmetz, David. 1995. </w:t>
      </w:r>
      <w:r>
        <w:rPr>
          <w:u w:val="single"/>
        </w:rPr>
        <w:t>Calvin in Context</w:t>
      </w:r>
      <w:r>
        <w:rPr/>
        <w:t>. Oxford, U.K.: Oxford University Press.</w:t>
      </w:r>
    </w:p>
    <w:p>
      <w:pPr>
        <w:pStyle w:val="Normal"/>
        <w:rPr/>
      </w:pPr>
      <w:r>
        <w:rPr/>
      </w:r>
    </w:p>
    <w:p>
      <w:pPr>
        <w:pStyle w:val="Normal"/>
        <w:rPr/>
      </w:pPr>
      <w:r>
        <w:rPr/>
        <w:t xml:space="preserve">Stuijvenberg, J. H. van. 1975. “The Weber Thesis: An Attempt at Interpretation.” </w:t>
      </w:r>
      <w:r>
        <w:rPr>
          <w:u w:val="single"/>
        </w:rPr>
        <w:t>Acta Historiae Neerlandica</w:t>
      </w:r>
      <w:r>
        <w:rPr/>
        <w:t>: 55-66.</w:t>
      </w:r>
    </w:p>
    <w:p>
      <w:pPr>
        <w:pStyle w:val="Style11"/>
        <w:rPr/>
      </w:pPr>
      <w:r>
        <w:rPr/>
      </w:r>
    </w:p>
    <w:p>
      <w:pPr>
        <w:pStyle w:val="Normal"/>
        <w:rPr/>
      </w:pPr>
      <w:r>
        <w:rPr/>
        <w:t xml:space="preserve">Swedberg, Richard. 2002. “The Economic Sociology of Capitalism.” </w:t>
      </w:r>
      <w:r>
        <w:rPr>
          <w:u w:val="single"/>
        </w:rPr>
        <w:t xml:space="preserve">Journal of Classical Sociology </w:t>
      </w:r>
      <w:r>
        <w:rPr/>
        <w:t>2 (3): 227-256.</w:t>
      </w:r>
    </w:p>
    <w:p>
      <w:pPr>
        <w:pStyle w:val="Style11"/>
        <w:rPr/>
      </w:pPr>
      <w:r>
        <w:rPr/>
      </w:r>
    </w:p>
    <w:p>
      <w:pPr>
        <w:pStyle w:val="Normal"/>
        <w:rPr/>
      </w:pPr>
      <w:r>
        <w:rPr/>
        <w:t xml:space="preserve">Tawney, R. H. 1937 [1926]. </w:t>
      </w:r>
      <w:r>
        <w:rPr>
          <w:u w:val="single"/>
        </w:rPr>
        <w:t>Religion and the Rise of Capitalism</w:t>
      </w:r>
      <w:r>
        <w:rPr/>
        <w:t>. New York: Harcourt, Brace &amp; Co. [Preface to 1937 edition on pp. 3-9.]</w:t>
      </w:r>
    </w:p>
    <w:p>
      <w:pPr>
        <w:pStyle w:val="Normal"/>
        <w:rPr/>
      </w:pPr>
      <w:r>
        <w:rPr/>
      </w:r>
    </w:p>
    <w:p>
      <w:pPr>
        <w:pStyle w:val="Normal"/>
        <w:rPr/>
      </w:pPr>
      <w:r>
        <w:rPr/>
        <w:t xml:space="preserve">Ter Brake, Wayne. 1998. </w:t>
      </w:r>
      <w:r>
        <w:rPr>
          <w:u w:val="single"/>
        </w:rPr>
        <w:t>Shaping History: Ordinary People in European Politics, 1500-1700</w:t>
      </w:r>
      <w:r>
        <w:rPr/>
        <w:t>. Berkeley, CA: University of California Press.</w:t>
      </w:r>
    </w:p>
    <w:p>
      <w:pPr>
        <w:pStyle w:val="Normal"/>
        <w:rPr/>
      </w:pPr>
      <w:r>
        <w:rPr/>
      </w:r>
    </w:p>
    <w:p>
      <w:pPr>
        <w:pStyle w:val="Normal"/>
        <w:rPr/>
      </w:pPr>
      <w:r>
        <w:rPr/>
        <w:t>Tex, Jan den. 1960-1972. Oldenvarnevelt. Haarlem &amp; Groningen; H. D. Tjeenk Willink 7 Zoon, Wolters-Noordhoff. Volumes I – IV.</w:t>
      </w:r>
    </w:p>
    <w:p>
      <w:pPr>
        <w:pStyle w:val="Normal"/>
        <w:rPr/>
      </w:pPr>
      <w:r>
        <w:rPr/>
      </w:r>
    </w:p>
    <w:p>
      <w:pPr>
        <w:pStyle w:val="Normal"/>
        <w:rPr/>
      </w:pPr>
      <w:r>
        <w:rPr/>
        <w:t xml:space="preserve">Tex, Jan den. 1973 [1972]. </w:t>
      </w:r>
      <w:r>
        <w:rPr>
          <w:u w:val="single"/>
        </w:rPr>
        <w:t>Oldenbarnevelt</w:t>
      </w:r>
      <w:r>
        <w:rPr/>
        <w:t>,</w:t>
      </w:r>
      <w:r>
        <w:rPr>
          <w:u w:val="single"/>
        </w:rPr>
        <w:t>Vol II: 1606-1619</w:t>
      </w:r>
      <w:r>
        <w:rPr/>
        <w:t>. Cambridge, U.K.: Cambridge at the University Press. [Tr. From the Dutch.]</w:t>
      </w:r>
    </w:p>
    <w:p>
      <w:pPr>
        <w:pStyle w:val="Normal"/>
        <w:rPr/>
      </w:pPr>
      <w:r>
        <w:rPr/>
      </w:r>
    </w:p>
    <w:p>
      <w:pPr>
        <w:pStyle w:val="Normal"/>
        <w:rPr/>
      </w:pPr>
      <w:r>
        <w:rPr/>
        <w:t xml:space="preserve">Tilley, Charles. 1993. </w:t>
      </w:r>
      <w:r>
        <w:rPr>
          <w:u w:val="single"/>
        </w:rPr>
        <w:t>European Revolutions, 1492-1992</w:t>
      </w:r>
      <w:r>
        <w:rPr/>
        <w:t>. Oxford, U.K.: Blackwell, The Making of Europe series.</w:t>
      </w:r>
    </w:p>
    <w:p>
      <w:pPr>
        <w:pStyle w:val="Style11"/>
        <w:rPr/>
      </w:pPr>
      <w:r>
        <w:rPr/>
      </w:r>
    </w:p>
    <w:p>
      <w:pPr>
        <w:pStyle w:val="Normal"/>
        <w:rPr/>
      </w:pPr>
      <w:r>
        <w:rPr/>
        <w:t xml:space="preserve">Turner, Stephen (ed.) 2000. </w:t>
      </w:r>
      <w:r>
        <w:rPr>
          <w:u w:val="single"/>
        </w:rPr>
        <w:t>The Cambridge Companion to Weber</w:t>
      </w:r>
      <w:r>
        <w:rPr/>
        <w:t>. Cambridge, U.K.: Cambridge University Press.</w:t>
      </w:r>
    </w:p>
    <w:p>
      <w:pPr>
        <w:pStyle w:val="Normal"/>
        <w:rPr/>
      </w:pPr>
      <w:r>
        <w:rPr/>
      </w:r>
    </w:p>
    <w:p>
      <w:pPr>
        <w:pStyle w:val="Normal"/>
        <w:rPr/>
      </w:pPr>
      <w:r>
        <w:rPr/>
        <w:t xml:space="preserve">Turner, Stephen and Paul A. Roth (eds.) </w:t>
      </w:r>
      <w:r>
        <w:rPr>
          <w:u w:val="single"/>
        </w:rPr>
        <w:t>The Blackwell Guide to the Philosophy of the Social Sciences</w:t>
      </w:r>
      <w:r>
        <w:rPr/>
        <w:t xml:space="preserve">. London: Blackwell.  </w:t>
      </w:r>
    </w:p>
    <w:p>
      <w:pPr>
        <w:pStyle w:val="Style11"/>
        <w:rPr/>
      </w:pPr>
      <w:r>
        <w:rPr/>
      </w:r>
    </w:p>
    <w:p>
      <w:pPr>
        <w:pStyle w:val="Normal"/>
        <w:rPr/>
      </w:pPr>
      <w:r>
        <w:rPr/>
        <w:t>Van Zijl, Theodore P. (1963); See Zijl, Theodore P., van (1963)</w:t>
      </w:r>
    </w:p>
    <w:p>
      <w:pPr>
        <w:pStyle w:val="Normal"/>
        <w:rPr/>
      </w:pPr>
      <w:r>
        <w:rPr/>
      </w:r>
    </w:p>
    <w:p>
      <w:pPr>
        <w:pStyle w:val="Normal"/>
        <w:rPr/>
      </w:pPr>
      <w:r>
        <w:rPr/>
        <w:t>Van Roorden, Peter (1998); see Roorden, Peter (1998). [Dutch authors are listed in Dutch bibliographies according to their last name minus the “van” but American authors are frequently listed in American bibliographies under “V”, with the Van, e.g. Vanderbilt.]</w:t>
      </w:r>
    </w:p>
    <w:p>
      <w:pPr>
        <w:pStyle w:val="Normal"/>
        <w:rPr/>
      </w:pPr>
      <w:r>
        <w:rPr/>
      </w:r>
    </w:p>
    <w:p>
      <w:pPr>
        <w:pStyle w:val="Normal"/>
        <w:rPr/>
      </w:pPr>
      <w:r>
        <w:rPr/>
        <w:t xml:space="preserve">Weber, Max. 1905a. “Die protestantische Ethik und der “Geist’ des Kapitalismus.” Weber, Max. 2001a. </w:t>
      </w:r>
      <w:r>
        <w:rPr>
          <w:u w:val="single"/>
        </w:rPr>
        <w:t>The Protestant Ethic and the Spirit of Capitalism</w:t>
      </w:r>
      <w:r>
        <w:rPr/>
        <w:t>. Tr. Stephen Kalberg. Los Angeles, California: Roxbury Press. [This is an advance copy of Weber 2002a.]</w:t>
      </w:r>
    </w:p>
    <w:p>
      <w:pPr>
        <w:pStyle w:val="Normal"/>
        <w:rPr/>
      </w:pPr>
      <w:r>
        <w:rPr/>
      </w:r>
    </w:p>
    <w:p>
      <w:pPr>
        <w:pStyle w:val="Normal"/>
        <w:rPr/>
      </w:pPr>
      <w:r>
        <w:rPr/>
        <w:t xml:space="preserve">Weber, Max. 1903. “Roscher’s ‘historische Methode’,” </w:t>
      </w:r>
      <w:r>
        <w:rPr>
          <w:u w:val="single"/>
        </w:rPr>
        <w:t>Schmoller’s Jahrbuch</w:t>
      </w:r>
      <w:r>
        <w:rPr/>
        <w:t xml:space="preserve"> 25. </w:t>
      </w:r>
    </w:p>
    <w:p>
      <w:pPr>
        <w:pStyle w:val="Normal"/>
        <w:rPr/>
      </w:pPr>
      <w:r>
        <w:rPr/>
        <w:t>[See  the translation by Guy Oakes in Weber (1975.) .]</w:t>
      </w:r>
    </w:p>
    <w:p>
      <w:pPr>
        <w:pStyle w:val="Style11"/>
        <w:rPr/>
      </w:pPr>
      <w:r>
        <w:rPr/>
      </w:r>
    </w:p>
    <w:p>
      <w:pPr>
        <w:pStyle w:val="Normal"/>
        <w:rPr/>
      </w:pPr>
      <w:r>
        <w:rPr/>
        <w:t xml:space="preserve">Weber, Max. 1904. “Die protestantische Ethik und der “Geist’ des Kapitalismus.” </w:t>
      </w:r>
      <w:r>
        <w:rPr>
          <w:i/>
          <w:iCs/>
        </w:rPr>
        <w:t>Archiv fuer Sozialwissenschaft und Sozialpolitik</w:t>
      </w:r>
      <w:r>
        <w:rPr/>
        <w:t>. Vol. 20 (1): 1 – 54.</w:t>
      </w:r>
    </w:p>
    <w:p>
      <w:pPr>
        <w:pStyle w:val="Style11"/>
        <w:rPr/>
      </w:pPr>
      <w:r>
        <w:rPr/>
      </w:r>
    </w:p>
    <w:p>
      <w:pPr>
        <w:pStyle w:val="Normal"/>
        <w:rPr/>
      </w:pPr>
      <w:r>
        <w:rPr/>
        <w:t xml:space="preserve">Weber, Max. 1905. “Die protestantische Ethik und der “Geist” des Kapitalismus”. </w:t>
      </w:r>
      <w:r>
        <w:rPr>
          <w:i/>
          <w:iCs/>
          <w:u w:val="single"/>
        </w:rPr>
        <w:t>Archiv fuer Sozialwissenschaft und Sozialpolitik</w:t>
      </w:r>
      <w:r>
        <w:rPr/>
        <w:t xml:space="preserve">. Vol . 21 (1): 1 – 110. [For the sake of convenience I have </w:t>
      </w:r>
      <w:r>
        <w:rPr>
          <w:u w:val="single"/>
        </w:rPr>
        <w:t>not</w:t>
      </w:r>
      <w:r>
        <w:rPr/>
        <w:t xml:space="preserve"> marked this as Weber 1905a in order to differentiate it from 1905b. That would only be necessary if I discussed 1905b in detail in this paper.]</w:t>
      </w:r>
    </w:p>
    <w:p>
      <w:pPr>
        <w:pStyle w:val="Normal"/>
        <w:rPr/>
      </w:pPr>
      <w:r>
        <w:rPr/>
      </w:r>
    </w:p>
    <w:p>
      <w:pPr>
        <w:pStyle w:val="Normal"/>
        <w:rPr/>
      </w:pPr>
      <w:r>
        <w:rPr/>
        <w:t xml:space="preserve">Weber, Max. 1905b. “Knies und das Irrationalitaetsproblem.” </w:t>
      </w:r>
      <w:r>
        <w:rPr>
          <w:u w:val="single"/>
        </w:rPr>
        <w:t>Schmoller’s Jahrbuch</w:t>
      </w:r>
      <w:r>
        <w:rPr/>
        <w:t xml:space="preserve"> 30 [See the translation by Guy Oakes in Weber (1975).]</w:t>
      </w:r>
    </w:p>
    <w:p>
      <w:pPr>
        <w:pStyle w:val="Normal"/>
        <w:rPr/>
      </w:pPr>
      <w:r>
        <w:rPr/>
      </w:r>
    </w:p>
    <w:p>
      <w:pPr>
        <w:pStyle w:val="Normal"/>
        <w:rPr/>
      </w:pPr>
      <w:r>
        <w:rPr/>
        <w:t xml:space="preserve">Weber, Max. 1920. “Die Protestantische Ethik und der “Geist” der Kapitalismus.” Pp. 17-206 in </w:t>
      </w:r>
      <w:r>
        <w:rPr>
          <w:u w:val="single"/>
        </w:rPr>
        <w:t>Gesammelte Aufsaetze zur Religionssoziologie</w:t>
      </w:r>
      <w:r>
        <w:rPr/>
        <w:t>, Vol. I. Tuebingen: J. C. B. Mohr/ Paul Siebeck.</w:t>
      </w:r>
    </w:p>
    <w:p>
      <w:pPr>
        <w:pStyle w:val="Normal"/>
        <w:rPr/>
      </w:pPr>
      <w:r>
        <w:rPr/>
      </w:r>
    </w:p>
    <w:p>
      <w:pPr>
        <w:pStyle w:val="Normal"/>
        <w:rPr/>
      </w:pPr>
      <w:r>
        <w:rPr/>
        <w:t xml:space="preserve">Weber, Max. 1949. </w:t>
      </w:r>
      <w:r>
        <w:rPr>
          <w:u w:val="single"/>
        </w:rPr>
        <w:t>Methodology of the Social Sciences</w:t>
      </w:r>
      <w:r>
        <w:rPr/>
        <w:t>. Tr. Edward Shils and Henry Finch. Glencoe, Illinois: Free Press of Glencoe. [This is a translation of Weber 1904c and 1906b.]</w:t>
      </w:r>
    </w:p>
    <w:p>
      <w:pPr>
        <w:pStyle w:val="Normal"/>
        <w:rPr/>
      </w:pPr>
      <w:r>
        <w:rPr/>
      </w:r>
    </w:p>
    <w:p>
      <w:pPr>
        <w:pStyle w:val="Header"/>
        <w:tabs>
          <w:tab w:val="clear" w:pos="4320"/>
          <w:tab w:val="clear" w:pos="8640"/>
        </w:tabs>
        <w:rPr/>
      </w:pPr>
      <w:r>
        <w:rPr/>
        <w:t xml:space="preserve">Weber, Max. 1958 [1946]. </w:t>
      </w:r>
      <w:r>
        <w:rPr>
          <w:u w:val="single"/>
        </w:rPr>
        <w:t>From Max Weber: Essays in Sociology</w:t>
      </w:r>
      <w:r>
        <w:rPr/>
        <w:t>. Tr. And ed. H. H. Gerth and C. Wright Mills. New York: Oxford University Pr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eber, Max. 1965. </w:t>
      </w:r>
      <w:r>
        <w:rPr>
          <w:u w:val="single"/>
        </w:rPr>
        <w:t>Die protestantische Ethik. Eine Aufsatzsammlung</w:t>
      </w:r>
      <w:r>
        <w:rPr/>
        <w:t>. Johannes Winckelmann (ed.). Muenchen &amp; Hamburg: Siebenstern-Taschenbuch Bd. [Volumes] 53/54.</w:t>
      </w:r>
    </w:p>
    <w:p>
      <w:pPr>
        <w:pStyle w:val="Header"/>
        <w:tabs>
          <w:tab w:val="clear" w:pos="4320"/>
          <w:tab w:val="clear" w:pos="8640"/>
        </w:tabs>
        <w:rPr/>
      </w:pPr>
      <w:r>
        <w:rPr/>
        <w:t xml:space="preserve"> </w:t>
      </w:r>
    </w:p>
    <w:p>
      <w:pPr>
        <w:pStyle w:val="Header"/>
        <w:tabs>
          <w:tab w:val="clear" w:pos="4320"/>
          <w:tab w:val="clear" w:pos="8640"/>
        </w:tabs>
        <w:rPr/>
      </w:pPr>
      <w:r>
        <w:rPr/>
        <w:t xml:space="preserve">Weber, Max. 1968. </w:t>
      </w:r>
      <w:r>
        <w:rPr>
          <w:u w:val="single"/>
        </w:rPr>
        <w:t>Die protestantische Ethik, II: Kritiken und Antikritiken</w:t>
      </w:r>
      <w:r>
        <w:rPr/>
        <w:t>. Johannes Winckelmann (ed.).Muenchen &amp; Hamburg: Siebenstern-Taschenbuch Bd. [Volumes] 119/120; also reprinted Guetersloh: Mohn. [This is a German reprinting of the Rachfahl-Weber exchange, as well as the Fischer-Weber exchange.]</w:t>
      </w:r>
    </w:p>
    <w:p>
      <w:pPr>
        <w:pStyle w:val="Header"/>
        <w:tabs>
          <w:tab w:val="clear" w:pos="4320"/>
          <w:tab w:val="clear" w:pos="8640"/>
        </w:tabs>
        <w:rPr/>
      </w:pPr>
      <w:r>
        <w:rPr/>
      </w:r>
    </w:p>
    <w:p>
      <w:pPr>
        <w:pStyle w:val="Header"/>
        <w:tabs>
          <w:tab w:val="clear" w:pos="4320"/>
          <w:tab w:val="clear" w:pos="8640"/>
        </w:tabs>
        <w:rPr/>
      </w:pPr>
      <w:r>
        <w:rPr/>
        <w:t xml:space="preserve">Weber, Max. 1973.  </w:t>
      </w:r>
      <w:r>
        <w:rPr>
          <w:u w:val="single"/>
        </w:rPr>
        <w:t>Die protestantische Ethik und der Geist des Kapitalismus</w:t>
      </w:r>
      <w:r>
        <w:rPr/>
        <w:t xml:space="preserve"> (ed.) Johannes Winckelmann. Frankfurt: Suhrkamp Verlag. </w:t>
      </w:r>
    </w:p>
    <w:p>
      <w:pPr>
        <w:pStyle w:val="Header"/>
        <w:tabs>
          <w:tab w:val="clear" w:pos="4320"/>
          <w:tab w:val="clear" w:pos="8640"/>
        </w:tabs>
        <w:rPr/>
      </w:pPr>
      <w:r>
        <w:rPr/>
      </w:r>
    </w:p>
    <w:p>
      <w:pPr>
        <w:pStyle w:val="Header"/>
        <w:tabs>
          <w:tab w:val="clear" w:pos="4320"/>
          <w:tab w:val="clear" w:pos="8640"/>
        </w:tabs>
        <w:rPr/>
      </w:pPr>
      <w:r>
        <w:rPr/>
        <w:t xml:space="preserve">Weber, Max. 1975. </w:t>
      </w:r>
      <w:r>
        <w:rPr>
          <w:u w:val="single"/>
        </w:rPr>
        <w:t>Roscher and Knies: The Logical Problems of Historical Economics</w:t>
      </w:r>
      <w:r>
        <w:rPr/>
        <w:t>. Tr. Guy Oakes. New York: Macmillan.</w:t>
      </w:r>
    </w:p>
    <w:p>
      <w:pPr>
        <w:pStyle w:val="Header"/>
        <w:tabs>
          <w:tab w:val="clear" w:pos="4320"/>
          <w:tab w:val="clear" w:pos="8640"/>
        </w:tabs>
        <w:rPr/>
      </w:pPr>
      <w:r>
        <w:rPr/>
      </w:r>
    </w:p>
    <w:p>
      <w:pPr>
        <w:pStyle w:val="Header"/>
        <w:tabs>
          <w:tab w:val="clear" w:pos="4320"/>
          <w:tab w:val="clear" w:pos="8640"/>
        </w:tabs>
        <w:rPr/>
      </w:pPr>
      <w:r>
        <w:rPr/>
        <w:t>Weber, Max. 1977 [1907]. Critique of Stammler. Tr. By Guy Oakes. New York and Toronto: The Free Press, Macmillan and Maxwell Macmillan</w:t>
      </w:r>
    </w:p>
    <w:p>
      <w:pPr>
        <w:pStyle w:val="Header"/>
        <w:tabs>
          <w:tab w:val="clear" w:pos="4320"/>
          <w:tab w:val="clear" w:pos="8640"/>
        </w:tabs>
        <w:rPr/>
      </w:pPr>
      <w:r>
        <w:rPr/>
      </w:r>
    </w:p>
    <w:p>
      <w:pPr>
        <w:pStyle w:val="Normal"/>
        <w:rPr/>
      </w:pPr>
      <w:r>
        <w:rPr/>
        <w:t xml:space="preserve">Weber, Max. 1978 [1920]. </w:t>
      </w:r>
      <w:r>
        <w:rPr>
          <w:u w:val="single"/>
        </w:rPr>
        <w:t>Gesammelte Aufsaetze zur Religionssoziologie</w:t>
      </w:r>
      <w:r>
        <w:rPr/>
        <w:t>. Tubingen: Mohr. [I do not have a copy of the first edition of 1920 available at hand. However, the manuscript is available on line at the PIA (Potsdamer Internet- Ausgabe) site. ]</w:t>
      </w:r>
    </w:p>
    <w:p>
      <w:pPr>
        <w:pStyle w:val="Normal"/>
        <w:rPr/>
      </w:pPr>
      <w:r>
        <w:rPr/>
      </w:r>
    </w:p>
    <w:p>
      <w:pPr>
        <w:pStyle w:val="Normal"/>
        <w:rPr/>
      </w:pPr>
      <w:r>
        <w:rPr/>
        <w:t xml:space="preserve">Weber, Max. 1993 [1904-05, 1920]. </w:t>
      </w:r>
      <w:r>
        <w:rPr>
          <w:i/>
          <w:iCs/>
          <w:u w:val="single"/>
        </w:rPr>
        <w:t>Die protestantische Ethik under der “Geist” des Kapitalismus</w:t>
      </w:r>
      <w:r>
        <w:rPr/>
        <w:t>. Lichtblau, Klaus &amp; Johannes Weiss (eds.) Bodenstein: Athenaeum Hain- Hanstein. [This first printing is frequently cited; I used Weber 2000.]</w:t>
      </w:r>
    </w:p>
    <w:p>
      <w:pPr>
        <w:pStyle w:val="Normal"/>
        <w:rPr/>
      </w:pPr>
      <w:r>
        <w:rPr/>
      </w:r>
    </w:p>
    <w:p>
      <w:pPr>
        <w:pStyle w:val="Normal"/>
        <w:rPr/>
      </w:pPr>
      <w:r>
        <w:rPr/>
        <w:t xml:space="preserve">Weber, Max. 2000 [1993]. </w:t>
      </w:r>
      <w:r>
        <w:rPr>
          <w:u w:val="single"/>
        </w:rPr>
        <w:t>Die protestantische Ethik under der “Geist” des Kapitalismus. Textausgabe auf der Grundlage der ersten Fassung von 1904/05 mit einem Verzeichnis der zweiten Fassung von 1920 heraugegeben</w:t>
      </w:r>
      <w:r>
        <w:rPr/>
        <w:t xml:space="preserve"> [compiled by]  </w:t>
      </w:r>
      <w:r>
        <w:rPr>
          <w:u w:val="single"/>
        </w:rPr>
        <w:t>und eingeleitet</w:t>
      </w:r>
      <w:r>
        <w:rPr/>
        <w:t xml:space="preserve"> [ introduced by ] </w:t>
      </w:r>
      <w:r>
        <w:rPr>
          <w:u w:val="single"/>
        </w:rPr>
        <w:t>Klaus Lichtblau und Johannes Weiss. 3. Auflage</w:t>
      </w:r>
      <w:r>
        <w:rPr/>
        <w:t xml:space="preserve"> [Third Printing]. Weinheim, Deutschland: Beltz Atenaeum Hain Hanstein Verlasgesellschaft mbH, Bodenheim.</w:t>
      </w:r>
    </w:p>
    <w:p>
      <w:pPr>
        <w:pStyle w:val="Style11"/>
        <w:rPr/>
      </w:pPr>
      <w:r>
        <w:rPr/>
        <w:t>[See Weber 1993 and Lichtblau and Weiss 2000.]</w:t>
      </w:r>
    </w:p>
    <w:p>
      <w:pPr>
        <w:pStyle w:val="Style11"/>
        <w:rPr/>
      </w:pPr>
      <w:r>
        <w:rPr/>
      </w:r>
    </w:p>
    <w:p>
      <w:pPr>
        <w:pStyle w:val="Normal"/>
        <w:rPr/>
      </w:pPr>
      <w:r>
        <w:rPr/>
        <w:t xml:space="preserve">Weber, Max. 2001a. </w:t>
      </w:r>
      <w:r>
        <w:rPr>
          <w:u w:val="single"/>
        </w:rPr>
        <w:t>The Protestant Ethic and the Spirit of Capitalism</w:t>
      </w:r>
      <w:r>
        <w:rPr/>
        <w:t>. Tr. Stephen Kalberg. Los Angeles, California: Roxbury Press. [This is an advance copy of Weber 2002a.]</w:t>
      </w:r>
    </w:p>
    <w:p>
      <w:pPr>
        <w:pStyle w:val="Normal"/>
        <w:rPr/>
      </w:pPr>
      <w:r>
        <w:rPr/>
      </w:r>
    </w:p>
    <w:p>
      <w:pPr>
        <w:pStyle w:val="Normal"/>
        <w:rPr/>
      </w:pPr>
      <w:r>
        <w:rPr/>
        <w:t xml:space="preserve">Weber, Max. 2001b [1907, 1908, 1910a, 1910b]. </w:t>
      </w:r>
      <w:r>
        <w:rPr>
          <w:u w:val="single"/>
        </w:rPr>
        <w:t>The Protestant Ethic Debate: Max Weber’s Replies to his Critics, 1907-1910</w:t>
      </w:r>
      <w:r>
        <w:rPr/>
        <w:t>. Ed. David J. Chalcraft and Austin Harrington. Tr. Austin Harrington and Mary Shields. Liverpool, U.K.: Liverpool University Press.</w:t>
      </w:r>
    </w:p>
    <w:p>
      <w:pPr>
        <w:pStyle w:val="Normal"/>
        <w:rPr/>
      </w:pPr>
      <w:r>
        <w:rPr/>
      </w:r>
    </w:p>
    <w:p>
      <w:pPr>
        <w:pStyle w:val="Normal"/>
        <w:rPr/>
      </w:pPr>
      <w:r>
        <w:rPr/>
        <w:t xml:space="preserve">Weber, Max. 2002a </w:t>
      </w:r>
      <w:r>
        <w:rPr>
          <w:u w:val="single"/>
        </w:rPr>
        <w:t>The Protestant Ethic and the Spirit of Capitalism</w:t>
      </w:r>
      <w:r>
        <w:rPr/>
        <w:t>. Tr. Stephen Kalberg. Los Angeles, California: Roxbury Press.</w:t>
      </w:r>
    </w:p>
    <w:p>
      <w:pPr>
        <w:pStyle w:val="Header"/>
        <w:tabs>
          <w:tab w:val="clear" w:pos="4320"/>
          <w:tab w:val="clear" w:pos="8640"/>
        </w:tabs>
        <w:rPr/>
      </w:pPr>
      <w:r>
        <w:rPr/>
        <w:t xml:space="preserve"> </w:t>
      </w:r>
      <w:r>
        <w:rPr/>
        <w:t>[Despite the title, this volume also contains two of Weber’s other relevant essays.]</w:t>
      </w:r>
    </w:p>
    <w:p>
      <w:pPr>
        <w:pStyle w:val="Normal"/>
        <w:rPr/>
      </w:pPr>
      <w:r>
        <w:rPr/>
      </w:r>
    </w:p>
    <w:p>
      <w:pPr>
        <w:pStyle w:val="Normal"/>
        <w:rPr/>
      </w:pPr>
      <w:r>
        <w:rPr/>
        <w:t xml:space="preserve">Weber, Max. 2002b. </w:t>
      </w:r>
      <w:r>
        <w:rPr>
          <w:u w:val="single"/>
        </w:rPr>
        <w:t>Max Weber: The Protestant Ethic and the Spirit of Capitalism: the Version of 1905, Together with Weber’s Rebuttals of Fischer and Rachfahl and Other Essays on Protestantism and Society</w:t>
      </w:r>
      <w:r>
        <w:rPr/>
        <w:t>. Eds. Pete Baehr and Gordon C. Wells. New York: Penguin Books. [This contains a translation of the original 1904-1905 essays as well as the same material as Weber 2001b and essays also found in Weber 2001a. See Weber 1993 and 2000 for a comparison of the 1904-1905 essays and the 1920 revised version.]</w:t>
      </w:r>
    </w:p>
    <w:p>
      <w:pPr>
        <w:pStyle w:val="Normal"/>
        <w:rPr/>
      </w:pPr>
      <w:r>
        <w:rPr/>
      </w:r>
    </w:p>
    <w:p>
      <w:pPr>
        <w:pStyle w:val="Normal"/>
        <w:rPr/>
      </w:pPr>
      <w:r>
        <w:rPr/>
        <w:t xml:space="preserve">Weber, Max. 2002c. </w:t>
      </w:r>
      <w:r>
        <w:rPr>
          <w:u w:val="single"/>
        </w:rPr>
        <w:t>The History of Commercial Parternships in the Middle Ages</w:t>
      </w:r>
      <w:r>
        <w:rPr/>
        <w:t xml:space="preserve">.  Tr. Lutz Kaelber. Lanham, Maryland: Rowan and Littlefield Publishers. </w:t>
      </w:r>
    </w:p>
    <w:p>
      <w:pPr>
        <w:pStyle w:val="Header"/>
        <w:tabs>
          <w:tab w:val="clear" w:pos="4320"/>
          <w:tab w:val="clear" w:pos="8640"/>
        </w:tabs>
        <w:rPr/>
      </w:pPr>
      <w:r>
        <w:rPr/>
      </w:r>
    </w:p>
    <w:p>
      <w:pPr>
        <w:pStyle w:val="Header"/>
        <w:tabs>
          <w:tab w:val="clear" w:pos="4320"/>
          <w:tab w:val="clear" w:pos="8640"/>
        </w:tabs>
        <w:rPr/>
      </w:pPr>
      <w:r>
        <w:rPr/>
        <w:t xml:space="preserve">Wiley, Norbert. 2003. “Pragmatism and American Democracy: An Elective Affinity Analysis.” Atlanta, Georgia: unpublished paper presented at American Sociological Association, especially pp. 8 – 14. </w:t>
      </w:r>
    </w:p>
    <w:p>
      <w:pPr>
        <w:pStyle w:val="Header"/>
        <w:tabs>
          <w:tab w:val="clear" w:pos="4320"/>
          <w:tab w:val="clear" w:pos="8640"/>
        </w:tabs>
        <w:rPr/>
      </w:pPr>
      <w:r>
        <w:rPr/>
      </w:r>
    </w:p>
    <w:p>
      <w:pPr>
        <w:pStyle w:val="Header"/>
        <w:tabs>
          <w:tab w:val="clear" w:pos="4320"/>
          <w:tab w:val="clear" w:pos="8640"/>
        </w:tabs>
        <w:rPr/>
      </w:pPr>
      <w:r>
        <w:rPr/>
        <w:t xml:space="preserve">Wilson, Charles. 1968. </w:t>
      </w:r>
      <w:r>
        <w:rPr>
          <w:u w:val="single"/>
        </w:rPr>
        <w:t>The Dutch Republic and the Civilisation of the Seventeenth Century</w:t>
      </w:r>
      <w:r>
        <w:rPr/>
        <w:t>. New York and Toronto: McGraw-Hill Book Co.</w:t>
      </w:r>
    </w:p>
    <w:p>
      <w:pPr>
        <w:pStyle w:val="Header"/>
        <w:tabs>
          <w:tab w:val="clear" w:pos="4320"/>
          <w:tab w:val="clear" w:pos="8640"/>
        </w:tabs>
        <w:rPr/>
      </w:pPr>
      <w:r>
        <w:rPr/>
      </w:r>
    </w:p>
    <w:p>
      <w:pPr>
        <w:pStyle w:val="Header"/>
        <w:tabs>
          <w:tab w:val="clear" w:pos="4320"/>
          <w:tab w:val="clear" w:pos="8640"/>
        </w:tabs>
        <w:rPr/>
      </w:pPr>
      <w:r>
        <w:rPr/>
        <w:t xml:space="preserve">Wright, Esmond. 1996 [1986]. </w:t>
      </w:r>
      <w:r>
        <w:rPr>
          <w:u w:val="single"/>
        </w:rPr>
        <w:t>Franklin of Philadelphia</w:t>
      </w:r>
      <w:r>
        <w:rPr/>
        <w:t>. Cambridge, MA: The Beknap Press of Harvard University Press.</w:t>
      </w:r>
    </w:p>
    <w:p>
      <w:pPr>
        <w:pStyle w:val="Header"/>
        <w:tabs>
          <w:tab w:val="clear" w:pos="4320"/>
          <w:tab w:val="clear" w:pos="8640"/>
        </w:tabs>
        <w:rPr/>
      </w:pPr>
      <w:r>
        <w:rPr/>
      </w:r>
    </w:p>
    <w:p>
      <w:pPr>
        <w:pStyle w:val="Header"/>
        <w:tabs>
          <w:tab w:val="clear" w:pos="4320"/>
          <w:tab w:val="clear" w:pos="8640"/>
        </w:tabs>
        <w:rPr/>
      </w:pPr>
      <w:r>
        <w:rPr/>
        <w:t xml:space="preserve">Zijl, Theodore P. van. 1963. </w:t>
      </w:r>
      <w:r>
        <w:rPr>
          <w:u w:val="single"/>
        </w:rPr>
        <w:t>Gerard Groote, Ascetic and Reformer</w:t>
      </w:r>
      <w:r>
        <w:rPr/>
        <w:t xml:space="preserve"> Washington, D.C.: Catholic University of America, dissertation.</w:t>
      </w:r>
    </w:p>
    <w:p>
      <w:pPr>
        <w:pStyle w:val="Header"/>
        <w:tabs>
          <w:tab w:val="clear" w:pos="4320"/>
          <w:tab w:val="clear" w:pos="8640"/>
        </w:tabs>
        <w:rPr/>
      </w:pPr>
      <w:r>
        <w:rPr/>
      </w:r>
    </w:p>
    <w:p>
      <w:pPr>
        <w:pStyle w:val="Header"/>
        <w:tabs>
          <w:tab w:val="clear" w:pos="4320"/>
          <w:tab w:val="clear" w:pos="8640"/>
        </w:tabs>
        <w:rPr/>
      </w:pPr>
      <w:r>
        <w:rPr/>
        <w:t xml:space="preserve">Ypeij, A. and I. J. Dermout (compilers) (1819-1827). </w:t>
      </w:r>
      <w:r>
        <w:rPr>
          <w:u w:val="single"/>
        </w:rPr>
        <w:t>Geschiedenis der Nederlandsche Hervormde Kerk</w:t>
      </w:r>
      <w:r>
        <w:rPr/>
        <w:t xml:space="preserve">.[ History of the Dutch Reformed Church.] Breda: N.H.K. </w:t>
      </w:r>
    </w:p>
    <w:p>
      <w:pPr>
        <w:pStyle w:val="Header"/>
        <w:tabs>
          <w:tab w:val="clear" w:pos="4320"/>
          <w:tab w:val="clear" w:pos="8640"/>
        </w:tabs>
        <w:rPr/>
      </w:pPr>
      <w:r>
        <w:rPr/>
      </w:r>
    </w:p>
    <w:p>
      <w:pPr>
        <w:pStyle w:val="Header"/>
        <w:tabs>
          <w:tab w:val="clear" w:pos="4320"/>
          <w:tab w:val="clear" w:pos="8640"/>
        </w:tabs>
        <w:rPr/>
      </w:pPr>
      <w:r>
        <w:rPr/>
        <w:t>******************************************************************</w:t>
      </w:r>
    </w:p>
    <w:p>
      <w:pPr>
        <w:pStyle w:val="Heading1"/>
        <w:rPr/>
      </w:pPr>
      <w:r>
        <w:rPr/>
      </w:r>
    </w:p>
    <w:p>
      <w:pPr>
        <w:pStyle w:val="Heading1"/>
        <w:rPr/>
      </w:pPr>
      <w:r>
        <w:rPr/>
      </w:r>
    </w:p>
    <w:p>
      <w:pPr>
        <w:pStyle w:val="Heading1"/>
        <w:rPr/>
      </w:pPr>
      <w:r>
        <w:rPr/>
      </w:r>
    </w:p>
    <w:p>
      <w:pPr>
        <w:pStyle w:val="Heading1"/>
        <w:rPr/>
      </w:pPr>
      <w:r>
        <w:rPr/>
        <w:t>End Notes</w:t>
      </w:r>
    </w:p>
    <w:p>
      <w:pPr>
        <w:pStyle w:val="TextBodyIndent"/>
        <w:ind w:hanging="0"/>
        <w:rPr/>
      </w:pPr>
      <w:r>
        <w:rPr/>
      </w:r>
    </w:p>
    <w:sectPr>
      <w:headerReference w:type="default" r:id="rId3"/>
      <w:headerReference w:type="first" r:id="rId4"/>
      <w:footnotePr>
        <w:numFmt w:val="decimal"/>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hile the first essay was published in 1904, Weber was working on the essay in 1902-1903. He could have taken copies with him to America when he went to  the Congress of Arts and Science at the Universal Exposition, Saint Louis. He traveled throughout much of the U.S. in the Fall of 1904, getting as far West as Guthrie, Oklahoma. He met William James (October 30, 1904) and corresponded with W. E. B. Du Bois. He traveled at least part of the way with his wife, Marianne, and Ernst Troeltsch. See Schoettker and Scaff (1998). </w:t>
      </w:r>
    </w:p>
    <w:p>
      <w:pPr>
        <w:pStyle w:val="Endnote"/>
        <w:rPr/>
      </w:pPr>
      <w:r>
        <w:rPr/>
        <w:t xml:space="preserve"> </w:t>
      </w:r>
    </w:p>
  </w:endnote>
  <w:endnote w:id="3">
    <w:p>
      <w:pPr>
        <w:pStyle w:val="Endnote"/>
        <w:rPr/>
      </w:pPr>
      <w:r>
        <w:rPr>
          <w:rStyle w:val="EndnoteCharacters"/>
        </w:rPr>
        <w:endnoteRef/>
      </w:r>
      <w:r>
        <w:rPr/>
        <w:t xml:space="preserve">  </w:t>
      </w:r>
      <w:r>
        <w:rPr/>
        <w:t xml:space="preserve">Weber had not clearly and definitively articulated his methodological position before publishing the Protestant Ethic essays. There were a series of methodological essays by Weber. His 1903 essay on Roscher preceded the publication of the Protestant Ethic essays. The essay on objectivity appeared in 1904 in volume 19 of the </w:t>
      </w:r>
      <w:r>
        <w:rPr>
          <w:i/>
          <w:iCs/>
        </w:rPr>
        <w:t>Archiv</w:t>
      </w:r>
      <w:r>
        <w:rPr/>
        <w:t xml:space="preserve">, whereas the first Protestant Ethic essay appeared in volume 20. Therefore, Rachfahl did have access to two important statements by Weber about his approach before reading the Protestant Ethic essays. Moreover, since Rachfahl did not publish his First Critique until 1909, he also could have read Webr’s essays on Knies in </w:t>
      </w:r>
      <w:r>
        <w:rPr>
          <w:i/>
          <w:iCs/>
          <w:u w:val="single"/>
        </w:rPr>
        <w:t>Schmoller’s Jahrbuch</w:t>
      </w:r>
      <w:r>
        <w:rPr/>
        <w:t xml:space="preserve"> and subsequent articles on methodology in the </w:t>
      </w:r>
      <w:r>
        <w:rPr>
          <w:i/>
          <w:iCs/>
          <w:u w:val="single"/>
        </w:rPr>
        <w:t>Archiv</w:t>
      </w:r>
      <w:r>
        <w:rPr/>
        <w:t xml:space="preserve"> in 1906 and 1907. See Weber 1949, 1975, 1977.</w:t>
      </w:r>
    </w:p>
    <w:p>
      <w:pPr>
        <w:pStyle w:val="Endnote"/>
        <w:rPr/>
      </w:pPr>
      <w:r>
        <w:rPr/>
        <w:t xml:space="preserve"> </w:t>
      </w:r>
    </w:p>
  </w:endnote>
  <w:endnote w:id="4">
    <w:p>
      <w:pPr>
        <w:pStyle w:val="Endnote"/>
        <w:rPr/>
      </w:pPr>
      <w:r>
        <w:rPr>
          <w:rStyle w:val="EndnoteCharacters"/>
        </w:rPr>
        <w:endnoteRef/>
      </w:r>
      <w:r>
        <w:rPr/>
        <w:t xml:space="preserve">  </w:t>
      </w:r>
      <w:r>
        <w:rPr/>
        <w:t>Alastair Hamilton (2000) needs to be differentiated from Richard Hamilton (1996).</w:t>
      </w:r>
    </w:p>
    <w:p>
      <w:pPr>
        <w:pStyle w:val="Endnote"/>
        <w:rPr/>
      </w:pPr>
      <w:r>
        <w:rPr/>
      </w:r>
    </w:p>
  </w:endnote>
  <w:endnote w:id="5">
    <w:p>
      <w:pPr>
        <w:pStyle w:val="Endnote"/>
        <w:rPr/>
      </w:pPr>
      <w:r>
        <w:rPr>
          <w:rStyle w:val="EndnoteCharacters"/>
        </w:rPr>
        <w:endnoteRef/>
      </w:r>
      <w:r>
        <w:rPr/>
        <w:t xml:space="preserve">  </w:t>
      </w:r>
      <w:r>
        <w:rPr/>
        <w:t>Hamilton does not provide any footnote that would clarify precisely where Henri Pirenne shows that Weber is wrong. My reading of Pirenne’s work does not indicate that he has disproved Weber. On Pirenne’s work there is a large critical literature. Ozmet (1980: 1) points out that Pirenne may have overstarted the case in his depiction of the Mediterranean as a “Moslem lake”.</w:t>
      </w:r>
    </w:p>
    <w:p>
      <w:pPr>
        <w:pStyle w:val="Endnote"/>
        <w:rPr/>
      </w:pPr>
      <w:r>
        <w:rPr/>
      </w:r>
    </w:p>
  </w:endnote>
  <w:endnote w:id="6">
    <w:p>
      <w:pPr>
        <w:pStyle w:val="Endnote"/>
        <w:rPr/>
      </w:pPr>
      <w:r>
        <w:rPr>
          <w:rStyle w:val="EndnoteCharacters"/>
        </w:rPr>
        <w:endnoteRef/>
      </w:r>
      <w:r>
        <w:rPr/>
        <w:t xml:space="preserve">  </w:t>
      </w:r>
      <w:r>
        <w:rPr/>
        <w:t>Even though the recent English translations also include Weber’s Replies to Fischer, I will ignore the criticisms raised by H. Karl Fischer (Weber 2001b: 27-51) for the time being. Fischer does make some comments about Holland, but his criticisms do not primarily concern the seventeenth century Netherlands. Moreover, Fischer and Rachfahl do not necessarily agree on key points.</w:t>
      </w:r>
    </w:p>
    <w:p>
      <w:pPr>
        <w:pStyle w:val="Endnote"/>
        <w:rPr/>
      </w:pPr>
      <w:r>
        <w:rPr/>
      </w:r>
    </w:p>
  </w:endnote>
  <w:endnote w:id="7">
    <w:p>
      <w:pPr>
        <w:pStyle w:val="Endnote"/>
        <w:rPr/>
      </w:pPr>
      <w:r>
        <w:rPr>
          <w:rStyle w:val="EndnoteCharacters"/>
        </w:rPr>
        <w:endnoteRef/>
      </w:r>
      <w:r>
        <w:rPr/>
        <w:t xml:space="preserve">  </w:t>
      </w:r>
      <w:r>
        <w:rPr/>
        <w:t xml:space="preserve">The German term </w:t>
      </w:r>
      <w:r>
        <w:rPr>
          <w:i/>
          <w:iCs/>
        </w:rPr>
        <w:t>Volkswirtschaft</w:t>
      </w:r>
      <w:r>
        <w:rPr/>
        <w:t xml:space="preserve"> is difficult to translate. It can be considered “political economy” or “economics.” Many regard Weber as an economic historian. Taken literally the term refers to the “economy” (</w:t>
      </w:r>
      <w:r>
        <w:rPr>
          <w:i/>
          <w:iCs/>
        </w:rPr>
        <w:t>Wirtschaft</w:t>
      </w:r>
      <w:r>
        <w:rPr/>
        <w:t>) of the population of a nation ( “</w:t>
      </w:r>
      <w:r>
        <w:rPr>
          <w:i/>
          <w:iCs/>
        </w:rPr>
        <w:t>Volk</w:t>
      </w:r>
      <w:r>
        <w:rPr/>
        <w:t>” ).  In English-speaking countries the notion of Political Economy has often encompassed modern day sociology. At the University of Toronto, for example, the Department of Political Economy was for many years the only place where sociology was taught. Like Max Weber, the famous Canadian Political Economist Harold Adams Innis is now often thought of as a founder of Canadian sociology.</w:t>
      </w:r>
    </w:p>
    <w:p>
      <w:pPr>
        <w:pStyle w:val="Endnote"/>
        <w:rPr/>
      </w:pPr>
      <w:r>
        <w:rPr/>
      </w:r>
    </w:p>
  </w:endnote>
  <w:endnote w:id="8">
    <w:p>
      <w:pPr>
        <w:pStyle w:val="Endnote"/>
        <w:rPr/>
      </w:pPr>
      <w:r>
        <w:rPr>
          <w:rStyle w:val="EndnoteCharacters"/>
        </w:rPr>
        <w:endnoteRef/>
      </w:r>
      <w:r>
        <w:rPr/>
        <w:t xml:space="preserve">  </w:t>
      </w:r>
      <w:r>
        <w:rPr/>
        <w:t>In much contemporary social science it is considered unnecessary to utilize extensive footnotes. Editors of journals sometimes recommend cutting back on the use of footnotes.  Often the footnotes are made into endnotes. But when Weber and Rachfahl were writing it was still considered necessary to use footnotes. The reason was not originally based on a desire for pedantry. The use of footnotes was intended to provide a means for substantiation of claims. It was customary in historical writing to make a claim and then footnote the archival or other primary source. To some extent that tradition still exists in the humanities and arts today. In this essay I have chosen to use the stylistic approach found in the work I am discussing.</w:t>
      </w:r>
    </w:p>
    <w:p>
      <w:pPr>
        <w:pStyle w:val="Endnote"/>
        <w:rPr/>
      </w:pPr>
      <w:r>
        <w:rPr/>
      </w:r>
    </w:p>
  </w:endnote>
  <w:endnote w:id="9">
    <w:p>
      <w:pPr>
        <w:pStyle w:val="Endnote"/>
        <w:rPr/>
      </w:pPr>
      <w:r>
        <w:rPr>
          <w:rStyle w:val="EndnoteCharacters"/>
        </w:rPr>
        <w:endnoteRef/>
      </w:r>
      <w:r>
        <w:rPr/>
        <w:t xml:space="preserve">  </w:t>
      </w:r>
      <w:r>
        <w:rPr/>
        <w:t>The dissertation written by Jelle C. Reimersma at Berkeley in 1955 and published at the Hague in 1967 seems to have attracted little attention. It is not cited in recent discussions of the Dutch case. Reimersma seems to have had little impact in American sociology.</w:t>
      </w:r>
    </w:p>
    <w:p>
      <w:pPr>
        <w:pStyle w:val="Endnote"/>
        <w:rPr/>
      </w:pPr>
      <w:r>
        <w:rPr/>
      </w:r>
    </w:p>
  </w:endnote>
  <w:endnote w:id="10">
    <w:p>
      <w:pPr>
        <w:pStyle w:val="Endnote"/>
        <w:rPr/>
      </w:pPr>
      <w:r>
        <w:rPr>
          <w:rStyle w:val="EndnoteCharacters"/>
        </w:rPr>
        <w:endnoteRef/>
      </w:r>
      <w:r>
        <w:rPr/>
        <w:t xml:space="preserve"> </w:t>
      </w:r>
      <w:r>
        <w:rPr/>
        <w:t>Hamilton (2000: 161) indicates the articles were “greeted warmly” by Eberhard Gothein, Gerhard von Schulze-Gaevernitz, William Cunningham, Hans von Schubert and Ernst Troeltsch. Criticisms were raised by Werner Sombart, Lujo Brentano, H. Karl Fischer and R. H. Tawney as well as Felix Rachfahl. But, “In spite of their criticisms Fischer, Rachfahl and Brentano were all prepared to grant Weber certain points” (Hamilton 2000: 166).  The situation got confused when Rachfahl conflated arguments made by Weber and similar, but separate, statements by Troeltsch (1865-1923). Meanwhile, Troeltsch was engaged in a debate with Wilhelm Dilthey (1833-1911) over “whether the Reformation was still medieval in outlook or anticipated basic values of the modern world” (Ozment 1980: 260261). [Note that Osment inadvertently gives Dilthey’s birth year as 1883! That is obviously a typographical error.]</w:t>
      </w:r>
    </w:p>
    <w:p>
      <w:pPr>
        <w:pStyle w:val="Endnote"/>
        <w:rPr/>
      </w:pPr>
      <w:r>
        <w:rPr/>
        <w:t xml:space="preserve"> </w:t>
      </w:r>
    </w:p>
  </w:endnote>
  <w:endnote w:id="11">
    <w:p>
      <w:pPr>
        <w:pStyle w:val="Endnote"/>
        <w:rPr/>
      </w:pPr>
      <w:r>
        <w:rPr>
          <w:rStyle w:val="EndnoteCharacters"/>
        </w:rPr>
        <w:endnoteRef/>
      </w:r>
      <w:r>
        <w:rPr/>
        <w:t xml:space="preserve">  </w:t>
      </w:r>
      <w:r>
        <w:rPr/>
        <w:t xml:space="preserve">The German versions of Rachfahl’s criticisms and Weber’s Responses have been available in the </w:t>
      </w:r>
      <w:r>
        <w:rPr>
          <w:i/>
          <w:iCs/>
          <w:u w:val="single"/>
        </w:rPr>
        <w:t>Archiv</w:t>
      </w:r>
      <w:r>
        <w:rPr/>
        <w:t xml:space="preserve"> since their initial publication, of course, and in a convenient paperback, edited by Johannes Winckelmann, since 1968. They are discussed, for example, by Alastair Hamilton (2000: 162-171). However, the publication of English translations of Weber’s Replies puts the exchange of opinions between Weber and Rachfahl center stage among English-speaking Weber scholars who are not fluent in German.</w:t>
      </w:r>
    </w:p>
    <w:p>
      <w:pPr>
        <w:pStyle w:val="Endnote"/>
        <w:rPr/>
      </w:pPr>
      <w:r>
        <w:rPr/>
        <w:t xml:space="preserve"> </w:t>
      </w:r>
    </w:p>
  </w:endnote>
  <w:endnote w:id="12">
    <w:p>
      <w:pPr>
        <w:pStyle w:val="Endnote"/>
        <w:rPr/>
      </w:pPr>
      <w:r>
        <w:rPr>
          <w:rStyle w:val="EndnoteCharacters"/>
        </w:rPr>
        <w:endnoteRef/>
      </w:r>
      <w:r>
        <w:rPr/>
        <w:t xml:space="preserve">  </w:t>
      </w:r>
      <w:r>
        <w:rPr/>
        <w:t xml:space="preserve">Much of Weber’s work after his nervous breakdown was published in the </w:t>
      </w:r>
      <w:r>
        <w:rPr>
          <w:i/>
          <w:iCs/>
          <w:u w:val="single"/>
        </w:rPr>
        <w:t>Archiv</w:t>
      </w:r>
      <w:r>
        <w:rPr/>
        <w:t>. He himself was an editor of that journal. The other two editors, Werner Sombart and Edgar Jaffe’, were his friends and colleagues. Max Weber also had a very close relationship with Edgar Jaffe’s wife, Else von Richthoven-Jaffe’.  There does not seem to have been any kind of refereeing process. It is interesting to speculate what Promotion and Tenure committees would do with these non-refereed publications today.</w:t>
      </w:r>
    </w:p>
    <w:p>
      <w:pPr>
        <w:pStyle w:val="Endnote"/>
        <w:rPr/>
      </w:pPr>
      <w:r>
        <w:rPr/>
      </w:r>
    </w:p>
  </w:endnote>
  <w:endnote w:id="13">
    <w:p>
      <w:pPr>
        <w:pStyle w:val="Endnote"/>
        <w:rPr/>
      </w:pPr>
      <w:r>
        <w:rPr>
          <w:rStyle w:val="EndnoteCharacters"/>
        </w:rPr>
        <w:endnoteRef/>
      </w:r>
      <w:r>
        <w:rPr/>
        <w:t xml:space="preserve"> </w:t>
      </w:r>
      <w:r>
        <w:rPr/>
        <w:t xml:space="preserve">Surprisingly, the German text makes not mention of a 1904 early printing and a 1905 reprinting of Weber’s article. It is possible that two different versions of the </w:t>
      </w:r>
      <w:r>
        <w:rPr>
          <w:i/>
          <w:iCs/>
          <w:u w:val="single"/>
        </w:rPr>
        <w:t>Archiv</w:t>
      </w:r>
      <w:r>
        <w:rPr/>
        <w:t xml:space="preserve"> may still be in existence.</w:t>
      </w:r>
    </w:p>
    <w:p>
      <w:pPr>
        <w:pStyle w:val="Endnote"/>
        <w:rPr/>
      </w:pPr>
      <w:r>
        <w:rPr/>
      </w:r>
    </w:p>
  </w:endnote>
  <w:endnote w:id="14">
    <w:p>
      <w:pPr>
        <w:pStyle w:val="Endnote"/>
        <w:rPr/>
      </w:pPr>
      <w:r>
        <w:rPr>
          <w:rStyle w:val="EndnoteCharacters"/>
        </w:rPr>
        <w:endnoteRef/>
      </w:r>
      <w:r>
        <w:rPr/>
        <w:t xml:space="preserve"> </w:t>
      </w:r>
      <w:r>
        <w:rPr/>
        <w:t xml:space="preserve">Rachfahl’s critiques of Weber have not been translated (e.g. in Weber 2001, 2002b). Indeed, it seems that Rachfahl has been largely forgotten in the English-speaking world. His study of William of Orange is used by Dutch scholars and others who read German but has not been made available in English either. There is an autobiography of him in German in a volume entitled </w:t>
      </w:r>
      <w:r>
        <w:rPr>
          <w:i/>
          <w:iCs/>
        </w:rPr>
        <w:t>Geschichtswissenchaft der Gegenwart in Selbstdarstellung</w:t>
      </w:r>
      <w:r>
        <w:rPr/>
        <w:t xml:space="preserve"> (1926) but it does not seem to be readily available in North America. The volume by Georg von Below (1926) is available at the University of Kiel, according to Baehr and Wells (2002b: 280).</w:t>
      </w:r>
    </w:p>
    <w:p>
      <w:pPr>
        <w:pStyle w:val="Endnote"/>
        <w:rPr/>
      </w:pPr>
      <w:r>
        <w:rPr/>
      </w:r>
    </w:p>
  </w:endnote>
  <w:endnote w:id="15">
    <w:p>
      <w:pPr>
        <w:pStyle w:val="Endnote"/>
        <w:rPr/>
      </w:pPr>
      <w:r>
        <w:rPr>
          <w:rStyle w:val="EndnoteCharacters"/>
        </w:rPr>
        <w:endnoteRef/>
      </w:r>
      <w:r>
        <w:rPr/>
        <w:t xml:space="preserve">  </w:t>
      </w:r>
      <w:r>
        <w:rPr/>
        <w:t xml:space="preserve">One exception is the excellent article by Stuijvenberg (1975). However, the details of his analysis are not discussed here. It is complex enough to try to compare Weber with Rachfahl. </w:t>
      </w:r>
    </w:p>
    <w:p>
      <w:pPr>
        <w:pStyle w:val="Endnote"/>
        <w:rPr/>
      </w:pPr>
      <w:r>
        <w:rPr/>
      </w:r>
    </w:p>
  </w:endnote>
  <w:endnote w:id="16">
    <w:p>
      <w:pPr>
        <w:pStyle w:val="Endnote"/>
        <w:rPr/>
      </w:pPr>
      <w:r>
        <w:rPr>
          <w:rStyle w:val="EndnoteCharacters"/>
        </w:rPr>
        <w:endnoteRef/>
      </w:r>
      <w:r>
        <w:rPr/>
        <w:t xml:space="preserve">  </w:t>
      </w:r>
      <w:r>
        <w:rPr/>
        <w:t xml:space="preserve">As mentioned, Richard Hamilton (1996) should be clearly distinguished from Alastair Hamilton (2000), even though both writers are critical of Weber. They approach the criticism of the Weber Thesis from entirely different perspectives. Alastair Hamilton (2000) does repeat some of the same criticisms as Richard Hamilton (1996) concerning Weber’s use of nineteenth century data by his student, Martin Offenbacher, but Alastair Hamilton does not cite Richard Hamilton. I do not discuss the details of the Martin Offenbacher dissertation and the use Max Weber makes of it since that issue is not directly relevant to the case of the Low Countries in the seventeenth century. </w:t>
      </w:r>
    </w:p>
    <w:p>
      <w:pPr>
        <w:pStyle w:val="Endnote"/>
        <w:rPr/>
      </w:pPr>
      <w:r>
        <w:rPr/>
      </w:r>
    </w:p>
  </w:endnote>
  <w:endnote w:id="17">
    <w:p>
      <w:pPr>
        <w:pStyle w:val="Endnote"/>
        <w:rPr/>
      </w:pPr>
      <w:r>
        <w:rPr>
          <w:rStyle w:val="EndnoteCharacters"/>
        </w:rPr>
        <w:endnoteRef/>
      </w:r>
      <w:r>
        <w:rPr/>
        <w:t xml:space="preserve">  </w:t>
      </w:r>
      <w:r>
        <w:rPr/>
        <w:t xml:space="preserve">The analysis of Calvin’s theological ideas cannot be effective if the political and military context is not taken into consideration. Calvin escaped France and settled in Geneva. Later many French citizens came to Geneva as well (Te Brake 1998: 73). Although his theology cannot be reduced to political expediency, it is also true that Calvin was not an ivory tower theologian contemplating ageless Church doctrine completely separately from current political conflicts. When Michael Servetus (1509-1553) was burned for heresy in 1553, Calvin wrote a “defense of orthodox faith” concerning the doctrine of the trinity. He had not paid much attention to the Trinity, but he had been almost been condemned by the Synod of Lausanne for “Arianism.” In an era when different religious beliefs could not exist side by side, accepting Servetus’s antitrinitarianism was politically dangerous. Moreover, Servetus was also a millenarian who believed that the Archangel Michael was coming, probably in 1585! Servetus was also burned in effigy by the Inquisition. Calvin, who was expelled in 1538,  returned to Geneva in 1541 but did not gain firm control until 1555. The period from 1541to 1555 was more than a decade of political conflict ( Brake 1998: 43-44; Monter, 1967; Naphy 1994). </w:t>
      </w:r>
    </w:p>
    <w:p>
      <w:pPr>
        <w:pStyle w:val="Endnote"/>
        <w:rPr/>
      </w:pPr>
      <w:r>
        <w:rPr/>
        <w:t xml:space="preserve"> </w:t>
      </w:r>
    </w:p>
  </w:endnote>
  <w:endnote w:id="18">
    <w:p>
      <w:pPr>
        <w:pStyle w:val="Endnote"/>
        <w:rPr/>
      </w:pPr>
      <w:r>
        <w:rPr>
          <w:rStyle w:val="EndnoteCharacters"/>
        </w:rPr>
        <w:endnoteRef/>
      </w:r>
      <w:r>
        <w:rPr/>
        <w:t xml:space="preserve"> </w:t>
      </w:r>
      <w:r>
        <w:rPr/>
        <w:t>Schama (1997: 322-323) points out that the Weber thesis is not refuted by the existence of a high level of personal consumption among the very rich merchants. Consumption can also be read as acknowledgment of the notion that success in worldly endeavors is a sign of God’s grace.  He says:  “One part, then, of Max Weber’s famous proposition, that the Protestant ethic restrained consumption to the advantage of capital accumulation, does not seem to hold true for the Netherlands, the most formidable capitalism the world had yet seen. ….But this is not to say that Calvinism meekly concurred with a riot of epicureanism. Quite the opposite was the case. Its voice, denouncing the iniquities of Dame World and the profanities of Queen Money, could be heard thundering from pulpits through the length and breadth of the Republic. But to what end, to what effect? It warned, but it seemed helpless to restrain. And if it could not restrain, did it then, as Weber also argued, sanction the increase of riches as the outward sign of salvation?”</w:t>
      </w:r>
    </w:p>
    <w:p>
      <w:pPr>
        <w:pStyle w:val="Endnote"/>
        <w:rPr/>
      </w:pPr>
      <w:r>
        <w:rPr/>
        <w:t xml:space="preserve"> </w:t>
      </w:r>
    </w:p>
  </w:endnote>
  <w:endnote w:id="19">
    <w:p>
      <w:pPr>
        <w:pStyle w:val="Endnote"/>
        <w:rPr/>
      </w:pPr>
      <w:r>
        <w:rPr>
          <w:rStyle w:val="EndnoteCharacters"/>
        </w:rPr>
        <w:endnoteRef/>
      </w:r>
      <w:r>
        <w:rPr/>
        <w:t xml:space="preserve"> </w:t>
      </w:r>
      <w:r>
        <w:rPr/>
        <w:t>The use Weber made of Dutch language materials may have been limited. He sometimes quotes Dutch writers in the French versions, or translations of their works. Nevertheless, Weber’s linguistic skills were prodigious and he could not have had too much trouble reading Dutch or Flemish. When he wrote his first dissertation he demonstrated a grasp of Latin, Medieval Italian and Spanish (Weber 2002c). In 1905 Weber started to learn Russian. Readers of the Protestant Ethic will have noted his use of Latin, Greek and Hebrew materials. Kalberg’s translation improves our comprehension by translating some of those phrases for those of us who are not fluent in Latin, Greek and/or Hebrew. I have never yet heard a sociologist say that he or she had any difficulty with the Dutch!</w:t>
      </w:r>
    </w:p>
    <w:p>
      <w:pPr>
        <w:pStyle w:val="Endnote"/>
        <w:rPr/>
      </w:pPr>
      <w:r>
        <w:rPr/>
      </w:r>
    </w:p>
  </w:endnote>
  <w:endnote w:id="20">
    <w:p>
      <w:pPr>
        <w:pStyle w:val="Endnote"/>
        <w:rPr/>
      </w:pPr>
      <w:r>
        <w:rPr>
          <w:rStyle w:val="EndnoteCharacters"/>
        </w:rPr>
        <w:endnoteRef/>
      </w:r>
      <w:r>
        <w:rPr/>
        <w:t xml:space="preserve"> </w:t>
      </w:r>
      <w:r>
        <w:rPr/>
        <w:t>Motley is a famous American historian who is considered one of the first to have used archival sources in a thorough manner. He was able to consult the sources because he was at various times also a representative of the United States in various parts of Europe (1841 in St. Petersburg, 1861-67 in Austria, 1869-70 in Great Britain) and he visited the archives in the Hague. Edwards (1982) examines the details of Motley’s views on the Netherlands. It is generally thought that his interpretation was extremely partial and that it tends to be untrustworthy by contemporary standards of historical scholarship. However, the same can be said for G. Groen van Pinsterer!</w:t>
      </w:r>
    </w:p>
    <w:p>
      <w:pPr>
        <w:pStyle w:val="Endnote"/>
        <w:rPr/>
      </w:pPr>
      <w:r>
        <w:rPr/>
      </w:r>
    </w:p>
  </w:endnote>
  <w:endnote w:id="21">
    <w:p>
      <w:pPr>
        <w:pStyle w:val="Endnote"/>
        <w:rPr/>
      </w:pPr>
      <w:r>
        <w:rPr>
          <w:rStyle w:val="EndnoteCharacters"/>
        </w:rPr>
        <w:endnoteRef/>
      </w:r>
      <w:r>
        <w:rPr/>
        <w:t xml:space="preserve"> </w:t>
      </w:r>
      <w:r>
        <w:rPr/>
        <w:t>However, he used the German “</w:t>
      </w:r>
      <w:r>
        <w:rPr>
          <w:i/>
          <w:iCs/>
        </w:rPr>
        <w:t>wenig</w:t>
      </w:r>
      <w:r>
        <w:rPr/>
        <w:t>” rather than the Dutch “</w:t>
      </w:r>
      <w:r>
        <w:rPr>
          <w:i/>
          <w:iCs/>
        </w:rPr>
        <w:t>weinig</w:t>
      </w:r>
      <w:r>
        <w:rPr/>
        <w:t>” and “</w:t>
      </w:r>
      <w:r>
        <w:rPr>
          <w:i/>
          <w:iCs/>
        </w:rPr>
        <w:t>verkoopen</w:t>
      </w:r>
      <w:r>
        <w:rPr/>
        <w:t>” rather than “</w:t>
      </w:r>
      <w:r>
        <w:rPr>
          <w:i/>
          <w:iCs/>
        </w:rPr>
        <w:t>verkopen</w:t>
      </w:r>
      <w:r>
        <w:rPr/>
        <w:t>.”  It is not clear from Kalberg’s footnote whether Weber used the 1920 third edition of Groen van Pinsterer’s famous book. But in the most recent German version it is clear that Weber added the quotation in 1920 ( Weber 2000: 198, footnote 420 ) with the  incorrect spelling of “</w:t>
      </w:r>
      <w:r>
        <w:rPr>
          <w:i/>
          <w:iCs/>
        </w:rPr>
        <w:t>weinig</w:t>
      </w:r>
      <w:r>
        <w:rPr/>
        <w:t>.” Weber also invents the word “</w:t>
      </w:r>
      <w:r>
        <w:rPr>
          <w:i/>
          <w:iCs/>
        </w:rPr>
        <w:t>Deftigkeit</w:t>
      </w:r>
      <w:r>
        <w:rPr/>
        <w:t>” as a substitute for the Dutch “</w:t>
      </w:r>
      <w:r>
        <w:rPr>
          <w:i/>
          <w:iCs/>
        </w:rPr>
        <w:t>deftigheit</w:t>
      </w:r>
      <w:r>
        <w:rPr/>
        <w:t xml:space="preserve">.”  </w:t>
      </w:r>
    </w:p>
    <w:p>
      <w:pPr>
        <w:pStyle w:val="Endnote"/>
        <w:rPr/>
      </w:pPr>
      <w:r>
        <w:rPr/>
      </w:r>
    </w:p>
  </w:endnote>
  <w:endnote w:id="22">
    <w:p>
      <w:pPr>
        <w:pStyle w:val="Endnote"/>
        <w:rPr/>
      </w:pPr>
      <w:r>
        <w:rPr>
          <w:rStyle w:val="EndnoteCharacters"/>
        </w:rPr>
        <w:endnoteRef/>
      </w:r>
      <w:r>
        <w:rPr/>
        <w:t xml:space="preserve"> </w:t>
      </w:r>
      <w:r>
        <w:rPr/>
        <w:t>The quotation from Groen (1920: 254) found in Weber (2002a: 240-241, footnote 97) was not inserted by Stephen Kalberg. It does not appear in the Baehr and Wells translation (Weber 2002b: 198, footnote 298) because that is a translation of the 1905 version only. But it can be found in the German original (Weber 1993: 193, footnote 2; Weber 2000: 148 footnote 299 and 198 endnote 420). The quotation is: “</w:t>
      </w:r>
      <w:r>
        <w:rPr>
          <w:i/>
          <w:iCs/>
        </w:rPr>
        <w:t xml:space="preserve">Dass diese Kreise freilich in den Niederlanden rasch abnahmen, zeigt Busken-Huets Darstellung (a.a. O. Bd. II, K. III und IV). Immerhin sagt Groen van Pinsterer ( Handb.d. Gesch., v. h. V. 3. Aufl., #303 Anm., S. 254): ‘Die Niederlanders verkoopen veel en verbruiken wenig’, noch von der Zeit </w:t>
      </w:r>
      <w:r>
        <w:rPr>
          <w:i/>
          <w:iCs/>
          <w:u w:val="single"/>
        </w:rPr>
        <w:t>nach</w:t>
      </w:r>
      <w:r>
        <w:rPr>
          <w:i/>
          <w:iCs/>
        </w:rPr>
        <w:t xml:space="preserve"> dem westaelischen Frieden</w:t>
      </w:r>
      <w:r>
        <w:rPr/>
        <w:t>.”  One of the problems with Kalberg’s excellent work is that it is not always clear in an endnote what comes from Weber 1905 or Weber 1920, and what is added by Kalberg! ( Kalberg adds “1920” to indicate that the second part was added in 1920 but it is not clear from the context if the whole footnotes was added in 1920 or just the last part.) Kalberg does a great service by including the full reference since the German abbreviations are not always altogether clear.</w:t>
      </w:r>
    </w:p>
    <w:p>
      <w:pPr>
        <w:pStyle w:val="Endnote"/>
        <w:rPr/>
      </w:pPr>
      <w:r>
        <w:rPr/>
      </w:r>
    </w:p>
  </w:endnote>
  <w:endnote w:id="23">
    <w:p>
      <w:pPr>
        <w:pStyle w:val="Endnote"/>
        <w:rPr/>
      </w:pPr>
      <w:r>
        <w:rPr>
          <w:rStyle w:val="EndnoteCharacters"/>
        </w:rPr>
        <w:endnoteRef/>
      </w:r>
      <w:r>
        <w:rPr/>
        <w:t xml:space="preserve"> </w:t>
      </w:r>
      <w:r>
        <w:rPr/>
        <w:t>This discussion is largely limited to the translated versions of the Replies (Weber 2001b, 2002b) and the translated versions of the essays found in Weber (2002a, 2002b). See the “Introduction” by Chalcraft (2001) and the  introductions by Kalberg (Weber 2002a: xi-lxxxi) and by Baehr and Wells (Weber 2002b: ix-lxviii). The original German of the essays was available to me at the time of writing this paper, especially in the form of the Lichtblau and Weiss edition (Weber 2000 [1993, 1920, 1905], but I did not always re-check the translations against the original.</w:t>
      </w:r>
    </w:p>
    <w:p>
      <w:pPr>
        <w:pStyle w:val="Endnote"/>
        <w:rPr/>
      </w:pPr>
      <w:r>
        <w:rPr/>
      </w:r>
    </w:p>
  </w:endnote>
  <w:endnote w:id="24">
    <w:p>
      <w:pPr>
        <w:pStyle w:val="Endnote"/>
        <w:rPr/>
      </w:pPr>
      <w:r>
        <w:rPr>
          <w:rStyle w:val="EndnoteCharacters"/>
        </w:rPr>
        <w:endnoteRef/>
      </w:r>
      <w:r>
        <w:rPr/>
        <w:t xml:space="preserve"> </w:t>
      </w:r>
      <w:r>
        <w:rPr/>
        <w:t xml:space="preserve">Further empirical support for the notion of a kind of “proto-protestantism” or Protestantism </w:t>
      </w:r>
      <w:r>
        <w:rPr>
          <w:i/>
          <w:iCs/>
        </w:rPr>
        <w:t>avant la letter</w:t>
      </w:r>
      <w:r>
        <w:rPr/>
        <w:t xml:space="preserve"> is the remarkable study of Paul Russell (1986). He examines popular pamphlets written between 1521-1525 in which laypeople expressed, perhaps for the first time in history, theological opinions. After 1525 there was severe repression of such lay pamphlets by public authorities in “Lutheran” cities like Augsburg. The eight authors Russell examines include an Imperial army paymaster, a weaver, a journeyman furrier, a shoemaker, a journeyman painter, two housewives and a Pastor’s wife. Hans Sachs, the Nuremberg shoemaker, was financially successful. See Russell (1986: 165-184). In another era it is likely that Hans Sachs would have been regarded as more than just a shoemaker. His arguments against hypocritical Lutherans are closely aligned with Weber’s notion of “this worldly asceticism.” Unfortunately, no comparable detailed study of lay theology in the Low Countries seems to exist.</w:t>
      </w:r>
    </w:p>
    <w:p>
      <w:pPr>
        <w:pStyle w:val="Endnote"/>
        <w:rPr/>
      </w:pPr>
      <w:r>
        <w:rPr/>
        <w:t xml:space="preserve"> </w:t>
      </w:r>
    </w:p>
  </w:endnote>
  <w:endnote w:id="25">
    <w:p>
      <w:pPr>
        <w:pStyle w:val="Endnote"/>
        <w:rPr/>
      </w:pPr>
      <w:r>
        <w:rPr>
          <w:rStyle w:val="EndnoteCharacters"/>
        </w:rPr>
        <w:endnoteRef/>
      </w:r>
      <w:r>
        <w:rPr/>
        <w:t xml:space="preserve"> </w:t>
      </w:r>
      <w:r>
        <w:rPr/>
        <w:t xml:space="preserve">The original German does not actually mention “Dutch” people. Weber uses the phrase “Netherlandic.” See Weber (2000b). </w:t>
      </w:r>
    </w:p>
    <w:p>
      <w:pPr>
        <w:pStyle w:val="Endnote"/>
        <w:rPr/>
      </w:pPr>
      <w:r>
        <w:rPr/>
      </w:r>
    </w:p>
  </w:endnote>
  <w:endnote w:id="26">
    <w:p>
      <w:pPr>
        <w:pStyle w:val="Endnote"/>
        <w:rPr/>
      </w:pPr>
      <w:r>
        <w:rPr>
          <w:rStyle w:val="EndnoteCharacters"/>
        </w:rPr>
        <w:endnoteRef/>
      </w:r>
      <w:r>
        <w:rPr/>
        <w:t xml:space="preserve">  “</w:t>
      </w:r>
      <w:r>
        <w:rPr>
          <w:i/>
          <w:iCs/>
        </w:rPr>
        <w:t>Diese Kreise sind freilich nie innerlich ernstlich calvinistisch gesinnt gewesen</w:t>
      </w:r>
      <w:r>
        <w:rPr/>
        <w:t>” (Weber 2000 [1905]: 148 footnote 300. Baehr and Wells translate the phrase as: Admittedly, these circles were never seriously Calvinist by inward conviction” (Weber 2002b: 198 footnote 299). The concepualization of “</w:t>
      </w:r>
      <w:r>
        <w:rPr>
          <w:i/>
          <w:iCs/>
        </w:rPr>
        <w:t>innerlich ernstlich calvinistisch gesinnt</w:t>
      </w:r>
      <w:r>
        <w:rPr/>
        <w:t xml:space="preserve">” does refer to an “inner and earnest ‘calvinist’ spirituality” and does not necessarily mean that they were not “Calvinists.”  In the seventeenth century one could be a Calvinist  in a looser sense than Weber is expressly indicating and yet be very Calvinist by twenty-first century standards.  Weber is clearly </w:t>
      </w:r>
      <w:r>
        <w:rPr>
          <w:u w:val="single"/>
        </w:rPr>
        <w:t>not</w:t>
      </w:r>
      <w:r>
        <w:rPr/>
        <w:t xml:space="preserve"> saying that they were opposed, antipathetic or hostile to Calvinism in some form. They were not, for example, secret Catholics. Neither Baehr and Wells nor Kalberg place emphasis on the “earnestness” that Weber is referring to. How many Roman Catholics were also earnestly and inwardly spiritually convinced of Catholicism? Emperor Charles V and his son Philip II were probably not Catholic in that sense. </w:t>
      </w:r>
    </w:p>
    <w:p>
      <w:pPr>
        <w:pStyle w:val="Endnote"/>
        <w:rPr/>
      </w:pPr>
      <w:r>
        <w:rPr/>
      </w:r>
    </w:p>
  </w:endnote>
  <w:endnote w:id="27">
    <w:p>
      <w:pPr>
        <w:pStyle w:val="Endnote"/>
        <w:rPr/>
      </w:pPr>
      <w:r>
        <w:rPr>
          <w:rStyle w:val="EndnoteCharacters"/>
        </w:rPr>
        <w:endnoteRef/>
      </w:r>
      <w:r>
        <w:rPr/>
        <w:t xml:space="preserve"> </w:t>
      </w:r>
      <w:r>
        <w:rPr/>
        <w:t>Hugo de Groot ( Grotius ) was imprisoned at the castle Loevestein. He was to be held for life. But two years after his imprisonment he escaped to Antwerp. Motley tells the story of the escape as a thrilling narrative reminiscent of a romantic novel. Those who conspired to kill Maurice in revenge for Oldenbarneveld’s execution were not so lucky. On Motley see Edwards (1982).</w:t>
      </w:r>
    </w:p>
    <w:p>
      <w:pPr>
        <w:pStyle w:val="Endnote"/>
        <w:rPr/>
      </w:pPr>
      <w:r>
        <w:rPr/>
      </w:r>
    </w:p>
  </w:endnote>
  <w:endnote w:id="28">
    <w:p>
      <w:pPr>
        <w:pStyle w:val="Endnote"/>
        <w:rPr/>
      </w:pPr>
      <w:r>
        <w:rPr>
          <w:rStyle w:val="EndnoteCharacters"/>
        </w:rPr>
        <w:endnoteRef/>
      </w:r>
      <w:r>
        <w:rPr/>
        <w:t xml:space="preserve">  </w:t>
      </w:r>
      <w:r>
        <w:rPr/>
        <w:t>Bousma (2002) himself characterizes the period 1550-1650 as a “waning” of the Reformation. In order to understand what his use of that word means it is necessary to know that a 1932 English translation of an important book by Huizinga (1965 [1932] of 1921 Dutch version) is entitled the “Waning of the Middle Ages.” The earlier English translation has been superseded by a newer translation that uses “Autumn” as in the title: “The Autumn of the Middle Ages” (Huizinga 1996 [1919] ). But the Dutch word “</w:t>
      </w:r>
      <w:r>
        <w:rPr>
          <w:i/>
          <w:iCs/>
        </w:rPr>
        <w:t>herstijj</w:t>
      </w:r>
      <w:r>
        <w:rPr/>
        <w:t>” or “</w:t>
      </w:r>
      <w:r>
        <w:rPr>
          <w:i/>
          <w:iCs/>
        </w:rPr>
        <w:t>herfstijd</w:t>
      </w:r>
      <w:r>
        <w:rPr/>
        <w:t>” also connotes “harvest.” The true meaning of Huizinga’s book might best be represented by “Harvest of the Middle Ages.” Bousma’s thesis is that the years from 1550-1650 were a “harvest” of many different seeds that had been sown earlier. The Reformation did not start all at once.  See Oberman (1992, 1994) for a somewhat different interpretation. The methodological point is that every historical study is still to some extent an interpretation. The historical facts do not speak for themselves.</w:t>
      </w:r>
    </w:p>
    <w:p>
      <w:pPr>
        <w:pStyle w:val="Endnote"/>
        <w:rPr/>
      </w:pPr>
      <w:r>
        <w:rPr/>
      </w:r>
    </w:p>
  </w:endnote>
  <w:endnote w:id="29">
    <w:p>
      <w:pPr>
        <w:pStyle w:val="Endnote"/>
        <w:rPr/>
      </w:pPr>
      <w:r>
        <w:rPr>
          <w:rStyle w:val="EndnoteCharacters"/>
        </w:rPr>
        <w:endnoteRef/>
      </w:r>
      <w:r>
        <w:rPr/>
        <w:t xml:space="preserve"> </w:t>
      </w:r>
      <w:r>
        <w:rPr/>
        <w:t>As Te Brake (1998: 66-67) makes it clear that the Protestant Reformation had at least two major phrases. The first phase had limited territorial success outside of autonomous regions and cities of the German Holy Roman Empire and the Swiss Confederation (which had broken away from the Holy Roman Empire earlier). The second phase is associated with struggles in the second half of the sixteenth century in the Low Countries, France and England. Hence, Schilling (1992) discusses the “Second Reformation.” Of course, even before 1517-1545, the period of the “First Reformation,” there were protest movements of various kinds. For example, in Flanders there was a tradition of revolt and rebellion ( Blockmans 1988) and in England there were major disruptions early on (e.g. in 1381; see Justice 1994).</w:t>
      </w:r>
    </w:p>
    <w:p>
      <w:pPr>
        <w:pStyle w:val="Endnote"/>
        <w:rPr/>
      </w:pPr>
      <w:r>
        <w:rPr/>
      </w:r>
    </w:p>
  </w:endnote>
  <w:endnote w:id="30">
    <w:p>
      <w:pPr>
        <w:pStyle w:val="Endnote"/>
        <w:rPr/>
      </w:pPr>
      <w:r>
        <w:rPr>
          <w:rStyle w:val="EndnoteCharacters"/>
        </w:rPr>
        <w:endnoteRef/>
      </w:r>
      <w:r>
        <w:rPr/>
        <w:t xml:space="preserve">  </w:t>
      </w:r>
      <w:r>
        <w:rPr/>
        <w:t xml:space="preserve">Gisbertus Voetius (  Gijsbert Voet [1588?]1589-1676) and Johannes Cocceius ( Jan Coch, Johannes Koch or Koken, 1603-1669) were later day representatives of the theological positions associated in an earlier period with Franciscus Gomarus (1563-1641) and  Jakobus Arminius (  ). Voetius and Gomarus were strict Calvinists and Cocceius and Arminius held to subtle theological modifications of the strict application of the dogma of predestination. A recent one day conference on Cocceius (June 6, 2003, at Utrecht University) included papers on the “federal” or “covenant” theory of original sin that Cocceius defended against the more widely accepted Augustinian “realistic” theory which was defended by Voetius.  </w:t>
      </w:r>
    </w:p>
    <w:p>
      <w:pPr>
        <w:pStyle w:val="Endnote"/>
        <w:rPr/>
      </w:pPr>
      <w:r>
        <w:rPr/>
      </w:r>
    </w:p>
  </w:endnote>
  <w:endnote w:id="31">
    <w:p>
      <w:pPr>
        <w:pStyle w:val="Endnote"/>
        <w:rPr/>
      </w:pPr>
      <w:r>
        <w:rPr>
          <w:rStyle w:val="EndnoteCharacters"/>
        </w:rPr>
        <w:endnoteRef/>
      </w:r>
      <w:r>
        <w:rPr/>
        <w:t xml:space="preserve"> </w:t>
      </w:r>
      <w:r>
        <w:rPr/>
        <w:t>The University of Franeker had a very colorful history. Rene Descartes and  John Locke visited there. It was a certain of Protestant theological studies and incipient “natural philosophy.” Yet, it is largely forgotten today, as are most of those who taught there. Neither Weber nor Rachfahl pays specific attention to the important role of moderate Calvinist ideas at Franeker.</w:t>
      </w:r>
    </w:p>
    <w:p>
      <w:pPr>
        <w:pStyle w:val="Endnote"/>
        <w:rPr/>
      </w:pPr>
      <w:r>
        <w:rPr/>
      </w:r>
    </w:p>
  </w:endnote>
  <w:endnote w:id="32">
    <w:p>
      <w:pPr>
        <w:pStyle w:val="Endnote"/>
        <w:rPr/>
      </w:pPr>
      <w:r>
        <w:rPr>
          <w:rStyle w:val="EndnoteCharacters"/>
        </w:rPr>
        <w:endnoteRef/>
      </w:r>
      <w:r>
        <w:rPr/>
        <w:t xml:space="preserve"> </w:t>
      </w:r>
      <w:r>
        <w:rPr/>
        <w:t>Weber also does not emphasize the Low Countries in his other work. The reasons for Weber’s relative neglect of the Low Countries are no doubt complex. Schama (1997: 340-341) makes many tantalizing suggestions but tends to mis-read Weber as specifically maintaining that it was the strict Calvinists themselves who were most likely to be the modern capitalist entrepreneurs. He argues that the Leiden textile manufacturers were close to the Weberian Ideal Type Model. He does not recognize that it was not wealth that was a reassuring symptom of predestination but the ability to use wealth to reinvest in an enterprise or to do good works. Notwithstanding strict Calvinist repudiation (Schama 1997: 124) of the possibility that philanthropy would help the Elect to be seen favorably by God, the concept of God’s grace was not accepted in all its logical rigor. But he also tends to see Durkheim as somehow more relevant to the analysis of Dutch culture (Schama 1997: 5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ould like to acknowledge the institutional support received by the Judge Baker Children’s Center in the Longwood area of Boston , Massachusetts.  The Judge Baker is affiliated with Children’s Hospital and Harvard University. The President of the Judge Baker,  Professor Stuart Hauser, helped to provide a productive work environment. The librarians at the Widener Library of Harvard University were very helpful with locating rarely consulted German and Dutch books. The Sociological Imagination Group, especially Bernie Phillips and Thomas Kincaid, have contributed to my thinking about methods. Another paper on “Early Modern Capitalism and the Low Countries” will be presented at the meeting of that Group in Atlanta, Georgia, August 16-17, 2003. My wife, J. Heidi Gralinski-Bakker also contributed to the intellectual content of this paper. This paper is part of a longer manuscript that is tentatively entitled: </w:t>
      </w:r>
      <w:r>
        <w:rPr>
          <w:u w:val="single"/>
        </w:rPr>
        <w:t>The Rise and Fall of the Spirit of Modern Capitalism: A Neo-Weberian Exploration</w:t>
      </w:r>
      <w:r>
        <w:rPr/>
        <w:t xml:space="preserve">.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TextBodyInden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0510b.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56:00Z</dcterms:created>
  <dc:creator>hbakker</dc:creator>
  <dc:description/>
  <dc:language>en-US</dc:language>
  <cp:lastModifiedBy>John</cp:lastModifiedBy>
  <cp:lastPrinted>2003-06-21T22:52:00Z</cp:lastPrinted>
  <dcterms:modified xsi:type="dcterms:W3CDTF">2003-07-05T17:56:00Z</dcterms:modified>
  <cp:revision>2</cp:revision>
  <dc:subject/>
  <dc:title>The Rise of Capitalism in the Lowlands: A Neglected Case Study Area</dc:title>
</cp:coreProperties>
</file>