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ormational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Was topic appropriate to audience?  </w:t>
      </w:r>
    </w:p>
    <w:p>
      <w:pPr>
        <w:pStyle w:val="Normal"/>
        <w:rPr/>
      </w:pPr>
      <w:r>
        <w:rPr/>
        <w:t>(poor)    1          2           3           4           5           6         7         8           9           10      (Excellent)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powerful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Purpose/intention/objectives clearly stated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asons given for topic choice                                      1               2               3               4               5              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 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       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meaningful, and did it relate directly to audienc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/Examples</w:t>
      </w:r>
      <w:r>
        <w:rPr/>
        <w:t xml:space="preserve">  </w:t>
      </w:r>
      <w:r>
        <w:rPr>
          <w:i/>
          <w:iCs/>
        </w:rPr>
        <w:t>Were research &amp; examples sufficient and convincing &amp; did they support objective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Use of Pauses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Graph discussed adequately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          1               2               3               4               5 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mments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39:00Z</dcterms:created>
  <dc:creator>Jonathan Leonard</dc:creator>
  <dc:description/>
  <dc:language>en-US</dc:language>
  <cp:lastModifiedBy>Jonathan Leonard</cp:lastModifiedBy>
  <dcterms:modified xsi:type="dcterms:W3CDTF">2005-08-15T15:35:00Z</dcterms:modified>
  <cp:revision>4</cp:revision>
  <dc:subject/>
  <dc:title>Informational Student Presentation Critique</dc:title>
</cp:coreProperties>
</file>