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wayne Mellis</w:t>
      </w:r>
    </w:p>
    <w:p>
      <w:pPr>
        <w:pStyle w:val="Normal"/>
        <w:rPr>
          <w:sz w:val="24"/>
        </w:rPr>
      </w:pPr>
      <w:r>
        <w:rPr>
          <w:sz w:val="24"/>
        </w:rPr>
        <w:t>Journals</w:t>
      </w:r>
    </w:p>
    <w:p>
      <w:pPr>
        <w:pStyle w:val="Normal"/>
        <w:rPr>
          <w:sz w:val="24"/>
        </w:rPr>
      </w:pPr>
      <w:r>
        <w:rPr>
          <w:sz w:val="24"/>
        </w:rPr>
      </w:r>
    </w:p>
    <w:p>
      <w:pPr>
        <w:pStyle w:val="Normal"/>
        <w:rPr>
          <w:sz w:val="24"/>
        </w:rPr>
      </w:pPr>
      <w:r>
        <w:rPr>
          <w:sz w:val="24"/>
        </w:rPr>
        <w:t>9/12</w:t>
      </w:r>
    </w:p>
    <w:p>
      <w:pPr>
        <w:pStyle w:val="Normal"/>
        <w:rPr>
          <w:sz w:val="24"/>
        </w:rPr>
      </w:pPr>
      <w:r>
        <w:rPr>
          <w:sz w:val="24"/>
        </w:rPr>
        <w:t>"Throne speech leaves Western Canadian farmers on their own: Alliance"(National Post)</w:t>
      </w:r>
    </w:p>
    <w:p>
      <w:pPr>
        <w:pStyle w:val="Normal"/>
        <w:rPr>
          <w:sz w:val="24"/>
        </w:rPr>
      </w:pPr>
      <w:r>
        <w:rPr>
          <w:sz w:val="24"/>
        </w:rPr>
        <w:t xml:space="preserve">As federal government plans for children, war vets and infrastructure, it was the same similar situation towards agriculture.  In this year Canada has seen the face of a drought, and now many farmers have been faced with too much rain, making it difficult to get their crops harvested.  This situation is setting the Saskatchewan Crop Insurance Corp. to expect a cost up to $1 billion in claims this year, being its largest payout in history.  The framework agreement will cost Ottawa about $5.2 billion nationally over the next five years. Assuming that there is full provincial contribution to the total value of the deal that is about $8.2 billion.  One of the major issues is the part of the deal in which Ottawa is offering $600 million a year for two years as part of a transition payment, but it wants the provinces to pay the same 40 per cent share to deal with other cost shared farm programs.  Saskatchewan has insisted in the amount of $600 million in a trade injury payment to help farmers deal with massive subsidies in the United States and that Ottawa should contribute twice that amount. </w:t>
      </w:r>
    </w:p>
    <w:p>
      <w:pPr>
        <w:pStyle w:val="Normal"/>
        <w:rPr>
          <w:sz w:val="24"/>
        </w:rPr>
      </w:pPr>
      <w:r>
        <w:rPr>
          <w:sz w:val="24"/>
        </w:rPr>
      </w:r>
    </w:p>
    <w:p>
      <w:pPr>
        <w:pStyle w:val="Normal"/>
        <w:rPr>
          <w:sz w:val="24"/>
        </w:rPr>
      </w:pPr>
      <w:r>
        <w:rPr>
          <w:sz w:val="24"/>
        </w:rPr>
        <w:t>9/13</w:t>
        <w:br/>
        <w:t>”Interfor to move cedar mill to U.S.”(Vancouver Sun)</w:t>
        <w:br/>
        <w:br/>
        <w:t xml:space="preserve">Reports states that after many years working for the International Forest </w:t>
        <w:br/>
        <w:t xml:space="preserve">Products fifty-six workers were told that they are losing their jobs to fellow </w:t>
        <w:br/>
        <w:t xml:space="preserve">American workers within the industry, the Langley cedar mill equipments will be </w:t>
        <w:br/>
        <w:t xml:space="preserve">moved Washington State because of onerous softwood lumber duties. Many people </w:t>
        <w:br/>
        <w:t xml:space="preserve">are wondering if this is the start of the future for the Lumber industries to </w:t>
        <w:br/>
        <w:t xml:space="preserve">be taken by the American if the same result will take place in their job </w:t>
        <w:br/>
        <w:t xml:space="preserve">opportunity future. According to the words of the president of the IWA he is </w:t>
        <w:br/>
        <w:t xml:space="preserve">not as please with the development of the Langley cedar mill; he’s words are </w:t>
        <w:br/>
        <w:t xml:space="preserve">based on reports "Why should our workers have to pay the price for this?" said </w:t>
        <w:br/>
        <w:t xml:space="preserve">Haggard, whose union represents forest workers. He criticized Interfor for </w:t>
        <w:br/>
        <w:t xml:space="preserve">not "hanging in" and keeping its operations on this side of the border.” </w:t>
        <w:br/>
        <w:t xml:space="preserve">Interfor has already made arrangements with a company in the United States to </w:t>
        <w:br/>
        <w:t xml:space="preserve">relocate the Fort Langley machinery at Sumas. The Canadian workers are on </w:t>
        <w:br/>
        <w:t xml:space="preserve">notice on their last day of work on November. 30. The American mill is </w:t>
        <w:br/>
        <w:t xml:space="preserve">expected to be in operation early in the New Year, producing cedar lumber for </w:t>
        <w:br/>
        <w:t>the consumers of New England housing market.</w:t>
        <w:br/>
        <w:br/>
        <w:br/>
        <w:t>9/16</w:t>
        <w:br/>
        <w:t>“Klein warns of Alberta separation” (Calgary Herald)</w:t>
      </w:r>
    </w:p>
    <w:p>
      <w:pPr>
        <w:pStyle w:val="Normal"/>
        <w:rPr>
          <w:sz w:val="24"/>
        </w:rPr>
      </w:pPr>
      <w:r>
        <w:rPr>
          <w:sz w:val="24"/>
        </w:rPr>
        <w:br/>
        <w:t xml:space="preserve">Its rather interesting how Senate board of a country is operated without knows </w:t>
        <w:br/>
        <w:t xml:space="preserve">what takes place each election. The flames are flying in this year’s election </w:t>
        <w:br/>
        <w:t>for senate of Calgary, a the future signet of the senate board believes that the plans to settle the dispute over the set of the greenhouse gas emission will eventually divide the country.  According to the government studies which states that with in the next eight years there are figures showing that the practice of a treaty would cost Canada about 200,000 job; with nearly 1.5 per cent of economic growth with the eight years period by 2010, and causing the provinces of Alberta and of Ontario to be the main suffering areas to this lost.</w:t>
      </w:r>
    </w:p>
    <w:p>
      <w:pPr>
        <w:pStyle w:val="Normal"/>
        <w:rPr>
          <w:sz w:val="24"/>
        </w:rPr>
      </w:pPr>
      <w:r>
        <w:rPr>
          <w:sz w:val="24"/>
        </w:rPr>
      </w:r>
    </w:p>
    <w:p>
      <w:pPr>
        <w:pStyle w:val="Normal"/>
        <w:rPr>
          <w:sz w:val="24"/>
        </w:rPr>
      </w:pPr>
      <w:r>
        <w:rPr>
          <w:sz w:val="24"/>
        </w:rPr>
        <w:t>9/17</w:t>
      </w:r>
    </w:p>
    <w:p>
      <w:pPr>
        <w:pStyle w:val="Normal"/>
        <w:rPr>
          <w:sz w:val="24"/>
        </w:rPr>
      </w:pPr>
      <w:r>
        <w:rPr>
          <w:sz w:val="24"/>
        </w:rPr>
        <w:t>"Half-full jails face closure in Alberta" (Calgary Herald)</w:t>
      </w:r>
    </w:p>
    <w:p>
      <w:pPr>
        <w:pStyle w:val="Normal"/>
        <w:rPr>
          <w:sz w:val="24"/>
        </w:rPr>
      </w:pPr>
      <w:r>
        <w:rPr>
          <w:sz w:val="24"/>
        </w:rPr>
      </w:r>
    </w:p>
    <w:p>
      <w:pPr>
        <w:pStyle w:val="Normal"/>
        <w:rPr>
          <w:sz w:val="24"/>
        </w:rPr>
      </w:pPr>
      <w:r>
        <w:rPr>
          <w:sz w:val="24"/>
        </w:rPr>
        <w:t>As time goes by each province of Canada develops its ways of crime in return to make society more safe and suitable for the province.  With a new way of dealing with crime and how to treat   the people who may commit these crimes Alberta decides use the solution of corrections.  The provincial task forces is considering closing some of its jails, and also reduce the number of prison work camps that are in the province.  It is said that the committee board is expected to privatize the parole systems; with the sector they believe that the government will help save money.  It costs an average amount of $86 a day to house inmates in the Alberta corrections facilities.  Based on an overall annual budget report there is a gathering of $114.3 million dollars, which includes funds for programs and administration.  The rule of the system implies that an offender who is expelled from a camp; would most likely be sent to minimum-security facility, or finish their sentences in the community.  Reports suggested that the committee members decided vote against recommending privatizing Alberta prison facilities after a tour of a privately run jail in Ontario.</w:t>
      </w:r>
    </w:p>
    <w:p>
      <w:pPr>
        <w:pStyle w:val="Normal"/>
        <w:rPr>
          <w:sz w:val="24"/>
        </w:rPr>
      </w:pPr>
      <w:r>
        <w:rPr>
          <w:sz w:val="24"/>
        </w:rPr>
      </w:r>
    </w:p>
    <w:p>
      <w:pPr>
        <w:pStyle w:val="Normal"/>
        <w:rPr>
          <w:sz w:val="24"/>
        </w:rPr>
      </w:pPr>
      <w:r>
        <w:rPr>
          <w:sz w:val="24"/>
        </w:rPr>
        <w:t>9/18</w:t>
      </w:r>
    </w:p>
    <w:p>
      <w:pPr>
        <w:pStyle w:val="Normal"/>
        <w:rPr>
          <w:sz w:val="24"/>
        </w:rPr>
      </w:pPr>
      <w:r>
        <w:rPr>
          <w:sz w:val="24"/>
        </w:rPr>
        <w:t>"No new talks scheduled as strike enters Day 13"(Leader Post)</w:t>
      </w:r>
    </w:p>
    <w:p>
      <w:pPr>
        <w:pStyle w:val="Normal"/>
        <w:rPr>
          <w:sz w:val="24"/>
        </w:rPr>
      </w:pPr>
      <w:r>
        <w:rPr>
          <w:sz w:val="24"/>
        </w:rPr>
      </w:r>
    </w:p>
    <w:p>
      <w:pPr>
        <w:pStyle w:val="Normal"/>
        <w:rPr>
          <w:sz w:val="24"/>
        </w:rPr>
      </w:pPr>
      <w:r>
        <w:rPr>
          <w:sz w:val="24"/>
        </w:rPr>
        <w:t>After thirteen days of strike in Regina, the health representatives are still without work agreements.  It has been four days since all of the 2,500 health professionals belonging to the Health Sciences Association of Saskatchewan did their full-scale walkout. Through the disruption of a strike there has been a decrease in the use of the operating rooms.  Also there are patients who are being transported to other hospitals to seek treatment such as Manitoba and North Dakota.  Thought this strike the workers are proving the point that the city needs their help; due to their belief that the provincial governments need pass essential service legislation for paramedics workers that is similar to the one that the police and fire departments have. On the hand other it seems in human for them to walk out while people need there for medical support.</w:t>
      </w:r>
    </w:p>
    <w:p>
      <w:pPr>
        <w:pStyle w:val="Normal"/>
        <w:rPr>
          <w:sz w:val="24"/>
        </w:rPr>
      </w:pPr>
      <w:r>
        <w:rPr>
          <w:sz w:val="24"/>
        </w:rPr>
      </w:r>
    </w:p>
    <w:p>
      <w:pPr>
        <w:pStyle w:val="Normal"/>
        <w:rPr>
          <w:sz w:val="24"/>
        </w:rPr>
      </w:pPr>
      <w:r>
        <w:rPr>
          <w:sz w:val="24"/>
        </w:rPr>
        <w:t>9/19</w:t>
      </w:r>
    </w:p>
    <w:p>
      <w:pPr>
        <w:pStyle w:val="Normal"/>
        <w:rPr>
          <w:sz w:val="24"/>
        </w:rPr>
      </w:pPr>
      <w:r>
        <w:rPr>
          <w:sz w:val="24"/>
        </w:rPr>
        <w:t>"Aboriginal veterans ready to accept deal"(Leader Post)</w:t>
      </w:r>
    </w:p>
    <w:p>
      <w:pPr>
        <w:pStyle w:val="Normal"/>
        <w:rPr>
          <w:sz w:val="24"/>
        </w:rPr>
      </w:pPr>
      <w:r>
        <w:rPr>
          <w:sz w:val="24"/>
        </w:rPr>
      </w:r>
    </w:p>
    <w:p>
      <w:pPr>
        <w:pStyle w:val="Normal"/>
        <w:rPr>
          <w:sz w:val="24"/>
        </w:rPr>
      </w:pPr>
      <w:r>
        <w:rPr>
          <w:sz w:val="24"/>
        </w:rPr>
        <w:t xml:space="preserve">After the many years of discussions, and political procedures and the threatening lawsuits, the war veterans say they are prepared to accept a compensation offer from the federal government. The deal was that each war veteran gets $420,000 plus interest for the value of land that they once owned however that was not possible because they were living on reserved land. A meeting between war veterans and officials from Veterans Affairs is planned for Winnipeg this week. In February 2000 it was recommended that a payment of $120,000 each goes toward the veterans now the federal government is saying the most they will pay is  $20,000 because smaller groups of vets for example the Hong Kong vets were being paid the same amount. At the meeting each individual will have to make the decisions whether to sign a paper that says they will accept the money and therefore can't take the government back to court. The veterans are being put into a position that they have to no other choice but to accept the government offers. Most vets are in bad shape of health as of present time and can use any kind of financial support that is being offered to them. </w:t>
      </w:r>
    </w:p>
    <w:p>
      <w:pPr>
        <w:pStyle w:val="Normal"/>
        <w:rPr>
          <w:sz w:val="24"/>
        </w:rPr>
      </w:pPr>
      <w:r>
        <w:rPr>
          <w:sz w:val="24"/>
        </w:rPr>
      </w:r>
    </w:p>
    <w:p>
      <w:pPr>
        <w:pStyle w:val="Normal"/>
        <w:rPr>
          <w:sz w:val="24"/>
        </w:rPr>
      </w:pPr>
      <w:r>
        <w:rPr>
          <w:sz w:val="24"/>
        </w:rPr>
        <w:t>9/20</w:t>
      </w:r>
    </w:p>
    <w:p>
      <w:pPr>
        <w:pStyle w:val="Normal"/>
        <w:rPr>
          <w:sz w:val="24"/>
        </w:rPr>
      </w:pPr>
      <w:r>
        <w:rPr>
          <w:sz w:val="24"/>
        </w:rPr>
        <w:t>"Buckingham Palace nixed Queen's speech"(The Star Phoenix)</w:t>
      </w:r>
    </w:p>
    <w:p>
      <w:pPr>
        <w:pStyle w:val="Normal"/>
        <w:rPr>
          <w:sz w:val="24"/>
        </w:rPr>
      </w:pPr>
      <w:r>
        <w:rPr>
          <w:sz w:val="24"/>
        </w:rPr>
      </w:r>
    </w:p>
    <w:p>
      <w:pPr>
        <w:pStyle w:val="Normal"/>
        <w:rPr>
          <w:sz w:val="24"/>
        </w:rPr>
      </w:pPr>
      <w:r>
        <w:rPr>
          <w:sz w:val="24"/>
        </w:rPr>
        <w:t xml:space="preserve">It was planned by the Queen to deliver her speech reading it from her throne; but the idea got changed after palace officials made it clear to Canadian tour organizers they hoped no one would ask her.  This year it is said that the Queen will visit sixteen different countries because she is the Queen of all of these countries.  The Prime Minister Jean Chretien of Canada has been critized for the failure to arrangement of the Queen not reading her speech from the throne.  According to the reports the Queen has opened Parliament before in 1957 and in 1977, the year of her Silver Jubilee.  It was reported just prior to the release of the Queen's itinerary that some cabinet ministers feared a throne speech delivered by the Queen could spark anti-Liberal reaction in Quebec, where the Queen is seen as a symbol of Canada's British heritage.  Although the Queen did not made her speech, it is said that she'll make her at a later time during the year in England.   </w:t>
      </w:r>
    </w:p>
    <w:p>
      <w:pPr>
        <w:pStyle w:val="Normal"/>
        <w:rPr>
          <w:sz w:val="24"/>
        </w:rPr>
      </w:pPr>
      <w:r>
        <w:rPr>
          <w:sz w:val="24"/>
        </w:rPr>
      </w:r>
    </w:p>
    <w:p>
      <w:pPr>
        <w:pStyle w:val="Normal"/>
        <w:rPr>
          <w:sz w:val="24"/>
        </w:rPr>
      </w:pPr>
      <w:r>
        <w:rPr>
          <w:sz w:val="24"/>
        </w:rPr>
      </w:r>
    </w:p>
    <w:p>
      <w:pPr>
        <w:pStyle w:val="Normal"/>
        <w:rPr>
          <w:sz w:val="24"/>
        </w:rPr>
      </w:pPr>
      <w:r>
        <w:rPr>
          <w:sz w:val="24"/>
        </w:rPr>
        <w:t>9/23</w:t>
      </w:r>
    </w:p>
    <w:p>
      <w:pPr>
        <w:pStyle w:val="Normal"/>
        <w:rPr/>
      </w:pPr>
      <w:r>
        <w:rPr>
          <w:sz w:val="24"/>
        </w:rPr>
        <w:t>“</w:t>
      </w:r>
      <w:r>
        <w:rPr>
          <w:color w:val="000000"/>
          <w:sz w:val="24"/>
        </w:rPr>
        <w:t>CAW agrees to contract with Ford”(National Post)</w:t>
      </w:r>
    </w:p>
    <w:p>
      <w:pPr>
        <w:pStyle w:val="Normal"/>
        <w:rPr>
          <w:rFonts w:ascii="Verdana" w:hAnsi="Verdana" w:cs="Verdana"/>
          <w:b/>
          <w:b/>
          <w:color w:val="000000"/>
          <w:sz w:val="24"/>
        </w:rPr>
      </w:pPr>
      <w:r>
        <w:rPr>
          <w:rFonts w:cs="Verdana" w:ascii="Verdana" w:hAnsi="Verdana"/>
          <w:b/>
          <w:color w:val="000000"/>
          <w:sz w:val="24"/>
        </w:rPr>
      </w:r>
    </w:p>
    <w:p>
      <w:pPr>
        <w:pStyle w:val="Normal"/>
        <w:rPr>
          <w:sz w:val="24"/>
        </w:rPr>
      </w:pPr>
      <w:r>
        <w:rPr>
          <w:sz w:val="24"/>
        </w:rPr>
        <w:t>The Canadian Auto Workers made their deal with the Ford Motor Corporation to help with a new labor contract.  This decision is made after the Ford automaker agreed to a new major investment; creating 900 jobs, after one of the truck assembly plant near Toronto closes after two years.  The two major corporations made a three-year contract that will be settled in advance.  The CAW not only made a deal with Ford, but also with General Motors that will also include a base wage raise of three per cent in the first two years and two per cent in the final year of the deal. This agreement set the wage pattern for Ford in the future, and also future talks with Daimler Chrysler Canada.  Based on the deal, Ford has agreed to a $600-million investment in the Oakville assembly operation to produce the future generation of the Windstar minivans.  The truck plant will not be destroyed, Hargrove the Canadian Auto Workers union president said, “we’ll leaving hope that it may be revived after a scheduled shutdown in July 2004, extended from late 2003. It has been widely expected that a Mercury version of the Windstar would be made at another Oakville plant that produces the minivan, providing work for some pickup plant employees.</w:t>
      </w:r>
    </w:p>
    <w:p>
      <w:pPr>
        <w:pStyle w:val="Normal"/>
        <w:rPr>
          <w:sz w:val="24"/>
        </w:rPr>
      </w:pPr>
      <w:r>
        <w:rPr>
          <w:sz w:val="24"/>
        </w:rPr>
      </w:r>
    </w:p>
    <w:p>
      <w:pPr>
        <w:pStyle w:val="Normal"/>
        <w:rPr>
          <w:sz w:val="24"/>
        </w:rPr>
      </w:pPr>
      <w:r>
        <w:rPr>
          <w:sz w:val="24"/>
        </w:rPr>
        <w:t>9/24</w:t>
      </w:r>
    </w:p>
    <w:p>
      <w:pPr>
        <w:pStyle w:val="Normal"/>
        <w:rPr>
          <w:sz w:val="24"/>
        </w:rPr>
      </w:pPr>
      <w:r>
        <w:rPr>
          <w:sz w:val="24"/>
        </w:rPr>
        <w:t>“</w:t>
      </w:r>
      <w:r>
        <w:rPr>
          <w:sz w:val="24"/>
        </w:rPr>
        <w:t>Sewage project could see more federal funding"(Daily News)</w:t>
      </w:r>
    </w:p>
    <w:p>
      <w:pPr>
        <w:pStyle w:val="Normal"/>
        <w:rPr>
          <w:sz w:val="24"/>
        </w:rPr>
      </w:pPr>
      <w:r>
        <w:rPr>
          <w:sz w:val="24"/>
        </w:rPr>
      </w:r>
    </w:p>
    <w:p>
      <w:pPr>
        <w:pStyle w:val="Normal"/>
        <w:rPr>
          <w:sz w:val="24"/>
        </w:rPr>
      </w:pPr>
      <w:r>
        <w:rPr>
          <w:sz w:val="24"/>
        </w:rPr>
        <w:t xml:space="preserve"> </w:t>
      </w:r>
      <w:r>
        <w:rPr>
          <w:sz w:val="24"/>
        </w:rPr>
        <w:t xml:space="preserve">The federal government promised to invest money in Canada’s cities and transportation links over the next 10 years after the supposed speech by the queen, starting with the budget that expected in February.  Fisheries Minister Robert Thibault said he’s prepared to consider contributing more money to Halifax’s sewage project under a new federal infrastructure program.  This program they hope to develop a better society for Halifax, and to develop better links with other provinces cleaning up the harbors. The effects of Halifax’s $315-million Harbor Solutions Project is $45 million short after a request for federal and provincial funding which sort a scene of two levels of government commitments of $30 million each.  The cabinet minister of Nova Scotia’s federal government said Ottawa is involved in smaller sewage projects across the provinces that are corresponding with that of Halifax.  </w:t>
      </w:r>
    </w:p>
    <w:p>
      <w:pPr>
        <w:pStyle w:val="Normal"/>
        <w:rPr>
          <w:sz w:val="24"/>
        </w:rPr>
      </w:pPr>
      <w:r>
        <w:rPr>
          <w:sz w:val="24"/>
        </w:rPr>
      </w:r>
    </w:p>
    <w:p>
      <w:pPr>
        <w:pStyle w:val="Normal"/>
        <w:rPr>
          <w:sz w:val="24"/>
        </w:rPr>
      </w:pPr>
      <w:r>
        <w:rPr>
          <w:sz w:val="24"/>
        </w:rPr>
        <w:t>9/25</w:t>
      </w:r>
    </w:p>
    <w:p>
      <w:pPr>
        <w:pStyle w:val="Normal"/>
        <w:rPr>
          <w:sz w:val="24"/>
        </w:rPr>
      </w:pPr>
      <w:r>
        <w:rPr>
          <w:sz w:val="24"/>
        </w:rPr>
        <w:t>"Homelessness"(MacLean’s)</w:t>
      </w:r>
    </w:p>
    <w:p>
      <w:pPr>
        <w:pStyle w:val="Normal"/>
        <w:rPr>
          <w:sz w:val="24"/>
        </w:rPr>
      </w:pPr>
      <w:r>
        <w:rPr>
          <w:sz w:val="24"/>
        </w:rPr>
      </w:r>
    </w:p>
    <w:p>
      <w:pPr>
        <w:pStyle w:val="Normal"/>
        <w:rPr>
          <w:sz w:val="24"/>
        </w:rPr>
      </w:pPr>
      <w:r>
        <w:rPr>
          <w:sz w:val="24"/>
        </w:rPr>
        <w:t xml:space="preserve">In the major cities of Canada they’re in a major growth in the issue of homelessness.  Homelessness in major cities is a growing problem, because the homeless people are taking over private properties for their use. In the city of Toronto, many of the homeless people first arrived at the vacant site owned by Home Depot in the winter of 1998.  There are increasing problems of drug use and prostitution at this area. The owner of the Home Depot proposed to pave the land but let the homeless people stay until there were other arrangements that could be made for them.  The Depot owners then gave up hope because the zoning process would be too long to wait for.   The evictions those to place in Toronto were generally all peaceful.  The evictions of Vancouver were always strange because people had been making their home in the Woodward's building as of 1993.  </w:t>
      </w:r>
    </w:p>
    <w:p>
      <w:pPr>
        <w:pStyle w:val="Normal"/>
        <w:rPr>
          <w:sz w:val="24"/>
        </w:rPr>
      </w:pPr>
      <w:r>
        <w:rPr>
          <w:sz w:val="24"/>
        </w:rPr>
      </w:r>
    </w:p>
    <w:p>
      <w:pPr>
        <w:pStyle w:val="Normal"/>
        <w:rPr>
          <w:sz w:val="24"/>
        </w:rPr>
      </w:pPr>
      <w:r>
        <w:rPr>
          <w:sz w:val="24"/>
        </w:rPr>
        <w:t>9/26</w:t>
      </w:r>
    </w:p>
    <w:p>
      <w:pPr>
        <w:pStyle w:val="Normal"/>
        <w:rPr>
          <w:sz w:val="24"/>
        </w:rPr>
      </w:pPr>
      <w:r>
        <w:rPr>
          <w:sz w:val="24"/>
        </w:rPr>
        <w:t>"Relaxed marijuana laws to be explored"(National Post)</w:t>
      </w:r>
    </w:p>
    <w:p>
      <w:pPr>
        <w:pStyle w:val="Normal"/>
        <w:rPr>
          <w:sz w:val="24"/>
        </w:rPr>
      </w:pPr>
      <w:r>
        <w:rPr>
          <w:sz w:val="24"/>
        </w:rPr>
      </w:r>
    </w:p>
    <w:p>
      <w:pPr>
        <w:pStyle w:val="Normal"/>
        <w:rPr>
          <w:sz w:val="24"/>
        </w:rPr>
      </w:pPr>
      <w:r>
        <w:rPr>
          <w:sz w:val="24"/>
        </w:rPr>
        <w:t xml:space="preserve"> </w:t>
      </w:r>
      <w:r>
        <w:rPr>
          <w:sz w:val="24"/>
        </w:rPr>
        <w:t>In the earliest development on the case of making marijuana legal, the federal Liberals are moving toward solving the country's most controversial drug law.  It is said that the government "will act on the results of parliamentary consultations with Canadians" and explore "the possibility of the decriminalization of marijuana possession."  The use of marijuana in the past in September was for medical use only; the federal government, and a Senate reports recommending the full legalization of marijuana recently approved it.  The government plans only to reduce the charge of marijuana possession to a misdemeanor so that those caught with the drug would no longer carry a criminal record.  Also the Senate report had suggested that marijuana use does not lead to any form of addictions, like other more serious drugs and that the sale of cannabis should be permitted according to government regulations.</w:t>
      </w:r>
    </w:p>
    <w:p>
      <w:pPr>
        <w:pStyle w:val="Normal"/>
        <w:rPr>
          <w:sz w:val="24"/>
        </w:rPr>
      </w:pPr>
      <w:r>
        <w:rPr>
          <w:sz w:val="24"/>
        </w:rPr>
      </w:r>
    </w:p>
    <w:p>
      <w:pPr>
        <w:pStyle w:val="Normal"/>
        <w:rPr>
          <w:sz w:val="24"/>
        </w:rPr>
      </w:pPr>
      <w:r>
        <w:rPr>
          <w:sz w:val="24"/>
        </w:rPr>
        <w:t>9/27</w:t>
      </w:r>
    </w:p>
    <w:p>
      <w:pPr>
        <w:pStyle w:val="Normal"/>
        <w:rPr>
          <w:sz w:val="24"/>
        </w:rPr>
      </w:pPr>
      <w:r>
        <w:rPr>
          <w:sz w:val="24"/>
        </w:rPr>
        <w:t>"Quebec ups minimum wage"(Montreal Gazette)</w:t>
      </w:r>
    </w:p>
    <w:p>
      <w:pPr>
        <w:pStyle w:val="Normal"/>
        <w:rPr>
          <w:sz w:val="24"/>
        </w:rPr>
      </w:pPr>
      <w:r>
        <w:rPr>
          <w:sz w:val="24"/>
        </w:rPr>
      </w:r>
    </w:p>
    <w:p>
      <w:pPr>
        <w:pStyle w:val="Normal"/>
        <w:rPr>
          <w:sz w:val="24"/>
        </w:rPr>
      </w:pPr>
      <w:r>
        <w:rPr>
          <w:sz w:val="24"/>
        </w:rPr>
        <w:t>In Quebec the wage of working got a small increase, the new minimum wage for the province of Quebec rose to $7.20 per hour.  As many as 230,000 workers will now notice their wages rise to $7.20 per hour.   But employees of hotels and restaurants industries, who make a smaller amount of money at the hard work, will see their hourly rate rise to $6.45 per hour.  The wage increase will also apply to domestic workers who do their work as resides with their employer. They will now receive the amount of  $288 per week.   The increases of wages were outlined in May of this year and announced.   It is expected that in February of 2003 Quebec will be increasing the minimum wage again to $7.30 per hour.  This seems to be a good way of help the less fortunate to earn enough money for their families.</w:t>
      </w:r>
    </w:p>
    <w:p>
      <w:pPr>
        <w:pStyle w:val="Normal"/>
        <w:rPr>
          <w:sz w:val="24"/>
        </w:rPr>
      </w:pPr>
      <w:r>
        <w:rPr>
          <w:sz w:val="24"/>
        </w:rPr>
      </w:r>
    </w:p>
    <w:p>
      <w:pPr>
        <w:pStyle w:val="Normal"/>
        <w:rPr>
          <w:sz w:val="24"/>
        </w:rPr>
      </w:pPr>
      <w:r>
        <w:rPr>
          <w:sz w:val="24"/>
        </w:rPr>
        <w:t>9/30</w:t>
      </w:r>
    </w:p>
    <w:p>
      <w:pPr>
        <w:pStyle w:val="Normal"/>
        <w:rPr>
          <w:sz w:val="24"/>
        </w:rPr>
      </w:pPr>
      <w:r>
        <w:rPr>
          <w:sz w:val="24"/>
        </w:rPr>
        <w:t>"MLA wants to hear about infrastructure"(Kamloops Daily News)</w:t>
      </w:r>
    </w:p>
    <w:p>
      <w:pPr>
        <w:pStyle w:val="Normal"/>
        <w:rPr>
          <w:sz w:val="24"/>
        </w:rPr>
      </w:pPr>
      <w:r>
        <w:rPr>
          <w:sz w:val="24"/>
        </w:rPr>
      </w:r>
    </w:p>
    <w:p>
      <w:pPr>
        <w:pStyle w:val="Normal"/>
        <w:rPr>
          <w:sz w:val="24"/>
        </w:rPr>
      </w:pPr>
      <w:r>
        <w:rPr>
          <w:sz w:val="24"/>
        </w:rPr>
        <w:t xml:space="preserve"> </w:t>
      </w:r>
      <w:r>
        <w:rPr>
          <w:sz w:val="24"/>
        </w:rPr>
        <w:t xml:space="preserve">North Thompson the MLA of Kamloops is hopeful to throne speech, which may mean new money to complete many infrastructure projects in the region and across British Columbia. But some worry that the federal government may consider new taxes such as Kevin Krueger; these new taxes could be used to pay for any capital improvements and new investment in the management of transportation.  According to Thompson the “federally, there has been a surplus for quite a few years. British Columbians also pay a significant excise tax on fuel and less than one per cent has come back to the province."  The throne speech will leave Ottawa being committed to fight poverty among children and the war vets; also to help the cities build more affordable housing, improved roadways, and to keep the environment clean. As it is know from the past that these speeches are not granted, but to have the citizens wait for the budget report early the next year for a more conclusive resul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Verdana" w:hAnsi="Verdana" w:cs="Verdana"/>
          <w:sz w:val="18"/>
        </w:rPr>
      </w:pPr>
      <w:r>
        <w:rPr>
          <w:rFonts w:cs="Verdana" w:ascii="Verdana" w:hAnsi="Verdana"/>
          <w:sz w:val="18"/>
        </w:rPr>
      </w:r>
    </w:p>
    <w:p>
      <w:pPr>
        <w:pStyle w:val="Normal"/>
        <w:rPr>
          <w:rFonts w:ascii="Verdana" w:hAnsi="Verdana" w:cs="Verdana"/>
          <w:sz w:val="24"/>
        </w:rPr>
      </w:pPr>
      <w:r>
        <w:rPr>
          <w:rFonts w:cs="Verdana" w:ascii="Verdana" w:hAnsi="Verdana"/>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17:59:00Z</dcterms:created>
  <dc:creator/>
  <dc:description/>
  <dc:language>en-US</dc:language>
  <cp:lastModifiedBy>Dwayne Mellis</cp:lastModifiedBy>
  <cp:lastPrinted>2002-10-01T14:26:00Z</cp:lastPrinted>
  <dcterms:modified xsi:type="dcterms:W3CDTF">2002-10-01T18:26:00Z</dcterms:modified>
  <cp:revision>3</cp:revision>
  <dc:subject/>
  <dc:title/>
</cp:coreProperties>
</file>