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endnotes.xml" ContentType="application/vnd.openxmlformats-officedocument.wordprocessingml.end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left" w:pos="3600" w:leader="none"/>
        </w:tabs>
        <w:spacing w:lineRule="auto" w:line="480"/>
        <w:rPr>
          <w:sz w:val="24"/>
        </w:rPr>
      </w:pPr>
      <w:r>
        <w:rPr>
          <w:sz w:val="24"/>
        </w:rPr>
        <w:t xml:space="preserve">               </w:t>
      </w:r>
      <w:r>
        <w:rPr>
          <w:sz w:val="24"/>
        </w:rPr>
        <w:t>Chapter 2 Chassidim: History, Customs, beliefs, and Organization</w:t>
      </w:r>
    </w:p>
    <w:p>
      <w:pPr>
        <w:pStyle w:val="Header"/>
        <w:tabs>
          <w:tab w:val="clear" w:pos="4320"/>
          <w:tab w:val="clear" w:pos="8640"/>
          <w:tab w:val="left" w:pos="3600" w:leader="none"/>
        </w:tabs>
        <w:spacing w:lineRule="auto" w:line="480"/>
        <w:rPr>
          <w:sz w:val="24"/>
        </w:rPr>
      </w:pPr>
      <w:r>
        <w:rPr>
          <w:sz w:val="24"/>
        </w:rPr>
      </w:r>
    </w:p>
    <w:p>
      <w:pPr>
        <w:pStyle w:val="Header"/>
        <w:tabs>
          <w:tab w:val="clear" w:pos="4320"/>
          <w:tab w:val="clear" w:pos="8640"/>
          <w:tab w:val="left" w:pos="3600" w:leader="none"/>
        </w:tabs>
        <w:spacing w:lineRule="auto" w:line="480"/>
        <w:rPr>
          <w:sz w:val="24"/>
        </w:rPr>
      </w:pPr>
      <w:r>
        <w:rPr>
          <w:sz w:val="24"/>
        </w:rPr>
        <w:t>“</w:t>
      </w:r>
      <w:r>
        <w:rPr>
          <w:sz w:val="24"/>
        </w:rPr>
        <w:t>Chassidus is Divine intelligence, an understanding which shows man how small he is, and how great he can become” (HaYom Yom Iyar 19)</w:t>
      </w:r>
    </w:p>
    <w:p>
      <w:pPr>
        <w:pStyle w:val="Header"/>
        <w:tabs>
          <w:tab w:val="clear" w:pos="4320"/>
          <w:tab w:val="clear" w:pos="8640"/>
          <w:tab w:val="left" w:pos="3600" w:leader="none"/>
        </w:tabs>
        <w:spacing w:lineRule="auto" w:line="480"/>
        <w:rPr>
          <w:sz w:val="24"/>
        </w:rPr>
      </w:pPr>
      <w:r>
        <w:rPr>
          <w:sz w:val="24"/>
        </w:rPr>
      </w:r>
    </w:p>
    <w:p>
      <w:pPr>
        <w:pStyle w:val="Header"/>
        <w:tabs>
          <w:tab w:val="clear" w:pos="4320"/>
          <w:tab w:val="clear" w:pos="8640"/>
          <w:tab w:val="left" w:pos="3600" w:leader="none"/>
        </w:tabs>
        <w:spacing w:lineRule="auto" w:line="480"/>
        <w:rPr/>
      </w:pPr>
      <w:r>
        <w:rPr>
          <w:sz w:val="24"/>
        </w:rPr>
        <w:t>“</w:t>
      </w:r>
      <w:r>
        <w:rPr>
          <w:sz w:val="24"/>
        </w:rPr>
        <w:t>From a Hasidic perspective, maintaining devout faith is more significant than having a sense of what the secular world terms reality”.</w:t>
      </w:r>
      <w:r>
        <w:rPr>
          <w:rStyle w:val="EndnoteCharacters"/>
          <w:rStyle w:val="EndnoteAnchor"/>
          <w:sz w:val="24"/>
        </w:rPr>
        <w:endnoteReference w:id="2"/>
      </w:r>
      <w:r>
        <w:rPr>
          <w:sz w:val="24"/>
        </w:rPr>
        <w:tab/>
      </w:r>
    </w:p>
    <w:p>
      <w:pPr>
        <w:pStyle w:val="Normal"/>
        <w:spacing w:lineRule="auto" w:line="480"/>
        <w:rPr>
          <w:sz w:val="24"/>
        </w:rPr>
      </w:pPr>
      <w:r>
        <w:rPr>
          <w:sz w:val="24"/>
        </w:rPr>
        <w:t xml:space="preserve"> </w:t>
      </w:r>
    </w:p>
    <w:p>
      <w:pPr>
        <w:pStyle w:val="Normal"/>
        <w:spacing w:lineRule="auto" w:line="480"/>
        <w:rPr>
          <w:sz w:val="24"/>
        </w:rPr>
      </w:pPr>
      <w:r>
        <w:rPr>
          <w:sz w:val="24"/>
        </w:rPr>
        <w:t>A Short Course on the History of Chassidic Judaism</w:t>
      </w:r>
    </w:p>
    <w:p>
      <w:pPr>
        <w:pStyle w:val="Normal"/>
        <w:spacing w:lineRule="auto" w:line="480"/>
        <w:rPr>
          <w:sz w:val="24"/>
        </w:rPr>
      </w:pPr>
      <w:r>
        <w:rPr>
          <w:sz w:val="24"/>
        </w:rPr>
        <w:t xml:space="preserve">Lubavitch is one of more than thirty “courts” that make up the Chassidic world. The Chassidic movement is of fairly recent origin, founded less than 300 years ago by Israel Ba’al Shem Tov, or the “Master of the Good Name”, also known by the abbreviated form, “Besht”.  Neither the Ba’al Shem Tov, nor his followers attempted to change the substance of Jewish law, rather, their innovations were carried out on two fronts: the style of worship, and revealing the esoteric, hidden and mystical texts of Judaism to the common person. All of the various Chassidic courts or groups are spiritual descendents of the Ba’al Shem Tov, Lubavitch, included. Schneur Zalman of Liadi, the third Rebbe after The Ba’al Shem Tov, was the founder and first Rebbe of Lubavitch. </w:t>
      </w:r>
    </w:p>
    <w:p>
      <w:pPr>
        <w:pStyle w:val="Normal"/>
        <w:spacing w:lineRule="auto" w:line="480"/>
        <w:rPr>
          <w:sz w:val="24"/>
        </w:rPr>
      </w:pPr>
      <w:r>
        <w:rPr>
          <w:sz w:val="24"/>
        </w:rPr>
      </w:r>
    </w:p>
    <w:p>
      <w:pPr>
        <w:pStyle w:val="Normal"/>
        <w:spacing w:lineRule="auto" w:line="480"/>
        <w:rPr>
          <w:sz w:val="24"/>
        </w:rPr>
      </w:pPr>
      <w:r>
        <w:rPr>
          <w:sz w:val="24"/>
        </w:rPr>
        <w:t xml:space="preserve">Chassidim did not challenge or tamper with the fundamental obligation of each Jew to carry out the 613 mitzvot, or 365 negative commandments and 248 positive commandments listed in the Torah. These commandments spell out the great and small ethical, social, economic, ritual and family relations on, which hinge the spiritual well being of each individual and the community. This compendium of law covers the totality of daily existence. It consists of the written portion, sometimes abbreviated TaNaKh, for Torah, Neviim (prophets), and Ketuvim (writings).  Torah, or Chumash consists of the five books, Bereshis (Genesis), Sh’mot (Exodus), Vayikra (Leviticus), Bamidbar (Numbers), and Devarim (Deuteronomy). These five books are divided into fifty-four portions or “parshas” which correspond to a Sabbath of the year. Following each parsha is a haftorah, derived from the Neviim, or prophets. In addition, there is the Oral Torah (Torah Sheh Ba’al Pei) believed by Orthodox Jews to have been received complete, along with the written Torah, by Moses at Sinai. </w:t>
      </w:r>
    </w:p>
    <w:p>
      <w:pPr>
        <w:pStyle w:val="Normal"/>
        <w:spacing w:lineRule="auto" w:line="480"/>
        <w:rPr>
          <w:sz w:val="24"/>
        </w:rPr>
      </w:pPr>
      <w:r>
        <w:rPr>
          <w:sz w:val="24"/>
        </w:rPr>
      </w:r>
    </w:p>
    <w:p>
      <w:pPr>
        <w:pStyle w:val="Normal"/>
        <w:spacing w:lineRule="auto" w:line="480"/>
        <w:rPr>
          <w:sz w:val="24"/>
        </w:rPr>
      </w:pPr>
      <w:r>
        <w:rPr>
          <w:sz w:val="24"/>
        </w:rPr>
        <w:t xml:space="preserve">The Oral Law or Talmud, recorded in Jerusalem and Babylon in the early centuries after the fall of the Temple, consists of Mishna, or a portion of law in Hebrew, and Gemara, or the rabbinic explanations and discussion of the law in Aramaic. Talmud is divided into six general categories specifying proper observances and conduct in the following areas: agriculture and brochos (blessings), Shabbos and holidays, marriage and divorce, damages, property, and justice, the Beit Hamikdash (Temple) and Kashrut (laws of pertaining to clean and unclean foods), and laws of purity and mikvah (ritual bath). The Babylonian Talmud also includes later commentary by Rashi and Tosafists, Maimonides’ Code or the Mishna Torah, and Joseph Caro’s Shulkhan Arukh. </w:t>
      </w:r>
    </w:p>
    <w:p>
      <w:pPr>
        <w:pStyle w:val="Normal"/>
        <w:spacing w:lineRule="auto" w:line="480"/>
        <w:rPr>
          <w:sz w:val="24"/>
        </w:rPr>
      </w:pPr>
      <w:r>
        <w:rPr>
          <w:sz w:val="24"/>
        </w:rPr>
      </w:r>
    </w:p>
    <w:p>
      <w:pPr>
        <w:pStyle w:val="Normal"/>
        <w:spacing w:lineRule="auto" w:line="480"/>
        <w:rPr>
          <w:sz w:val="24"/>
        </w:rPr>
      </w:pPr>
      <w:r>
        <w:rPr>
          <w:sz w:val="24"/>
        </w:rPr>
        <w:t>For Chassidim, there is nothing contradictory about the fact that Torah and Talmud are divine and authoritative, and the fact that they have been developed, extended and interpreted by sages. Consistent with the view that “nothing can be added or subtracted from the Torah”, is the view that beneath the surface, there is much that can be revealed, elaborated and made accessible. As it is said, “the Torah has seventy faces”. This is the context in which the additional homiletic writings, agadot, rabbinical responsa and midrashim that have accumulated through the ages are understood.</w:t>
      </w:r>
    </w:p>
    <w:p>
      <w:pPr>
        <w:pStyle w:val="Normal"/>
        <w:spacing w:lineRule="auto" w:line="480"/>
        <w:rPr>
          <w:sz w:val="24"/>
        </w:rPr>
      </w:pPr>
      <w:r>
        <w:rPr>
          <w:sz w:val="24"/>
        </w:rPr>
      </w:r>
    </w:p>
    <w:p>
      <w:pPr>
        <w:pStyle w:val="Normal"/>
        <w:spacing w:lineRule="auto" w:line="480"/>
        <w:rPr/>
      </w:pPr>
      <w:r>
        <w:rPr>
          <w:sz w:val="24"/>
        </w:rPr>
        <w:t>In addition to these exoteric (Niglah) writings that were meant to be public knowledge, in the 16</w:t>
      </w:r>
      <w:r>
        <w:rPr>
          <w:sz w:val="24"/>
          <w:vertAlign w:val="superscript"/>
        </w:rPr>
        <w:t>th</w:t>
      </w:r>
      <w:r>
        <w:rPr>
          <w:sz w:val="24"/>
        </w:rPr>
        <w:t xml:space="preserve"> century, Kaballah, or the esoteric writings on Torah appeared. According to Chassidim, Yitzhok Luria, the “Arizal” discovered what was revealed much earlier by Shimon Bar Yochai, as the Zohar (Splendor), the central work of Kaballah. Many contemporary, non-Chassidic scholars believe that Luria, himself, was the author of these writings. Kaballah represents the esoteric (nistar), inner, hidden, mystical side of Torah. </w:t>
      </w:r>
    </w:p>
    <w:p>
      <w:pPr>
        <w:pStyle w:val="Normal"/>
        <w:spacing w:lineRule="auto" w:line="480"/>
        <w:rPr>
          <w:sz w:val="24"/>
        </w:rPr>
      </w:pPr>
      <w:r>
        <w:rPr>
          <w:sz w:val="24"/>
        </w:rPr>
      </w:r>
    </w:p>
    <w:p>
      <w:pPr>
        <w:pStyle w:val="Normal"/>
        <w:spacing w:lineRule="auto" w:line="480"/>
        <w:rPr>
          <w:sz w:val="24"/>
        </w:rPr>
      </w:pPr>
      <w:r>
        <w:rPr>
          <w:sz w:val="24"/>
        </w:rPr>
        <w:t>Chassidim fostered a spiritual revival, which could not have come at a more critical time in Jewish history. The disastrous pogroms carried out in the area that is now Ukraine, by the Cossack Hetman Bogdan Chmielnicki between 1648 and 1650, were soon followed by the Russian and Swedish invasion of Poland, in which Jews were considered enemies by both sides. Meanwhile, the Thirty Years’ War (1618-1648) made life tenuous for the Jews of central Europe. These upheavals had repercussions for both the economic and spiritual life of the community. Not only did the community suffer a huge loss in terms of its population, but it sank into economic ruin and spiritual despair. With the destruction of the “Kahal” or “kehillah” (the self-governing communities) that had previously been able to structure and shield Jewish life, there was no collective to bear the cost of providing education, dispensing charity, mediating disputes, or interceding with the state in behalf of the Jewish community.</w:t>
      </w:r>
    </w:p>
    <w:p>
      <w:pPr>
        <w:pStyle w:val="Normal"/>
        <w:spacing w:lineRule="auto" w:line="480"/>
        <w:rPr>
          <w:sz w:val="24"/>
        </w:rPr>
      </w:pPr>
      <w:r>
        <w:rPr>
          <w:sz w:val="24"/>
        </w:rPr>
      </w:r>
    </w:p>
    <w:p>
      <w:pPr>
        <w:pStyle w:val="Normal"/>
        <w:spacing w:lineRule="auto" w:line="480"/>
        <w:rPr>
          <w:sz w:val="24"/>
        </w:rPr>
      </w:pPr>
      <w:r>
        <w:rPr>
          <w:sz w:val="24"/>
        </w:rPr>
        <w:t>Where once Jewish learning had been so widespread that nearly the entire male population was literate, the ability to immerse oneself in Torah and Talmud learning now became limited to a wealthy minority. Their economic impoverishment was matched by their spiritual impoverishment, making many people susceptible to the appeal of false messiahs such as Shabbetai Zevi (1626-1676) and fifty years later, Jacob Frank. The Rabbinic authorities blamed Kaballah and its mystical teachings for both the Shabatean and Frankists heresies and for provoking the Church, with the result that the study of these texts fell into disrepute.</w:t>
      </w:r>
    </w:p>
    <w:p>
      <w:pPr>
        <w:pStyle w:val="Normal"/>
        <w:spacing w:lineRule="auto" w:line="480"/>
        <w:rPr>
          <w:sz w:val="24"/>
        </w:rPr>
      </w:pPr>
      <w:r>
        <w:rPr>
          <w:sz w:val="24"/>
        </w:rPr>
      </w:r>
    </w:p>
    <w:p>
      <w:pPr>
        <w:pStyle w:val="Normal"/>
        <w:spacing w:lineRule="auto" w:line="480"/>
        <w:rPr>
          <w:sz w:val="24"/>
        </w:rPr>
      </w:pPr>
      <w:r>
        <w:rPr>
          <w:sz w:val="24"/>
        </w:rPr>
        <w:t xml:space="preserve">It was in this unpropitious setting that the youthful Ba’al Shem Tov, a contemporary of Jacob Frank, was living a relatively isolated existence as an itinerant laborer, digging clay and lime in the Carpathian Mountains. Around 1736, Israel Ba’al Shem Tov, revealed himself as a healer and a preacher, and very soon, as a leader. In 1740, he moved with his wife to Mezhibozh in Ukraine where he began to attract disciples. His followers were called Chassidim, or pious ones, but the actual word, Chossid comes from the Hebrew root, consisting of the three letters, H-S-D, or hesed, which translates as grace or loving-kindness. The revolutionary aspect of the Ba’al Shem tov’s teaching is summed up in these three letters. The Chassidic movement’s innovation lies in the claim that simple folk, without having mastered the intricacies of Talmud, could establish a personal relationship with G-d through the combination of fulfillment of Torah mitzvot or commandments plus joyous enthusiasm. Each individual has a specific spiritual mission, his own special talents and abilities, and should, therefore, work in the service of G-d according to his capacities. Each individual is equally important to G-d and to the redemption of the community. Each mitzvah performed will hasten the arrival of the messianic age. Therefore, each person, regardless of his economic status or learning, should regard himself, as the great philosopher Maimonides had urged, as if the whole world hung in the balance, awaiting his mitzvah to tip the scale in favor of the good. </w:t>
      </w:r>
    </w:p>
    <w:p>
      <w:pPr>
        <w:pStyle w:val="Normal"/>
        <w:spacing w:lineRule="auto" w:line="480"/>
        <w:rPr>
          <w:sz w:val="24"/>
        </w:rPr>
      </w:pPr>
      <w:r>
        <w:rPr>
          <w:sz w:val="24"/>
        </w:rPr>
      </w:r>
    </w:p>
    <w:p>
      <w:pPr>
        <w:pStyle w:val="Normal"/>
        <w:spacing w:lineRule="auto" w:line="480"/>
        <w:rPr>
          <w:sz w:val="24"/>
        </w:rPr>
      </w:pPr>
      <w:r>
        <w:rPr>
          <w:sz w:val="24"/>
        </w:rPr>
        <w:t>In addition, the Ba’al Shem Tov rejected the asceticism of his contemporaries. Drawing upon the declaration that “the whole world is full of his glory” (Isaiah 6:13) he emphasized that G-d is present in all of creation, and that the physical beauty of this world should not be ignored, but recognized as infused with holiness. In revealing the inner or mystical dimension of the Torah, Chassidus intends to demonstrate the spiritual essence of all matter. But, unlike non-Jewish forms of mysticism which emphasize contemplation, Chassidus teaches that it is only through the physical performance of an act that the “spark” of G-odliness is revealed. When a physical object is used in the fulfillment of a mitzvah, it becomes holy. It ceases to be merely physical when it is dedicated to a higher purpose, as in a coin given for charity or a candle lit for Shabbat.</w:t>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t xml:space="preserve">By directing oneself toward the fulfillment of these commands, a Jew can change and refine his natural faculties or character. The highest achievement, according to Chassidic teachings, is to become “bittul”, or to put yourself completely at the service of G-d. This makes him or her a partner in G-d’s purpose in creating the world. It is through this sublimation and purification that humans “make a home for G-d in the lower world”. The mitzvot outlined in the Torah constitute a blueprint for making this world His home. </w:t>
      </w:r>
    </w:p>
    <w:p>
      <w:pPr>
        <w:pStyle w:val="Normal"/>
        <w:spacing w:lineRule="auto" w:line="480"/>
        <w:rPr>
          <w:sz w:val="24"/>
        </w:rPr>
      </w:pPr>
      <w:r>
        <w:rPr>
          <w:sz w:val="24"/>
        </w:rPr>
      </w:r>
    </w:p>
    <w:p>
      <w:pPr>
        <w:pStyle w:val="Normal"/>
        <w:spacing w:lineRule="auto" w:line="480"/>
        <w:rPr>
          <w:sz w:val="24"/>
        </w:rPr>
      </w:pPr>
      <w:r>
        <w:rPr>
          <w:sz w:val="24"/>
        </w:rPr>
        <w:t>In the act of fulfilling mitzvot, Chassidus holds, a Jew binds him or herself to G-d. This is concluded this because the word mitzvah stems from “tzavta” which means “connection” or “attachment”. What distinguishes a Chossid from a merely pious or observant Jew is that the Chossid goes beyond fulfilling the letter of the law, and seeks to attach himself to G-d. G-d is not fully knowable to humans. Therefore, meditation alone can not apprehend him. Action, specifically the physical performance of a mitzvah, is the vehicle for attaching oneself to G-d. This is why He creates so many opportunities, (613) for achieving a connection with Him.</w:t>
      </w:r>
    </w:p>
    <w:p>
      <w:pPr>
        <w:pStyle w:val="Normal"/>
        <w:spacing w:lineRule="auto" w:line="480"/>
        <w:rPr>
          <w:sz w:val="24"/>
        </w:rPr>
      </w:pPr>
      <w:r>
        <w:rPr>
          <w:sz w:val="24"/>
        </w:rPr>
      </w:r>
    </w:p>
    <w:p>
      <w:pPr>
        <w:pStyle w:val="Normal"/>
        <w:spacing w:lineRule="auto" w:line="480"/>
        <w:rPr>
          <w:sz w:val="24"/>
        </w:rPr>
      </w:pPr>
      <w:r>
        <w:rPr>
          <w:sz w:val="24"/>
        </w:rPr>
        <w:t>The Ba’al Shem Tov, impressed during his wanderings, by the fervent piety and generosity of the Jews he met, believed that the untutored can be as pious as the scholar can. He used stories and parables to teach that the presence of G-d permeates and sustains all of creation. This view contrasted with view of the great early Torah scholar, Hillel (himself a simple laborer who had acquired his learning late in life): “lo am-ha-aretz Hasid” or “an ignorant man cannot be pious”. It also contradicted the yeshiva based traditional Judaism that had emphasized for centuries the close textual study of Torah and Talmud, an emphasis that favored intellectual rigor over emotional fervor.</w:t>
      </w:r>
    </w:p>
    <w:p>
      <w:pPr>
        <w:pStyle w:val="Normal"/>
        <w:spacing w:lineRule="auto" w:line="480"/>
        <w:rPr>
          <w:sz w:val="24"/>
        </w:rPr>
      </w:pPr>
      <w:r>
        <w:rPr>
          <w:sz w:val="24"/>
        </w:rPr>
      </w:r>
    </w:p>
    <w:p>
      <w:pPr>
        <w:pStyle w:val="Normal"/>
        <w:spacing w:lineRule="auto" w:line="480"/>
        <w:rPr>
          <w:sz w:val="24"/>
        </w:rPr>
      </w:pPr>
      <w:r>
        <w:rPr>
          <w:sz w:val="24"/>
        </w:rPr>
        <w:t>Structure and Customs</w:t>
      </w:r>
    </w:p>
    <w:p>
      <w:pPr>
        <w:pStyle w:val="Normal"/>
        <w:spacing w:lineRule="auto" w:line="480"/>
        <w:rPr/>
      </w:pPr>
      <w:r>
        <w:rPr>
          <w:sz w:val="24"/>
        </w:rPr>
        <w:t>The hoyf (court) is the distinctive organizational innovation of Chassidic life which persisted until the combination of the disruptions of the First and Second World Wars and Bolshevism. Today, the reconstructed Chassidic courts, primarily in North America and Israel, retain the same town names and the same language and dress of their forebears. While most Chassidim have acquired the language of their new homeland, they still speak Yiddish or Hungarian, or Polish, depending on the town of origin of their court. By outward appearance, they are unchanged, as well. With some variation in hat or coat styles, they still wear the dress of 18</w:t>
      </w:r>
      <w:r>
        <w:rPr>
          <w:sz w:val="24"/>
          <w:vertAlign w:val="superscript"/>
        </w:rPr>
        <w:t>th</w:t>
      </w:r>
      <w:r>
        <w:rPr>
          <w:sz w:val="24"/>
        </w:rPr>
        <w:t xml:space="preserve"> century Eastern European noblemen after whom they originally modeled their attire. Some still wear knee breeches, though Lubavitch wear long pants. All wear black, long coats called “kappotas” (which Lubavitchers reserve for Shabbos); all wear the distinctive sidelocks called “payos” (which Lubavitchers keep short). All men keep their heads covered at all times with a yarmulke or kippa and a broad-brimmed black hat or a fur hat called a “Shtreimel”. Lubavitchers wear black fedoras. Men also wear “tallit katan” or an undergarment of white cotton or wool with a blue stripe, and “tzitzis” or long dangling fringes, knotted precisely according to instructions in the Torah. </w:t>
      </w:r>
    </w:p>
    <w:p>
      <w:pPr>
        <w:pStyle w:val="Normal"/>
        <w:spacing w:lineRule="auto" w:line="480"/>
        <w:rPr>
          <w:sz w:val="24"/>
        </w:rPr>
      </w:pPr>
      <w:r>
        <w:rPr>
          <w:sz w:val="24"/>
        </w:rPr>
      </w:r>
    </w:p>
    <w:p>
      <w:pPr>
        <w:pStyle w:val="Normal"/>
        <w:spacing w:lineRule="auto" w:line="480"/>
        <w:rPr>
          <w:sz w:val="24"/>
        </w:rPr>
      </w:pPr>
      <w:r>
        <w:rPr>
          <w:sz w:val="24"/>
        </w:rPr>
        <w:t xml:space="preserve">The purpose of these distinctive articles of attire is primarily to remind the wearer that he is constantly in the presence of his Creator, and of the mitzvot that he must fulfill throughout the day. But the clothing, intentionally or unintentionally also creates a boundary by setting the Chossid apart from the rest of society. Even if he were inclined to misbehave, say, by entering a bar, his clothing would call attention to him and hopefully cause him to think twice before he acted. Lubavitchers have adopted more mainstream clothing, wearing long pants and short payos, but like other Chassidim, their beards, kippot, fringes, fedoras and black suits still serve as a signal to one another and to distinguish them from the general public. </w:t>
      </w:r>
    </w:p>
    <w:p>
      <w:pPr>
        <w:pStyle w:val="Normal"/>
        <w:spacing w:lineRule="auto" w:line="480"/>
        <w:rPr>
          <w:sz w:val="24"/>
        </w:rPr>
      </w:pPr>
      <w:r>
        <w:rPr>
          <w:sz w:val="24"/>
        </w:rPr>
      </w:r>
    </w:p>
    <w:p>
      <w:pPr>
        <w:pStyle w:val="Normal"/>
        <w:spacing w:lineRule="auto" w:line="480"/>
        <w:rPr>
          <w:sz w:val="24"/>
        </w:rPr>
      </w:pPr>
      <w:r>
        <w:rPr>
          <w:sz w:val="24"/>
        </w:rPr>
        <w:t xml:space="preserve">The monotony of the uniform attire is broken in subtle ways by the tilt of the hat, the way the brim is turned up, and its make. A boy gets his hat about two months before he becomes Bar Mitzvah, at his “hanachos tefillin” (first donning of his tefillin—the box containing Torah portions which is bound to forehead and arm by leather straps each morning except on Shabbat and holidays). Boys know which make of hat is preferred. My son begged (unsuccessfully) for a “Borcelino”, which is regarded as the top of the line model. Before Bar Mitzvah, Little boys are free to dress casually, as long as they wear their kippa and tzitzis. Until his first haircut at the age of three, he is not yet required to wear kippa or tzitzis, and at this point, with the exception of the mop of hair or long ponytails, he is indistinguishable from other little boys. </w:t>
      </w:r>
    </w:p>
    <w:p>
      <w:pPr>
        <w:pStyle w:val="Normal"/>
        <w:spacing w:lineRule="auto" w:line="480"/>
        <w:rPr>
          <w:sz w:val="24"/>
        </w:rPr>
      </w:pPr>
      <w:r>
        <w:rPr>
          <w:sz w:val="24"/>
        </w:rPr>
      </w:r>
    </w:p>
    <w:p>
      <w:pPr>
        <w:pStyle w:val="Normal"/>
        <w:spacing w:lineRule="auto" w:line="480"/>
        <w:rPr>
          <w:sz w:val="24"/>
        </w:rPr>
      </w:pPr>
      <w:r>
        <w:rPr>
          <w:sz w:val="24"/>
        </w:rPr>
        <w:t xml:space="preserve">Chassidic women are not always recognizable at a glance, but they also dress distinctively. With some variation according to the customs of individual courts, women are bound by the precepts of Torah which, while not spelling out the details of attire, dictate that women obey the principle of “tsnius” (dignity or modesty). This principle applies both to men and women, and not only to dress, but to demeanor and speech. Just as one should behave modestly and not call attention to oneself through loud or vulgar language or boasting, one should dress in a way that does not call attention or arouse desire of the opposite sex. Accordingly, women wear below the knee length skirts and high-necked, long-sleeved shirts. Most wear opaque stockings, even in the summer. Pants are not worn, nor are clingy or revealing clothes. These rules are unwritten, but fairly strictly adhered to from the age of three on. In addition, after marriage, women cover their heads with a scarf, hat or wig. There is no injunction to be drab, particularly on Shabbos. On the contrary, men are expected to buy their wives pretty clothes and jewelry if they have the wherewithal, and women and girls are encouraged to be attractive, though excessive emphasis one’s appearance is frowned upon.  (My boys were taught that men may spend a maximum of two minutes a day in front of the mirror, a rule nearly impossible to honor for my teen-aged son). </w:t>
      </w:r>
    </w:p>
    <w:p>
      <w:pPr>
        <w:pStyle w:val="Normal"/>
        <w:spacing w:lineRule="auto" w:line="480"/>
        <w:rPr>
          <w:sz w:val="24"/>
        </w:rPr>
      </w:pPr>
      <w:r>
        <w:rPr>
          <w:sz w:val="24"/>
        </w:rPr>
      </w:r>
    </w:p>
    <w:p>
      <w:pPr>
        <w:pStyle w:val="Normal"/>
        <w:spacing w:lineRule="auto" w:line="480"/>
        <w:rPr>
          <w:sz w:val="24"/>
        </w:rPr>
      </w:pPr>
      <w:r>
        <w:rPr>
          <w:sz w:val="24"/>
        </w:rPr>
        <w:t>Separation of the sexes is practiced by all Orthodox Jews, but it is more strictly adhered to by Chassidim. In addition to separate schooling of boys and girls, there is almost no contact with the opposite sex in social settings. A “mechitza” or wall, curtain or screen separates men and women at prayer or celebrations. Dating only occurs for the purposes of deciding whether two young people who have been introduced are compatible marriage partners. There is no random dating for social reasons and almost no opportunities are created for boys and girls to mingle informally. Most families, when inviting yeshiva “bochers” or students for a Shabbos meal, will send their daughters to a neighbor’s house, just as they will send away their sons when they invite seminary girls. This seems to be fine with both the boys and the girls who feel quite a bit of discomfort and awkwardness in each other’s presence. On the other hand, they forge deep, lifelong friendships with members of their own sex. While in Montreal, my family frequently shared a Shabbos meal with a family that has five boys. My solitary daughter quite willingly fled the company of eight boys, joining our neighbors’ more “girl friendly” table. Ideal from her point of view, was the family up the block with eight daughters.</w:t>
      </w:r>
    </w:p>
    <w:p>
      <w:pPr>
        <w:pStyle w:val="Normal"/>
        <w:spacing w:lineRule="auto" w:line="480"/>
        <w:rPr>
          <w:sz w:val="24"/>
        </w:rPr>
      </w:pPr>
      <w:r>
        <w:rPr>
          <w:sz w:val="24"/>
        </w:rPr>
      </w:r>
    </w:p>
    <w:p>
      <w:pPr>
        <w:pStyle w:val="Normal"/>
        <w:spacing w:lineRule="auto" w:line="480"/>
        <w:rPr>
          <w:sz w:val="24"/>
        </w:rPr>
      </w:pPr>
      <w:r>
        <w:rPr>
          <w:sz w:val="24"/>
        </w:rPr>
        <w:t>Boys apparently find the close proximity of girls so unnerving that when the Lubavitcher community opened its new campus for young women two blocks from the yeshiva (rabbinical college), the principal of the yeshiva requested that the principal of the women’s seminary direct the young women to cross Westbury Avenue so as to avoid walking past the boys’ building. That boys are at the mercy of their physical passions makes them the objects of amused pity on the part of the girls, who therefore, willingly accept their responsibility to dress and behave according to tsnius. My children’s tutors (a “bocher” or yeshiva boy for my boys and a seminary girl for my daughter), once found themselves, due to a sudden scheduling change, crossing paths in my apartment. Within an hour of the chance collision, both had spontaneously telephoned me to ask to revert to the old schedule, so as not to risk embarrassing the other through a chance meeting in my stairwell again. In short, at a very early age, and without external policing, the separation of the sexes is voluntarily adhered to.</w:t>
      </w:r>
    </w:p>
    <w:p>
      <w:pPr>
        <w:pStyle w:val="Normal"/>
        <w:spacing w:lineRule="auto" w:line="480"/>
        <w:rPr>
          <w:sz w:val="24"/>
        </w:rPr>
      </w:pPr>
      <w:r>
        <w:rPr>
          <w:sz w:val="24"/>
        </w:rPr>
      </w:r>
    </w:p>
    <w:p>
      <w:pPr>
        <w:pStyle w:val="Normal"/>
        <w:spacing w:lineRule="auto" w:line="480"/>
        <w:rPr>
          <w:sz w:val="24"/>
        </w:rPr>
      </w:pPr>
      <w:r>
        <w:rPr>
          <w:sz w:val="24"/>
        </w:rPr>
        <w:t xml:space="preserve">The Chassidic Rebbe </w:t>
      </w:r>
    </w:p>
    <w:p>
      <w:pPr>
        <w:pStyle w:val="Normal"/>
        <w:spacing w:lineRule="auto" w:line="480"/>
        <w:rPr>
          <w:sz w:val="24"/>
        </w:rPr>
      </w:pPr>
      <w:r>
        <w:rPr>
          <w:sz w:val="24"/>
        </w:rPr>
      </w:r>
    </w:p>
    <w:p>
      <w:pPr>
        <w:pStyle w:val="Normal"/>
        <w:spacing w:lineRule="auto" w:line="480"/>
        <w:rPr>
          <w:sz w:val="24"/>
        </w:rPr>
      </w:pPr>
      <w:r>
        <w:rPr>
          <w:sz w:val="24"/>
        </w:rPr>
        <w:t xml:space="preserve">Just as the Chassidic court has no parallel institution in traditional rabbinic Judaism, the Rebbe is a distinctive Chassidic innovation. While rabbinic Judaism created centers of learning called yeshivas which were headed by a highly respected  “Rosh” or head of the yeshiva, a Rebbe was much more than an intellectual leader or mere rabbi. While the rabbi or even the Rosh Yeshiva may be the closest parallel with the Rebbe, they are really incommensurate. Any determined and intelligent man can eventually achieve “smicha” (ordination) and thereby, become a rabbi. He can lead a prayer service, teach, perform various ceremonies, render certain kinds of legal rulings, and give advice and comfort. </w:t>
      </w:r>
    </w:p>
    <w:p>
      <w:pPr>
        <w:pStyle w:val="Normal"/>
        <w:spacing w:lineRule="auto" w:line="480"/>
        <w:rPr>
          <w:sz w:val="24"/>
        </w:rPr>
      </w:pPr>
      <w:r>
        <w:rPr>
          <w:sz w:val="24"/>
        </w:rPr>
      </w:r>
    </w:p>
    <w:p>
      <w:pPr>
        <w:pStyle w:val="Normal"/>
        <w:spacing w:lineRule="auto" w:line="480"/>
        <w:rPr>
          <w:sz w:val="24"/>
        </w:rPr>
      </w:pPr>
      <w:r>
        <w:rPr>
          <w:sz w:val="24"/>
        </w:rPr>
        <w:t>Unlike a rabbi, the Rebbe is not hired or appointed. He has no formal contract with his Chassidim. His leadership is by acclamation, though he might be appointed by his predecessor who may be a father or relative, or in the case of Menachem Mendel, a father-in-law. The dynastic form of succession will be broken, however, if the successor is not suitable. There are several courts that are currently without a Rebbe, including Lubavitch. No Lubavitcher whom I interviewed even entertains the possibility that a successor to Menachem Mendel Schneerson will emerge. One court, the Bratslavers have continued for generations without a living Rebbe. They are nicknamed “the dead Chassidim”, but in reality, they are very much alive. Upon the death of their Rebbe, Joel Teitelbaum, the Satmarer community divided, some remaining loyal to the widow of the deceased Rebbe, others following the newly appointed Rebbe. Loyalty between Rebbe and Chossid runs strong, passing from parent to child, and no rabbi, no matter how erudite, kind, charismatic or able, can duplicate this relationship.</w:t>
      </w:r>
    </w:p>
    <w:p>
      <w:pPr>
        <w:pStyle w:val="Normal"/>
        <w:spacing w:lineRule="auto" w:line="480"/>
        <w:rPr>
          <w:sz w:val="24"/>
        </w:rPr>
      </w:pPr>
      <w:r>
        <w:rPr>
          <w:sz w:val="24"/>
        </w:rPr>
      </w:r>
    </w:p>
    <w:p>
      <w:pPr>
        <w:pStyle w:val="Normal"/>
        <w:spacing w:lineRule="auto" w:line="480"/>
        <w:rPr>
          <w:sz w:val="24"/>
        </w:rPr>
      </w:pPr>
      <w:r>
        <w:rPr>
          <w:sz w:val="24"/>
        </w:rPr>
        <w:t xml:space="preserve">In addition to being a scholar of great accomplishment, the Rebbe is a larger-than-life figure, a father, role model, mediator, and “tzaddick”, or righteous man. The Rebbes’ followers attribute to him profound spiritual qualities and even special powers to call down miracles from G-d. In the case of a great tzaddick, he may even be able to reverse Divine decrees.  As it is written in the Talmud, “ I rule man; who rules me? [It is] the righteous: for I make a decree and he [may] annul it”. (Moed Katan 16b.) Some Rebbes openly declare their power, others disdain miracles. Most emphasize the power of prayer and good deeds over miracles. </w:t>
      </w:r>
    </w:p>
    <w:p>
      <w:pPr>
        <w:pStyle w:val="Normal"/>
        <w:spacing w:lineRule="auto" w:line="480"/>
        <w:rPr>
          <w:sz w:val="24"/>
        </w:rPr>
      </w:pPr>
      <w:r>
        <w:rPr>
          <w:sz w:val="24"/>
        </w:rPr>
      </w:r>
    </w:p>
    <w:p>
      <w:pPr>
        <w:pStyle w:val="Normal"/>
        <w:spacing w:lineRule="auto" w:line="480"/>
        <w:rPr>
          <w:sz w:val="24"/>
        </w:rPr>
      </w:pPr>
      <w:r>
        <w:rPr>
          <w:sz w:val="24"/>
        </w:rPr>
        <w:t xml:space="preserve">But whether or not a Rebbe “reveals himself” as capable of working wonders, his Chassidim often believe that his prayers are especially influential and will come to him with “kvitls” or petitions to G-d to restore the health of a loved one or when in need of a special blessing for success in a new venture. They watch him pray, or as in one story, find something spiritually inspiring even in the way he ties his shoe. This is because the Rebbe has achieved a higher level of “devekus”, or connectedness and closeness with G-d than can most people, which infuses his most mundane actions with G-dliness. When Chassidim gather around the Shabbat table or at a “farbrengen”, tales of miraculous healing, visionary advice, and answered prayers are recounted. Sometimes these stories are based on first-hand experience, sometimes the source is more remote, but everyone seems to know someone who was the beneficiary of some miraculous intervention on the part of their Rebbe. </w:t>
      </w:r>
    </w:p>
    <w:p>
      <w:pPr>
        <w:pStyle w:val="Normal"/>
        <w:spacing w:lineRule="auto" w:line="480"/>
        <w:rPr>
          <w:sz w:val="24"/>
        </w:rPr>
      </w:pPr>
      <w:r>
        <w:rPr>
          <w:sz w:val="24"/>
        </w:rPr>
      </w:r>
    </w:p>
    <w:p>
      <w:pPr>
        <w:pStyle w:val="Normal"/>
        <w:spacing w:lineRule="auto" w:line="480"/>
        <w:rPr>
          <w:sz w:val="24"/>
        </w:rPr>
      </w:pPr>
      <w:r>
        <w:rPr>
          <w:sz w:val="24"/>
        </w:rPr>
        <w:t xml:space="preserve">These stories link those who had no personal contact with the Rebbe to him, through those who did have direct contact with him, creating continuity and keeping the sense of personal proximity to the Rebbe alive. Because the Lubavitcher Rebbe made himself available, up until the final years of his life, for “yehidos” (personal audiences) a remarkable portion of adult members of the community managed to have met with the Rebbe. In addition, because the Rebbe reputedly answered all correspondence directed to him, many people claimed to have received his personal approval for medical treatments, marriages, choice of profession and the like. </w:t>
      </w:r>
    </w:p>
    <w:p>
      <w:pPr>
        <w:pStyle w:val="Normal"/>
        <w:spacing w:lineRule="auto" w:line="480"/>
        <w:rPr>
          <w:sz w:val="24"/>
        </w:rPr>
      </w:pPr>
      <w:r>
        <w:rPr>
          <w:sz w:val="24"/>
        </w:rPr>
      </w:r>
    </w:p>
    <w:p>
      <w:pPr>
        <w:pStyle w:val="Normal"/>
        <w:pBdr>
          <w:bottom w:val="dotted" w:sz="24" w:space="1" w:color="000000"/>
        </w:pBdr>
        <w:spacing w:lineRule="auto" w:line="480"/>
        <w:rPr>
          <w:sz w:val="24"/>
        </w:rPr>
      </w:pPr>
      <w:r>
        <w:rPr>
          <w:sz w:val="24"/>
        </w:rPr>
        <w:t>Though the Lubavitcher Rebbe never claimed miraculous powers, his Chassidim constantly sought his advice during his lifetime, and since his death, have continued to seek his blessings and guidance by writing kvitls and leaving them at his grave or “Ohel”. Death does not sever the bond between Chossid and Rebbe. Most Lubavitchers believe that the Rebbe’s spiritual presence has intensified even as his physical presence has dissipated and still find inspiration and comfort in his writings, photographs and memories. They do not despair that the lack of his physical presence will undermine the future of the community. This sort of love and reverence is typical of, and specific to, the feelings of a Chossid for his Rebbe. The relationship with the Rebbe is an absolutely central feature of Chassidic life, and of essential importance to the Chossid. At the same time, it is one of the most controversial and disturbing aspects of Chassidism for outsiders. Because an outstanding Rebbe would at least superficially possess many of the traits associated by Jewish tradition with the Moshiach, it is no great surprise that a beloved Rebbe would appear to his followers to be a possible candidate for that role, as well.</w:t>
      </w:r>
    </w:p>
    <w:p>
      <w:pPr>
        <w:pStyle w:val="Normal"/>
        <w:pBdr>
          <w:bottom w:val="dotted" w:sz="24" w:space="1" w:color="000000"/>
        </w:pBdr>
        <w:spacing w:lineRule="auto" w:line="480"/>
        <w:rPr>
          <w:sz w:val="24"/>
        </w:rPr>
      </w:pPr>
      <w:r>
        <w:rPr>
          <w:sz w:val="24"/>
        </w:rPr>
      </w:r>
    </w:p>
    <w:p>
      <w:pPr>
        <w:pStyle w:val="Normal"/>
        <w:pBdr>
          <w:bottom w:val="dotted" w:sz="24" w:space="1" w:color="000000"/>
        </w:pBdr>
        <w:spacing w:lineRule="auto" w:line="480"/>
        <w:rPr>
          <w:sz w:val="24"/>
        </w:rPr>
      </w:pPr>
      <w:r>
        <w:rPr>
          <w:sz w:val="24"/>
        </w:rPr>
      </w:r>
    </w:p>
    <w:p>
      <w:pPr>
        <w:pStyle w:val="Normal"/>
        <w:pBdr>
          <w:bottom w:val="dotted" w:sz="24" w:space="1" w:color="000000"/>
        </w:pBdr>
        <w:spacing w:lineRule="auto" w:line="480"/>
        <w:rPr>
          <w:sz w:val="24"/>
        </w:rPr>
      </w:pPr>
      <w:r>
        <w:rPr>
          <w:sz w:val="24"/>
        </w:rPr>
        <w:t>A Short Course in Lubavitch (ChaBaD) Chassidim</w:t>
      </w:r>
    </w:p>
    <w:p>
      <w:pPr>
        <w:pStyle w:val="Normal"/>
        <w:pBdr>
          <w:bottom w:val="dotted" w:sz="24" w:space="1" w:color="000000"/>
        </w:pBdr>
        <w:spacing w:lineRule="auto" w:line="480"/>
        <w:rPr>
          <w:sz w:val="24"/>
        </w:rPr>
      </w:pPr>
      <w:r>
        <w:rPr>
          <w:sz w:val="24"/>
        </w:rPr>
      </w:r>
    </w:p>
    <w:p>
      <w:pPr>
        <w:pStyle w:val="Normal"/>
        <w:pBdr>
          <w:bottom w:val="dotted" w:sz="24" w:space="1" w:color="000000"/>
        </w:pBdr>
        <w:spacing w:lineRule="auto" w:line="480"/>
        <w:rPr>
          <w:sz w:val="24"/>
        </w:rPr>
      </w:pPr>
      <w:r>
        <w:rPr>
          <w:sz w:val="24"/>
        </w:rPr>
        <w:t xml:space="preserve"> </w:t>
      </w:r>
      <w:r>
        <w:rPr>
          <w:sz w:val="24"/>
        </w:rPr>
        <w:t>Lubavitcher Rebbes trace directly back to the Ba’al Shem Tov, who was succeeded, upon his death in 1760, by Dov Ber, the Maggid (preacher) of Mezritch. Upon his death in 1772 Schneur Zalman of Liadi became the third Rebbe and the first Rebbe of the Lubavitcher succession, also known, therefore, as the “Alter Rebbe” or the Old Rebbe. In 1796, Schneur Zalman wrote the central text of Lubavitch Chassidism, the Tanya. The Tanya is a comprehensive system of thought describing the intense human desire to attach oneself to G-d through a life-long process of spiritual struggle, involving the various forms of intellect and emotion. The system became known as ChaBad, standing for “chochmah”(wisdom), “binah” (understanding), and “da’ath” (knowledge).</w:t>
      </w:r>
    </w:p>
    <w:p>
      <w:pPr>
        <w:pStyle w:val="Normal"/>
        <w:spacing w:lineRule="auto" w:line="480"/>
        <w:rPr>
          <w:sz w:val="24"/>
        </w:rPr>
      </w:pPr>
      <w:r>
        <w:rPr>
          <w:sz w:val="24"/>
        </w:rPr>
        <w:t xml:space="preserve"> </w:t>
      </w:r>
    </w:p>
    <w:p>
      <w:pPr>
        <w:pStyle w:val="Normal"/>
        <w:spacing w:lineRule="auto" w:line="480"/>
        <w:rPr>
          <w:sz w:val="24"/>
        </w:rPr>
      </w:pPr>
      <w:r>
        <w:rPr>
          <w:sz w:val="24"/>
        </w:rPr>
        <w:t xml:space="preserve">He saw that the Jewish people were in desperate need of spiritual consolation and uplift. This justified the dissemination of the inner dimensions of Torah, in his view.  In 1799, he was afforded an opportunity to answer his critics. He did this by revealing a dream that he had while imprisoned in St. Petersburg by the Russian authorities. In his dream the two previous Chassidic Rebbes, Ba’al Shem Tov and Dov Ber, visited him to tell him that the decision of the heavenly Court was that he intensify his efforts to spread Chassidus. The hallmark Lubavitcher outreach program, therefore, traces back to no less of an authority than the Alter Rebbe and the Ba’al Shem Tov, himself. </w:t>
      </w:r>
    </w:p>
    <w:p>
      <w:pPr>
        <w:pStyle w:val="Normal"/>
        <w:spacing w:lineRule="auto" w:line="480"/>
        <w:rPr>
          <w:sz w:val="24"/>
        </w:rPr>
      </w:pPr>
      <w:r>
        <w:rPr>
          <w:sz w:val="24"/>
        </w:rPr>
      </w:r>
    </w:p>
    <w:p>
      <w:pPr>
        <w:pStyle w:val="Normal"/>
        <w:spacing w:lineRule="auto" w:line="480"/>
        <w:rPr>
          <w:sz w:val="24"/>
        </w:rPr>
      </w:pPr>
      <w:r>
        <w:rPr>
          <w:sz w:val="24"/>
        </w:rPr>
        <w:t>The succession of Rebbes who followed Shneur Zalman faced no fewer challenges than he had in keeping the movement alive. Circumstances always seemed to justify the Lubavitcher approach, right up to WWI, the Bolshevik Revolution and, finally, WWII. Today, assimilation is probably the biggest threat to the spiritual survival of Jews, and Lubavitch has not backed down from this threat, either.</w:t>
      </w:r>
    </w:p>
    <w:p>
      <w:pPr>
        <w:pStyle w:val="Normal"/>
        <w:spacing w:lineRule="auto" w:line="480"/>
        <w:rPr>
          <w:sz w:val="24"/>
        </w:rPr>
      </w:pPr>
      <w:r>
        <w:rPr>
          <w:sz w:val="24"/>
        </w:rPr>
      </w:r>
    </w:p>
    <w:p>
      <w:pPr>
        <w:pStyle w:val="Normal"/>
        <w:spacing w:lineRule="auto" w:line="480"/>
        <w:rPr>
          <w:sz w:val="24"/>
        </w:rPr>
      </w:pPr>
      <w:r>
        <w:rPr>
          <w:sz w:val="24"/>
        </w:rPr>
        <w:t xml:space="preserve">To pick up the thread of Lubavitch history on the verge of its entrance on the American scene, we must turn to the years immediately preceding WWII. Many Chassidic leaders had fled to Poland, Lithuania or the U.S. The rest had been imprisoned. In 1920, the sixth or Frierdiker Rebbe, Yosef Yitzhok Schneersohn, who had refused to leave, continued to fight for religious freedom. He was arrested in 1927 in Leningrad, but gained release after the intervention of foreign leaders, including Calvin Coolidge. Yosef Yitzhok then settled in Warsaw, calling his son-in-law, Menachem Mendel back from his engineering studies at the Sorbonne to his side to be his assistant. Soon after, Yosef Yitzhok visited the U.S. to solicit funding and support for what became an underground network of schools and institutions that almost miraculously managed to survive throughout the Soviet era. </w:t>
      </w:r>
    </w:p>
    <w:p>
      <w:pPr>
        <w:pStyle w:val="Normal"/>
        <w:spacing w:lineRule="auto" w:line="480"/>
        <w:rPr>
          <w:sz w:val="24"/>
        </w:rPr>
      </w:pPr>
      <w:r>
        <w:rPr>
          <w:sz w:val="24"/>
        </w:rPr>
        <w:t>In September 1939, with the Nazi invasion of Poland, Yosef Yitzhok and several members of his family, including his daughter, Chaya Moussia, and son in law and future Rebbe, Menachem Mendel arrived in New York. Meanwhile, a number of his students managed to reach Shanghai, but most were caught up in the war and perished in the camps, including the immediate relatives of the Rebbe who died in Treblinka.</w:t>
      </w:r>
    </w:p>
    <w:p>
      <w:pPr>
        <w:pStyle w:val="Normal"/>
        <w:spacing w:lineRule="auto" w:line="480"/>
        <w:rPr>
          <w:sz w:val="24"/>
        </w:rPr>
      </w:pPr>
      <w:r>
        <w:rPr>
          <w:sz w:val="24"/>
        </w:rPr>
      </w:r>
    </w:p>
    <w:p>
      <w:pPr>
        <w:pStyle w:val="Normal"/>
        <w:spacing w:lineRule="auto" w:line="480"/>
        <w:rPr>
          <w:sz w:val="24"/>
        </w:rPr>
      </w:pPr>
      <w:r>
        <w:rPr>
          <w:sz w:val="24"/>
        </w:rPr>
        <w:t>Having established his headquarters in Crown heights, Brooklyn, the sixth Rebbe proceeded to gather the remnants of his Chassidim and to transform Lubavitch into an international movement with outposts in Europe, Israel, South America, the U.S. and Canada. He sent emissaries to dozens of North American cities, established Yeshivas and girls schools, summer camps, a publishing house and a network of social services. By the time Yosef Yitzhok died in 1950, and was succeeded by his son-in-law in 1951, Lubavitch had become a thriving movement once again.</w:t>
      </w:r>
    </w:p>
    <w:p>
      <w:pPr>
        <w:pStyle w:val="Normal"/>
        <w:spacing w:lineRule="auto" w:line="480"/>
        <w:rPr>
          <w:sz w:val="24"/>
        </w:rPr>
      </w:pPr>
      <w:r>
        <w:rPr>
          <w:sz w:val="24"/>
        </w:rPr>
      </w:r>
    </w:p>
    <w:p>
      <w:pPr>
        <w:pStyle w:val="Normal"/>
        <w:spacing w:lineRule="auto" w:line="480"/>
        <w:rPr/>
      </w:pPr>
      <w:r>
        <w:rPr>
          <w:sz w:val="24"/>
        </w:rPr>
        <w:t>The seventh Rebbe of Lubavitch, Menachem Mendel Schneerson was born in Nikolayev in the southern Ukraine in 1902. His father, Levi Yitzhok Schneerson was a renowned scholar and Rabbi, and his mother Chana, was from a respected family. When he was five years old, Menachem Mendel’s father was appointed Chief Rabbi in Dnepropetrovsk. Menachem Mendel quickly achieved a reputation as a prodigy. In 1923 he met Rabbi Yosef Yitzhok Schneerson who was the Lubavitcher Rebbe at that time. In 1928, in Warsaw, Menachem Mendel was married to the second eldest daughter of the Rebbe, Chaya Moussia. The couple moved to Berlin where Menachem Mendel studied math and science. They moved to Paris in 1933, and Menachem Mendel continued his studies at the Sorbonne. On June 23, 1941, the couple joined the Rebbe who had recently established himself in Brooklyn,</w:t>
      </w:r>
      <w:r>
        <w:rPr/>
        <w:t xml:space="preserve"> New York. </w:t>
      </w:r>
      <w:r>
        <w:rPr>
          <w:sz w:val="24"/>
        </w:rPr>
        <w:t>In his forty-four years as Rebbe, Menachem Mendel achieved far-reaching influence, both within and beyond the Jewish community. He brought to his leadership a distinctive practical perspective, reflecting his secular as well as Torah education.</w:t>
      </w:r>
    </w:p>
    <w:p>
      <w:pPr>
        <w:pStyle w:val="Normal"/>
        <w:spacing w:lineRule="auto" w:line="480"/>
        <w:rPr>
          <w:sz w:val="24"/>
        </w:rPr>
      </w:pPr>
      <w:r>
        <w:rPr>
          <w:sz w:val="24"/>
        </w:rPr>
      </w:r>
    </w:p>
    <w:p>
      <w:pPr>
        <w:pStyle w:val="Normal"/>
        <w:spacing w:lineRule="auto" w:line="480"/>
        <w:rPr/>
      </w:pPr>
      <w:r>
        <w:rPr>
          <w:sz w:val="24"/>
        </w:rPr>
        <w:t>Lubavitch now has ChaBaD institutions in 109 countries. More than 3,000 Shluchim, or young emissaries have been dispatched worldwide. While there is a certain amount of tension between Lubavitch and other branches of Judaism over the fact that Lubavitch actively seeks out proselytes among them, not only do other Jewish groups grant Lubavitch grudging respect, but several Orthodox rabbis, and recently even the Conservative Jewry has begun to send emissaries out domestically and internationally in the ChaBaD style. The ambivalence of other Jews toward Lubavitch does not keep them from being the biggest financial donors, contributing the lion’s share of Lubavitch’s annual operating budget estimated as between $500</w:t>
      </w:r>
      <w:r>
        <w:rPr>
          <w:rStyle w:val="EndnoteCharacters"/>
          <w:rStyle w:val="EndnoteAnchor"/>
          <w:sz w:val="24"/>
        </w:rPr>
        <w:endnoteReference w:id="3"/>
      </w:r>
      <w:r>
        <w:rPr>
          <w:sz w:val="24"/>
        </w:rPr>
        <w:t xml:space="preserve"> to $700 million.</w:t>
      </w:r>
      <w:r>
        <w:rPr>
          <w:rStyle w:val="EndnoteCharacters"/>
          <w:rStyle w:val="EndnoteAnchor"/>
          <w:sz w:val="24"/>
        </w:rPr>
        <w:endnoteReference w:id="4"/>
      </w:r>
      <w:r>
        <w:rPr>
          <w:sz w:val="24"/>
        </w:rPr>
        <w:t xml:space="preserve"> </w:t>
      </w:r>
    </w:p>
    <w:p>
      <w:pPr>
        <w:pStyle w:val="TextBodyIndent"/>
        <w:spacing w:lineRule="auto" w:line="480"/>
        <w:ind w:left="0" w:hanging="0"/>
        <w:rPr>
          <w:sz w:val="24"/>
        </w:rPr>
      </w:pPr>
      <w:r>
        <w:rPr>
          <w:sz w:val="24"/>
        </w:rPr>
      </w:r>
    </w:p>
    <w:p>
      <w:pPr>
        <w:pStyle w:val="TextBodyIndent"/>
        <w:spacing w:lineRule="auto" w:line="480"/>
        <w:ind w:left="0" w:hanging="0"/>
        <w:rPr>
          <w:sz w:val="24"/>
        </w:rPr>
      </w:pPr>
      <w:r>
        <w:rPr>
          <w:sz w:val="24"/>
        </w:rPr>
        <w:t>Perhaps it is the reputation of Lubavitch for combining intellectualism and mysticism, perhaps it is its equally widespread reputation for throwing a great party, but the appeal of Lubavitch has been strong. This probably reflects gratitude among Jews to Lubavitch for at least partially reversing assimilation and revitalizing faltering American Jewish life.  With 1,400 institutions in 600 U.S. cities, Lubavitch brought Judaism into the public domain with mixed, though now increasingly positive reactions. As one non-Lubavitch observer put it, “tens of thousands around the world feel and act a little more Jewish because of him; no one else comes close to that achievement.”</w:t>
      </w:r>
      <w:r>
        <w:rPr>
          <w:rStyle w:val="EndnoteCharacters"/>
          <w:rStyle w:val="EndnoteAnchor"/>
          <w:sz w:val="24"/>
        </w:rPr>
        <w:endnoteReference w:id="5"/>
      </w:r>
    </w:p>
    <w:p>
      <w:pPr>
        <w:pStyle w:val="TextBodyIndent"/>
        <w:spacing w:lineRule="auto" w:line="480"/>
        <w:ind w:left="0" w:hanging="0"/>
        <w:rPr>
          <w:sz w:val="24"/>
        </w:rPr>
      </w:pPr>
      <w:r>
        <w:rPr>
          <w:sz w:val="24"/>
        </w:rPr>
      </w:r>
    </w:p>
    <w:p>
      <w:pPr>
        <w:pStyle w:val="TextBodyIndent"/>
        <w:spacing w:lineRule="auto" w:line="480"/>
        <w:ind w:left="0" w:hanging="0"/>
        <w:rPr/>
      </w:pPr>
      <w:r>
        <w:rPr>
          <w:sz w:val="24"/>
        </w:rPr>
        <w:t>Therefore, assessing the influence of Lubavitch can not be based on a count of black hats and beards. According to Lubavitch sources, there are probably no more than about 150,000-200,000 Lubavitchers worldwide, but at least 250,000 more Jews have close ties to the movement. Lubavitch is not opposed to using technology to extend its reach. Occupying its place in cyberspace since 1994, the Lubavitch website has been listed among the top 5% of websites across the Internet for its innovation and popularity. It has even earned a permanent pictorial exhibit in the Smithsonian’s American History Museum.</w:t>
      </w:r>
      <w:r>
        <w:rPr>
          <w:rStyle w:val="EndnoteCharacters"/>
          <w:rStyle w:val="EndnoteAnchor"/>
          <w:sz w:val="24"/>
        </w:rPr>
        <w:endnoteReference w:id="6"/>
      </w:r>
      <w:r>
        <w:rPr>
          <w:sz w:val="24"/>
        </w:rPr>
        <w:t xml:space="preserve"> The ChaBaD website receives a million hits a week. Lubavitch holiday programs reach ten million Jews each year, or 75% of the world’s Jewish population. Over one million Jewish children worldwide participate in Lubavitch-sponsored educational or recreational programs. From Anchorage to Bangkok, from Rio (my Brazilian cousin is now a Lubavitcher Rabbi) to Burlington, Vermont, Lubavitch has become a familiar presence.</w:t>
      </w:r>
    </w:p>
    <w:p>
      <w:pPr>
        <w:pStyle w:val="TextBodyIndent"/>
        <w:spacing w:lineRule="auto" w:line="480"/>
        <w:ind w:left="0" w:hanging="0"/>
        <w:rPr>
          <w:sz w:val="24"/>
        </w:rPr>
      </w:pPr>
      <w:r>
        <w:rPr>
          <w:sz w:val="24"/>
        </w:rPr>
        <w:t xml:space="preserve"> </w:t>
      </w:r>
    </w:p>
    <w:p>
      <w:pPr>
        <w:pStyle w:val="TextBodyIndent"/>
        <w:spacing w:lineRule="auto" w:line="480"/>
        <w:ind w:left="0" w:hanging="0"/>
        <w:rPr/>
      </w:pPr>
      <w:r>
        <w:rPr>
          <w:sz w:val="24"/>
        </w:rPr>
        <w:t>Menachem Mendel Schneerson has been characterized as a “field general rather than a mystic seer”.</w:t>
      </w:r>
      <w:r>
        <w:rPr>
          <w:rStyle w:val="EndnoteCharacters"/>
          <w:rStyle w:val="EndnoteAnchor"/>
          <w:sz w:val="24"/>
        </w:rPr>
        <w:endnoteReference w:id="7"/>
      </w:r>
      <w:r>
        <w:rPr>
          <w:sz w:val="24"/>
        </w:rPr>
        <w:t xml:space="preserve"> While his collected lectures or “sichos” are voluminous, he will perhaps be best known to future generations of Lubavitchers as an institution builder, innovator, and risk-taker. There is no doubt that his years of secular studies attuned him to developments in science and technology and contributed to his interest in the practical side of life, including politics. His special talent was his ability to draw upon aspects of modern life without being drawn in by it.</w:t>
      </w:r>
    </w:p>
    <w:p>
      <w:pPr>
        <w:pStyle w:val="TextBodyIndent"/>
        <w:spacing w:lineRule="auto" w:line="480"/>
        <w:ind w:left="0" w:hanging="0"/>
        <w:rPr>
          <w:sz w:val="24"/>
        </w:rPr>
      </w:pPr>
      <w:r>
        <w:rPr>
          <w:sz w:val="24"/>
        </w:rPr>
        <w:t xml:space="preserve"> </w:t>
      </w:r>
    </w:p>
    <w:p>
      <w:pPr>
        <w:pStyle w:val="TextBodyIndent"/>
        <w:spacing w:lineRule="auto" w:line="480"/>
        <w:ind w:left="0" w:hanging="0"/>
        <w:rPr>
          <w:sz w:val="24"/>
        </w:rPr>
      </w:pPr>
      <w:r>
        <w:rPr>
          <w:sz w:val="24"/>
        </w:rPr>
        <w:t xml:space="preserve">But his riskiest strategy was probably the one that has paid off most. It involved sending young Lubavitchers out into the world to contact Jews and encourage their observance of Torah commandments. The Rebbe was not blind to the dangers inherent in encouraging his Chassidim to interact even selectively and discriminatingly with the secular world. Its attractions are abundant and obvious. The practice, for instance, of sending emissaries or Shluchim into communities far from home and supervision, makes them especially vulnerable. Usually Shluchim are young, newly married couples, who establish “ChaBaD Houses” near college campuses, run children’s camps, hold classes and lectures, holiday and Sabbath meals, and religious services. While many of these centers are in large urban areas, many others have been established in small and remote towns where the Shluchim minister to dwindling Jewish communities no longer served by a rabbi, Jewish schools or institutions. Despite the hardships of mobilizing their own financial resources, putting down roots in an unfamiliar community, and even mastering a new language, young people vie for the opportunity to serve far-flung outposts in difficult settings like the former Soviet Union. </w:t>
      </w:r>
    </w:p>
    <w:p>
      <w:pPr>
        <w:pStyle w:val="TextBodyIndent"/>
        <w:spacing w:lineRule="auto" w:line="480"/>
        <w:ind w:left="0" w:hanging="0"/>
        <w:rPr>
          <w:sz w:val="24"/>
        </w:rPr>
      </w:pPr>
      <w:r>
        <w:rPr>
          <w:sz w:val="24"/>
        </w:rPr>
      </w:r>
    </w:p>
    <w:p>
      <w:pPr>
        <w:pStyle w:val="TextBodyIndent"/>
        <w:spacing w:lineRule="auto" w:line="480"/>
        <w:ind w:left="0" w:hanging="0"/>
        <w:rPr>
          <w:sz w:val="24"/>
        </w:rPr>
      </w:pPr>
      <w:r>
        <w:rPr>
          <w:sz w:val="24"/>
        </w:rPr>
        <w:t>Many people have had their first encounter with Lubavitch through the young yeshiva students who stop people on the city streets. After ascertaining that they are Jews, they invite them to put on “tefillin” or phylacteries, or in the case of women, to take home Sabbath candles. My son is thrilled to accompany the older students on these “mivtzoyim” expeditions.</w:t>
      </w:r>
    </w:p>
    <w:p>
      <w:pPr>
        <w:pStyle w:val="TextBodyIndent"/>
        <w:spacing w:lineRule="auto" w:line="480"/>
        <w:ind w:left="0" w:hanging="0"/>
        <w:rPr>
          <w:sz w:val="24"/>
        </w:rPr>
      </w:pPr>
      <w:r>
        <w:rPr>
          <w:sz w:val="24"/>
        </w:rPr>
      </w:r>
    </w:p>
    <w:p>
      <w:pPr>
        <w:pStyle w:val="TextBodyIndent"/>
        <w:spacing w:lineRule="auto" w:line="480"/>
        <w:ind w:left="0" w:hanging="0"/>
        <w:rPr>
          <w:sz w:val="24"/>
        </w:rPr>
      </w:pPr>
      <w:r>
        <w:rPr>
          <w:sz w:val="24"/>
        </w:rPr>
        <w:t>That other Chassidic courts consider this policy extremely foolhardy is illustrated by an anecdote attributed to a Klausenberger Chossid and frequently related by Lubavitchers:</w:t>
      </w:r>
    </w:p>
    <w:p>
      <w:pPr>
        <w:pStyle w:val="TextBodyIndent"/>
        <w:spacing w:lineRule="auto" w:line="480"/>
        <w:rPr>
          <w:sz w:val="24"/>
        </w:rPr>
      </w:pPr>
      <w:r>
        <w:rPr>
          <w:sz w:val="24"/>
        </w:rPr>
        <w:t>A man is out in a lake in a storm, drowning. Three Chassidim are standing on the shore; a Klausenberger, a Satmarer, and a Lubavitcher. The Satmarer runs away and saves himself. The Klausenberger gets a rope and throws it in for the victim to grab, and the Lubavitcher jumps into the water himself.</w:t>
      </w:r>
      <w:r>
        <w:rPr>
          <w:rStyle w:val="EndnoteCharacters"/>
          <w:rStyle w:val="EndnoteAnchor"/>
          <w:sz w:val="24"/>
        </w:rPr>
        <w:endnoteReference w:id="8"/>
      </w:r>
    </w:p>
    <w:p>
      <w:pPr>
        <w:pStyle w:val="TextBodyIndent"/>
        <w:spacing w:lineRule="auto" w:line="480"/>
        <w:ind w:left="0" w:hanging="0"/>
        <w:rPr>
          <w:sz w:val="24"/>
        </w:rPr>
      </w:pPr>
      <w:r>
        <w:rPr>
          <w:sz w:val="24"/>
        </w:rPr>
        <w:t xml:space="preserve">The Lubavitcher response to these warnings is to reassert the Rebbe’s confidence that his Chassidim go into the world with a strong anchor. If other Chassidic courts feel less secure in their foundation and therefore, need to erect boundaries to protect their youth from contamination, that is seen as a sign of spiritual weakness. Other Chassidim countered that Lubavitch youth cannot shake off the spiritual degradation that mere exposure to worldly influence causes.  In fact, both positions are correct. Lubavitcher enclaves, simply by dint of being located in urban areas, are not impermeable to outside influences. That the Rebbe was mindful of this when he adopted a strategy is not unlike the one employed by Mormons. Lubavitcher youth go out to proselytize at the time of life when they would be most likely to waver. Attempting to persuade skeptical Jews in the streets or on college campuses, strengthens their own commitment. The impact of confronting the outside culture has the effect of reinforcing, rather than eroding boundaries. But quashing or redirecting the rebelliousness of Lubavitcher youth was not the major objective. </w:t>
      </w:r>
    </w:p>
    <w:p>
      <w:pPr>
        <w:pStyle w:val="TextBodyIndent"/>
        <w:spacing w:lineRule="auto" w:line="480"/>
        <w:ind w:left="0" w:hanging="0"/>
        <w:rPr>
          <w:sz w:val="24"/>
        </w:rPr>
      </w:pPr>
      <w:r>
        <w:rPr>
          <w:sz w:val="24"/>
        </w:rPr>
      </w:r>
    </w:p>
    <w:p>
      <w:pPr>
        <w:pStyle w:val="TextBodyIndent"/>
        <w:spacing w:lineRule="auto" w:line="480"/>
        <w:ind w:left="0" w:hanging="0"/>
        <w:rPr>
          <w:sz w:val="24"/>
        </w:rPr>
      </w:pPr>
      <w:r>
        <w:rPr>
          <w:sz w:val="24"/>
        </w:rPr>
        <w:t>The Rebbe was very much concerned about the rebelliousness of secular Jewish youth whose frustrated natural energy could find no healthy outlet and was therefore being squandered on materialistic, self-indulgent lifestyles and religious cults. Instead of keeping these disaffected Jewish youths at arm’s length, he saw their spiritual potential.</w:t>
      </w:r>
    </w:p>
    <w:p>
      <w:pPr>
        <w:pStyle w:val="TextBodyIndent"/>
        <w:spacing w:lineRule="auto" w:line="480"/>
        <w:rPr>
          <w:sz w:val="24"/>
        </w:rPr>
      </w:pPr>
      <w:r>
        <w:rPr>
          <w:sz w:val="24"/>
        </w:rPr>
        <w:t>The rebellion of youth must be directed against the status quo and toward the sublime, toward G-d, and toward a higher meaning.</w:t>
      </w:r>
      <w:r>
        <w:rPr>
          <w:rStyle w:val="EndnoteCharacters"/>
          <w:rStyle w:val="EndnoteAnchor"/>
          <w:sz w:val="24"/>
        </w:rPr>
        <w:endnoteReference w:id="9"/>
      </w:r>
    </w:p>
    <w:p>
      <w:pPr>
        <w:pStyle w:val="TextBodyIndent"/>
        <w:spacing w:lineRule="auto" w:line="480"/>
        <w:ind w:left="0" w:hanging="0"/>
        <w:rPr>
          <w:sz w:val="24"/>
        </w:rPr>
      </w:pPr>
      <w:r>
        <w:rPr>
          <w:sz w:val="24"/>
        </w:rPr>
        <w:t xml:space="preserve">The Rebbe employed quasi-military terminology and created a sense of constantly being on battle footing. The war, in this case, has no external enemy, no hatred and no weapons. Young people are mobilized against the “yetzer hora” or evil inclination in each of us. Under the Rebbe, the youth group called “Tzivos HaShem” or the Army of </w:t>
      </w:r>
    </w:p>
    <w:p>
      <w:pPr>
        <w:pStyle w:val="TextBodyIndent"/>
        <w:spacing w:lineRule="auto" w:line="480"/>
        <w:ind w:left="0" w:hanging="0"/>
        <w:rPr>
          <w:sz w:val="24"/>
        </w:rPr>
      </w:pPr>
      <w:r>
        <w:rPr>
          <w:sz w:val="24"/>
        </w:rPr>
        <w:t xml:space="preserve">G-d, with ranks equivalent to those in the U.S. army, enrolled thousands of boys and girls. There is a newsletter full of edifying stories and games and “mitzvah challenges”. Moving up the ranks is accomplished by earning points for performing mitzvot. In addition, beginning in 1974 the Rebbe launched a series of “campaigns” each emphasizing a particular mitzvah, observance or practice, such as “tzedakah”, or charity, building a Jewish library, providing a Jewish education, Sabbath candle lighting, affixing mezuzahs, keeping kosher, and the like. </w:t>
      </w:r>
    </w:p>
    <w:p>
      <w:pPr>
        <w:pStyle w:val="TextBodyIndent"/>
        <w:spacing w:lineRule="auto" w:line="480"/>
        <w:ind w:left="0" w:hanging="0"/>
        <w:rPr>
          <w:sz w:val="24"/>
        </w:rPr>
      </w:pPr>
      <w:r>
        <w:rPr>
          <w:sz w:val="24"/>
        </w:rPr>
      </w:r>
    </w:p>
    <w:p>
      <w:pPr>
        <w:pStyle w:val="TextBodyIndent"/>
        <w:spacing w:lineRule="auto" w:line="480"/>
        <w:ind w:left="0" w:hanging="0"/>
        <w:rPr>
          <w:sz w:val="24"/>
        </w:rPr>
      </w:pPr>
      <w:r>
        <w:rPr>
          <w:sz w:val="24"/>
        </w:rPr>
        <w:t xml:space="preserve">These campaigns brought ChaBaD to the attention of the public. Being approached by black-hatted young men emerging from “mitzvah tanks”, or the fleet of vans used to transport them, became routine to passersby on city streets.  All of the campaigns were predicated upon the notion of the spiritual equality of all Jews, and the principle of “ahavas Yisroel” or love of the Jewish community. In addition, the Rebbe was highlighting a much deeper theological point. The wholesale return of the Jewish people is a requirement for bringing the Moshiach. </w:t>
      </w:r>
    </w:p>
    <w:p>
      <w:pPr>
        <w:pStyle w:val="Normal"/>
        <w:spacing w:lineRule="auto" w:line="480"/>
        <w:rPr>
          <w:sz w:val="24"/>
        </w:rPr>
      </w:pPr>
      <w:r>
        <w:rPr>
          <w:sz w:val="24"/>
        </w:rPr>
      </w:r>
    </w:p>
    <w:p>
      <w:pPr>
        <w:pStyle w:val="Normal"/>
        <w:spacing w:lineRule="auto" w:line="480"/>
        <w:rPr>
          <w:sz w:val="24"/>
        </w:rPr>
      </w:pPr>
      <w:r>
        <w:rPr>
          <w:sz w:val="24"/>
        </w:rPr>
        <w:t>Redemption or “geulah” hinges on everyone’s efforts. For most Chassidim bringing Moshiach depends primarily on the pious. For Lubavitch, every Jew’s mitzvot count equally. It could just as soon be the act of a less observant Jew that tips the scale, as the act of the most pious one. Lubavitch is exceptional among Chassidic groups in identifying its mission as renewing Jewish commitment among the unobservant. They cite the passage from Perkei Avot which says that “one mitzvah brings forth another” as support for their strategy of encouraging the nonobservant to undertake one mitzvah at a time. This is also a practical decision, in the light of experience that requiring “all or nothing” from the newly observant is likely to yield nothing, rather than all. The incremental approach to observance has had great success in winning adherents, and therefore, appears to Lubavitchers to be both theologically and practically sound.</w:t>
      </w:r>
    </w:p>
    <w:p>
      <w:pPr>
        <w:pStyle w:val="Normal"/>
        <w:spacing w:lineRule="auto" w:line="480"/>
        <w:rPr>
          <w:sz w:val="24"/>
        </w:rPr>
      </w:pPr>
      <w:r>
        <w:rPr>
          <w:sz w:val="24"/>
        </w:rPr>
      </w:r>
    </w:p>
    <w:p>
      <w:pPr>
        <w:pStyle w:val="TextBodyIndent"/>
        <w:spacing w:lineRule="auto" w:line="480"/>
        <w:ind w:left="0" w:hanging="0"/>
        <w:rPr>
          <w:sz w:val="24"/>
        </w:rPr>
      </w:pPr>
      <w:r>
        <w:rPr>
          <w:sz w:val="24"/>
        </w:rPr>
        <w:tab/>
        <w:t>The Controversy over the Moshiach Question</w:t>
      </w:r>
    </w:p>
    <w:p>
      <w:pPr>
        <w:pStyle w:val="TextBodyIndent"/>
        <w:spacing w:lineRule="auto" w:line="480"/>
        <w:ind w:left="0" w:hanging="0"/>
        <w:rPr>
          <w:sz w:val="24"/>
        </w:rPr>
      </w:pPr>
      <w:r>
        <w:rPr>
          <w:sz w:val="24"/>
        </w:rPr>
      </w:r>
    </w:p>
    <w:p>
      <w:pPr>
        <w:pStyle w:val="TextBodyIndent"/>
        <w:spacing w:lineRule="auto" w:line="480"/>
        <w:ind w:left="0" w:hanging="0"/>
        <w:rPr/>
      </w:pPr>
      <w:r>
        <w:rPr>
          <w:sz w:val="24"/>
        </w:rPr>
        <w:t>The claim that we are “just a mitzvah away” from the ultimate redemption, maintains a vital tension and sense of urgency in the community.</w:t>
      </w:r>
      <w:r>
        <w:rPr>
          <w:rStyle w:val="EndnoteCharacters"/>
          <w:rStyle w:val="EndnoteAnchor"/>
          <w:sz w:val="24"/>
        </w:rPr>
        <w:endnoteReference w:id="10"/>
      </w:r>
      <w:r>
        <w:rPr>
          <w:sz w:val="24"/>
        </w:rPr>
        <w:t xml:space="preserve"> Redemption will be triggered by the arrival of the Moshiach. This concept is not unique to Lubavitch. All observant Jews, in the three daily prayers services, and in reciting grace after meals, will invoke the Moshiach. They subscribe to Maimonides’ twelfth principle of faith the states “I believe in the coming of Moshiach, and though he may tarry, I will continue to wait”. But the confidence in his imminent arrival is a distinctively Lubavitcher characteristic, or in the eyes of their critics, idiosyncrasy. Even more controversial, is the conviction among some of the Rebbe’s followers, that he is himself, the Moshiach.  This claim is not unprecedented in Jewish history.  Nahman of Bratslav, the Rizhiner Rebbe, and the Stoliner Rebbe have all been proclaimed as the Moshiach by their followers. Even among Lubavitchers, some were disappointed when the sixth Rebbe, Yosef Yitzhok died in 1950 without revealing himself as Moshiach.</w:t>
      </w:r>
    </w:p>
    <w:p>
      <w:pPr>
        <w:pStyle w:val="TextBodyIndent"/>
        <w:spacing w:lineRule="auto" w:line="480"/>
        <w:ind w:left="0" w:hanging="0"/>
        <w:rPr>
          <w:sz w:val="24"/>
        </w:rPr>
      </w:pPr>
      <w:r>
        <w:rPr>
          <w:sz w:val="24"/>
        </w:rPr>
      </w:r>
    </w:p>
    <w:p>
      <w:pPr>
        <w:pStyle w:val="TextBodyIndent"/>
        <w:spacing w:lineRule="auto" w:line="480"/>
        <w:ind w:left="0" w:hanging="0"/>
        <w:rPr>
          <w:sz w:val="24"/>
        </w:rPr>
      </w:pPr>
      <w:r>
        <w:rPr>
          <w:sz w:val="24"/>
        </w:rPr>
        <w:t>Jewish thought holds that the Moshiach will be fully human and that a potential Moshiach is born in every generation. This makes extraordinary “tzaddikim” or righteous men appear to be eligible candidates to their followers. Venerating holy men has ancient and enduring roots in Judaism. The idea that the Jewish people in each generation, have a “Rosh B’nei Yisroel” (head of the people) as a spiritual leader derives from the adage, “he who cleaves to a (Torah) scholar cleaves to the “Shechinah” (Divine presence). In other words, the leader of the generation is the man who has attained, through Torah, a connection to G-d, and from this lofty place, is in a position to provide spiritual guidance to others.</w:t>
      </w:r>
      <w:r>
        <w:rPr>
          <w:rStyle w:val="EndnoteCharacters"/>
          <w:rStyle w:val="EndnoteAnchor"/>
          <w:sz w:val="24"/>
        </w:rPr>
        <w:endnoteReference w:id="11"/>
      </w:r>
    </w:p>
    <w:p>
      <w:pPr>
        <w:pStyle w:val="TextBodyIndent"/>
        <w:spacing w:lineRule="auto" w:line="480"/>
        <w:ind w:left="0" w:hanging="0"/>
        <w:rPr>
          <w:sz w:val="24"/>
        </w:rPr>
      </w:pPr>
      <w:r>
        <w:rPr>
          <w:sz w:val="24"/>
        </w:rPr>
      </w:r>
    </w:p>
    <w:p>
      <w:pPr>
        <w:pStyle w:val="TextBodyIndent"/>
        <w:spacing w:lineRule="auto" w:line="480"/>
        <w:ind w:left="0" w:hanging="0"/>
        <w:rPr>
          <w:sz w:val="24"/>
        </w:rPr>
      </w:pPr>
      <w:r>
        <w:rPr>
          <w:sz w:val="24"/>
        </w:rPr>
        <w:t>According to Torah, Moshiach will be a righteous leader descended from David, (which Menachem Mendel Schneerson reportedly was, through the Maharal of Prague) who will teach and reveal Torah, rebuild the “Beit Hamikdash” (Holy Temple) in Jerusalem, will gather in all of the Jews from “golus” (exile), and usher in an era of universal and eternal peace, and justice. There will be no more poverty, war, famine, envy or competition. Jews will devote themselves to the study of Torah and fulfill all of the mitzvot detailed therein, while non-Jews will keep the seven Noahide Laws. All nations will acknowledge and serve G-d. In the final stages, the dead will be revived and nature itself will change. While all traditional Jews may share the belief in the Moshiach and even the expectation, or at least fervent hope of his imminent appearance, throughout Jewish history, ordinary Jews and Rabbinical authorities alike, have divided on whether or not humans could, through their own actions, hasten his arrival. (This division is evident, for instance, between those Jews who recognize the political state of Israel, and those who withhold their recognition, believing that it is blasphemous for humans to “jump the gun” and establish a state in the Holy Land before the Moshiach does so himself.)</w:t>
      </w:r>
    </w:p>
    <w:p>
      <w:pPr>
        <w:pStyle w:val="TextBodyIndent"/>
        <w:spacing w:lineRule="auto" w:line="480"/>
        <w:ind w:left="0" w:hanging="0"/>
        <w:rPr>
          <w:sz w:val="24"/>
        </w:rPr>
      </w:pPr>
      <w:r>
        <w:rPr>
          <w:sz w:val="24"/>
        </w:rPr>
      </w:r>
    </w:p>
    <w:p>
      <w:pPr>
        <w:pStyle w:val="TextBodyIndent"/>
        <w:spacing w:lineRule="auto" w:line="480"/>
        <w:ind w:left="0" w:hanging="0"/>
        <w:rPr>
          <w:sz w:val="24"/>
        </w:rPr>
      </w:pPr>
      <w:r>
        <w:rPr>
          <w:sz w:val="24"/>
        </w:rPr>
        <w:t>It is unclear whether Menachem Mendel encouraged the conviction among some of his followers that he might be the Moshiach, but he was almost certainly aware of this development. The Rebbe had stated that during the years since Sinai, enough mitzvot have accumulated to make the world ready for Moshiach. In 1951, when Menachem Mendel succeeded his father in law as Rebbe, he announced that this would be the last generation in exile because the arrival of Moshiach was imminent.</w:t>
      </w:r>
    </w:p>
    <w:p>
      <w:pPr>
        <w:pStyle w:val="TextBodyIndent"/>
        <w:spacing w:lineRule="auto" w:line="480"/>
        <w:ind w:left="0" w:hanging="0"/>
        <w:rPr>
          <w:sz w:val="24"/>
        </w:rPr>
      </w:pPr>
      <w:r>
        <w:rPr>
          <w:sz w:val="24"/>
        </w:rPr>
        <w:t xml:space="preserve"> </w:t>
      </w:r>
    </w:p>
    <w:p>
      <w:pPr>
        <w:pStyle w:val="TextBodyIndent"/>
        <w:spacing w:lineRule="auto" w:line="480"/>
        <w:ind w:left="0" w:hanging="0"/>
        <w:rPr/>
      </w:pPr>
      <w:r>
        <w:rPr>
          <w:sz w:val="24"/>
        </w:rPr>
        <w:t>In the context of a culture in which both the Rebbe and the Moshiach are central characters and are fervently loved, it is no wonder that this particular Rebbe would ignite hopes and speculation of this sort. The claim in some quarters that the Rebbe was Moshiach caused a rift among Lubavitchers and alienated and antagonized many non-Lubavitchers. Some people accuse the Rebbe of having simultaneously fueled and squelched the murmurings of which he must have been well aware. In 1991, He declared that the end of the Persian Gulf War was the preface for the actual coming of Moshiach, which led to obvious speculations. Given that the in Jewish understanding there is a potential Moshiach in every generation, it would have appeared to many that the Rebbe was certainly a qualified candidate. Moreover, it is understood that the Moshiach will keep his identity hidden, only gradually revealing himself through such hints. The most striking of these hints came as part of what is now called “the Rebbe’s April 11</w:t>
      </w:r>
      <w:r>
        <w:rPr>
          <w:sz w:val="24"/>
          <w:vertAlign w:val="superscript"/>
        </w:rPr>
        <w:t>th</w:t>
      </w:r>
      <w:r>
        <w:rPr>
          <w:sz w:val="24"/>
        </w:rPr>
        <w:t xml:space="preserve">  Speech”, when the Rebbe announced that he had done all that he could up until now; that his efforts had come to “futility and emptiness” and that it was now up to his followers to “do what they could”. </w:t>
      </w:r>
    </w:p>
    <w:p>
      <w:pPr>
        <w:pStyle w:val="TextBodyIndent"/>
        <w:spacing w:lineRule="auto" w:line="480"/>
        <w:ind w:left="0" w:hanging="0"/>
        <w:rPr>
          <w:sz w:val="24"/>
        </w:rPr>
      </w:pPr>
      <w:r>
        <w:rPr>
          <w:sz w:val="24"/>
        </w:rPr>
      </w:r>
    </w:p>
    <w:p>
      <w:pPr>
        <w:pStyle w:val="TextBodyIndent"/>
        <w:spacing w:lineRule="auto" w:line="480"/>
        <w:ind w:left="0" w:hanging="0"/>
        <w:rPr>
          <w:sz w:val="24"/>
        </w:rPr>
      </w:pPr>
      <w:r>
        <w:rPr>
          <w:sz w:val="24"/>
        </w:rPr>
        <w:t xml:space="preserve">Emboldened by such hints, many of his followers began to regard Menachem Mendel Schneerson as the Moshiach, and were waiting with confidence for him to reveal himself to the world. Among this group, there were those who wanted to openly declare and publicize that the Rebbe was Moshiach, and others, while firm in their belief of the fact, felt that it would be counterproductive to publicize it. On the other hand, there were many Lubavitch who, though they revered the Rebbe deeply, did not believe he was the Moshiach, or at least, if they hoped he was, they were waiting for a clearer proof. They feared public ridicule that came from many sources, especially other Chassidic courts and non-Chassidic Jews. Many otherwise sympathetic outsiders began to regard the movement as a cult. As billboards and full-page advertisements in the New York Times began to appear either claiming or hinting broadly of the Rebbe’s status, the rift began to widen in the community. While the Rebbe did ban the publication of several pamphlets referring to him as Moshiach, he never denied it emphatically enough to put an end to the issue. His supporters became even more adamant, finding hidden meanings even in his denials. Deprived of speech by a stroke, the Rebbe was ultimately unable, or perhaps unwilling to put these claims to rest before his death. </w:t>
      </w:r>
    </w:p>
    <w:p>
      <w:pPr>
        <w:pStyle w:val="TextBodyIndent"/>
        <w:spacing w:lineRule="auto" w:line="480"/>
        <w:ind w:left="0" w:hanging="0"/>
        <w:rPr>
          <w:sz w:val="24"/>
        </w:rPr>
      </w:pPr>
      <w:r>
        <w:rPr>
          <w:sz w:val="24"/>
        </w:rPr>
      </w:r>
    </w:p>
    <w:p>
      <w:pPr>
        <w:pStyle w:val="TextBodyIndent"/>
        <w:spacing w:lineRule="auto" w:line="480"/>
        <w:ind w:left="0" w:hanging="0"/>
        <w:rPr>
          <w:sz w:val="24"/>
        </w:rPr>
      </w:pPr>
      <w:r>
        <w:rPr>
          <w:sz w:val="24"/>
        </w:rPr>
        <w:t>With the passing of the Rebbe, the controversy moved onto another plane. Immediately, speculations appeared in the press and other quarters that the Lubavitcher movement would not survive without the Rebbe’s leadership, or that the Moshiach controversy would splinter Lubavitchers into two distinct movements. For some who had been hopeful, even confident in the Rebbe’s status as Moshiach, his passing put an end to their expectations. Others, however, remained confident that the Rebbe would reveal himself as Moshiach from beyond the grave. There then began the arcane controversy over whether or not the Moshiach had to be alive at the time he revealed himself. Some found support for the position that the Moshiach could already have passed away in Talmudic passages. Others ridiculed this interpretation. Responding to the publicity around the Moshiach movement, many Jews sought to disassociate themselves from the spectacle. In 1996, the Orthodox rabbinical Council of America issued a resolution declaring that it was contrary to Judaism to believe that Moshiach will begin his mission, only to die, be resurrected and then complete his mission. They felt that the Lubavitch controversy was divisive and embarrassing to American Jewry.</w:t>
      </w:r>
    </w:p>
    <w:p>
      <w:pPr>
        <w:pStyle w:val="TextBodyIndent"/>
        <w:spacing w:lineRule="auto" w:line="480"/>
        <w:ind w:left="0" w:hanging="0"/>
        <w:rPr>
          <w:sz w:val="24"/>
        </w:rPr>
      </w:pPr>
      <w:r>
        <w:rPr>
          <w:sz w:val="24"/>
        </w:rPr>
      </w:r>
    </w:p>
    <w:p>
      <w:pPr>
        <w:pStyle w:val="TextBodyIndent"/>
        <w:spacing w:lineRule="auto" w:line="480"/>
        <w:ind w:left="0" w:hanging="0"/>
        <w:rPr>
          <w:sz w:val="24"/>
        </w:rPr>
      </w:pPr>
      <w:r>
        <w:rPr>
          <w:sz w:val="24"/>
        </w:rPr>
        <w:t>At its peak, in the first several years after the Rebbe’s passing, the conflict became so heated that in Brooklyn, Yeshivas and Seminaries split in two, opposing families would not intermarry, and two separate factions developed at the Lubavitch world headquarters, 770. Rabbi Krinsky, the Rebbe’s former secretary and right-hand man for thirty-six years, and the non-moshiachists occupy the upstairs where they pray and conduct ChaBaD’s global affairs, and the moshiachists occupy the downstairs for prayers and business. At one point, there were two separate budgets in different banks, and it appeared that the movement, now a rudderless ship would dissolve. This fear was well founded in that Lubavitch has always had a very loose organizational structure, where operations and fundraising are conducted by the largely autonomous local entities.  In the face of centrifugal forces, the movement is already poised for factions to break away and become independent.</w:t>
      </w:r>
    </w:p>
    <w:p>
      <w:pPr>
        <w:pStyle w:val="TextBodyIndent"/>
        <w:spacing w:lineRule="auto" w:line="480"/>
        <w:ind w:left="0" w:hanging="0"/>
        <w:rPr>
          <w:sz w:val="24"/>
        </w:rPr>
      </w:pPr>
      <w:r>
        <w:rPr>
          <w:sz w:val="24"/>
        </w:rPr>
      </w:r>
    </w:p>
    <w:p>
      <w:pPr>
        <w:pStyle w:val="TextBodyIndent"/>
        <w:spacing w:lineRule="auto" w:line="480"/>
        <w:ind w:left="0" w:hanging="0"/>
        <w:rPr>
          <w:sz w:val="24"/>
        </w:rPr>
      </w:pPr>
      <w:r>
        <w:rPr>
          <w:sz w:val="24"/>
        </w:rPr>
        <w:t xml:space="preserve">In Montreal, the division was much the same, though less intense. People davened at different shuls, depending on their personal position on the issue. In Yeshiva in Montreal, there is a group of mostly young students who proclaims “Yihiyai!” (he lives!) after prayers. There are people who proclaim the Rebbe openly to be Moshiach. Others share this view, but keep it private. A certain set of code words seems to be used to reveal a person’s position. For instance, reference to “King Moshiach” identifies the speaker or writer as a “Heisse Moshiachist” (hot Moshaichist). Some people initially did not mark the “Yahrzeit” (anniversary of death) of the Rebbe, as is otherwise customary among Jews, in the desire not to acknowledge that his absence might be permanent. </w:t>
      </w:r>
    </w:p>
    <w:p>
      <w:pPr>
        <w:pStyle w:val="TextBodyIndent"/>
        <w:spacing w:lineRule="auto" w:line="480"/>
        <w:ind w:left="0" w:hanging="0"/>
        <w:rPr>
          <w:sz w:val="24"/>
        </w:rPr>
      </w:pPr>
      <w:r>
        <w:rPr>
          <w:sz w:val="24"/>
        </w:rPr>
      </w:r>
    </w:p>
    <w:p>
      <w:pPr>
        <w:pStyle w:val="TextBodyIndent"/>
        <w:spacing w:lineRule="auto" w:line="480"/>
        <w:ind w:left="0" w:hanging="0"/>
        <w:rPr>
          <w:sz w:val="24"/>
        </w:rPr>
      </w:pPr>
      <w:r>
        <w:rPr>
          <w:sz w:val="24"/>
        </w:rPr>
        <w:t xml:space="preserve">It must be noted that the rift never resulted in anything like a formal division into opposing camps. Now that nearly seven years have passed, a lot of the intensity has died down. People still wait for the imminent arrival of Moshiach, and many still hope that the Rebbe is the one, but more seem quietly to have let the issue drop. There is still an active, separate website, which publicizes the Rebbe as “King Moshiach” and gathers harbingers of his imminent appearance. There are several journals catering to the “hot Moshiachists”, as well. Many booklets containing blessings used in the celebration of Shabbos, weddings, and bris’, are still printed with blessings for the Rebbe, “King Moshaich”. A favorite “nigun” or melody sung at Shabbos tables celebrates this claim. </w:t>
      </w:r>
    </w:p>
    <w:p>
      <w:pPr>
        <w:pStyle w:val="TextBodyIndent"/>
        <w:spacing w:lineRule="auto" w:line="480"/>
        <w:ind w:left="0" w:hanging="0"/>
        <w:rPr>
          <w:sz w:val="24"/>
        </w:rPr>
      </w:pPr>
      <w:r>
        <w:rPr>
          <w:sz w:val="24"/>
        </w:rPr>
      </w:r>
    </w:p>
    <w:p>
      <w:pPr>
        <w:pStyle w:val="TextBodyIndent"/>
        <w:spacing w:lineRule="auto" w:line="480"/>
        <w:ind w:left="0" w:hanging="0"/>
        <w:rPr>
          <w:sz w:val="24"/>
        </w:rPr>
      </w:pPr>
      <w:r>
        <w:rPr>
          <w:sz w:val="24"/>
        </w:rPr>
        <w:t>Most Lubavitchers still feel the Rebbe’s spiritual presence. Every home has at least one large and ornate photograph or painting of the Rebbe, and his name is constantly spoken in the home, the shul, the school and the camps. It is clear that a whole generation of children is being raised feeling a concrete attachment with and love for the Rebbe. Young couples are going out in ever-greater numbers as “shluchim”(emissaries) of the Rebbe. In short, his physical absence and his failure to reveal himself as Moshiach have done nothing to shake the confidence and solidarity of his Chassidim, who seem as committed to giving the Rebbe “nachas” (joy) as ever, perhaps even more than when he was physically among them.</w:t>
      </w:r>
    </w:p>
    <w:p>
      <w:pPr>
        <w:pStyle w:val="TextBodyIndent"/>
        <w:spacing w:lineRule="auto" w:line="480"/>
        <w:ind w:left="0" w:hanging="0"/>
        <w:rPr>
          <w:sz w:val="24"/>
        </w:rPr>
      </w:pPr>
      <w:r>
        <w:rPr>
          <w:sz w:val="24"/>
        </w:rPr>
      </w:r>
    </w:p>
    <w:p>
      <w:pPr>
        <w:pStyle w:val="TextBodyIndent"/>
        <w:spacing w:lineRule="auto" w:line="480"/>
        <w:ind w:left="0" w:hanging="0"/>
        <w:rPr/>
      </w:pPr>
      <w:r>
        <w:rPr>
          <w:sz w:val="24"/>
        </w:rPr>
        <w:t>The Lubavitch publication society has been bringing out the Rebbe’s writings, particularly the “Sifrei Igros Kodesh” (books of his letters) at a rapid pace. Twenty-three volumes are currently in print. They serve as guide posts for many Lubavitchers. For the “hot moshiachists” they are significant because, “the Rebbe Melech Ha Moshiach (King Moshiach) insisted before Gimmel Tammuz—the day of the Rebbe’s concealment, on the publication of the sifrei Igros Kodesh, as we now have a vehicle to communicate with him.”</w:t>
      </w:r>
      <w:r>
        <w:rPr>
          <w:rStyle w:val="EndnoteCharacters"/>
          <w:rStyle w:val="EndnoteAnchor"/>
          <w:sz w:val="24"/>
        </w:rPr>
        <w:endnoteReference w:id="12"/>
      </w:r>
      <w:r>
        <w:rPr>
          <w:sz w:val="24"/>
        </w:rPr>
        <w:t xml:space="preserve"> For those who do not believe that the Rebbe is Moshiach, or at least are not sure, the letters still provide them with comfort and guidance. Many Lubavitchers derive what they understand to be specific instructions from these writings and they feel confident that neither individual Lubavitchers, nor the movement will lose its way. </w:t>
      </w:r>
    </w:p>
    <w:p>
      <w:pPr>
        <w:pStyle w:val="TextBodyIndent"/>
        <w:spacing w:lineRule="auto" w:line="480"/>
        <w:ind w:left="0" w:hanging="0"/>
        <w:rPr>
          <w:sz w:val="24"/>
        </w:rPr>
      </w:pPr>
      <w:r>
        <w:rPr>
          <w:sz w:val="24"/>
        </w:rPr>
      </w:r>
    </w:p>
    <w:p>
      <w:pPr>
        <w:pStyle w:val="TextBodyIndent"/>
        <w:spacing w:lineRule="auto" w:line="480"/>
        <w:ind w:left="0" w:hanging="0"/>
        <w:rPr>
          <w:sz w:val="24"/>
        </w:rPr>
      </w:pPr>
      <w:r>
        <w:rPr>
          <w:sz w:val="24"/>
        </w:rPr>
        <w:t xml:space="preserve">As for the campaign to publicize the Rebbe as Moshiach, that has been largely sidelined. Most Lubavitchers understand that non-Lubavitchers find the claim hard to swallow. There seems to be an unspoken consensus that pushing the point publicly at this time would be pointless, even detrimental. The significance of the Rebbe’s confidence that the world was on the threshold of redemption, whether he or his followers believed him be the Moshiach or not, lies in the fact that it provided, and continues to provide the impetus behind the institution building, outreach programs and political activism of Lubavitcher Chassidim. </w:t>
      </w:r>
    </w:p>
    <w:p>
      <w:pPr>
        <w:pStyle w:val="TextBodyIndent"/>
        <w:spacing w:lineRule="auto" w:line="480"/>
        <w:ind w:left="0" w:hanging="0"/>
        <w:rPr>
          <w:sz w:val="24"/>
        </w:rPr>
      </w:pPr>
      <w:r>
        <w:rPr>
          <w:sz w:val="24"/>
        </w:rPr>
      </w:r>
    </w:p>
    <w:p>
      <w:pPr>
        <w:pStyle w:val="TextBodyIndent"/>
        <w:spacing w:lineRule="auto" w:line="480"/>
        <w:ind w:left="0" w:hanging="0"/>
        <w:rPr>
          <w:sz w:val="24"/>
        </w:rPr>
      </w:pPr>
      <w:r>
        <w:rPr>
          <w:sz w:val="24"/>
        </w:rPr>
        <w:t xml:space="preserve">The Rebbe’s legal role was chief executive officer of a Board of Directors, which was the Rabbinical Council. But this title can not begin to capture the actual role of the Rebbe. In fact, it is difficult to find the language or the concepts to describe the relationship between Lubavitcher Chassidim and their Rebbe. All of the Rebbe’s followers credit him personally with the accomplishments of the past forty years. Noone else shares his stature. Even the Rebbe’s closest lieutenants are largely unknown beyond Brooklyn. While a few figures, like Rabbi Manis Friedman, a charismatic, national, if unofficial spokesman for Lubavitch, and Yehudah Krinsky, the Rebbe’s long-time personal secretary and workhorse for the movement, have some public prominence, none of them can compete in terms of leadership or influence with even the memory of the Rebbe. </w:t>
      </w:r>
    </w:p>
    <w:p>
      <w:pPr>
        <w:pStyle w:val="TextBodyIndent"/>
        <w:spacing w:lineRule="auto" w:line="480"/>
        <w:ind w:left="0" w:hanging="0"/>
        <w:rPr>
          <w:sz w:val="24"/>
        </w:rPr>
      </w:pPr>
      <w:r>
        <w:rPr>
          <w:sz w:val="24"/>
        </w:rPr>
      </w:r>
    </w:p>
    <w:p>
      <w:pPr>
        <w:pStyle w:val="Normal"/>
        <w:spacing w:lineRule="auto" w:line="480"/>
        <w:rPr>
          <w:sz w:val="24"/>
        </w:rPr>
      </w:pPr>
      <w:r>
        <w:rPr>
          <w:sz w:val="24"/>
        </w:rPr>
        <w:t>The important question for our purposes has to do with the future of Lubavitch in the political realm. Will the community find sufficient guidance in the Rebbe’s writings to continue to be active in politics? Without official leadership, is the community capable of generating positions on specific political issues and making itself heard at the polls and the halls of political power? Will a new source of unified political power emerge within the community to analyze and respond to political events in a coherent and effective way? Will the community be able to take political initiative, or will it be left reacting in a piecemeal fashion to the political world around it? Most Lubavitchers indicate that they expect community life, including politics, to continue pretty much unchanged, even in the absence of strong leadership and a centralized organization. But while in some respects, its amorphous structure has served Lubavitch fairly well since the passing of the Rebbe, it will become clear in later chapters that significant drawbacks have begun to emerge, at least in the context of the political life of the community in both the U.S. and Canada.</w:t>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sectPr>
      <w:headerReference w:type="default" r:id="rId2"/>
      <w:endnotePr>
        <w:numFmt w:val="decimal"/>
      </w:endnotePr>
      <w:type w:val="nextPage"/>
      <w:pgSz w:w="12240" w:h="15840"/>
      <w:pgMar w:left="1800" w:right="1800" w:gutter="0" w:header="720" w:top="1440" w:footer="0" w:bottom="1440"/>
      <w:pgNumType w:start="42"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t xml:space="preserve">Mintz, Jerome, </w:t>
      </w:r>
      <w:r>
        <w:rPr>
          <w:u w:val="single"/>
        </w:rPr>
        <w:t>Hasidic People: a Place in the New World</w:t>
      </w:r>
      <w:r>
        <w:rPr/>
        <w:t>, (Cambridge, Mass: Harvard University Press, 1992) 364</w:t>
      </w:r>
    </w:p>
  </w:endnote>
  <w:endnote w:id="3">
    <w:p>
      <w:pPr>
        <w:pStyle w:val="Endnote"/>
        <w:rPr/>
      </w:pPr>
      <w:r>
        <w:rPr>
          <w:rStyle w:val="EndnoteCharacters"/>
        </w:rPr>
        <w:endnoteRef/>
      </w:r>
      <w:r>
        <w:rPr/>
        <w:t xml:space="preserve"> </w:t>
      </w:r>
      <w:r>
        <w:rPr/>
        <w:t>Interview with Rabbi Levi Shemtov, head of American Friends of Lubavitch, Washington, D.C., August 2, 2000</w:t>
      </w:r>
    </w:p>
  </w:endnote>
  <w:endnote w:id="4">
    <w:p>
      <w:pPr>
        <w:pStyle w:val="Endnote"/>
        <w:rPr/>
      </w:pPr>
      <w:r>
        <w:rPr>
          <w:rStyle w:val="EndnoteCharacters"/>
        </w:rPr>
        <w:endnoteRef/>
      </w:r>
      <w:r>
        <w:rPr/>
        <w:t xml:space="preserve"> </w:t>
      </w:r>
      <w:r>
        <w:rPr/>
        <w:t>Yigal Schleifer, The Jerusalem Report, June 21, 1999</w:t>
      </w:r>
    </w:p>
  </w:endnote>
  <w:endnote w:id="5">
    <w:p>
      <w:pPr>
        <w:pStyle w:val="Endnote"/>
        <w:rPr/>
      </w:pPr>
      <w:r>
        <w:rPr>
          <w:rStyle w:val="EndnoteCharacters"/>
        </w:rPr>
        <w:endnoteRef/>
      </w:r>
      <w:r>
        <w:rPr/>
        <w:t xml:space="preserve"> </w:t>
      </w:r>
      <w:r>
        <w:rPr/>
        <w:t>Jossi Klein Halevi, The Jerusalem Report, April 7, 1994</w:t>
      </w:r>
    </w:p>
  </w:endnote>
  <w:endnote w:id="6">
    <w:p>
      <w:pPr>
        <w:pStyle w:val="Endnote"/>
        <w:rPr/>
      </w:pPr>
      <w:r>
        <w:rPr>
          <w:rStyle w:val="EndnoteCharacters"/>
        </w:rPr>
        <w:endnoteRef/>
      </w:r>
      <w:r>
        <w:rPr/>
        <w:t xml:space="preserve"> </w:t>
      </w:r>
      <w:r>
        <w:rPr/>
        <w:t>Cleveland Jewish News, May 16, 1997</w:t>
      </w:r>
    </w:p>
  </w:endnote>
  <w:endnote w:id="7">
    <w:p>
      <w:pPr>
        <w:pStyle w:val="Endnote"/>
        <w:rPr/>
      </w:pPr>
      <w:r>
        <w:rPr>
          <w:rStyle w:val="EndnoteCharacters"/>
        </w:rPr>
        <w:endnoteRef/>
      </w:r>
      <w:r>
        <w:rPr/>
        <w:t xml:space="preserve"> </w:t>
      </w:r>
      <w:r>
        <w:rPr/>
        <w:t>Mintz, Jerome, Hasidic People: A Place in the New World, (Cambridge, Mass.: Harvard University Press, 1992) 45</w:t>
      </w:r>
    </w:p>
  </w:endnote>
  <w:endnote w:id="8">
    <w:p>
      <w:pPr>
        <w:pStyle w:val="Endnote"/>
        <w:rPr/>
      </w:pPr>
      <w:r>
        <w:rPr>
          <w:rStyle w:val="EndnoteCharacters"/>
        </w:rPr>
        <w:endnoteRef/>
      </w:r>
      <w:r>
        <w:rPr/>
        <w:t xml:space="preserve"> </w:t>
      </w:r>
      <w:r>
        <w:rPr/>
        <w:t>related to me at the Shabbos dinner table, Montreal, Canada, September, 1999 (anonymous)</w:t>
      </w:r>
    </w:p>
  </w:endnote>
  <w:endnote w:id="9">
    <w:p>
      <w:pPr>
        <w:pStyle w:val="Endnote"/>
        <w:rPr/>
      </w:pPr>
      <w:r>
        <w:rPr>
          <w:rStyle w:val="EndnoteCharacters"/>
        </w:rPr>
        <w:endnoteRef/>
      </w:r>
      <w:r>
        <w:rPr/>
        <w:t xml:space="preserve"> </w:t>
      </w:r>
      <w:r>
        <w:rPr/>
        <w:t>Jacobson, ibid. p. 39</w:t>
      </w:r>
    </w:p>
  </w:endnote>
  <w:endnote w:id="10">
    <w:p>
      <w:pPr>
        <w:pStyle w:val="Endnote"/>
        <w:rPr/>
      </w:pPr>
      <w:r>
        <w:rPr>
          <w:rStyle w:val="EndnoteCharacters"/>
        </w:rPr>
        <w:endnoteRef/>
      </w:r>
      <w:r>
        <w:rPr/>
        <w:t xml:space="preserve"> </w:t>
      </w:r>
      <w:r>
        <w:rPr/>
        <w:t>Mintz, ibid, p. 352</w:t>
      </w:r>
    </w:p>
  </w:endnote>
  <w:endnote w:id="11">
    <w:p>
      <w:pPr>
        <w:pStyle w:val="Endnote"/>
        <w:rPr/>
      </w:pPr>
      <w:r>
        <w:rPr>
          <w:rStyle w:val="EndnoteCharacters"/>
        </w:rPr>
        <w:endnoteRef/>
      </w:r>
      <w:r>
        <w:rPr/>
        <w:t xml:space="preserve"> </w:t>
      </w:r>
      <w:r>
        <w:rPr/>
        <w:t>Lecture by Rabbi Moshe New, Montreal, Canada, May 8, 2000</w:t>
      </w:r>
    </w:p>
  </w:endnote>
  <w:endnote w:id="12">
    <w:p>
      <w:pPr>
        <w:pStyle w:val="Endnote"/>
        <w:rPr/>
      </w:pPr>
      <w:r>
        <w:rPr>
          <w:rStyle w:val="EndnoteCharacters"/>
        </w:rPr>
        <w:endnoteRef/>
      </w:r>
      <w:r>
        <w:rPr/>
        <w:t xml:space="preserve"> “</w:t>
      </w:r>
      <w:r>
        <w:rPr/>
        <w:t>Living With Moshiach” homepage (</w:t>
      </w:r>
      <w:hyperlink r:id="rId1">
        <w:r>
          <w:rPr>
            <w:rStyle w:val="InternetLink"/>
          </w:rPr>
          <w:t>www.moshiach.net</w:t>
        </w:r>
      </w:hyperlink>
      <w:r>
        <w:rPr/>
        <w:t>) August 27, 2000</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20"/>
  <w:autoHyphenation w:val="true"/>
  <w:endnotePr>
    <w:numFmt w:val="decimal"/>
    <w:endnote w:id="0"/>
    <w:endnote w:id="1"/>
  </w:end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Endnote">
    <w:name w:val="Endnote Text"/>
    <w:basedOn w:val="Normal"/>
    <w:pPr/>
    <w:rPr/>
  </w:style>
  <w:style w:type="paragraph" w:styleId="TextBodyIndent">
    <w:name w:val="Body Text Indent"/>
    <w:basedOn w:val="Normal"/>
    <w:pPr>
      <w:ind w:left="72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endnotes" Target="endnotes.xml"/><Relationship Id="rId4" Type="http://schemas.openxmlformats.org/officeDocument/2006/relationships/fontTable" Target="fontTable.xml"/><Relationship Id="rId5"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www.moshiach.net/"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27T17:11:00Z</dcterms:created>
  <dc:creator>...</dc:creator>
  <dc:description/>
  <dc:language>en-US</dc:language>
  <cp:lastModifiedBy>Andrea Grove</cp:lastModifiedBy>
  <cp:lastPrinted>2000-10-04T10:05:00Z</cp:lastPrinted>
  <dcterms:modified xsi:type="dcterms:W3CDTF">2001-06-27T17:11:00Z</dcterms:modified>
  <cp:revision>2</cp:revision>
  <dc:subject/>
  <dc:title>           Chapter 2 Chassidim: History, Customs, beliefs, and Organization</dc:title>
</cp:coreProperties>
</file>