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Group 5: Old North End, Neighborhood 2</w:t>
      </w:r>
    </w:p>
    <w:p>
      <w:pPr>
        <w:pStyle w:val="Normal"/>
        <w:rPr/>
      </w:pPr>
      <w:r>
        <w:rPr/>
        <w:t xml:space="preserve">Cynthia McCreight, Emily Graves, Caitlin Coleman, </w:t>
      </w:r>
    </w:p>
    <w:p>
      <w:pPr>
        <w:pStyle w:val="Normal"/>
        <w:rPr/>
      </w:pPr>
      <w:r>
        <w:rPr/>
        <w:t xml:space="preserve">Todd Van Etten, Michael Birkby, </w:t>
      </w:r>
    </w:p>
    <w:p>
      <w:pPr>
        <w:pStyle w:val="Normal"/>
        <w:rPr/>
      </w:pPr>
      <w:r>
        <w:rPr/>
        <w:t>Michael Buechler, and Matthew Egbers</w:t>
      </w:r>
    </w:p>
    <w:p>
      <w:pPr>
        <w:pStyle w:val="Normal"/>
        <w:rPr/>
      </w:pPr>
      <w:r>
        <w:rPr/>
        <w:t>Ecological Economics</w:t>
      </w:r>
    </w:p>
    <w:p>
      <w:pPr>
        <w:pStyle w:val="Normal"/>
        <w:rPr/>
      </w:pPr>
      <w:r>
        <w:rPr/>
        <w:t>December 14, 2003</w:t>
      </w:r>
    </w:p>
    <w:p>
      <w:pPr>
        <w:pStyle w:val="Heading1"/>
        <w:rPr/>
      </w:pPr>
      <w:r>
        <w:rPr/>
      </w:r>
    </w:p>
    <w:p>
      <w:pPr>
        <w:pStyle w:val="Heading1"/>
        <w:rPr/>
      </w:pPr>
      <w:r>
        <w:rPr/>
      </w:r>
    </w:p>
    <w:p>
      <w:pPr>
        <w:pStyle w:val="Heading1"/>
        <w:rPr/>
      </w:pPr>
      <w:r>
        <w:rPr/>
        <w:t>Introduction</w:t>
      </w:r>
    </w:p>
    <w:p>
      <w:pPr>
        <w:pStyle w:val="Normal"/>
        <w:spacing w:lineRule="auto" w:line="360"/>
        <w:ind w:firstLine="720"/>
        <w:rPr/>
      </w:pPr>
      <w:r>
        <w:rPr/>
        <w:t xml:space="preserve">The Old North End (neighborhood 2) in Burlington, Vermont is famous for its diversity of residents and its richness in neighborhood character and history.  In the past, the Old North End was the area that immigrants and low-income residents would reside in because </w:t>
      </w:r>
      <w:r>
        <w:rPr>
          <w:szCs w:val="20"/>
        </w:rPr>
        <w:t>Burlington's Old North End was:</w:t>
      </w:r>
    </w:p>
    <w:p>
      <w:pPr>
        <w:pStyle w:val="BlockText"/>
        <w:rPr/>
      </w:pPr>
      <w:r>
        <w:rPr/>
        <w:t>…</w:t>
      </w:r>
      <w:r>
        <w:rPr/>
        <w:t>The pre-Civil War connector between Burlington's waterfront commercial district and the textile mills on the Winooski River. The residential neighborhoods of the Old North End, within walking distance of both lakefront and riverside industries, became home to most of the City's working class residents. Thriving neighborhood businesses served those residents (COPC, 2003).</w:t>
      </w:r>
      <w:r>
        <w:rPr>
          <w:rStyle w:val="FootnoteCharacters"/>
          <w:rStyle w:val="FootnoteAnchor"/>
        </w:rPr>
        <w:footnoteReference w:id="2"/>
      </w:r>
    </w:p>
    <w:p>
      <w:pPr>
        <w:pStyle w:val="Normal"/>
        <w:spacing w:lineRule="auto" w:line="360"/>
        <w:rPr/>
      </w:pPr>
      <w:r>
        <w:rPr/>
      </w:r>
    </w:p>
    <w:p>
      <w:pPr>
        <w:pStyle w:val="Normal"/>
        <w:spacing w:lineRule="auto" w:line="360"/>
        <w:rPr/>
      </w:pPr>
      <w:r>
        <w:rPr/>
        <w:t>In the 1950’s, textile mills in the Winooski area stopped production and left most of the Old North End out of jobs. This area of Burlington went through a serious economic depression:</w:t>
      </w:r>
    </w:p>
    <w:p>
      <w:pPr>
        <w:pStyle w:val="Normal"/>
        <w:ind w:left="720" w:right="1080" w:hanging="0"/>
        <w:rPr/>
      </w:pPr>
      <w:r>
        <w:rPr>
          <w:szCs w:val="20"/>
        </w:rPr>
        <w:t>Homeownership and commercial activity diminished, and by the end of the 1980's, the blighted condition of the area - abandoned buildings, arson, DEA, FDIC and bank foreclosures, environmental contamination and deteriorated infrastructure - reflected the neighborhood's status as the most impoverished area in the state (CPD, 2003).</w:t>
      </w:r>
      <w:r>
        <w:rPr>
          <w:rStyle w:val="FootnoteCharacters"/>
          <w:rStyle w:val="FootnoteAnchor"/>
          <w:szCs w:val="20"/>
        </w:rPr>
        <w:footnoteReference w:id="3"/>
      </w:r>
    </w:p>
    <w:p>
      <w:pPr>
        <w:pStyle w:val="Normal"/>
        <w:rPr/>
      </w:pPr>
      <w:r>
        <w:rPr/>
      </w:r>
    </w:p>
    <w:p>
      <w:pPr>
        <w:pStyle w:val="Normal"/>
        <w:spacing w:lineRule="auto" w:line="360"/>
        <w:rPr/>
      </w:pPr>
      <w:r>
        <w:rPr/>
        <w:t>Then, during the 1990’s, the Old North End took a turn for the better.  Residents in the Old North End came to the decision to once again make this neighborhood a desirable place to live for Vermonters.</w:t>
      </w:r>
      <w:r>
        <w:rPr>
          <w:szCs w:val="20"/>
        </w:rPr>
        <w:t xml:space="preserve"> Some of the revitalization efforts in the Old North End include addressing the environmental hazards, fixing-up brownfields by turning them into housing complexes, and even introducing small businesses back into the Old North End.  This turnaround in the Old North End is being done aggressively at the local, city, state, and federal level (CPD, 2003).   </w:t>
      </w:r>
    </w:p>
    <w:p>
      <w:pPr>
        <w:pStyle w:val="Normal"/>
        <w:spacing w:lineRule="auto" w:line="360"/>
        <w:ind w:firstLine="720"/>
        <w:rPr/>
      </w:pPr>
      <w:r>
        <w:rPr/>
        <w:t>Ron Jacobs, a Burlington resident, does a good job of briefly describing the current economic situation of the Old North End in his article, “The Current War and the Old North End of Burlington, Vermont:”</w:t>
      </w:r>
    </w:p>
    <w:p>
      <w:pPr>
        <w:pStyle w:val="TextBodyIndent"/>
        <w:ind w:left="720" w:right="1080" w:hanging="0"/>
        <w:rPr/>
      </w:pPr>
      <w:r>
        <w:rPr/>
        <w:t xml:space="preserve">Economically speaking, the Old North End is a working-class section of Burlington, with a sprinkling of college students and professionals, as well as a substantial number of recipients of various forms of government assistance (Aid to Families, Social Security, Veteran's Benefits, etc.). In short, it is a pretty standard US low-income neighborhood and what is true for its residents is also true for many, if not most, US residents (Jacobs, 2003). </w:t>
      </w:r>
      <w:r>
        <w:rPr>
          <w:rStyle w:val="FootnoteCharacters"/>
          <w:rStyle w:val="FootnoteAnchor"/>
        </w:rPr>
        <w:footnoteReference w:id="4"/>
      </w:r>
    </w:p>
    <w:p>
      <w:pPr>
        <w:pStyle w:val="TextBodyIndent"/>
        <w:ind w:left="0" w:right="1080" w:hanging="0"/>
        <w:rPr/>
      </w:pPr>
      <w:r>
        <w:rPr/>
      </w:r>
    </w:p>
    <w:p>
      <w:pPr>
        <w:pStyle w:val="TextBodyIndent"/>
        <w:spacing w:lineRule="auto" w:line="360"/>
        <w:ind w:left="0" w:right="1080" w:hanging="0"/>
        <w:rPr/>
      </w:pPr>
      <w:r>
        <w:rPr/>
        <w:t xml:space="preserve">The survey data captures a small piece of the diversity in the Old North End, and reflects that low income is a determining factor on the overall quality of life of residents living in the Old North End.  Although income is not the only contributing component to increasing ones quality of life, as the survey results show, it is an important one, because it provides residents more freedom to improve their neighborhoods, and their lives.  The following pieces have been selected from the overall data set to discuss in further detail: the Old North Ends total quality of life compared to the other neighborhoods surveyed, how residents spend there time, what they feel is important, and what they are the most happy and unhappy with in their lives and their neighborhood.  The Old North End data is compared graphically to the Burlington average, as well as the Hill, the neighborhood that had the overall highest quality of life according to the survey, to understand resident perceptions of what generally contributes to the quality of life in the Old North End, which is a relatively lower income section of Burlington.  </w:t>
      </w:r>
    </w:p>
    <w:p>
      <w:pPr>
        <w:pStyle w:val="TextBodyIndent"/>
        <w:spacing w:lineRule="auto" w:line="360"/>
        <w:ind w:left="0" w:right="1080" w:hanging="0"/>
        <w:rPr/>
      </w:pPr>
      <w:r>
        <w:rPr/>
      </w:r>
    </w:p>
    <w:p>
      <w:pPr>
        <w:pStyle w:val="Heading1"/>
        <w:rPr/>
      </w:pPr>
      <w:r>
        <w:rPr/>
        <w:t>Total Quality of Life</w:t>
      </w:r>
    </w:p>
    <w:p>
      <w:pPr>
        <w:pStyle w:val="Normal"/>
        <w:spacing w:lineRule="auto" w:line="360"/>
        <w:ind w:firstLine="720"/>
        <w:rPr/>
      </w:pPr>
      <w:r>
        <w:rPr/>
        <w:t>With the most diverse ethnic and economic backgrounds of anywhere in the city, the Old North End ranks one of the lowest neighborhoods in quality of life.  When considering the lack of investment into the neighborhood and the little interest towards doing so, one can begin to understand the dichotomy within the boundaries of Burlington.  As compared to the Hill neighborhood, the Old North End views their overall quality of life one point lower on our scale.  When divided into the four capital groups and weighted by importance and happiness it becomes clearer how and why quality of life can be calculated.  Overall, both neighborhoods consider the order of the capital’s importance to be increasing in order from built, natural, human, and to the most important social capital.  In fact, by only a small fraction does the Old North End consider social capital to affect their happiness more than natural capital.  Possibly, the most important capital has the largest impact on happiness and on quality of life.  Across the board people view social capital as contributing the least to their happiness but the most important in figuring their total quality of life. (Refer to Figure 1., Appendix A).  Total quality of life in the Old North End could have much to do with the lack of investment made in this area.  In general this neighborhood lacks public green space, and other natural capital amenities made by public investment such as street cleaning, and new infrastructure that would contribute to a better sense of place.</w:t>
      </w:r>
    </w:p>
    <w:p>
      <w:pPr>
        <w:pStyle w:val="Normal"/>
        <w:spacing w:lineRule="auto" w:line="360"/>
        <w:rPr>
          <w:b/>
          <w:b/>
          <w:bCs/>
        </w:rPr>
      </w:pPr>
      <w:r>
        <w:rPr>
          <w:b/>
          <w:bCs/>
        </w:rPr>
      </w:r>
    </w:p>
    <w:p>
      <w:pPr>
        <w:pStyle w:val="Heading1"/>
        <w:rPr/>
      </w:pPr>
      <w:r>
        <w:rPr/>
        <w:t>Total Quality of Built Capital</w:t>
      </w:r>
    </w:p>
    <w:p>
      <w:pPr>
        <w:pStyle w:val="Normal"/>
        <w:spacing w:lineRule="auto" w:line="360"/>
        <w:ind w:firstLine="720"/>
        <w:rPr/>
      </w:pPr>
      <w:r>
        <w:rPr/>
        <w:t>The Old North End has shown their overall quality of life to be one of the lowest and their total built capital to be average with most others.  With one of the lowest overall, the Old North End considers their built possessions to be the least important factor contributing to their overall quality of life.  The importance of each of the four capitals can directly affect how one views their quality of life.  In fact the Old North End considers their built capital to be the least important in affecting their happiness, but the second most capital determining their happiness.  As compared to the more affluent section of Burlington that we refer to as the Hill, built capital plays a larger role for the residents.  At a glance it appears that there has been less money invested into Old North End both from the city and residents, in consistently renovating the neighborhood.  This can be seen when comparing the importance and happiness of the four capitals between the two distinct areas of the city.  The Hill section of town while having both a higher quality of life and a higher value towards their built capital has a greater difference between their overall quality of life and their built capital as compared to the Old North End.  From this we can reason that overall in regards to their overall quality of life, the Old North End finds things life cars, furniture, and other material goods to be important in their lives. (Refer to Figure 2., Appendix B).</w:t>
      </w:r>
    </w:p>
    <w:p>
      <w:pPr>
        <w:pStyle w:val="Normal"/>
        <w:spacing w:lineRule="auto" w:line="360"/>
        <w:rPr/>
      </w:pPr>
      <w:r>
        <w:rPr/>
      </w:r>
    </w:p>
    <w:p>
      <w:pPr>
        <w:pStyle w:val="Heading1"/>
        <w:rPr/>
      </w:pPr>
      <w:r>
        <w:rPr/>
        <w:t>Time Allocation</w:t>
      </w:r>
    </w:p>
    <w:p>
      <w:pPr>
        <w:pStyle w:val="Normal"/>
        <w:spacing w:lineRule="auto" w:line="360"/>
        <w:ind w:firstLine="720"/>
        <w:rPr/>
      </w:pPr>
      <w:r>
        <w:rPr/>
        <w:t xml:space="preserve">An interesting point arises when looking at the data for the allocation of ones time.  Noticeable differences appear between the Old North End and the rest of Burlington.  The biggest differences are between the amount of time spent at work and the amount of time spent with family.  Residents of the Old North End spend more time working and less time with their family than the rest of the city.  </w:t>
      </w:r>
    </w:p>
    <w:p>
      <w:pPr>
        <w:pStyle w:val="Normal"/>
        <w:spacing w:lineRule="auto" w:line="360"/>
        <w:ind w:firstLine="720"/>
        <w:rPr/>
      </w:pPr>
      <w:r>
        <w:rPr/>
        <w:t>Furthermore, since the Old North End had the lowest overall quality of life, it makes sense to compare it to the neighborhood with the highest quality of life, the Hill.  Here the differences in time allocation become even more apparent.  The residents of the Hill spend approximately 10% more time with their families and 10% less time at work.  The real striking disparity here is that in the Hill more than 50% of the households earn more than $60,000 a year whereas in the Old North End the percentage of people with incomes over $60,000 is only 13%.  So what it comes down to is that the residents in the Old North End are working more and earning less than the majority of Burlington.</w:t>
      </w:r>
    </w:p>
    <w:p>
      <w:pPr>
        <w:pStyle w:val="Normal"/>
        <w:spacing w:lineRule="auto" w:line="360"/>
        <w:ind w:firstLine="720"/>
        <w:rPr/>
      </w:pPr>
      <w:r>
        <w:rPr/>
        <w:t xml:space="preserve">This leads to the question of why is it that the people of the Old North End work more but earn less.  One possibility is that the jobs that the residents hold are service sector jobs associated with long hours and low wages.  And indeed the data shows that the largest percentage of jobs is in the service sector.  However, this cannot be the only explanation because the percentage of service sector jobs in the Old North End is only slightly higher than the rest of Burlington.  </w:t>
      </w:r>
    </w:p>
    <w:p>
      <w:pPr>
        <w:pStyle w:val="Normal"/>
        <w:spacing w:lineRule="auto" w:line="360"/>
        <w:ind w:firstLine="720"/>
        <w:rPr/>
      </w:pPr>
      <w:r>
        <w:rPr/>
        <w:t xml:space="preserve">Additionally, this long-hours/low-pay lifestyle is probably not related to education; spending less time at work is not necessarily related to being more educated.  In our sample, the Old North End had comparable levels of education to the rest of Burlington, nor were they that much different from the Hill.  This raises the troubling question of what is it this neighborhood that causes these people to work more and earn less.  </w:t>
      </w:r>
    </w:p>
    <w:p>
      <w:pPr>
        <w:pStyle w:val="Normal"/>
        <w:spacing w:lineRule="auto" w:line="360"/>
        <w:ind w:firstLine="720"/>
        <w:rPr/>
      </w:pPr>
      <w:r>
        <w:rPr/>
        <w:t>The answer could be found by thinking in the opposite direction; since the jobs that these people have are low paying, they are forced to congregate in an area that has a relatively low cost of living.  Therefore, it is possible that the residents of the Old North End are only there because it is not possible to live anywhere else.  Additionally, since these jobs are low paying these people must work more to make ends meet, sacrificing time spent with their families.  As to why they have lower paying jobs to begin with, it could be any number of reasons from some sort of discrimination or simply luck of the draw. (Refer to Figure 3., Appendix C).</w:t>
      </w:r>
    </w:p>
    <w:p>
      <w:pPr>
        <w:pStyle w:val="Normal"/>
        <w:spacing w:lineRule="auto" w:line="360"/>
        <w:rPr/>
      </w:pPr>
      <w:r>
        <w:rPr/>
      </w:r>
    </w:p>
    <w:p>
      <w:pPr>
        <w:pStyle w:val="Heading1"/>
        <w:rPr/>
      </w:pPr>
      <w:r>
        <w:rPr/>
        <w:t>Income</w:t>
      </w:r>
    </w:p>
    <w:p>
      <w:pPr>
        <w:pStyle w:val="Normal"/>
        <w:spacing w:lineRule="auto" w:line="360"/>
        <w:ind w:firstLine="720"/>
        <w:rPr/>
      </w:pPr>
      <w:r>
        <w:rPr/>
        <w:t xml:space="preserve">If there is one thing that sets the Old North End apart from the others, it is its distribution of wealth. For the most part, the families are working more than 40 hours a week at multiple jobs, and still have one of the lowest incomes across the board. Also, the amount of people that are happy with their wages and incomes is among the smallest in the town. This is strange, as The Old North End boasts the highest home-ownership rates of the whole of Burlington. What this says is that although there is much time allocated to working at their jobs, the wages they are being paid are much lower than a more affluent section of town. This results in less time for spending time with children or enjoying leisure activities. </w:t>
      </w:r>
    </w:p>
    <w:p>
      <w:pPr>
        <w:pStyle w:val="Normal"/>
        <w:spacing w:lineRule="auto" w:line="360"/>
        <w:ind w:firstLine="720"/>
        <w:rPr/>
      </w:pPr>
      <w:r>
        <w:rPr/>
        <w:t xml:space="preserve">For comparisons and graphs, we found it important to compare our neighborhood with both Burlington as a whole and the highest in the income category. The most important data to be taken from this is the percentage of each neighborhood that was in the two highest brackets: 60K-120K and over 120K. For the extreme, The Hill neighborhood has a whopping 53% of its denizens in this category. If you look at the Burlington average, it is a reasonable 30%. The Old North End had 13%. This figure is frightfully indicative of how these people are not making any where near the amount of others in Burlington. Also important to look at are these two comparisons on the low end: under 15K and 15K-30K. The Hills, being the more affluent group has 30% of its population in this range. Burlington as a whole is a little higher at 42%, but The Old North End has the highest by far at 47%. This reiterates that even though most of their time is spent working, for the most part these are menial jobs that don’t pay a lot, and don’t require a lot of education. </w:t>
      </w:r>
    </w:p>
    <w:p>
      <w:pPr>
        <w:pStyle w:val="Normal"/>
        <w:spacing w:lineRule="auto" w:line="360"/>
        <w:ind w:firstLine="720"/>
        <w:rPr/>
      </w:pPr>
      <w:r>
        <w:rPr/>
        <w:t xml:space="preserve">An incongruence among our neighborhood falls along the waterfront. Specifically, Lakeview Terrace had above average income for Burlington, and their quality of life was much higher than the rest of the Old North End. The assumption that can be drawn is that the housing prices along the waterfront are higher, therefore attracting professions that make more money and they are subsequently happier. Although this adds to the diversity in the neighborhood, it can be deceiving when reporting averages on the Old North End as a whole.  When this information is omitted from the neighborhood averages, a much more dismal picture is painted of the Old North End. </w:t>
      </w:r>
    </w:p>
    <w:p>
      <w:pPr>
        <w:pStyle w:val="Normal"/>
        <w:spacing w:lineRule="auto" w:line="360"/>
        <w:ind w:firstLine="720"/>
        <w:rPr/>
      </w:pPr>
      <w:r>
        <w:rPr/>
        <w:t xml:space="preserve">Even though every neighborhood is going to have a disparity between its affluent and poor residents, the difference between them in the Old North End is prone to alter the data results in a way that makes it look like it is a happier place than it is. Having the lowest quality of life is significant, and there is no doubt that it is caused by the lack of income. This is a sad fact, but Burlington as a whole is plagued by these anomalies that create difficulties when assessing the true quality of life, especially in regards to the distribution of wealth. (Refer to Figure 4, Appendix D). </w:t>
      </w:r>
    </w:p>
    <w:p>
      <w:pPr>
        <w:pStyle w:val="Normal"/>
        <w:spacing w:lineRule="auto" w:line="360"/>
        <w:rPr>
          <w:b/>
          <w:b/>
          <w:bCs/>
        </w:rPr>
      </w:pPr>
      <w:r>
        <w:rPr>
          <w:b/>
          <w:bCs/>
        </w:rPr>
      </w:r>
    </w:p>
    <w:p>
      <w:pPr>
        <w:pStyle w:val="Normal"/>
        <w:rPr>
          <w:b/>
          <w:b/>
          <w:bCs/>
        </w:rPr>
      </w:pPr>
      <w:r>
        <w:rPr>
          <w:b/>
          <w:bCs/>
        </w:rPr>
        <w:t>Happiness and Importance</w:t>
      </w:r>
    </w:p>
    <w:p>
      <w:pPr>
        <w:pStyle w:val="Normal"/>
        <w:spacing w:lineRule="auto" w:line="360"/>
        <w:ind w:firstLine="360"/>
        <w:rPr>
          <w:b/>
          <w:b/>
          <w:bCs/>
        </w:rPr>
      </w:pPr>
      <w:r>
        <w:rPr/>
        <w:t>Along with built, social, and natural capitals, the overall quality of a person's life also entails human capital, the investments made in oneself through jobs, education, access to healthcare, mental well being and exercise. Also, it is crucial to understand not only the importance people place on these aspects of life, but also their happiness with each. In order to understand how Neighborhood Two, the Old North End sizes up to the rest of the Burlington community in regards to their happiness with overall human capital, we found it beneficial once again to compare it with the Burlington community as a whole, and also with the neighborhood with the highest income, the Hill neighborhood.</w:t>
      </w:r>
    </w:p>
    <w:p>
      <w:pPr>
        <w:pStyle w:val="Normal"/>
        <w:spacing w:lineRule="auto" w:line="360"/>
        <w:ind w:firstLine="360"/>
        <w:rPr/>
      </w:pPr>
      <w:r>
        <w:rPr/>
        <w:t xml:space="preserve">Burlington as a whole was consistently happy with the different types of capital.  The Hill neighborhood was much happier with human and built capital than natural and social, and the same holds true for the Old North End, though the Hill is proportionately much happier overall.  It is also beneficial to keep in mind that the Hill found human capital to be slightly more important overall than did the Old North End and Burlington as a whole.  </w:t>
      </w:r>
    </w:p>
    <w:p>
      <w:pPr>
        <w:pStyle w:val="Normal"/>
        <w:spacing w:lineRule="auto" w:line="360"/>
        <w:ind w:firstLine="360"/>
        <w:rPr/>
      </w:pPr>
      <w:r>
        <w:rPr/>
        <w:t>First it is important to understand the ranking of happiness between job, education, access to healthcare, mental well being, and exercise within each population. Burlington as a whole was happiest with mental well being (1.92), followed closely by education (1.93), next access to healthcare (2.13), jobs (2.28) and exercise (2.33). Data from the Hill neighborhood showed very similar rankings; happiest with mental well being (1.72), education (1.88) access to healthcare (2.00), then jobs (2.50) and least happy with exercise (2.58). Data from the Old North End told somewhat of a different story finding from happiest to least; education (1.93), mental well-being (1.92), exercise (2.00), then access to healthcare (2.09) and finally jobs (2.17).</w:t>
      </w:r>
    </w:p>
    <w:p>
      <w:pPr>
        <w:pStyle w:val="Normal"/>
        <w:spacing w:lineRule="auto" w:line="360"/>
        <w:ind w:firstLine="360"/>
        <w:rPr/>
      </w:pPr>
      <w:r>
        <w:rPr/>
        <w:t xml:space="preserve"> </w:t>
      </w:r>
      <w:r>
        <w:rPr/>
        <w:t xml:space="preserve">In order to better understand the discrepancies between the neighborhoods and their happiness with overall human capital, we can more closely at the aspects of life which create overall human capital.  For both healthcare and mental well being the Hill neighborhood stands out as substantially happier than the other two populations.  One consideration to be made here is the relationship between access to health insurance and happiness with healthcare.  In the Old North End nearly a quarter of the population (24%) is without health insurance, the figures for the Hill and Burlington are 2% and 10% respectively.  With this in mind Burlington as a whole was the least happy with healthcare, the Old North End not far behind that, and the Hill neighborhood was by far the happiest.  </w:t>
      </w:r>
    </w:p>
    <w:p>
      <w:pPr>
        <w:pStyle w:val="Normal"/>
        <w:spacing w:lineRule="auto" w:line="360"/>
        <w:ind w:firstLine="360"/>
        <w:rPr/>
      </w:pPr>
      <w:r>
        <w:rPr/>
        <w:t xml:space="preserve">Overall happiness in regards to mental well being finds the Hill happiest, with The Old North End and Burlington about even, but less content. When considering education it is an even-tiered climb from Burlington, the least content, to the Old North End to the Hill, the happiest, according to survey data, the Old North End is the happiest with their occupation, followed by Burlington as a whole, and the Hill neighborhood behind. Data collected on happiness with exercise finds the Old North End happiest, followed by the Hill and then Burlington. </w:t>
      </w:r>
    </w:p>
    <w:p>
      <w:pPr>
        <w:pStyle w:val="Normal"/>
        <w:spacing w:lineRule="auto" w:line="360"/>
        <w:ind w:firstLine="720"/>
        <w:rPr>
          <w:color w:val="000000"/>
        </w:rPr>
      </w:pPr>
      <w:r>
        <w:rPr>
          <w:color w:val="000000"/>
        </w:rPr>
        <w:t>Data shows that of all the neighborhoods in the Burlington community, the Hill neighborhood, Neighborhood Six, is by far the happiest with their overall human capital with an overall ranking of 1.20 on a scale from 1 (very happy) to 5 (very unhappy).  The Old North End ranks a far second (2.00), with Burlington as a whole even further behind (2.13). (Refer to Figure 5., Appendix E).</w:t>
      </w:r>
    </w:p>
    <w:p>
      <w:pPr>
        <w:pStyle w:val="Normal"/>
        <w:spacing w:lineRule="auto" w:line="360"/>
        <w:rPr>
          <w:color w:val="000000"/>
        </w:rPr>
      </w:pPr>
      <w:r>
        <w:rPr>
          <w:color w:val="000000"/>
        </w:rPr>
      </w:r>
    </w:p>
    <w:p>
      <w:pPr>
        <w:pStyle w:val="Normal"/>
        <w:rPr>
          <w:b/>
          <w:b/>
          <w:bCs/>
          <w:color w:val="000000"/>
        </w:rPr>
      </w:pPr>
      <w:r>
        <w:rPr>
          <w:b/>
          <w:bCs/>
          <w:color w:val="000000"/>
        </w:rPr>
      </w:r>
    </w:p>
    <w:p>
      <w:pPr>
        <w:pStyle w:val="Normal"/>
        <w:rPr>
          <w:u w:val="single"/>
        </w:rPr>
      </w:pPr>
      <w:r>
        <w:rPr>
          <w:b/>
          <w:bCs/>
        </w:rPr>
        <w:t>Average Happiness</w:t>
      </w:r>
      <w:r>
        <w:rPr/>
        <w:t xml:space="preserve"> </w:t>
      </w:r>
    </w:p>
    <w:p>
      <w:pPr>
        <w:pStyle w:val="Normal"/>
        <w:spacing w:lineRule="auto" w:line="360"/>
        <w:ind w:firstLine="720"/>
        <w:rPr/>
      </w:pPr>
      <w:r>
        <w:rPr/>
        <w:t xml:space="preserve">As we view the value that the residents of the Old North End place on various aspects of life, and contrast their happiness with these elements, it is plain to see that on a general scale, they are unsatisfied.  Apart from the fact that the Old North End is a low-income neighborhood with a lot of diversity among its residents, the residents seemed discontented with the various categories of quality of life; however, when asked more specific questions, they found more happiness than the Burlington average.  </w:t>
      </w:r>
    </w:p>
    <w:p>
      <w:pPr>
        <w:pStyle w:val="Normal"/>
        <w:spacing w:lineRule="auto" w:line="360"/>
        <w:ind w:firstLine="720"/>
        <w:rPr/>
      </w:pPr>
      <w:r>
        <w:rPr/>
        <w:t>When we compare the Old North End with the Hill, there are similar trends in the category of social capital.  The Hill is the opposite of the Old North End in many ways simply because it is among the wealthiest areas in Burlington.  Their social capital problems are certainly not due to over working and budgeted time, they spend the least amount of their time working, instead they indulge in personal and family activities.  The fact that the Hill has money and the luxury to allocate their time as they desire shows that money does not buy happiness.  They have the most time available to build social capital, yet they are not happy with their social relationships etc, whereas the Old North End does not have the time to build social capital thus are not content, money is an important factor in life however it clearly does not buy happiness.</w:t>
      </w:r>
    </w:p>
    <w:p>
      <w:pPr>
        <w:pStyle w:val="Normal"/>
        <w:spacing w:lineRule="auto" w:line="360"/>
        <w:rPr/>
      </w:pPr>
      <w:r>
        <w:rPr/>
        <w:tab/>
        <w:t>Happiness versus importance of built capital in both the Old North End and the Hill are also extremely similar.  This particular rating is significant because it’s the only area in which the resident’s happiness rating eclipses the level of importance of built capital.  Perhaps this is because the importance of built capital was rated extremely low; the people realize that they need to value other people and things in their lives more than the shops and sidewalks in their areas.  There is also a degree of interdependence in the Old North End, which may account for some of their contentedness with built capital.</w:t>
      </w:r>
    </w:p>
    <w:p>
      <w:pPr>
        <w:pStyle w:val="Normal"/>
        <w:spacing w:lineRule="auto" w:line="360"/>
        <w:rPr/>
      </w:pPr>
      <w:r>
        <w:rPr/>
        <w:tab/>
        <w:t>However, the residents of the Old North End were the happiest with human capital.  Although their measure of human capital did not exceed the importance of it, they are the most pleased with it.  When we examine human capital more closely, the people of the Old North End are happier than the Burlington average with everything.  They are happier than the residents of the Hill and the Burlington average with the exercise they’re receiving and they are the happiest with education and mental well-being.  This is extremely important to look at because, although the residents of the Old North End are not making as much money as those of the Hill, they take equal if not greater pleasure in many of the resources available to them.  About half of them own their homes and are living off of the wages they make, they may have had the greatest discontent about their jobs and healthcare, but they were happier than most of Burlington, showing that money does not ensure happiness. (Refer to Figure 6., Appendix F).</w:t>
      </w:r>
    </w:p>
    <w:p>
      <w:pPr>
        <w:pStyle w:val="Normal"/>
        <w:spacing w:lineRule="auto" w:line="360"/>
        <w:rPr/>
      </w:pPr>
      <w:r>
        <w:rPr/>
      </w:r>
    </w:p>
    <w:p>
      <w:pPr>
        <w:pStyle w:val="Heading1"/>
        <w:spacing w:lineRule="auto" w:line="240"/>
        <w:rPr/>
      </w:pPr>
      <w:r>
        <w:rPr/>
        <w:t>Conclusion</w:t>
      </w:r>
    </w:p>
    <w:p>
      <w:pPr>
        <w:pStyle w:val="Normal"/>
        <w:spacing w:lineRule="auto" w:line="360"/>
        <w:rPr/>
      </w:pPr>
      <w:r>
        <w:rPr/>
        <w:tab/>
        <w:t xml:space="preserve">Although money is not the only aspect of life that can create happiness it does help increase a person’s quality of life it they are economically stable.  Meaning that they can afford to buy nicer homes, send their children to better schools, save their money, as well as invest in things that increase their human and social capital.  The Old North End does not lack character, residents are generally concerned with their well being, and their families well being.  They acknowledge the importance of natural capital in their lives, and want to see improvements in their neighborhood.  However it may be more difficult for this community to make effective changes either in their personal lives or their neighborhoods, because in most cases they lack the economic feasibility to do so.  Since the neighborhood is so diverse it is extremely challenging to make generalizations about the residents, because our survey data does not encompass the array of different cultural values the Old North End contributes to life in Burlington, which could reveal either a higher or lower ranking in overall quality of life.  </w:t>
      </w:r>
    </w:p>
    <w:p>
      <w:pPr>
        <w:pStyle w:val="Normal"/>
        <w:spacing w:lineRule="auto" w:line="360"/>
        <w:rPr/>
      </w:pPr>
      <w:r>
        <w:rPr/>
      </w:r>
    </w:p>
    <w:p>
      <w:pPr>
        <w:pStyle w:val="Normal"/>
        <w:spacing w:lineRule="auto" w:line="360"/>
        <w:rPr/>
      </w:pPr>
      <w:r>
        <w:rPr/>
        <w:t>APPENDICES deleted – too much memor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Community Outreach Partnership Center, 2003. Retrieved October 26, 2003 from the </w:t>
      </w:r>
    </w:p>
    <w:p>
      <w:pPr>
        <w:pStyle w:val="Normal"/>
        <w:ind w:firstLine="720"/>
        <w:rPr/>
      </w:pPr>
      <w:r>
        <w:rPr/>
        <w:t xml:space="preserve">World Wide Web: </w:t>
      </w:r>
      <w:hyperlink r:id="rId1">
        <w:r>
          <w:rPr>
            <w:rStyle w:val="InternetLink"/>
          </w:rPr>
          <w:t>http://www.uvm.edu/~copc/projects/</w:t>
        </w:r>
      </w:hyperlink>
      <w:r>
        <w:rPr>
          <w:u w:val="single"/>
        </w:rPr>
        <w:t>fairhousing.php3</w:t>
      </w:r>
      <w:r>
        <w:rPr/>
        <w:t xml:space="preserve">.  </w:t>
      </w:r>
    </w:p>
    <w:p>
      <w:pPr>
        <w:pStyle w:val="Footnote"/>
        <w:rPr/>
      </w:pPr>
      <w:r>
        <w:rPr/>
      </w:r>
    </w:p>
  </w:footnote>
  <w:footnote w:id="3">
    <w:p>
      <w:pPr>
        <w:pStyle w:val="Normal"/>
        <w:rPr/>
      </w:pPr>
      <w:r>
        <w:rPr>
          <w:rStyle w:val="FootnoteCharacters"/>
        </w:rPr>
        <w:footnoteRef/>
      </w:r>
      <w:r>
        <w:rPr/>
        <w:t xml:space="preserve"> </w:t>
      </w:r>
      <w:r>
        <w:rPr/>
        <w:t xml:space="preserve">Community Planning and Development. (2003). Success Story-Burlington, 2003. </w:t>
      </w:r>
    </w:p>
    <w:p>
      <w:pPr>
        <w:pStyle w:val="Normal"/>
        <w:ind w:firstLine="720"/>
        <w:rPr/>
      </w:pPr>
      <w:r>
        <w:rPr/>
        <w:t xml:space="preserve">Retrieved October 29, 2003 from the World Wide Web: </w:t>
      </w:r>
    </w:p>
    <w:p>
      <w:pPr>
        <w:pStyle w:val="Normal"/>
        <w:rPr/>
      </w:pPr>
      <w:r>
        <w:rPr/>
        <w:tab/>
      </w:r>
      <w:hyperlink r:id="rId2">
        <w:r>
          <w:rPr>
            <w:rStyle w:val="InternetLink"/>
          </w:rPr>
          <w:t>www.hud.gov/offices/cpd/library/contacts/vt/burlington.cfm</w:t>
        </w:r>
      </w:hyperlink>
      <w:r>
        <w:rPr/>
        <w:t xml:space="preserve">. </w:t>
      </w:r>
    </w:p>
    <w:p>
      <w:pPr>
        <w:pStyle w:val="Footnote"/>
        <w:rPr/>
      </w:pPr>
      <w:r>
        <w:rPr/>
      </w:r>
    </w:p>
  </w:footnote>
  <w:footnote w:id="4">
    <w:p>
      <w:pPr>
        <w:pStyle w:val="Normal"/>
        <w:rPr/>
      </w:pPr>
      <w:r>
        <w:rPr>
          <w:rStyle w:val="FootnoteCharacters"/>
        </w:rPr>
        <w:footnoteRef/>
      </w:r>
      <w:r>
        <w:rPr/>
        <w:t xml:space="preserve"> </w:t>
      </w:r>
      <w:r>
        <w:rPr/>
        <w:t>Jacobs, Ron.  “The Current War and the Old North End of Burlington, Vermont.”</w:t>
      </w:r>
    </w:p>
    <w:p>
      <w:pPr>
        <w:pStyle w:val="Normal"/>
        <w:rPr/>
      </w:pPr>
      <w:r>
        <w:rPr/>
        <w:tab/>
        <w:t xml:space="preserve">Retrieved October 26, 2003 from the World Wide Web:  </w:t>
      </w:r>
    </w:p>
    <w:p>
      <w:pPr>
        <w:pStyle w:val="Normal"/>
        <w:rPr/>
      </w:pPr>
      <w:r>
        <w:rPr/>
        <w:tab/>
      </w:r>
      <w:hyperlink r:id="rId3">
        <w:r>
          <w:rPr>
            <w:rStyle w:val="InternetLink"/>
          </w:rPr>
          <w:t>http://www.nerart.com/left/contributors/jacobs49.html</w:t>
        </w:r>
      </w:hyperlink>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BlockText">
    <w:name w:val="Block Text"/>
    <w:basedOn w:val="Normal"/>
    <w:qFormat/>
    <w:pPr>
      <w:ind w:left="720" w:right="1080"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vm.edu/~copc/projects/" TargetMode="External"/><Relationship Id="rId2" Type="http://schemas.openxmlformats.org/officeDocument/2006/relationships/hyperlink" Target="http://www.hud.gov/offices/cpd/library/contacts/vt/burlington.cfm" TargetMode="External"/><Relationship Id="rId3" Type="http://schemas.openxmlformats.org/officeDocument/2006/relationships/hyperlink" Target="http://www.nerart.com/left/contributors/jacobs49.html" TargetMode="Externa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0:48:00Z</dcterms:created>
  <dc:creator>bhstation</dc:creator>
  <dc:description/>
  <dc:language>en-US</dc:language>
  <cp:lastModifiedBy>Jon D. Erickson</cp:lastModifiedBy>
  <dcterms:modified xsi:type="dcterms:W3CDTF">2004-01-26T16:35:00Z</dcterms:modified>
  <cp:revision>9</cp:revision>
  <dc:subject/>
  <dc:title>Group 5: Old North End, Neighborhood 2</dc:title>
</cp:coreProperties>
</file>