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se, Ann C: </w:t>
      </w:r>
      <w:r>
        <w:rPr>
          <w:i/>
        </w:rPr>
        <w:t>Voices of the Marketplace</w:t>
      </w:r>
    </w:p>
    <w:p>
      <w:pPr>
        <w:pStyle w:val="Normal"/>
        <w:rPr/>
      </w:pPr>
      <w:r>
        <w:rPr/>
      </w:r>
    </w:p>
    <w:p>
      <w:pPr>
        <w:pStyle w:val="Normal"/>
        <w:rPr/>
      </w:pPr>
      <w:r>
        <w:rPr/>
        <w:t>1830 to 1860 was a period of “extraordinary intellectual fertility” encompassing the Second Great Awakening, the Age of Jackson which was a “democratic political culture…based on strenuous partisanship and aspirations for popular participation” and an explosion in the creation and reception of printed literary material. “This exuberant creativity was based, paradoxically, on a consolidating process of institutional formation and intellectual definition. A mainstream Victorian culture took shape after 1830 based on loyalties to Protestant denominationalism, party competition, and middle-class values. At the same time, a wide range of dissenting speakers adopted the available means of organization and communication to articulate their distinctive points of view. Free expression—whether practiced by white native-born Protestants, escaped slaves, or Irish-Catholic immigrnats—thrived because the tools of intellectual exchange were widely shared and because the terms of debate were increasingly clear.” (p. xv)</w:t>
      </w:r>
    </w:p>
    <w:p>
      <w:pPr>
        <w:pStyle w:val="Normal"/>
        <w:rPr/>
      </w:pPr>
      <w:r>
        <w:rPr/>
      </w:r>
    </w:p>
    <w:p>
      <w:pPr>
        <w:pStyle w:val="Normal"/>
        <w:rPr/>
      </w:pPr>
      <w:r>
        <w:rPr/>
        <w:t>“</w:t>
      </w:r>
      <w:r>
        <w:rPr/>
        <w:t>The majority of Americans wished to be Christians, democrats, and capitalists, and their desires gave each area of culture its own internal dynamic of change. What antebellum Americans thought and felt directly affected their choices.” (p. xvii)</w:t>
      </w:r>
    </w:p>
    <w:p>
      <w:pPr>
        <w:pStyle w:val="Normal"/>
        <w:rPr/>
      </w:pPr>
      <w:r>
        <w:rPr/>
      </w:r>
    </w:p>
    <w:p>
      <w:pPr>
        <w:pStyle w:val="Normal"/>
        <w:rPr/>
      </w:pPr>
      <w:r>
        <w:rPr/>
        <w:t>“</w:t>
      </w:r>
      <w:r>
        <w:rPr/>
        <w:t>The growing number of magazines, novels, photographs, plays, and musical compositions did not provide a systematic intellectual viewpoint. Yet these works of culture served, perhaps more decisively, as a new lens on experience. They encouraged the use of imagination, an involvement with language, and a fascination with visual images.” (p. xviii)</w:t>
      </w:r>
    </w:p>
    <w:p>
      <w:pPr>
        <w:pStyle w:val="Normal"/>
        <w:rPr/>
      </w:pPr>
      <w:r>
        <w:rPr/>
      </w:r>
    </w:p>
    <w:p>
      <w:pPr>
        <w:pStyle w:val="Normal"/>
        <w:rPr/>
      </w:pPr>
      <w:r>
        <w:rPr/>
        <w:t>Late 18th cent: Congregationalim: local-community based, autonomous</w:t>
      </w:r>
    </w:p>
    <w:p>
      <w:pPr>
        <w:pStyle w:val="Normal"/>
        <w:rPr/>
      </w:pPr>
      <w:r>
        <w:rPr/>
        <w:t xml:space="preserve">1850: Methodism has taken over as largest: “Methodists. . .thrived on connections and mobility. . .Methodists learned to look beyond their local towns and identify with a religious community of regional and national scope.” camp meetings, itinerant preachers “After 1830 the Methodists’ expertise at building a large-scale religious organization became the main source of denominational unity, displacing frontier-style traveling preachers and transient audiences. . .From about 1830 the Methodists increasingly used these bureaucratic skills to develop new tools of persuasion.” (Weslyan University: 1831, </w:t>
      </w:r>
      <w:r>
        <w:rPr>
          <w:i/>
        </w:rPr>
        <w:t>Ladies Repository</w:t>
      </w:r>
      <w:r>
        <w:rPr/>
        <w:t xml:space="preserve"> 1841). Also, ministers became self-identified by their work as regional or even national communicators, not as local parish support, thus meshing easily with national issues like abolition “With religious leaders now identified more by the task of evangelism than by traditional parochial duties, women could legitimately claim a public, though still subordinate, spiritual role.” e.g. Catharine Beecher (p. xviii)</w:t>
      </w:r>
    </w:p>
    <w:p>
      <w:pPr>
        <w:pStyle w:val="Normal"/>
        <w:rPr/>
      </w:pPr>
      <w:r>
        <w:rPr/>
      </w:r>
    </w:p>
    <w:p>
      <w:pPr>
        <w:pStyle w:val="Normal"/>
        <w:rPr/>
      </w:pPr>
      <w:r>
        <w:rPr/>
        <w:t>Massachusetts becomes the last state to disestablish a tax-supported church in 1833. Thereafter Americans could more freely choose their denominational loyalty, or even create new (Millerites, Mormons). They could freely associate with other denominational voluntary organizations (see Denison letter). (p. xix)</w:t>
      </w:r>
    </w:p>
    <w:p>
      <w:pPr>
        <w:pStyle w:val="Normal"/>
        <w:rPr/>
      </w:pPr>
      <w:r>
        <w:rPr/>
      </w:r>
    </w:p>
    <w:p>
      <w:pPr>
        <w:pStyle w:val="Normal"/>
        <w:rPr/>
      </w:pPr>
      <w:r>
        <w:rPr/>
        <w:t xml:space="preserve">Rising literacy rates also means they can read Bible and other religious literature and make their own decisions about personal belief (see also Gilmore) (She refers to David D. Hall, “Introduction: The Uses of Literacy in New England, 1600-1850,” in William L. Joyce et al., eds. </w:t>
      </w:r>
      <w:r>
        <w:rPr>
          <w:i/>
        </w:rPr>
        <w:t>Printing and Society in Early America</w:t>
      </w:r>
      <w:r>
        <w:rPr/>
        <w:t xml:space="preserve"> (Worcester: Mass: American Antiquarian Society, 1985), 1-47.)</w:t>
      </w:r>
    </w:p>
    <w:p>
      <w:pPr>
        <w:pStyle w:val="Normal"/>
        <w:rPr/>
      </w:pPr>
      <w:r>
        <w:rPr/>
      </w:r>
    </w:p>
    <w:p>
      <w:pPr>
        <w:pStyle w:val="Normal"/>
        <w:rPr/>
      </w:pPr>
      <w:r>
        <w:rPr/>
        <w:t>“</w:t>
      </w:r>
      <w:r>
        <w:rPr/>
        <w:t>By almost any measure of literary or artistic culture, the years between 1830 and 1860 were a time of revolution in communications. As late as 1820, intellectual exchange in America remained largely a local affair. . .In the decades the circulation of ideas achieved far greater breadth.” “Magazines rose in number from 125 in 1825 to 600 in 1850 and served not only as cheap medium for serialized fiction but also as a key form of advertising through the device of book reviews.” (p. xxi (see also Nina Baym, Women, Novels, etc. and Gilmore, Reading Becomes)</w:t>
      </w:r>
    </w:p>
    <w:p>
      <w:pPr>
        <w:pStyle w:val="Normal"/>
        <w:rPr/>
      </w:pPr>
      <w:r>
        <w:rPr/>
      </w:r>
    </w:p>
    <w:p>
      <w:pPr>
        <w:pStyle w:val="Normal"/>
        <w:rPr/>
      </w:pPr>
      <w:r>
        <w:rPr/>
        <w:t>The 1850s:</w:t>
      </w:r>
    </w:p>
    <w:p>
      <w:pPr>
        <w:pStyle w:val="Normal"/>
        <w:rPr/>
      </w:pPr>
      <w:r>
        <w:rPr/>
        <w:t>“</w:t>
      </w:r>
      <w:r>
        <w:rPr/>
        <w:t>Advocates of regional cultures set out to record their areas’ unique traits and histories when they realized how much the national marketplace threatened local distinctiveness” (p. 164)</w:t>
      </w:r>
    </w:p>
    <w:p>
      <w:pPr>
        <w:pStyle w:val="Normal"/>
        <w:rPr/>
      </w:pPr>
      <w:r>
        <w:rPr/>
      </w:r>
    </w:p>
    <w:p>
      <w:pPr>
        <w:pStyle w:val="Normal"/>
        <w:rPr/>
      </w:pPr>
      <w:r>
        <w:rPr/>
        <w:t>“</w:t>
      </w:r>
      <w:r>
        <w:rPr/>
        <w:t>It became increasingly difficult during the 1850s to avoid discussion of slavery and the prospects of the Union. Beginning with the Compromise of 1850 and ending with Lincoln’s election to the presidency, Americans were forced repeatedly to rethink their political assumptions in light of a disconcerting series of events: the Kansas-Nebraska Act (1854), the dissolution of the Whig party and the formation of the Republicans (1852-56), the Dred Scott decision (1857) and John Brown’s raid (1859).” (p. 164)</w:t>
      </w:r>
    </w:p>
    <w:p>
      <w:pPr>
        <w:pStyle w:val="Normal"/>
        <w:rPr/>
      </w:pPr>
      <w:r>
        <w:rPr/>
      </w:r>
    </w:p>
    <w:p>
      <w:pPr>
        <w:pStyle w:val="Normal"/>
        <w:rPr/>
      </w:pPr>
      <w:r>
        <w:rPr/>
      </w:r>
    </w:p>
    <w:p>
      <w:pPr>
        <w:pStyle w:val="Normal"/>
        <w:rPr/>
      </w:pPr>
      <w:r>
        <w:rPr/>
        <w:t xml:space="preserve">Kelly, Catherine E: </w:t>
      </w:r>
      <w:r>
        <w:rPr>
          <w:i/>
        </w:rPr>
        <w:t>In the New England Fashion</w:t>
      </w:r>
    </w:p>
    <w:p>
      <w:pPr>
        <w:pStyle w:val="Normal"/>
        <w:rPr/>
      </w:pPr>
      <w:r>
        <w:rPr/>
      </w:r>
    </w:p>
    <w:p>
      <w:pPr>
        <w:pStyle w:val="Normal"/>
        <w:rPr/>
      </w:pPr>
      <w:r>
        <w:rPr/>
      </w:r>
    </w:p>
    <w:p>
      <w:pPr>
        <w:pStyle w:val="Normal"/>
        <w:rPr/>
      </w:pPr>
      <w:r>
        <w:rPr/>
      </w:r>
    </w:p>
    <w:p>
      <w:pPr>
        <w:pStyle w:val="Normal"/>
        <w:rPr/>
      </w:pPr>
      <w:r>
        <w:rPr/>
        <w:t>“</w:t>
      </w:r>
      <w:r>
        <w:rPr/>
        <w:t>In general, provincial women recorded their assessments of courtship less frequently, and with less detail, than did their men. If antebellum culture granted women the authority to publish poetry, novels, and didactic literature on the subject, within particular relationships men retained their right to define the implications of courtship and the meaning of marriage.” (p. 131)</w:t>
      </w:r>
    </w:p>
    <w:p>
      <w:pPr>
        <w:pStyle w:val="Normal"/>
        <w:rPr/>
      </w:pPr>
      <w:r>
        <w:rPr/>
      </w:r>
    </w:p>
    <w:p>
      <w:pPr>
        <w:pStyle w:val="Normal"/>
        <w:rPr/>
      </w:pPr>
      <w:r>
        <w:rPr/>
        <w:t>“</w:t>
      </w:r>
      <w:r>
        <w:rPr/>
        <w:t>Liberal Protestants, in particular, sought to discover and cultivate the similarities between humanity and Christ rather than to map the chasm that separated them. Ultimately, they aspired to an intimate personal relationship with a God they increasingly imagined in human form.” (p. 143)</w:t>
      </w:r>
    </w:p>
    <w:p>
      <w:pPr>
        <w:pStyle w:val="Normal"/>
        <w:rPr/>
      </w:pPr>
      <w:r>
        <w:rPr/>
        <w:t>“</w:t>
      </w:r>
      <w:r>
        <w:rPr/>
        <w:t xml:space="preserve">This gradual change in theology and practice was buttressed by the marriage of Protetantism and refinement had spread from Unitarians, Congregationalists, and Episcopalians to more conservative, evangelical denominations. This genteel faith manifested itself in the careful cultivation of refined sensibilities as well as in gracefully designed churches. (Bushman, Richard L. </w:t>
      </w:r>
      <w:r>
        <w:rPr>
          <w:i/>
        </w:rPr>
        <w:t xml:space="preserve">The Refinement of America: Persons, Houses, Cities (New York: Knopf), 313-52.) </w:t>
      </w:r>
      <w:r>
        <w:rPr/>
        <w:t>Ministers not only excused but encouraged Christians’ attention to matters of taste and decorum. (p. 143)</w:t>
      </w:r>
    </w:p>
    <w:p>
      <w:pPr>
        <w:pStyle w:val="Normal"/>
        <w:rPr/>
      </w:pPr>
      <w:r>
        <w:rPr/>
      </w:r>
    </w:p>
    <w:p>
      <w:pPr>
        <w:pStyle w:val="Normal"/>
        <w:rPr/>
      </w:pPr>
      <w:r>
        <w:rPr/>
        <w:t>“</w:t>
      </w:r>
      <w:r>
        <w:rPr/>
        <w:t>Most provincial women never associated themselves with sentimental literary culture as self-consciously as Antonia or Sarah Jane Olcutt. Yet after the 1840s, even their casual depictions of their society and themselves took on the distinctly theatrical tone of sentimental literature and culture.” (p. 150)</w:t>
      </w:r>
    </w:p>
    <w:p>
      <w:pPr>
        <w:pStyle w:val="Normal"/>
        <w:rPr/>
      </w:pPr>
      <w:r>
        <w:rPr/>
      </w:r>
    </w:p>
    <w:p>
      <w:pPr>
        <w:pStyle w:val="Normal"/>
        <w:rPr/>
      </w:pPr>
      <w:r>
        <w:rPr/>
        <w:t>“</w:t>
      </w:r>
      <w:r>
        <w:rPr/>
        <w:t>The most cursory reading of diaries, letters, and newspapers demonstrates that throughout the antebellum period, provincial sociability persistently defied the rigid separation of spheres that nineteenth-century observers and twentieth-century social historians have positied as the sine qua non of middle-class society. Provincial women were confined neither to the privacy of the home nor to homosocial networks. At private gatherings, women encountered, sought out, and even enjoyed the company of men. And they laid claim to the public culture of antebellum New England in two senses—staking out a physical presence in public space and a symbolic one in civic life.” (p. 189)</w:t>
      </w:r>
    </w:p>
    <w:p>
      <w:pPr>
        <w:pStyle w:val="Normal"/>
        <w:rPr/>
      </w:pPr>
      <w:r>
        <w:rPr/>
      </w:r>
    </w:p>
    <w:p>
      <w:pPr>
        <w:pStyle w:val="Normal"/>
        <w:rPr/>
      </w:pPr>
      <w:r>
        <w:rPr/>
        <w:t>(paraphrase p. 190: Extending Habermas’ ideas of the public sphere, recent scholars question whether public is inalterably male and private, female.)</w:t>
      </w:r>
    </w:p>
    <w:p>
      <w:pPr>
        <w:pStyle w:val="Normal"/>
        <w:rPr>
          <w:i/>
          <w:i/>
        </w:rPr>
      </w:pPr>
      <w:r>
        <w:rPr/>
        <w:t>“</w:t>
      </w:r>
      <w:r>
        <w:rPr/>
        <w:t>Provincial New Englanders proved reluctant to cast the public sphere as male and the private sphere as female, much less to draw boundaries between the two. . .A single word—“society”—signified the company of friends and neighbors, the sociability of voluntary associations, and the public assemblies that accompanied civic rituals. For the most part this “society” was conspicuously heterosocial.” (p. 191)</w:t>
      </w:r>
    </w:p>
    <w:p>
      <w:pPr>
        <w:pStyle w:val="Normal"/>
        <w:rPr>
          <w:i/>
          <w:i/>
        </w:rPr>
      </w:pPr>
      <w:r>
        <w:rPr>
          <w:i/>
        </w:rPr>
      </w:r>
    </w:p>
    <w:p>
      <w:pPr>
        <w:pStyle w:val="Normal"/>
        <w:rPr/>
      </w:pPr>
      <w:r>
        <w:rPr/>
        <w:t>Also remember: social encounters revolved around agricultural calendar: group and single, family visits, neighbor visits (which also combine walking—time alone? exercise?) and village</w:t>
      </w:r>
    </w:p>
    <w:p>
      <w:pPr>
        <w:pStyle w:val="Normal"/>
        <w:rPr/>
      </w:pPr>
      <w:r>
        <w:rPr/>
      </w:r>
    </w:p>
    <w:p>
      <w:pPr>
        <w:pStyle w:val="Normal"/>
        <w:rPr/>
      </w:pPr>
      <w:r>
        <w:rPr/>
        <w:t>p. 195: info on singing and dancing schools – look for thisin letters and newspapers.</w:t>
      </w:r>
    </w:p>
    <w:p>
      <w:pPr>
        <w:pStyle w:val="Normal"/>
        <w:rPr/>
      </w:pPr>
      <w:r>
        <w:rPr/>
      </w:r>
    </w:p>
    <w:p>
      <w:pPr>
        <w:pStyle w:val="Normal"/>
        <w:rPr/>
      </w:pPr>
      <w:r>
        <w:rPr/>
        <w:t>What about fashion???!!!</w:t>
      </w:r>
    </w:p>
    <w:p>
      <w:pPr>
        <w:pStyle w:val="Normal"/>
        <w:rPr/>
      </w:pPr>
      <w:r>
        <w:rPr/>
      </w:r>
    </w:p>
    <w:p>
      <w:pPr>
        <w:pStyle w:val="Normal"/>
        <w:rPr/>
      </w:pPr>
      <w:r>
        <w:rPr/>
        <w:t>Linkon, Sherry Lee. “</w:t>
      </w:r>
      <w:r>
        <w:rPr>
          <w:bCs/>
        </w:rPr>
        <w:t>Reading Lind Mania: Print Culture and the Construction of Nineteenth-Century Audiences</w:t>
      </w:r>
      <w:r>
        <w:rPr>
          <w:b/>
          <w:bCs/>
        </w:rPr>
        <w:t xml:space="preserve">” </w:t>
      </w:r>
      <w:r>
        <w:rPr>
          <w:i/>
          <w:iCs/>
        </w:rPr>
        <w:t>Book History</w:t>
      </w:r>
      <w:r>
        <w:rPr/>
        <w:t xml:space="preserve"> 1.1 (1998) Pp. 94-106.</w:t>
      </w:r>
    </w:p>
    <w:p>
      <w:pPr>
        <w:pStyle w:val="Normal"/>
        <w:rPr/>
      </w:pPr>
      <w:r>
        <w:rPr/>
      </w:r>
    </w:p>
    <w:p>
      <w:pPr>
        <w:pStyle w:val="Normal"/>
        <w:rPr/>
      </w:pPr>
      <w:r>
        <w:rPr/>
        <w:t xml:space="preserve">Understanding audience response is a key problem in the study of nineteenth-century popular culture. Private writings provide some insight, but they are too limited in number and representation to allow anything but a very rough approximation of the audience-based scholarship so useful in understanding twentieth-century popular texts. Based on their ethnographic studies of popular-culture audiences, critics such as John Fiske and Janice Radway have argued that texts achieve popularity because they offer audiences opportunities to construct versions of themselves and their worlds that appeal to their psychological and social needs. As Fiske suggests, audiences choose to make certain texts popular based on their relevance in contemporary culture, including their incorporation of current issues and images. He further argues that texts become popular because they are "producerly," offering both familiar motifs and multiple meanings. Radway's work suggests that readers might have been especially drawn to texts that offered useful ways of reading their own experiences. In her study of romance-novel readers, Radway argues that the novels meet their readers' psychological needs, in part because they offer women alternative models for reading their own lives. </w:t>
      </w:r>
      <w:r>
        <w:fldChar w:fldCharType="begin"/>
      </w:r>
      <w:r>
        <w:rPr>
          <w:rStyle w:val="InternetLink"/>
          <w:vertAlign w:val="superscript"/>
        </w:rPr>
        <w:instrText xml:space="preserve"> HYPERLINK "http://muse.jhu.edu/journals/book_history/v001/1.1linkon.html" \l "FOOT3"</w:instrText>
      </w:r>
      <w:r>
        <w:rPr>
          <w:rStyle w:val="InternetLink"/>
          <w:vertAlign w:val="superscript"/>
        </w:rPr>
        <w:fldChar w:fldCharType="separate"/>
      </w:r>
      <w:bookmarkStart w:id="0" w:name="REF3"/>
      <w:r>
        <w:rPr>
          <w:rStyle w:val="InternetLink"/>
          <w:vertAlign w:val="superscript"/>
        </w:rPr>
        <w:t>3</w:t>
      </w:r>
      <w:r>
        <w:rPr>
          <w:rStyle w:val="InternetLink"/>
          <w:vertAlign w:val="superscript"/>
        </w:rPr>
        <w:fldChar w:fldCharType="end"/>
      </w:r>
      <w:bookmarkEnd w:id="0"/>
      <w:r>
        <w:rPr/>
        <w:t xml:space="preserve"> These critical approaches offer useful guidelines for reading nineteenth-century texts, even if we cannot test these readings against representative audience responses. We should, they suggest, be attentive to the ways nineteenth-century texts use images and language from contemporary public discourse to offer opportunities for multiple readings and to the ways they represent their audiences. </w:t>
      </w:r>
    </w:p>
    <w:p>
      <w:pPr>
        <w:pStyle w:val="Normal"/>
        <w:rPr/>
      </w:pPr>
      <w:r>
        <w:rPr/>
      </w:r>
    </w:p>
    <w:p>
      <w:pPr>
        <w:pStyle w:val="Normal"/>
        <w:rPr/>
      </w:pPr>
      <w:r>
        <w:rPr/>
        <w:t xml:space="preserve">Jenny Lind offers a useful case study for such an approach. Her story provides important insights into the creation of public, popular culture and the construction of mass audiences during the period when entertainment was first becoming a commodity for mass consumption. Moreover, public writing provides an appropriate set of texts to consider. Lind's concerts attracted huge crowds, but her audience extended far beyond the walls of the concert hall to include thousands who never heard her sing. They observed Lind as we must, through newspapers, magazines, and books. These texts demonstrate that the Swedish Nightingale's tour provided writers and readers an opportunity for public discourse about gender, religion, business success, and public life. While these themes appeared in British and European accounts of her career, American writing explicitly emphasized Lind's connection with distinctly American concerns and narratives. American readers </w:t>
      </w:r>
      <w:r>
        <w:rPr>
          <w:b/>
          <w:bCs/>
        </w:rPr>
        <w:t>[End Page 95]</w:t>
      </w:r>
      <w:r>
        <w:rPr/>
        <w:t xml:space="preserve"> could, I suggest, read in stories about Jenny Lind representations of American culture and of their own lives. </w:t>
      </w:r>
    </w:p>
    <w:p>
      <w:pPr>
        <w:pStyle w:val="Normal"/>
        <w:rPr/>
      </w:pPr>
      <w:r>
        <w:rPr/>
      </w:r>
    </w:p>
    <w:p>
      <w:pPr>
        <w:pStyle w:val="Normal"/>
        <w:rPr/>
      </w:pPr>
      <w:r>
        <w:rPr/>
        <w:t xml:space="preserve">To understand Lind's popularity, then, we need to examine closely the texts that, as Richard Brodhead puts it, "create the interest [they] pretended only to address." </w:t>
      </w:r>
      <w:r>
        <w:fldChar w:fldCharType="begin"/>
      </w:r>
      <w:r>
        <w:rPr>
          <w:rStyle w:val="InternetLink"/>
          <w:vertAlign w:val="superscript"/>
        </w:rPr>
        <w:instrText xml:space="preserve"> HYPERLINK "http://muse.jhu.edu/journals/book_history/v001/1.1linkon.html" \l "FOOT4"</w:instrText>
      </w:r>
      <w:r>
        <w:rPr>
          <w:rStyle w:val="InternetLink"/>
          <w:vertAlign w:val="superscript"/>
        </w:rPr>
        <w:fldChar w:fldCharType="separate"/>
      </w:r>
      <w:bookmarkStart w:id="1" w:name="REF4"/>
      <w:r>
        <w:rPr>
          <w:rStyle w:val="InternetLink"/>
          <w:vertAlign w:val="superscript"/>
        </w:rPr>
        <w:t>4</w:t>
      </w:r>
      <w:r>
        <w:rPr>
          <w:rStyle w:val="InternetLink"/>
          <w:vertAlign w:val="superscript"/>
        </w:rPr>
        <w:fldChar w:fldCharType="end"/>
      </w:r>
      <w:bookmarkEnd w:id="1"/>
      <w:r>
        <w:rPr/>
        <w:t xml:space="preserve"> These texts may not provide accurate representations of how audiences responded to Lind, but we can usefully read them as the cultural products </w:t>
      </w:r>
      <w:r>
        <w:rPr>
          <w:i/>
          <w:iCs/>
        </w:rPr>
        <w:t>to which</w:t>
      </w:r>
      <w:r>
        <w:rPr/>
        <w:t xml:space="preserve"> audiences responded. As early as the mid-1840s, when the earliest references to Lind's European performances appeared in the United States, Americans learned how to respond to Lind by reading about her and about her other fans. In private writings, individuals borrowed the language of these public texts to express their feelings about Lind. In advertisements that attempt to link Lind to gloves or canes or hats, we can see evidence that business owners believed that her popularity would help their products sell. And in the continued attention Lind receives--almost two dozen books have been published about her in the United States since 1850--we can see that such texts did, indeed, create lasting interest in and enduring images of Jenny Li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00:00Z</dcterms:created>
  <dc:creator>Computing and Information Technology</dc:creator>
  <dc:description/>
  <dc:language>en-US</dc:language>
  <cp:lastModifiedBy>Computing and Information Technology</cp:lastModifiedBy>
  <dcterms:modified xsi:type="dcterms:W3CDTF">2005-05-19T16:06:00Z</dcterms:modified>
  <cp:revision>14</cp:revision>
  <dc:subject/>
  <dc:title>Rose, Ann C: Voices of the Marketplace</dc:title>
</cp:coreProperties>
</file>