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ubject: Antebellum Underhill, VT</w:t>
      </w:r>
    </w:p>
    <w:p>
      <w:pPr>
        <w:pStyle w:val="Normal"/>
        <w:rPr/>
      </w:pPr>
      <w:r>
        <w:rPr/>
      </w:r>
    </w:p>
    <w:p>
      <w:pPr>
        <w:pStyle w:val="Normal"/>
        <w:rPr/>
      </w:pPr>
      <w:r>
        <w:rPr/>
      </w:r>
    </w:p>
    <w:p>
      <w:pPr>
        <w:pStyle w:val="Normal"/>
        <w:rPr/>
      </w:pPr>
      <w:r>
        <w:rPr/>
        <w:tab/>
        <w:t xml:space="preserve">May 1862 was a challenging month for Martin E. Hapgood of Underhill, Vermont. On Wednesday the 14th he made the forty-five mile round-trip to Burlington. The following day he bought nails and materials, then spent the day repairing buildings. On the 16th he harnessed his team of horses to plow gardens and then mended fences. The travel, the purchases, and the work, were for his mother-in-law, Mary Green Hanaford, whose husband, the respected Captain Nathaniel M. Hanaford, had died earlier that month. Upon Hanaford's death, Hapgood was made administrator of the estate, a duty that he would execute until December of the following year when the estate was settled. During those nineteen months Hapgood kept a record of the credits and debits related to the estate. </w:t>
      </w:r>
    </w:p>
    <w:p>
      <w:pPr>
        <w:pStyle w:val="Normal"/>
        <w:rPr/>
      </w:pPr>
      <w:r>
        <w:rPr/>
        <w:tab/>
        <w:t>Captain Hanaford, his wife, and the first of their eight children, moved to Underhill from Enfield, New Hampshire in the early 1820s. As such they were among the second wave of immigrants to the rocky hills of this small communtiy in the shadow of Vermont's highest peak, Mt. Mansfield. The family moved several times, settling permanently in the southeastern corner of the town. When their daughter Mary married Martin Hapgood of the neighboring town of Jericho, the young couple took up residence next to her parents. Both Hanaford, a mason, and later Hapgood, a carpenter, would also become active in a variety of roles in the town. Their names appear in the Town Meeting and Selectmen's records. Hapgood would go on to become the town's state representative. However, their non-political contributions to the town are harder to trace. As tradesmen they appear neither in the U.S. Census reporting on products of industry, nor in that reporting products of agriculture. For a Vermont town of 1850, it is the latter that would have been most important to Underhill.</w:t>
      </w:r>
    </w:p>
    <w:p>
      <w:pPr>
        <w:pStyle w:val="Normal"/>
        <w:rPr/>
      </w:pPr>
      <w:r>
        <w:rPr/>
        <w:tab/>
        <w:t>Like many communities in Vermont, the area that would become Underhill was one of the land parcels granted to speculators by Benning Wentworth, Royal Governor of the Province of New Hampshire, in 1763. Joseph Sackett, Jr. and his sixty-four associates, including several members of the Underhill family were the original proprietors. Lots in the town were distributed over the course of four divisions. The first three created 100-acre lots of mixed-use land in three distinct regions of the town, while the last created 22-acre woodlots along the flank of Mt. Mansfield. The original proprietors, none of whom actually settled in Underhill, were given lots in each of the four areas. According to the terms of the grant, lots were also set aside for the Governor, as well as "one share for the Incorporated Society for the Propagation of the Gospel in Foreign Parts, one for a glebe for the Church of England, one for the first settled minister of the Gospel, and one for the benefit of the schools in said town.” Contention with New York over ownership rights and the Revolutionary War would delay the settlement of Underhill, but by 1787 a small cluster of homesteads surrounded the first schoolhouse.</w:t>
      </w:r>
    </w:p>
    <w:p>
      <w:pPr>
        <w:pStyle w:val="Normal"/>
        <w:rPr/>
      </w:pPr>
      <w:r>
        <w:rPr/>
        <w:tab/>
        <w:t>At 23,040 acres, or roughly six miles square,Underhill was similar in size to its neighboring towns of Jericho to the southwest and Westford to the west, both granted on the same day. However, its topography would prove something of a challenge to town development. The town's borderlines frame a parallelogram that extends westward from the southeast/northwest running ridgeline of Mt. Mansfield. Directly west of Mt. Mansfield is the area known as Pleasant Valley. Further west, and covering the entire center of the town, is a region of rugged hills and ridges that effectively divides the town in half. The western section is another valley, albeit one composed primarily of swampy land and shallow creeks. The southern border is a broad alluvial plain that contains the Brown's River.</w:t>
      </w:r>
    </w:p>
    <w:p>
      <w:pPr>
        <w:pStyle w:val="Normal"/>
        <w:rPr/>
      </w:pPr>
      <w:r>
        <w:rPr/>
        <w:tab/>
        <w:t xml:space="preserve">Unlike its neighboring towns, Underhill's town center did not develop in its geographic center. The earliest inhabitants settled in the upland area of the western part of the town, along Poker Hill Road. This route, surveyed in 1791, was the major thoroughfare for travel between Cambridge to the north, and the towns southwest to Burlington. Although the very first settlement arose in the area just south of the Cambridge border, the first true village soon developed several miles south of that point. The village center encompassed a common and parade ground, a store, a cemetary at its southern edge and a tavern at its northern edge where town meetings and Congregational meetings were held. </w:t>
      </w:r>
    </w:p>
    <w:p>
      <w:pPr>
        <w:pStyle w:val="Normal"/>
        <w:rPr/>
      </w:pPr>
      <w:r>
        <w:rPr/>
        <w:tab/>
        <w:t>This village, at the time simply called Underhill, was built along the highest point of Poker Hill Road. According to Wilson, developing along a hill or ridgeline was not an unusual practice among early Vermonters. Underhill's western valley provides an excellent example for why this is so. The area is home to beaver ponds, swamps, and a tendency to flood in the spring. The vegetation is a mixture of tangled undergrowth, dense growing trees, and tree trunks downed by spring freshets. By contrast, the trees on the hillsides grow more sparsely and are easier to remove. The soil is better drained and, though rocky, could actually produce a crop of grain in a short amount of time, often within a year of being cleared.</w:t>
      </w:r>
      <w:r>
        <w:rPr>
          <w:rStyle w:val="EndnoteCharacters"/>
          <w:rStyle w:val="EndnoteAnchor"/>
        </w:rPr>
        <w:endnoteReference w:id="2"/>
      </w:r>
      <w:r>
        <w:rPr/>
        <w:t xml:space="preserve"> Weather conditions are also superior on the hillsides. Deep valleys offer less sunlight, and temperature inversions usually mean that valley floors reach colder temperatures than hillsides. </w:t>
      </w:r>
    </w:p>
    <w:p>
      <w:pPr>
        <w:pStyle w:val="Normal"/>
        <w:rPr/>
      </w:pPr>
      <w:r>
        <w:rPr/>
        <w:tab/>
        <w:t>When the primary occupation of early settlers was limited to subsistence farming, hillside farms, worked manually, combined with community exchange networks, proved adequate to support families. As small industries that required water power were introduced to communities, the situation changed. Uphill village centers began to move closer to mill sites, usually located in valleys. Jericho, with its cluster of five mills along the Brown's River, provides the typical example.</w:t>
      </w:r>
      <w:r>
        <w:rPr>
          <w:rStyle w:val="EndnoteCharacters"/>
          <w:rStyle w:val="EndnoteAnchor"/>
        </w:rPr>
        <w:endnoteReference w:id="3"/>
      </w:r>
      <w:r>
        <w:rPr/>
        <w:t xml:space="preserve"> The early settlement, called Jericho Center, was in the hilly region at the geographic center of the town. The later population center, simply called Jericho or Jericho Plains, grew up around the cluster of mills. Both Jericho and Westford experienced rapid growth between the years 1790 and 1820, while Underhill, with few natural mill sites, showed only modest growth. </w:t>
      </w:r>
    </w:p>
    <w:p>
      <w:pPr>
        <w:pStyle w:val="Normal"/>
        <w:rPr/>
      </w:pPr>
      <w:r>
        <w:rPr/>
        <w:tab/>
        <w:t xml:space="preserve">That pattern of growth changed dramatically in the next two decades. While Jericho and Westford continued their steady pace, Underhill more than doubled its population, from 633 in 1820 to 1441 in 1840. This growth was fraught with difficulty, leaving Underhill a town divided in several ways. Although the village center was solidifying at the top of Poker Hill Road, the area at the bottom of that road and spilling across the town line into Jericho, began to grow as well. Spurred by the establishment of a potash works and a store that served as a trading center, this area, known as "the Flatts" was attracting both settlers and investors. The store owners, John Tower and Henry Oakes, continued to develop the town by building a steam-operated starch mill in 1827. Contributing to movement away from the original village of Underhill, now called North Underhill, was the increase in traffic along the newer Creek Road, surveyed in 1827, and its designation as a County road in 1840. </w:t>
      </w:r>
    </w:p>
    <w:p>
      <w:pPr>
        <w:pStyle w:val="Normal"/>
        <w:rPr/>
      </w:pPr>
      <w:r>
        <w:rPr/>
        <w:tab/>
        <w:t>The division between North Underhill and the Flatts was exascerbated by the growing population in the southeastern corner of the town. A small cluster of dwellings had been established at the base of Pleasant Valley. In 1820 a road was surveyed and built running from this settlement, called the "Center" on the survey map, through Pleasant Valley and on to the town of Cambridge. By 1827 this village boasted a cemetary, a store, sawmill, dwellings, and a meetinghouse. As in North Underhill and the Flatts, part of the population growth was the result of a number of families who emigrated to the Center together, in this instance coming from Enfield, New Hampshire. Nor were they the only group. The 1820s also saw the beginning of an influx of Irish families who, following on the heals of two earlier settlers named Doon, established a settlement north of the Center. Soon thereafter another group of families, this time from England, probably Yorkshire, settled to the northwest of the Center. Contributing to the activity in the eastern half of the town was the annexation, and subsequent establishment of lumbering and sawmill operations, in what had formerly been the town of Mansfield. This town, granted at the same time as Underhill, and occupying both sides of Mt. Mansfield, was divided in 1839 at the ridgeline with one third going to Underhill, and the remainder to the town of Stowe.</w:t>
      </w:r>
    </w:p>
    <w:p>
      <w:pPr>
        <w:pStyle w:val="Normal"/>
        <w:rPr/>
      </w:pPr>
      <w:r>
        <w:rPr/>
        <w:tab/>
        <w:t xml:space="preserve">This influx of settlers was diverse in both its geographic origins and its religious affiliations. The first generation of settlers to Underhill had come primarily from southern New England towns, either from Connecticutt or from towns in the southwestern corner of Vermont. As such, their conception of a village was based on the model of a town common surrounded by dwellings, with a school and, more importantly, a meeting house, at its center. Outlying agricultural land would be divided according to use, with a family owning several parcels serving different needs: grazing, tillage, and fodder producing areas. The original settlers were Congregationalists, and, after a brief period of meeting in Birge's tavern in the Poker Hill Road settlement, they established a meeting house in that area that would remain Underhill's only church until the 1820s. As the population increased in the Flatts area, however, a second Congregationalist church was established on land donated by deacon Jonathan Woodworth. While the members of the town were cordially split on which meeting house should also be the site of annual town meetings, the Woodworth family complicated matters by also donating land and supervising the building of a meeting house in the Center. To make matters worse, the population in that area not being enough to sustain a congregation, Woodworth decided to ally with the recently formed Methodist Episcopal church of the Center to form a Union Meeting House to be shared by both. </w:t>
      </w:r>
    </w:p>
    <w:p>
      <w:pPr>
        <w:pStyle w:val="Normal"/>
        <w:rPr/>
      </w:pPr>
      <w:r>
        <w:rPr/>
        <w:tab/>
        <w:t xml:space="preserve">Whether objecting to the location, to the alliance with a non-Calvinist denomination, or simply to Woodworth's to act without input from the town's members, Underhillians objected strongly to the new location, even going so far as to raise yet another meeting house on the River Road closer to the Flatts. While these disputes occupied Underhill during the 1820s and early 1830s, events quickly overcame the town. In 1830 the last of the town's undivided lands was sold as Underhill adapted itself to the new model of personal, not communal, ownership of land. The population throughout the town increased rapidly in the last years of the decade from 975 to 1,441 by 1840. Nor was the population simply increasing. A comparison of the 1830 and 1840 census shows that a large number of families also left during this period. The Irish and English settlements near the Center continued to expand. The Freewill Baptist Church was established in 1832 and, by 1842, the Burlington Diocese was sending Rev. Father O'Callaghan to the area three or four times a year. </w:t>
      </w:r>
    </w:p>
    <w:p>
      <w:pPr>
        <w:pStyle w:val="Normal"/>
        <w:rPr/>
      </w:pPr>
      <w:r>
        <w:rPr/>
        <w:tab/>
        <w:t xml:space="preserve">For a brief period, Underhill was swept up in the fervor of the Second Great Awakening by the return of the revivalist minister Rev. John Truair to nearby Cambridge. However, Truair's residence there proved short-lived. North Underhill continued in the care of conservative Rev. Samuel Kingsley, while Underhill Flatts hired the more fiery, formerly Methodist minister, Rev. Elihu Baxter. The perennial dilemma of which meetinghouse would predominate was effectively solved by what might have seemed like divine providence in the form of a windstorm that severely damaged the First Meetinghouse. In the Flatts, Tower and Oakes, who had continued to dominate local politics, stepped in to donate land for a cemetary and a new meeting house next to their store. A revival in 1840 held at this newly completed Congregational Church not only brought more members to the fold but seemed to resolve the divisiveness between the northern and southern brethern. Stage traffic through the two areas increasingly shifted to the newer Creek Road. Birge's Tavern, the heart of the north village, closed, while in the Flatts, William Barney opened a new tavern in his home. Over the next two decades North Underhill effectively disappeared as a village. </w:t>
      </w:r>
    </w:p>
    <w:p>
      <w:pPr>
        <w:pStyle w:val="Normal"/>
        <w:rPr/>
      </w:pPr>
      <w:r>
        <w:rPr/>
        <w:tab/>
        <w:t>The 1850s began auspiciously for the town. When the original Center meetinghouse was rebuilt by the Freewill Baptists and Methodists as the New Meetinghouse, the decision to move the annual March town meetings there was an amicable one. One brief attempt to move the meeting back to the Flats in 1855 was summarily dismissed at the March meeting.</w:t>
      </w:r>
      <w:r>
        <w:rPr>
          <w:rStyle w:val="EndnoteCharacters"/>
          <w:rStyle w:val="EndnoteAnchor"/>
        </w:rPr>
        <w:endnoteReference w:id="4"/>
      </w:r>
      <w:r>
        <w:rPr/>
        <w:t xml:space="preserve"> In addition to the public schools two new academies were established. In 1852 the Underhill Academy was opened in the Flats, followed by the opening of Green Mountain Academy in the Center one year later. Each had an enrollment of approximately one hundred students, teaching them English, French, music, drawing, penmanship, painting, and piano among other subjects.</w:t>
      </w:r>
      <w:r>
        <w:rPr>
          <w:rStyle w:val="EndnoteCharacters"/>
          <w:rStyle w:val="EndnoteAnchor"/>
        </w:rPr>
        <w:endnoteReference w:id="5"/>
      </w:r>
      <w:r>
        <w:rPr/>
        <w:t xml:space="preserve"> Father O'Callaghan's visits to the Irish settlement were followed, in 1853, by a visit from the Rt. Rev. Louis DeGoesbriand. He visited again the following year, using the Green Mountain Academy building to hold mass, then spending several days "in the Irish Settlement where there are 60 families—appointed a committee to select a lot at or about the village."</w:t>
      </w:r>
      <w:r>
        <w:rPr>
          <w:rStyle w:val="EndnoteCharacters"/>
          <w:rStyle w:val="EndnoteAnchor"/>
        </w:rPr>
        <w:endnoteReference w:id="6"/>
      </w:r>
      <w:r>
        <w:rPr/>
        <w:t xml:space="preserve"> One year later the lot was selected, a subscription raised to fund the building, and St. Thomas Church was built.</w:t>
      </w:r>
    </w:p>
    <w:p>
      <w:pPr>
        <w:pStyle w:val="Normal"/>
        <w:rPr/>
      </w:pPr>
      <w:r>
        <w:rPr/>
        <w:tab/>
        <w:t>In addition to the Academy and churches, mid-century Underhill Center was home to two small grist and starch mills, a wheelright shop, two blacksmith's shops, two stores, one housing the Post Office, and, by 1869, a small hotel catering to the newly developing tourist trade.The more densely populated Underhill Flats included a similar mix, although technically its hotel was just over the Jericho border. The Flats also had a tannery which had been established early in the century and run continuously throughout the period by the Humphrey family.</w:t>
      </w:r>
      <w:r>
        <w:rPr>
          <w:rStyle w:val="EndnoteCharacters"/>
          <w:rStyle w:val="EndnoteAnchor"/>
        </w:rPr>
        <w:endnoteReference w:id="7"/>
      </w:r>
      <w:r>
        <w:rPr/>
        <w:t xml:space="preserve"> Other trades are indicated by the occupations declared for the 1850 and 1860 census. These include coopers, carpenters, masons, shoemakers, cabinet makers, one carriage maker, two tailors (one from Ireland and one from England), and even two attorneys. </w:t>
      </w:r>
    </w:p>
    <w:p>
      <w:pPr>
        <w:pStyle w:val="Normal"/>
        <w:rPr/>
      </w:pPr>
      <w:r>
        <w:rPr/>
        <w:tab/>
        <w:t>By far the most prevalent occupation, however, was that of farmer. Of the 402 males who declared their occupation for the 1850 census, 333 are listed as farmers. However, among these, at least a half dozen derived a large measure of their income from lumbering. For example, in 1841, Luther Stevens, together with his Burlington partner Henry P. Hickock, purchased 3,500 acres complete with a sawmill and buildings in the area formerly part of the town of Mansfield. By 1860 approximately 30 families, encompassing 100 people lived and worked here. The area was designated its own school district and became known as Stevensville.</w:t>
      </w:r>
    </w:p>
    <w:p>
      <w:pPr>
        <w:pStyle w:val="Normal"/>
        <w:rPr/>
      </w:pPr>
      <w:r>
        <w:rPr/>
        <w:tab/>
        <w:t>The mid-century farmers of Underhill, at least those who were successful enough to stay, appear to have adapted well to the changing climatic and economic conditions that characterized the first half of the nineteenth century. The colder weather of the first two decades gave way to a warming trend that farmers considered to be a permanent change brought on by their own efforts to clear the land.</w:t>
      </w:r>
      <w:r>
        <w:rPr>
          <w:rStyle w:val="EndnoteCharacters"/>
          <w:rStyle w:val="EndnoteAnchor"/>
        </w:rPr>
        <w:endnoteReference w:id="8"/>
      </w:r>
      <w:r>
        <w:rPr/>
        <w:t xml:space="preserve"> Unfortunately, this trend proved temporary. Crops that had produced well a few scant years before became difficult to grow. Nor were farmers immune to market pressures. Vermont farmers had taken advantage of the completion of the Champlain Canal to ship wheat from the Champlain Valley to New York. But the reverse quickly became true as the production of wheat in Vermont became increasingly difficult. </w:t>
      </w:r>
    </w:p>
    <w:p>
      <w:pPr>
        <w:pStyle w:val="Normal"/>
        <w:rPr/>
      </w:pPr>
      <w:r>
        <w:rPr/>
        <w:tab/>
        <w:t xml:space="preserve">In addition to wheat, most Underhill farmers grew oats, corn, potatos, and to a lesser extent, buckwheat and a variety of legumes. Corn, a popular crop in southern New England, was grown in Vermont primarily as animal food. It, too, suffered from the vagaries in the weather as well as changing conceptions about the proper and efficient way to grow it. The early practice of sowing corn among other vegetables, all worked manually, gave way to the belief that ordered fields of rows would produce a better yield. Such fields could be created easily with mechanical assistance in the broad expanses of western farms. For Vermont farmers, working irregularly shaped plots on stony hillsides with a hoe, such field arrangements were impractical. Even ownership of a team of oxen and a plow did not always guarantee success. </w:t>
      </w:r>
      <w:r>
        <w:rPr>
          <w:rStyle w:val="EndnoteCharacters"/>
          <w:rStyle w:val="EndnoteAnchor"/>
        </w:rPr>
        <w:endnoteReference w:id="9"/>
      </w:r>
    </w:p>
    <w:p>
      <w:pPr>
        <w:pStyle w:val="Normal"/>
        <w:rPr/>
      </w:pPr>
      <w:r>
        <w:rPr/>
        <w:tab/>
        <w:t xml:space="preserve">The potato filled a number of roles. With its high caloric value it was a staple food for poorer farmers. As the slave population of the south grew, New England potatoes became an exportable crop. The creation of textiles mills created a need for starch that was filled by a growing number of local starch mills, dependant on the potato crop. Despite the fact that the potato blight reached Vermont in 1844, Underhill farmers still found it worthwhile to grow potatoes. All but one of the 178 farmers reporting their agricultural products in the 1850 census grew at least some potatoes. No doubt, many of these farmers used the potato for human or animal consumption as well. Also grown were peas and beans, although the limited numbers suggest these were for local consumption, as was buckwheat. </w:t>
      </w:r>
    </w:p>
    <w:p>
      <w:pPr>
        <w:pStyle w:val="Normal"/>
        <w:rPr/>
      </w:pPr>
      <w:r>
        <w:rPr/>
        <w:tab/>
        <w:t>Some areas of the town appear to have been well suited to orchards. Slightly less than half of Underhill farmers report orchard products. Hiram Wells, a sheep farmer, appears to be the most prominent apple grower in the town, reporting 120 bushels in 1850, followed distantly by John Terrill with 40. A handful of farmers produced 20-25 bushels, but most produced closer to 10. Possession of an orchard may also have been related to the wealth of the farmer: although a few of the poorest farms contained orchards, the majority belonged to those with a farm worth over $1,000</w:t>
      </w:r>
    </w:p>
    <w:p>
      <w:pPr>
        <w:pStyle w:val="Normal"/>
        <w:rPr/>
      </w:pPr>
      <w:r>
        <w:rPr/>
        <w:tab/>
        <w:t xml:space="preserve">Hay was probably the most important crop to farmers. With a short growing season and associated need for winter fodder, Vermont farmers' hay yields had a direct impact on how many sheep and cattle they could maintain. Even the poorest farmers, those reporting only one or two milch cows and very few sheep, reported harvesting at least five tons of hay in 1850. Those that could not hired others to do it for them as the Widow Hanaford did in August 1862 when the estate paid "2.50 for two days haying." </w:t>
        <w:tab/>
        <w:t>As a town whose population was increasing dramatically just after the peak of the Vermont sheep boom, new Underhillians may not have had the opportunity to begin building herds. Vermonters as a whole raised some 1,014,122 sheep in 1850, a number that had declined from the 1840 peak of 1,681,819, and would continue to decline in subsequent years.</w:t>
      </w:r>
      <w:r>
        <w:rPr>
          <w:rStyle w:val="EndnoteCharacters"/>
          <w:rStyle w:val="EndnoteAnchor"/>
        </w:rPr>
        <w:endnoteReference w:id="10"/>
      </w:r>
      <w:r>
        <w:rPr/>
        <w:t xml:space="preserve"> Underhill did not have the large flocks of sheep that were prevalent in the central regions of the state. Their share was a mere _______ but in keeping with their practice of diversification, that number was spread across ____________ farms and most farmers reported some wool production. _________</w:t>
      </w:r>
    </w:p>
    <w:p>
      <w:pPr>
        <w:pStyle w:val="Normal"/>
        <w:rPr/>
      </w:pPr>
      <w:r>
        <w:rPr/>
      </w:r>
    </w:p>
    <w:p>
      <w:pPr>
        <w:pStyle w:val="Normal"/>
        <w:rPr/>
      </w:pPr>
      <w:r>
        <w:rPr/>
        <w:tab/>
        <w:t>Every Underhill farmer had at least one milch cow, and all but three reported producing butter. However, the 1850s saw an increase in the dairy herds in Underhill. 48 of the farms were involved in some amount of cheese production. The greatest number, 23 of 48, produced between 100 to 1,000 pounds of cheese in 1850. A small number of the wealthiest farmers produced quite a bit more. John Jordan and his 19 cows produced a surprising 4,800 pounds of cheese, but the record for 1850 goes to the family of R Parker with their herd of 25 which produced 7,800 pounds. In all, twenty farmers had expanded their herds to ten cattle or more and all were producing respectable amounts of cheese. This cheese and butter was exported</w:t>
      </w:r>
    </w:p>
    <w:p>
      <w:pPr>
        <w:pStyle w:val="Normal"/>
        <w:rPr/>
      </w:pPr>
      <w:r>
        <w:rPr/>
        <w:tab/>
        <w:t>----Dinesmore letter?----</w:t>
      </w:r>
    </w:p>
    <w:p>
      <w:pPr>
        <w:pStyle w:val="Normal"/>
        <w:rPr/>
      </w:pPr>
      <w:r>
        <w:rPr/>
        <w:tab/>
        <w:t>----cheese book?---</w:t>
      </w:r>
    </w:p>
    <w:p>
      <w:pPr>
        <w:pStyle w:val="Normal"/>
        <w:rPr/>
      </w:pPr>
      <w:r>
        <w:rPr/>
        <w:tab/>
        <w:t>----maple syrup---</w:t>
      </w:r>
    </w:p>
    <w:p>
      <w:pPr>
        <w:pStyle w:val="Normal"/>
        <w:rPr/>
      </w:pPr>
      <w:r>
        <w:rPr/>
        <w:tab/>
        <w:t>Thus, by 1850, most residents of Underhill were farmers who owned their own land. Most practiced diversified agriculture, though some were increasingly focusing on dairy. A sufficient number of tradesmen supplied the needs of their respective communities The population continued to grow throughout the next two decades, albeit at a slightly lesser pace than the boom of the 1840s. The town's mix of older Vermont families, new Vermont transplants, former New Hampshire, Massachusetts and even a few New York residents was balanced with immigrants from Ireland, England, and Canada. The Congregationalist, Episcopal, Methodist, Freewill Baptist, and Roman Catholic churches ministered to the spiritual needs of their congregations. The concerns of the town as expressed in town meeting and selectmen's records of the decade show a community attempting to deal with its growth without undergoing excessive change.</w:t>
      </w:r>
    </w:p>
    <w:p>
      <w:pPr>
        <w:pStyle w:val="Normal"/>
        <w:rPr/>
      </w:pPr>
      <w:r>
        <w:rPr/>
        <w:tab/>
        <w:t>The warning posted on February 19, 1851 for a Town Meeting to meet "at the basement of the New Meeting house in Underhill on Tuesday the fourth day of March next at ten o'clock A.M." to transact the town's business, suggests that this was a quiet year. In the language familiar to such meetings before and since, the business included selecting a moderator for the meeting, choosing town oficers for the year, asking the town to approve a tax "to defray town expenses" and an additional highway tax, and adding any "other business necessary and proper when met."</w:t>
      </w:r>
      <w:r>
        <w:rPr>
          <w:rStyle w:val="EndnoteCharacters"/>
          <w:rStyle w:val="EndnoteAnchor"/>
        </w:rPr>
        <w:endnoteReference w:id="11"/>
      </w:r>
      <w:r>
        <w:rPr/>
        <w:t xml:space="preserve"> </w:t>
      </w:r>
    </w:p>
    <w:p>
      <w:pPr>
        <w:pStyle w:val="Normal"/>
        <w:rPr/>
      </w:pPr>
      <w:r>
        <w:rPr/>
        <w:tab/>
        <w:t>The meeting that followed held few surprises. Although it is not recorded how many Underhillians attended, it was stated that they "met agreeably to the above warning &amp; proceeded to do business.”</w:t>
      </w:r>
      <w:r>
        <w:rPr>
          <w:rStyle w:val="EndnoteCharacters"/>
          <w:rStyle w:val="EndnoteAnchor"/>
        </w:rPr>
        <w:endnoteReference w:id="12"/>
      </w:r>
      <w:r>
        <w:rPr/>
        <w:t xml:space="preserve"> After choosing the town's 30 year old and single attorney to be the moderator, the town heard and accepted the reports of the auditors and selectmen. One small objection arose over "Edward Farrell's account for work done on the road in School District No. 10" but the recorder did not see reason to offer further explication. B.M. Burbank, a shoemaker originally from New Hampshire but married to a Vermonter, was elected Town Clerk and also given the responsibility of Sealer of Weights and Measures. H. A. Naramore a farmer from the Center and father of seven, a slightly large family for Underhill at that time, along with A. L. Terrill of a local family with properties in all areas of the town, and J.H. Tower, Jr., merchant and son of the John Tower who had played and continued to play an important role in the Flats, were elected Selectmen. Henry Harmon, a young farmer who share a home with his parents, wife, and their 2 year old daughter, was chosen as fence viewer, along with prominent landowner L. W. Mead and again, A. L. Terrill. The listers, auditors, and trustees were also drawn from Underhill's more well to do farmers, while William Wells, Center shoemaker, was appropriately chose "Sealer of Leather." J.S. Cilly, the one person in the 1850 census to declare himself as a teacher and the man who would soon establish the Green Mountain Academy in the Center, was selected, once again, to be Superintendant of Common Schools. He would continue to fill that role throughout the decade. Rounding out the list were John Story as Constable who, in customary fashion, was also voted to have jurisdiction of the County, Truman Sheldon, as Pound Keeper, whose barn yard was also voted to be used for the pound and twenty-two other gentlemen to serve as Highway Supervisors, and grand and petit jurors.</w:t>
      </w:r>
    </w:p>
    <w:p>
      <w:pPr>
        <w:pStyle w:val="Normal"/>
        <w:rPr/>
      </w:pPr>
      <w:r>
        <w:rPr/>
        <w:tab/>
        <w:t>Those present chose to raise "twenty-seven cents on a dollar of the Grand list to defray Town expenses, an amount in keeping with previous and subsequent years. In a spirit of generosity not guaranteed to be repeated in all years, they also voted to raise twelve cents additional highway tax. The expenditures for the previous two years had amounted to $534.84 and $552.74, respectively. By voting for the extra highway tax, the townsmen were either evidencing prudence or foresight: records for the following year indicate a rise in expenditures to cover nearly $100 in lumber and labor "after freshett," which undoubtedly did more than the usual spring damage to roads and bridges.</w:t>
      </w:r>
    </w:p>
    <w:p>
      <w:pPr>
        <w:pStyle w:val="Normal"/>
        <w:rPr/>
      </w:pPr>
      <w:r>
        <w:rPr/>
      </w:r>
    </w:p>
    <w:p>
      <w:pPr>
        <w:pStyle w:val="Normal"/>
        <w:rPr/>
      </w:pPr>
      <w:r>
        <w:rPr/>
      </w:r>
    </w:p>
    <w:p>
      <w:pPr>
        <w:pStyle w:val="Normal"/>
        <w:rPr/>
      </w:pPr>
      <w:r>
        <w:rPr/>
        <w:tab/>
        <w:t>Anson Atchinson, a 33 year old farmer, wife Harriet 37, 4 kids (4,6,8,10, 2 boys, 2 girls) with property worth 450 in 1850 census (family 129), is keeping Simeon Hovey (96), Abner Carr (85), Alma Carr (77). 1850 Selectmen: pay him $131 for "keeping Hovey folks" and in 1851 $100 for keeping town's poor.</w:t>
      </w:r>
    </w:p>
    <w:p>
      <w:pPr>
        <w:pStyle w:val="Normal"/>
        <w:rPr/>
      </w:pPr>
      <w:r>
        <w:rPr/>
        <w:tab/>
        <w:t>Robert Prior, 54 farmer, 1,200, keeping Herman and Lucy Prior, $25.00 one of whom is blind</w:t>
      </w:r>
    </w:p>
    <w:p>
      <w:pPr>
        <w:pStyle w:val="Normal"/>
        <w:rPr/>
      </w:pPr>
      <w:r>
        <w:rPr/>
        <w:tab/>
        <w:t>Patrick and Mary Sheridan paid for keeping Mrs. McHenry ($52 in 1850, $39.75 in 1851) She is not listed on census, but they are as family #234/235, neither can read, 6 kids, 3-15, the eldest Ross being only one listed as attending school</w:t>
      </w:r>
    </w:p>
    <w:p>
      <w:pPr>
        <w:pStyle w:val="Normal"/>
        <w:rPr/>
      </w:pPr>
      <w:r>
        <w:rPr/>
        <w:tab/>
        <w:t>Timothy Burdick, 63 fafrmer 3,000, Polly 43, 2 daughters, (4,11), keeping Davis Packard, a 42 illiterate laborer (pauper). Also have a 17 year old Irish farmer Arthur Cavenau (sp?)</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r>
    </w:p>
    <w:p>
      <w:pPr>
        <w:sectPr>
          <w:endnotePr>
            <w:numFmt w:val="decimal"/>
          </w:endnotePr>
          <w:type w:val="nextPage"/>
          <w:pgSz w:w="12240" w:h="15840"/>
          <w:pgMar w:left="1800" w:right="1800" w:gutter="0" w:header="0" w:top="1080" w:footer="0" w:bottom="1080"/>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t>Bibliography (incomplete)</w:t>
      </w:r>
    </w:p>
    <w:p>
      <w:pPr>
        <w:pStyle w:val="Normal"/>
        <w:rPr/>
      </w:pPr>
      <w:r>
        <w:rPr/>
      </w:r>
    </w:p>
    <w:p>
      <w:pPr>
        <w:pStyle w:val="Normal"/>
        <w:rPr/>
      </w:pPr>
      <w:r>
        <w:rPr/>
        <w:t>Manuscripts</w:t>
      </w:r>
    </w:p>
    <w:p>
      <w:pPr>
        <w:pStyle w:val="Normal"/>
        <w:rPr/>
      </w:pPr>
      <w:r>
        <w:rPr/>
        <w:t>Underhill Town Records: Selectmen's Accounts.</w:t>
      </w:r>
    </w:p>
    <w:p>
      <w:pPr>
        <w:pStyle w:val="Normal"/>
        <w:rPr/>
      </w:pPr>
      <w:r>
        <w:rPr/>
        <w:t>Hapgood, M. E. "Personal Record Book." Underhill, Vermont.</w:t>
      </w:r>
    </w:p>
    <w:p>
      <w:pPr>
        <w:pStyle w:val="Normal"/>
        <w:rPr/>
      </w:pPr>
      <w:r>
        <w:rPr/>
        <w:t>Underhill Town Meeting Records, Vol 1. 1843-1890.</w:t>
      </w:r>
    </w:p>
    <w:p>
      <w:pPr>
        <w:pStyle w:val="Normal"/>
        <w:rPr/>
      </w:pPr>
      <w:r>
        <w:rPr/>
        <w:t>Underhill Town Court Records</w:t>
      </w:r>
    </w:p>
    <w:p>
      <w:pPr>
        <w:pStyle w:val="Normal"/>
        <w:rPr/>
      </w:pPr>
      <w:r>
        <w:rPr/>
        <w:t>Underhill Town Records: Miscellaneous documents.</w:t>
      </w:r>
    </w:p>
    <w:p>
      <w:pPr>
        <w:pStyle w:val="Normal"/>
        <w:ind w:left="360" w:hanging="360"/>
        <w:rPr/>
      </w:pPr>
      <w:r>
        <w:rPr/>
      </w:r>
    </w:p>
    <w:p>
      <w:pPr>
        <w:pStyle w:val="Normal"/>
        <w:ind w:left="360" w:hanging="360"/>
        <w:rPr/>
      </w:pPr>
      <w:r>
        <w:rPr/>
        <w:t xml:space="preserve">Bode, Carl. </w:t>
      </w:r>
      <w:r>
        <w:rPr>
          <w:i/>
          <w:iCs/>
        </w:rPr>
        <w:t>American Life in the 1840's</w:t>
      </w:r>
      <w:r>
        <w:rPr/>
        <w:t xml:space="preserve">, </w:t>
      </w:r>
      <w:r>
        <w:rPr>
          <w:i/>
          <w:iCs/>
        </w:rPr>
        <w:t>Documents in American Civilization Series</w:t>
      </w:r>
      <w:r>
        <w:rPr/>
        <w:t>. Garden City, N.Y.: Anchor Books, 1967.</w:t>
      </w:r>
    </w:p>
    <w:p>
      <w:pPr>
        <w:pStyle w:val="Normal"/>
        <w:ind w:left="360" w:hanging="360"/>
        <w:rPr/>
      </w:pPr>
      <w:r>
        <w:rPr/>
        <w:t xml:space="preserve">Carlisle, Lillian Baker. </w:t>
      </w:r>
      <w:r>
        <w:rPr>
          <w:i/>
          <w:iCs/>
        </w:rPr>
        <w:t>Look Around Jericho, Underhill and Westford, Vermont</w:t>
      </w:r>
      <w:r>
        <w:rPr/>
        <w:t xml:space="preserve">, </w:t>
      </w:r>
      <w:r>
        <w:rPr>
          <w:i/>
          <w:iCs/>
        </w:rPr>
        <w:t>Heritage Series Pamphlet Number Two</w:t>
      </w:r>
      <w:r>
        <w:rPr/>
        <w:t>. Burlington, Vermont: Chittenden County Historical Society, 1972.</w:t>
      </w:r>
    </w:p>
    <w:p>
      <w:pPr>
        <w:pStyle w:val="Normal"/>
        <w:ind w:left="360" w:hanging="360"/>
        <w:rPr/>
      </w:pPr>
      <w:r>
        <w:rPr/>
        <w:t xml:space="preserve">Demeritt, David. "Climate, Cropping, and Society in Vermont, 1820-1850." </w:t>
      </w:r>
      <w:r>
        <w:rPr>
          <w:i/>
          <w:iCs/>
        </w:rPr>
        <w:t>Vermont History</w:t>
      </w:r>
      <w:r>
        <w:rPr/>
        <w:t xml:space="preserve"> 59, no. 3 (1991): 133-65.</w:t>
      </w:r>
    </w:p>
    <w:p>
      <w:pPr>
        <w:pStyle w:val="Normal"/>
        <w:ind w:left="360" w:hanging="360"/>
        <w:rPr/>
      </w:pPr>
      <w:r>
        <w:rPr/>
        <w:t xml:space="preserve">Dwyer, Loraine S. </w:t>
      </w:r>
      <w:r>
        <w:rPr>
          <w:i/>
          <w:iCs/>
        </w:rPr>
        <w:t>The History of Underhill, Vermont: The Town Under the Mountain.</w:t>
      </w:r>
      <w:r>
        <w:rPr/>
        <w:t xml:space="preserve"> Underhill, Vermont: Underhill Historical Society, 1976.</w:t>
      </w:r>
    </w:p>
    <w:p>
      <w:pPr>
        <w:pStyle w:val="Normal"/>
        <w:ind w:left="360" w:hanging="360"/>
        <w:rPr/>
      </w:pPr>
      <w:r>
        <w:rPr/>
        <w:t xml:space="preserve">Hemenway, Abby Maria, and Carrie Elizabeth Hemenway Page. </w:t>
      </w:r>
      <w:r>
        <w:rPr>
          <w:i/>
          <w:iCs/>
        </w:rPr>
        <w:t>The Vermont Historical Gazetteer: A Magazine, Embracing a History of Each Town, Civil, Ecclesiastical, Biographical and Military</w:t>
      </w:r>
      <w:r>
        <w:rPr/>
        <w:t>. Burlington, Vt.: Miss A. M. Hemenway; etc. etc., 1868.</w:t>
      </w:r>
    </w:p>
    <w:p>
      <w:pPr>
        <w:pStyle w:val="Normal"/>
        <w:ind w:left="360" w:hanging="360"/>
        <w:rPr/>
      </w:pPr>
      <w:r>
        <w:rPr/>
        <w:t xml:space="preserve">Jericho-Underhill Bicentennial Committee. </w:t>
      </w:r>
      <w:r>
        <w:rPr>
          <w:i/>
          <w:iCs/>
        </w:rPr>
        <w:t>They Left Their Mark</w:t>
      </w:r>
      <w:r>
        <w:rPr/>
        <w:t>. Burlington, Vermont: University Graphics and Printing, 1992.</w:t>
      </w:r>
    </w:p>
    <w:p>
      <w:pPr>
        <w:pStyle w:val="Normal"/>
        <w:ind w:left="360" w:hanging="360"/>
        <w:rPr/>
      </w:pPr>
      <w:r>
        <w:rPr/>
        <w:t>United States Census Office. "Population Schedules of the 7th Census of the United States, 1850, Vermont." Washington, D.C: The Census Office, 1850.</w:t>
      </w:r>
    </w:p>
    <w:p>
      <w:pPr>
        <w:pStyle w:val="Normal"/>
        <w:ind w:left="360" w:hanging="360"/>
        <w:rPr/>
      </w:pPr>
      <w:r>
        <w:rPr/>
        <w:t xml:space="preserve">Wagner, Carol C. "Town Growth, Town Controversy: Underhill Meetinghouses to 1840." </w:t>
      </w:r>
      <w:r>
        <w:rPr>
          <w:i/>
          <w:iCs/>
        </w:rPr>
        <w:t>Vermont History</w:t>
      </w:r>
      <w:r>
        <w:rPr/>
        <w:t xml:space="preserve"> 57 (1989): 162-79.</w:t>
      </w:r>
    </w:p>
    <w:p>
      <w:pPr>
        <w:pStyle w:val="Normal"/>
        <w:ind w:left="360" w:hanging="360"/>
        <w:rPr/>
      </w:pPr>
      <w:r>
        <w:rPr/>
        <w:t xml:space="preserve">Wilkins, M. N., Abby Maria Hemenway, and Stowe Historical Society. </w:t>
      </w:r>
      <w:r>
        <w:rPr>
          <w:i/>
          <w:iCs/>
        </w:rPr>
        <w:t>History of Stowe to 1869</w:t>
      </w:r>
      <w:r>
        <w:rPr/>
        <w:t>. Stowe (Vt.): Stowe Historical Society, 1987.</w:t>
      </w:r>
    </w:p>
    <w:p>
      <w:pPr>
        <w:pStyle w:val="Normal"/>
        <w:ind w:left="360" w:hanging="360"/>
        <w:rPr/>
      </w:pPr>
      <w:r>
        <w:rPr/>
        <w:t xml:space="preserve">Wilson, Harold F. </w:t>
      </w:r>
      <w:r>
        <w:rPr>
          <w:i/>
        </w:rPr>
        <w:t>The Hill Country of Northern New England</w:t>
      </w:r>
      <w:r>
        <w:rPr/>
        <w:t>. NewYork: AMS Press, Inc., 1967.</w:t>
      </w:r>
    </w:p>
    <w:p>
      <w:pPr>
        <w:pStyle w:val="Normal"/>
        <w:rPr/>
      </w:pPr>
      <w:r>
        <w:rPr/>
      </w:r>
    </w:p>
    <w:p>
      <w:pPr>
        <w:pStyle w:val="Normal"/>
        <w:rPr/>
      </w:pPr>
      <w:r>
        <w:rPr/>
      </w:r>
    </w:p>
    <w:sectPr>
      <w:endnotePr>
        <w:numFmt w:val="decimal"/>
      </w:endnotePr>
      <w:type w:val="continuous"/>
      <w:pgSz w:w="12240" w:h="15840"/>
      <w:pgMar w:left="1800" w:right="1800" w:gutter="0" w:header="0" w:top="1080" w:footer="0" w:bottom="108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ilson, Harold F. </w:t>
      </w:r>
      <w:r>
        <w:rPr>
          <w:i/>
        </w:rPr>
        <w:t>The Hill Country of Northern New England</w:t>
      </w:r>
      <w:r>
        <w:rPr/>
        <w:t>. NewYork: AMS Press, Inc., 1967. pp. 128-130.</w:t>
      </w:r>
    </w:p>
  </w:endnote>
  <w:endnote w:id="3">
    <w:p>
      <w:pPr>
        <w:pStyle w:val="Endnote"/>
        <w:rPr/>
      </w:pPr>
      <w:r>
        <w:rPr>
          <w:rStyle w:val="EndnoteCharacters"/>
        </w:rPr>
        <w:endnoteRef/>
      </w:r>
      <w:r>
        <w:rPr/>
        <w:t xml:space="preserve"> </w:t>
      </w:r>
      <w:r>
        <w:rPr>
          <w:i/>
        </w:rPr>
        <w:t>History of Jericho</w:t>
      </w:r>
    </w:p>
  </w:endnote>
  <w:endnote w:id="4">
    <w:p>
      <w:pPr>
        <w:pStyle w:val="Endnote"/>
        <w:rPr/>
      </w:pPr>
      <w:r>
        <w:rPr>
          <w:rStyle w:val="EndnoteCharacters"/>
        </w:rPr>
        <w:endnoteRef/>
      </w:r>
      <w:r>
        <w:rPr/>
        <w:t xml:space="preserve"> </w:t>
      </w:r>
      <w:r>
        <w:rPr/>
        <w:t>Underhill Town Meeting Records, vol. 1, hereinafter UTMR, Warning for March 1855 and Minutes from March 1855 meeting.</w:t>
      </w:r>
    </w:p>
  </w:endnote>
  <w:endnote w:id="5">
    <w:p>
      <w:pPr>
        <w:pStyle w:val="Endnote"/>
        <w:rPr/>
      </w:pPr>
      <w:r>
        <w:rPr>
          <w:rStyle w:val="EndnoteCharacters"/>
        </w:rPr>
        <w:endnoteRef/>
      </w:r>
      <w:r>
        <w:rPr/>
        <w:t xml:space="preserve"> </w:t>
      </w:r>
      <w:r>
        <w:rPr/>
        <w:t xml:space="preserve">Carlisle, Lillian Baker. </w:t>
      </w:r>
      <w:r>
        <w:rPr>
          <w:i/>
          <w:iCs/>
        </w:rPr>
        <w:t>Look Around Jericho, Underhill and Westford, Vermont</w:t>
      </w:r>
      <w:r>
        <w:rPr/>
        <w:t xml:space="preserve">, </w:t>
      </w:r>
      <w:r>
        <w:rPr>
          <w:i/>
          <w:iCs/>
        </w:rPr>
        <w:t>Heritage Series Pamphlet Number Two</w:t>
      </w:r>
      <w:r>
        <w:rPr/>
        <w:t>. Burlington, Vermont: Chittenden County Historical Society, 1972. p. 19.</w:t>
      </w:r>
    </w:p>
  </w:endnote>
  <w:endnote w:id="6">
    <w:p>
      <w:pPr>
        <w:pStyle w:val="Endnote"/>
        <w:rPr/>
      </w:pPr>
      <w:r>
        <w:rPr>
          <w:rStyle w:val="EndnoteCharacters"/>
        </w:rPr>
        <w:endnoteRef/>
      </w:r>
      <w:r>
        <w:rPr/>
        <w:t xml:space="preserve"> </w:t>
      </w:r>
      <w:r>
        <w:rPr/>
        <w:t xml:space="preserve">Diary of Bishop DeGoesbriand, excerpted in Dwyer, </w:t>
      </w:r>
      <w:r>
        <w:rPr>
          <w:i/>
        </w:rPr>
        <w:t>History of Underhill</w:t>
      </w:r>
      <w:r>
        <w:rPr/>
        <w:t xml:space="preserve"> and in Underhill Town Records: Miscellaneous documents.</w:t>
      </w:r>
    </w:p>
  </w:endnote>
  <w:endnote w:id="7">
    <w:p>
      <w:pPr>
        <w:pStyle w:val="Endnote"/>
        <w:rPr/>
      </w:pPr>
      <w:r>
        <w:rPr>
          <w:rStyle w:val="EndnoteCharacters"/>
        </w:rPr>
        <w:endnoteRef/>
      </w:r>
      <w:r>
        <w:rPr/>
        <w:t xml:space="preserve"> </w:t>
      </w:r>
      <w:r>
        <w:rPr/>
        <w:t>Beer's Atlas, 1869.</w:t>
      </w:r>
    </w:p>
  </w:endnote>
  <w:endnote w:id="8">
    <w:p>
      <w:pPr>
        <w:pStyle w:val="Endnote"/>
        <w:rPr/>
      </w:pPr>
      <w:r>
        <w:rPr>
          <w:rStyle w:val="EndnoteCharacters"/>
        </w:rPr>
        <w:endnoteRef/>
      </w:r>
      <w:r>
        <w:rPr/>
        <w:t xml:space="preserve"> </w:t>
      </w:r>
      <w:r>
        <w:rPr/>
        <w:t xml:space="preserve">The Colonial belief of a permanent and positive association of deforestation with climatic change is described by a number of Colonial authors and summarized in Demeritt's "Climate, Cropping, and Society in Vermont, 1820-1850." pp. 133-135. </w:t>
      </w:r>
    </w:p>
  </w:endnote>
  <w:endnote w:id="9">
    <w:p>
      <w:pPr>
        <w:pStyle w:val="Endnote"/>
        <w:rPr/>
      </w:pPr>
      <w:r>
        <w:rPr>
          <w:rStyle w:val="EndnoteCharacters"/>
        </w:rPr>
        <w:endnoteRef/>
      </w:r>
      <w:r>
        <w:rPr/>
        <w:t xml:space="preserve"> </w:t>
      </w:r>
      <w:r>
        <w:rPr/>
        <w:t>The competition with midwest farming practices and its impact on Vermont farmers is explored in-----------. Vermonters reactions to and anxiety about the promised ease of midwest farming is expressed in numerous newspaper articles of the time. For example</w:t>
      </w:r>
    </w:p>
  </w:endnote>
  <w:endnote w:id="10">
    <w:p>
      <w:pPr>
        <w:pStyle w:val="Endnote"/>
        <w:rPr/>
      </w:pPr>
      <w:r>
        <w:rPr>
          <w:rStyle w:val="EndnoteCharacters"/>
        </w:rPr>
        <w:endnoteRef/>
      </w:r>
      <w:r>
        <w:rPr/>
        <w:t xml:space="preserve"> </w:t>
      </w:r>
      <w:r>
        <w:rPr/>
        <w:t xml:space="preserve">Wilson, </w:t>
      </w:r>
      <w:r>
        <w:rPr>
          <w:i/>
        </w:rPr>
        <w:t>The Hill Country of Northern New England</w:t>
      </w:r>
      <w:r>
        <w:rPr/>
        <w:t>, p. 81.</w:t>
      </w:r>
    </w:p>
  </w:endnote>
  <w:endnote w:id="11">
    <w:p>
      <w:pPr>
        <w:pStyle w:val="Endnote"/>
        <w:rPr/>
      </w:pPr>
      <w:r>
        <w:rPr>
          <w:rStyle w:val="EndnoteCharacters"/>
        </w:rPr>
        <w:endnoteRef/>
      </w:r>
      <w:r>
        <w:rPr/>
        <w:t xml:space="preserve"> </w:t>
      </w:r>
      <w:r>
        <w:rPr/>
        <w:t>UTMR, warning and minutes for March 1851 meeting.</w:t>
      </w:r>
    </w:p>
  </w:endnote>
  <w:endnote w:id="12">
    <w:p>
      <w:pPr>
        <w:pStyle w:val="Endnote"/>
        <w:rPr/>
      </w:pPr>
      <w:r>
        <w:rPr>
          <w:rStyle w:val="EndnoteCharacters"/>
        </w:rPr>
        <w:endnoteRef/>
      </w:r>
      <w:r>
        <w:rPr/>
        <w:t xml:space="preserve"> </w:t>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outlineLvl w:val="0"/>
    </w:pPr>
    <w:rPr>
      <w:rFonts w:cs="Arial"/>
      <w:b/>
      <w:bCs/>
      <w:kern w:val="2"/>
    </w:rPr>
  </w:style>
  <w:style w:type="paragraph" w:styleId="Heading2">
    <w:name w:val="Heading 2"/>
    <w:basedOn w:val="Normal"/>
    <w:next w:val="Normal"/>
    <w:qFormat/>
    <w:pPr>
      <w:keepNext w:val="true"/>
      <w:numPr>
        <w:ilvl w:val="1"/>
        <w:numId w:val="1"/>
      </w:numPr>
      <w:spacing w:before="120" w:after="60"/>
      <w:outlineLvl w:val="1"/>
    </w:pPr>
    <w:rPr>
      <w:rFonts w:cs="Arial"/>
      <w:b/>
      <w:bCs/>
      <w:i/>
      <w:iCs/>
    </w:rPr>
  </w:style>
  <w:style w:type="paragraph" w:styleId="Heading3">
    <w:name w:val="Heading 3"/>
    <w:basedOn w:val="Normal"/>
    <w:next w:val="Normal"/>
    <w:qFormat/>
    <w:pPr>
      <w:keepNext w:val="true"/>
      <w:numPr>
        <w:ilvl w:val="2"/>
        <w:numId w:val="1"/>
      </w:numPr>
      <w:outlineLvl w:val="2"/>
    </w:pPr>
    <w:rPr>
      <w:rFonts w:cs="Arial"/>
      <w:bCs/>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23:00Z</dcterms:created>
  <dc:creator>Computing and Information Technology</dc:creator>
  <dc:description/>
  <dc:language>en-US</dc:language>
  <cp:lastModifiedBy>Computing and Information Technology</cp:lastModifiedBy>
  <cp:lastPrinted>2005-05-09T16:10:00Z</cp:lastPrinted>
  <dcterms:modified xsi:type="dcterms:W3CDTF">2005-05-11T16:23:00Z</dcterms:modified>
  <cp:revision>2</cp:revision>
  <dc:subject/>
  <dc:title>HST296A: Community in Early America, Prof</dc:title>
</cp:coreProperties>
</file>