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 135</w:t>
        <w:tab/>
        <w:tab/>
        <w:tab/>
        <w:t>Microbial Energy -  homework 5</w:t>
        <w:tab/>
        <w:tab/>
        <w:t>Fal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etermine the energy available for several possible metabolisms at two sites in a shallow hydrothermal system off the coast of Panarea (one of the Aeolian island in Italy).  The data tables below is from a Masters Thesis at UVM (Greg Lorenson, ’06) from two thermal springs in Yellowstone, listing calculated standard state free energies of formation (in KJ/mol) for selected ions and calculated thermal pool chemistry (as activities) for Evening Primrose spring and Cinder Pool :</w:t>
      </w:r>
    </w:p>
    <w:p>
      <w:pPr>
        <w:pStyle w:val="Normal"/>
        <w:rPr/>
      </w:pPr>
      <w:r>
        <w:rPr/>
        <w:drawing>
          <wp:inline distT="0" distB="0" distL="0" distR="0">
            <wp:extent cx="320929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at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bscript"/>
        </w:rPr>
        <w:t>R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bscript"/>
        </w:rPr>
        <w:t>R</w:t>
      </w:r>
      <w:r>
        <w:rPr>
          <w:vertAlign w:val="superscript"/>
        </w:rPr>
        <w:t>0</w:t>
      </w:r>
      <w:r>
        <w:rPr/>
        <w:t xml:space="preserve"> + RTln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table above, calculate free energy availability for the following re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68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873" b="3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3:00Z</dcterms:created>
  <dc:creator>Greg dRUSCHEL</dc:creator>
  <dc:description/>
  <cp:keywords/>
  <dc:language>en-US</dc:language>
  <cp:lastModifiedBy>Greg Druschel</cp:lastModifiedBy>
  <dcterms:modified xsi:type="dcterms:W3CDTF">2010-10-20T14:34:00Z</dcterms:modified>
  <cp:revision>3</cp:revision>
  <dc:subject/>
  <dc:title>GEOL 195 – Geochemistry</dc:title>
</cp:coreProperties>
</file>