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ms Homework: Use the information provided (class website) to answer these questions.  Feel free to look at the web site provided (and where the information provided comes from) for additional information on gems!  http://nature.berkeley.edu/classes/eps2/</w:t>
      </w:r>
    </w:p>
    <w:p>
      <w:pPr>
        <w:pStyle w:val="Normal"/>
        <w:rPr/>
      </w:pPr>
      <w:r>
        <w:rPr/>
      </w:r>
    </w:p>
    <w:p>
      <w:pPr>
        <w:pStyle w:val="Normal"/>
        <w:rPr/>
      </w:pPr>
      <w:r>
        <w:rPr/>
        <w:t>1. What is a gem and what are some specific characteristics of gems that make them different from other miner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properties of light determine the optimal way to cut a gem and why is the top facet usually designed to be the larg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how the critical angle works in g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Explain how fire works in a gemstone – what properties of light and the mineral create this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properties determine a gem’s durability?  What property can still result in breakage and how might that occur? (you might have to think/ research this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escribe 6 things that increase a gems’ value</w:t>
      </w:r>
    </w:p>
    <w:p>
      <w:pPr>
        <w:pStyle w:val="Normal"/>
        <w:rPr/>
      </w:pPr>
      <w:r>
        <w:rPr/>
      </w:r>
    </w:p>
    <w:p>
      <w:pPr>
        <w:pStyle w:val="Normal"/>
        <w:rPr/>
      </w:pPr>
      <w:r>
        <w:rPr/>
      </w:r>
    </w:p>
    <w:p>
      <w:pPr>
        <w:pStyle w:val="Normal"/>
        <w:rPr/>
      </w:pPr>
      <w:r>
        <w:rPr/>
        <w:t>7. Descibe the 6 different environments where gems most commonly form and give examples of the gems/ minerals you might find in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Placer deposits are a term which describes economic minerals transported by stream action – what effect does that have on the appearance of the mineral as f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percentage of diamonds mined are not gem quality?  What might some uses of bort or carbonado be and what properties of diamond make it useful for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List and briefly describe what sets the value of diamond gemst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Describe 3 ways to treat a diamond in order to improve it’s appea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is the difference between a diamond stimulant and a synthetic diamond?  How might you tell them apart from the real th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31:00Z</dcterms:created>
  <dc:creator>Greg Druschel</dc:creator>
  <dc:description/>
  <cp:keywords/>
  <dc:language>en-US</dc:language>
  <cp:lastModifiedBy>Greg Druschel</cp:lastModifiedBy>
  <dcterms:modified xsi:type="dcterms:W3CDTF">2011-03-18T13:22:00Z</dcterms:modified>
  <cp:revision>7</cp:revision>
  <dc:subject/>
  <dc:title>Gems Homework:</dc:title>
</cp:coreProperties>
</file>