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right="-450" w:hanging="0"/>
        <w:jc w:val="center"/>
        <w:textAlignment w:val="center"/>
        <w:rPr>
          <w:rFonts w:ascii="ITC Kabel Demi;Times New Roman" w:hAnsi="ITC Kabel Demi;Times New Roman" w:cs="ITC Kabel Demi;Times New Roman"/>
          <w:color w:val="000000"/>
          <w:sz w:val="40"/>
          <w:szCs w:val="44"/>
        </w:rPr>
      </w:pPr>
      <w:r>
        <w:rPr>
          <w:rFonts w:cs="ITC Kabel Demi;Times New Roman" w:ascii="ITC Kabel Demi;Times New Roman" w:hAnsi="ITC Kabel Demi;Times New Roman"/>
          <w:color w:val="000000"/>
          <w:sz w:val="40"/>
          <w:szCs w:val="44"/>
        </w:rPr>
        <w:t xml:space="preserve">Building Soils </w:t>
      </w:r>
      <w:r>
        <w:rPr>
          <w:rFonts w:cs="Berkeley Oldstyle Bold Italic;Cambria" w:ascii="Berkeley Oldstyle Bold Italic;Cambria" w:hAnsi="Berkeley Oldstyle Bold Italic;Cambria"/>
          <w:bCs/>
          <w:i/>
          <w:iCs/>
          <w:color w:val="000000"/>
          <w:sz w:val="40"/>
          <w:szCs w:val="40"/>
        </w:rPr>
        <w:t>for</w:t>
      </w:r>
      <w:r>
        <w:rPr>
          <w:rFonts w:cs="ITC Kabel Demi;Times New Roman" w:ascii="ITC Kabel Demi;Times New Roman" w:hAnsi="ITC Kabel Demi;Times New Roman"/>
          <w:color w:val="000000"/>
          <w:sz w:val="40"/>
          <w:szCs w:val="44"/>
        </w:rPr>
        <w:t xml:space="preserve"> Better Crops</w:t>
      </w:r>
    </w:p>
    <w:p>
      <w:pPr>
        <w:pStyle w:val="Normal"/>
        <w:autoSpaceDE w:val="false"/>
        <w:spacing w:lineRule="auto" w:line="288"/>
        <w:ind w:right="-450" w:hanging="0"/>
        <w:jc w:val="center"/>
        <w:textAlignment w:val="center"/>
        <w:rPr>
          <w:rFonts w:ascii="ITC Kabel Demi;Times New Roman" w:hAnsi="ITC Kabel Demi;Times New Roman" w:cs="ITC Kabel Demi;Times New Roman"/>
          <w:color w:val="000000"/>
          <w:sz w:val="28"/>
          <w:szCs w:val="36"/>
        </w:rPr>
      </w:pPr>
      <w:r>
        <w:rPr>
          <w:rFonts w:cs="ITC Kabel Demi;Times New Roman" w:ascii="ITC Kabel Demi;Times New Roman" w:hAnsi="ITC Kabel Demi;Times New Roman"/>
          <w:color w:val="000000"/>
          <w:sz w:val="28"/>
          <w:szCs w:val="44"/>
        </w:rPr>
        <w:t>Sustainable Soil Management</w:t>
      </w:r>
    </w:p>
    <w:p>
      <w:pPr>
        <w:pStyle w:val="Normal"/>
        <w:autoSpaceDE w:val="false"/>
        <w:spacing w:lineRule="auto" w:line="288"/>
        <w:jc w:val="center"/>
        <w:textAlignment w:val="center"/>
        <w:rPr>
          <w:rFonts w:ascii="L Helvetica Light Regular;Times" w:hAnsi="L Helvetica Light Regular;Times" w:cs="L Helvetica Light Regular;Times"/>
          <w:caps/>
          <w:color w:val="000000"/>
          <w:w w:val="80"/>
          <w:sz w:val="28"/>
          <w:szCs w:val="28"/>
        </w:rPr>
      </w:pPr>
      <w:r>
        <w:rPr>
          <w:rFonts w:cs="L Helvetica Light Regular;Times" w:ascii="L Helvetica Light Regular;Times" w:hAnsi="L Helvetica Light Regular;Times"/>
          <w:caps/>
          <w:color w:val="000000"/>
          <w:w w:val="80"/>
          <w:sz w:val="28"/>
          <w:szCs w:val="28"/>
        </w:rPr>
      </w:r>
    </w:p>
    <w:p>
      <w:pPr>
        <w:pStyle w:val="Normal"/>
        <w:autoSpaceDE w:val="false"/>
        <w:spacing w:lineRule="auto" w:line="288"/>
        <w:jc w:val="center"/>
        <w:textAlignment w:val="center"/>
        <w:rPr>
          <w:rFonts w:ascii="Macintosh font 20 Regular;Cambria" w:hAnsi="Macintosh font 20 Regular;Cambria" w:cs="Macintosh font 20 Regular;Cambria"/>
          <w:color w:val="000000"/>
          <w:sz w:val="28"/>
          <w:szCs w:val="28"/>
        </w:rPr>
      </w:pPr>
      <w:r>
        <w:rPr>
          <w:rFonts w:cs="L Helvetica Light Regular;Times" w:ascii="L Helvetica Light Regular;Times" w:hAnsi="L Helvetica Light Regular;Times"/>
          <w:caps/>
          <w:color w:val="000000"/>
          <w:w w:val="80"/>
          <w:sz w:val="28"/>
          <w:szCs w:val="28"/>
        </w:rPr>
        <w:t>3RD Edition</w:t>
      </w:r>
    </w:p>
    <w:p>
      <w:pPr>
        <w:pStyle w:val="Normal"/>
        <w:autoSpaceDE w:val="false"/>
        <w:spacing w:lineRule="auto" w:line="288"/>
        <w:jc w:val="center"/>
        <w:textAlignment w:val="center"/>
        <w:rPr>
          <w:rFonts w:ascii="Berkeley Oldstyle Medium;Times New Roman" w:hAnsi="Berkeley Oldstyle Medium;Times New Roman" w:cs="Berkeley Oldstyle Medium;Times New Roman"/>
          <w:color w:val="000000"/>
          <w:sz w:val="36"/>
          <w:szCs w:val="36"/>
        </w:rPr>
      </w:pPr>
      <w:r>
        <w:rPr>
          <w:rFonts w:cs="Berkeley Oldstyle Medium;Times New Roman" w:ascii="Berkeley Oldstyle Medium;Times New Roman" w:hAnsi="Berkeley Oldstyle Medium;Times New Roman"/>
          <w:color w:val="000000"/>
          <w:sz w:val="36"/>
          <w:szCs w:val="36"/>
        </w:rPr>
      </w:r>
    </w:p>
    <w:p>
      <w:pPr>
        <w:pStyle w:val="Normal"/>
        <w:autoSpaceDE w:val="false"/>
        <w:spacing w:lineRule="auto" w:line="288"/>
        <w:jc w:val="center"/>
        <w:textAlignment w:val="center"/>
        <w:rPr>
          <w:rFonts w:ascii="Berkeley Oldstyle Medium;Times New Roman" w:hAnsi="Berkeley Oldstyle Medium;Times New Roman" w:cs="Berkeley Oldstyle Medium;Times New Roman"/>
          <w:color w:val="000000"/>
          <w:sz w:val="36"/>
          <w:szCs w:val="36"/>
        </w:rPr>
      </w:pPr>
      <w:r>
        <w:rPr>
          <w:rFonts w:cs="Berkeley Oldstyle Medium;Times New Roman" w:ascii="Berkeley Oldstyle Medium;Times New Roman" w:hAnsi="Berkeley Oldstyle Medium;Times New Roman"/>
          <w:color w:val="000000"/>
          <w:sz w:val="36"/>
          <w:szCs w:val="36"/>
        </w:rPr>
      </w:r>
    </w:p>
    <w:p>
      <w:pPr>
        <w:pStyle w:val="Normal"/>
        <w:jc w:val="center"/>
        <w:rPr>
          <w:rFonts w:ascii="Berkeley Oldstyle Medium;Times New Roman" w:hAnsi="Berkeley Oldstyle Medium;Times New Roman" w:cs="Berkeley Oldstyle Medium;Times New Roman"/>
          <w:color w:val="000000"/>
          <w:sz w:val="36"/>
          <w:szCs w:val="36"/>
        </w:rPr>
      </w:pPr>
      <w:r>
        <w:rPr>
          <w:rFonts w:cs="Berkeley Oldstyle Medium;Times New Roman" w:ascii="Berkeley Oldstyle Medium;Times New Roman" w:hAnsi="Berkeley Oldstyle Medium;Times New Roman"/>
          <w:color w:val="000000"/>
          <w:sz w:val="36"/>
          <w:szCs w:val="36"/>
        </w:rPr>
        <w:t>Fred Magdoff and Harold van Es</w:t>
      </w:r>
      <w:r>
        <w:br w:type="page"/>
      </w:r>
    </w:p>
    <w:p>
      <w:pPr>
        <w:pStyle w:val="Text1"/>
        <w:jc w:val="left"/>
        <w:rPr>
          <w:sz w:val="16"/>
          <w:szCs w:val="16"/>
        </w:rPr>
      </w:pPr>
      <w:r>
        <w:rPr>
          <w:sz w:val="16"/>
          <w:szCs w:val="16"/>
        </w:rPr>
        <w:t>Copyright© 2009 by the Sustainable Agriculture Network (SAN), with funding from the Sustainable Agriculture Research and Education (SARE) program of the CSREES, U.S. Department of Agriculture.</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SAN, the national outreach partner of USDA’s SARE program, is a consortium of individuals, universities and government, business and nonprofit organizations dedicated to the exchange of information on sustainable agricultural systems.</w:t>
      </w:r>
    </w:p>
    <w:p>
      <w:pPr>
        <w:pStyle w:val="Normal"/>
        <w:tabs>
          <w:tab w:val="clear" w:pos="720"/>
          <w:tab w:val="left" w:pos="240" w:leader="none"/>
        </w:tabs>
        <w:autoSpaceDE w:val="false"/>
        <w:spacing w:lineRule="atLeast" w:line="276"/>
        <w:ind w:firstLine="240"/>
        <w:jc w:val="both"/>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For more information about the Sustainable Agriculture Network or its other publications see www.sare.org or contact:</w:t>
      </w:r>
    </w:p>
    <w:p>
      <w:pPr>
        <w:pStyle w:val="Normal"/>
        <w:tabs>
          <w:tab w:val="clear" w:pos="720"/>
          <w:tab w:val="left" w:pos="240" w:leader="none"/>
        </w:tabs>
        <w:autoSpaceDE w:val="false"/>
        <w:spacing w:lineRule="atLeast" w:line="276"/>
        <w:ind w:firstLine="240"/>
        <w:jc w:val="both"/>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Andy Clark</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SAN Coordinator</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c/o AFSIC, Room 304</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National Agricultural Library</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10301 Baltimore Ave.</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Beltsville, MD 20705–2351</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301) 504–6425; (301) 504–6409 (fax)</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san@nal.usda.gov</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textAlignment w:val="center"/>
        <w:rPr/>
      </w:pPr>
      <w:r>
        <w:rPr>
          <w:rFonts w:cs="Berkeley Oldstyle Book;Cambria" w:ascii="Berkeley Oldstyle Book;Cambria" w:hAnsi="Berkeley Oldstyle Book;Cambria"/>
          <w:color w:val="000000"/>
          <w:sz w:val="16"/>
          <w:szCs w:val="16"/>
        </w:rPr>
        <w:t>SARE is a competitive grants program that provides funding for research and education projects that promote agricultural systems that are profitable</w:t>
      </w:r>
      <w:del w:id="0" w:author="jill mason" w:date="2009-04-08T11:54:00Z">
        <w:r>
          <w:rPr>
            <w:rFonts w:cs="Berkeley Oldstyle Book;Cambria" w:ascii="Berkeley Oldstyle Book;Cambria" w:hAnsi="Berkeley Oldstyle Book;Cambria"/>
            <w:color w:val="000000"/>
            <w:sz w:val="16"/>
            <w:szCs w:val="16"/>
          </w:rPr>
          <w:delText xml:space="preserve">, </w:delText>
        </w:r>
      </w:del>
      <w:ins w:id="1" w:author="jill mason" w:date="2009-04-08T11:54:00Z">
        <w:r>
          <w:rPr>
            <w:rFonts w:cs="Berkeley Oldstyle Book;Cambria" w:ascii="Berkeley Oldstyle Book;Cambria" w:hAnsi="Berkeley Oldstyle Book;Cambria"/>
            <w:color w:val="000000"/>
            <w:sz w:val="16"/>
            <w:szCs w:val="16"/>
          </w:rPr>
          <w:t xml:space="preserve"> and </w:t>
        </w:r>
      </w:ins>
      <w:r>
        <w:rPr>
          <w:rFonts w:cs="Berkeley Oldstyle Book;Cambria" w:ascii="Berkeley Oldstyle Book;Cambria" w:hAnsi="Berkeley Oldstyle Book;Cambria"/>
          <w:color w:val="000000"/>
          <w:sz w:val="16"/>
          <w:szCs w:val="16"/>
        </w:rPr>
        <w:t>environmentally sound and enhance the viability of rural communities nationwide.</w:t>
      </w:r>
    </w:p>
    <w:p>
      <w:pPr>
        <w:pStyle w:val="Normal"/>
        <w:tabs>
          <w:tab w:val="clear" w:pos="720"/>
          <w:tab w:val="left" w:pos="240" w:leader="none"/>
        </w:tabs>
        <w:autoSpaceDE w:val="false"/>
        <w:spacing w:lineRule="atLeast" w:line="276"/>
        <w:jc w:val="both"/>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For more information about the SARE program and SARE grants contact:</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Office of Sustainable Agriculture Programs</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U.S. Department of Agriculture</w:t>
      </w:r>
    </w:p>
    <w:p>
      <w:pPr>
        <w:pStyle w:val="Normal"/>
        <w:tabs>
          <w:tab w:val="clear" w:pos="720"/>
          <w:tab w:val="left" w:pos="240" w:leader="none"/>
        </w:tabs>
        <w:autoSpaceDE w:val="false"/>
        <w:spacing w:lineRule="atLeast" w:line="276"/>
        <w:textAlignment w:val="center"/>
        <w:rPr/>
      </w:pPr>
      <w:r>
        <w:rPr>
          <w:rFonts w:cs="Berkeley Oldstyle Book;Cambria" w:ascii="Berkeley Oldstyle Book;Cambria" w:hAnsi="Berkeley Oldstyle Book;Cambria"/>
          <w:color w:val="000000"/>
          <w:sz w:val="16"/>
          <w:szCs w:val="16"/>
        </w:rPr>
        <w:t>1400 Independence Ave., S</w:t>
      </w:r>
      <w:del w:id="2" w:author="jill mason" w:date="2009-04-08T11:54:00Z">
        <w:r>
          <w:rPr>
            <w:rFonts w:cs="Berkeley Oldstyle Book;Cambria" w:ascii="Berkeley Oldstyle Book;Cambria" w:hAnsi="Berkeley Oldstyle Book;Cambria"/>
            <w:color w:val="000000"/>
            <w:sz w:val="16"/>
            <w:szCs w:val="16"/>
          </w:rPr>
          <w:delText>.</w:delText>
        </w:r>
      </w:del>
      <w:r>
        <w:rPr>
          <w:rFonts w:cs="Berkeley Oldstyle Book;Cambria" w:ascii="Berkeley Oldstyle Book;Cambria" w:hAnsi="Berkeley Oldstyle Book;Cambria"/>
          <w:color w:val="000000"/>
          <w:sz w:val="16"/>
          <w:szCs w:val="16"/>
        </w:rPr>
        <w:t>W</w:t>
      </w:r>
      <w:del w:id="3" w:author="jill mason" w:date="2009-04-08T11:54:00Z">
        <w:r>
          <w:rPr>
            <w:rFonts w:cs="Berkeley Oldstyle Book;Cambria" w:ascii="Berkeley Oldstyle Book;Cambria" w:hAnsi="Berkeley Oldstyle Book;Cambria"/>
            <w:color w:val="000000"/>
            <w:sz w:val="16"/>
            <w:szCs w:val="16"/>
          </w:rPr>
          <w:delText>.</w:delText>
        </w:r>
      </w:del>
      <w:r>
        <w:rPr>
          <w:rFonts w:cs="Berkeley Oldstyle Book;Cambria" w:ascii="Berkeley Oldstyle Book;Cambria" w:hAnsi="Berkeley Oldstyle Book;Cambria"/>
          <w:color w:val="000000"/>
          <w:sz w:val="16"/>
          <w:szCs w:val="16"/>
        </w:rPr>
        <w:t>, Stop 2223</w:t>
      </w:r>
    </w:p>
    <w:p>
      <w:pPr>
        <w:pStyle w:val="Normal"/>
        <w:tabs>
          <w:tab w:val="clear" w:pos="720"/>
          <w:tab w:val="left" w:pos="240" w:leader="none"/>
        </w:tabs>
        <w:autoSpaceDE w:val="false"/>
        <w:spacing w:lineRule="atLeast" w:line="276"/>
        <w:textAlignment w:val="center"/>
        <w:rPr/>
      </w:pPr>
      <w:r>
        <w:rPr>
          <w:rFonts w:cs="Berkeley Oldstyle Book;Cambria" w:ascii="Berkeley Oldstyle Book;Cambria" w:hAnsi="Berkeley Oldstyle Book;Cambria"/>
          <w:color w:val="000000"/>
          <w:sz w:val="16"/>
          <w:szCs w:val="16"/>
        </w:rPr>
        <w:t>Washington, D</w:t>
      </w:r>
      <w:del w:id="4" w:author="jill mason" w:date="2009-04-08T11:54:00Z">
        <w:r>
          <w:rPr>
            <w:rFonts w:cs="Berkeley Oldstyle Book;Cambria" w:ascii="Berkeley Oldstyle Book;Cambria" w:hAnsi="Berkeley Oldstyle Book;Cambria"/>
            <w:color w:val="000000"/>
            <w:sz w:val="16"/>
            <w:szCs w:val="16"/>
          </w:rPr>
          <w:delText>.</w:delText>
        </w:r>
      </w:del>
      <w:r>
        <w:rPr>
          <w:rFonts w:cs="Berkeley Oldstyle Book;Cambria" w:ascii="Berkeley Oldstyle Book;Cambria" w:hAnsi="Berkeley Oldstyle Book;Cambria"/>
          <w:color w:val="000000"/>
          <w:sz w:val="16"/>
          <w:szCs w:val="16"/>
        </w:rPr>
        <w:t>C</w:t>
      </w:r>
      <w:del w:id="5" w:author="jill mason" w:date="2009-04-08T11:54:00Z">
        <w:r>
          <w:rPr>
            <w:rFonts w:cs="Berkeley Oldstyle Book;Cambria" w:ascii="Berkeley Oldstyle Book;Cambria" w:hAnsi="Berkeley Oldstyle Book;Cambria"/>
            <w:color w:val="000000"/>
            <w:sz w:val="16"/>
            <w:szCs w:val="16"/>
          </w:rPr>
          <w:delText>.</w:delText>
        </w:r>
      </w:del>
      <w:r>
        <w:rPr>
          <w:rFonts w:cs="Berkeley Oldstyle Book;Cambria" w:ascii="Berkeley Oldstyle Book;Cambria" w:hAnsi="Berkeley Oldstyle Book;Cambria"/>
          <w:color w:val="000000"/>
          <w:sz w:val="16"/>
          <w:szCs w:val="16"/>
        </w:rPr>
        <w:t xml:space="preserve"> 20250–2223</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301) 405–3186; (301) 314–7373 (fax)</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vberton@wam.umd.edu</w:t>
      </w:r>
    </w:p>
    <w:p>
      <w:pPr>
        <w:pStyle w:val="Normal"/>
        <w:tabs>
          <w:tab w:val="clear" w:pos="720"/>
          <w:tab w:val="left" w:pos="240" w:leader="none"/>
        </w:tabs>
        <w:autoSpaceDE w:val="false"/>
        <w:spacing w:lineRule="atLeast" w:line="276"/>
        <w:ind w:firstLine="240"/>
        <w:jc w:val="both"/>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To order copies of this book, send a check or purchase order for $19.95 + $3.95 s/h to:</w:t>
      </w:r>
    </w:p>
    <w:p>
      <w:pPr>
        <w:pStyle w:val="Normal"/>
        <w:tabs>
          <w:tab w:val="clear" w:pos="720"/>
          <w:tab w:val="left" w:pos="240" w:leader="none"/>
        </w:tabs>
        <w:autoSpaceDE w:val="false"/>
        <w:spacing w:lineRule="atLeast" w:line="276"/>
        <w:jc w:val="both"/>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Sustainable Agriculture Publications</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Hills Building, Room 10</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University of Vermont</w:t>
      </w:r>
    </w:p>
    <w:p>
      <w:pPr>
        <w:pStyle w:val="Normal"/>
        <w:tabs>
          <w:tab w:val="clear" w:pos="720"/>
          <w:tab w:val="left" w:pos="240" w:leader="none"/>
        </w:tabs>
        <w:autoSpaceDE w:val="false"/>
        <w:spacing w:lineRule="atLeast" w:line="276"/>
        <w:textAlignment w:val="center"/>
        <w:rPr/>
      </w:pPr>
      <w:r>
        <w:rPr>
          <w:rFonts w:cs="Berkeley Oldstyle Book;Cambria" w:ascii="Berkeley Oldstyle Book;Cambria" w:hAnsi="Berkeley Oldstyle Book;Cambria"/>
          <w:color w:val="000000"/>
          <w:sz w:val="16"/>
          <w:szCs w:val="16"/>
        </w:rPr>
        <w:t>Burlington</w:t>
      </w:r>
      <w:ins w:id="6" w:author="jill mason" w:date="2009-04-08T11:54:00Z">
        <w:r>
          <w:rPr>
            <w:rFonts w:cs="Berkeley Oldstyle Book;Cambria" w:ascii="Berkeley Oldstyle Book;Cambria" w:hAnsi="Berkeley Oldstyle Book;Cambria"/>
            <w:color w:val="000000"/>
            <w:sz w:val="16"/>
            <w:szCs w:val="16"/>
          </w:rPr>
          <w:t>,</w:t>
        </w:r>
      </w:ins>
      <w:r>
        <w:rPr>
          <w:rFonts w:cs="Berkeley Oldstyle Book;Cambria" w:ascii="Berkeley Oldstyle Book;Cambria" w:hAnsi="Berkeley Oldstyle Book;Cambria"/>
          <w:color w:val="000000"/>
          <w:sz w:val="16"/>
          <w:szCs w:val="16"/>
        </w:rPr>
        <w:t xml:space="preserve"> VT 05405–0082</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To order SAN publications by credit card (VISA, MC), please call (802) 656–0484.</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For first book sent outside of North America, please add $6. Add $2.50 for each additional book. Please include your mailing address and telephone number.</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textAlignment w:val="center"/>
        <w:rPr/>
      </w:pPr>
      <w:r>
        <w:rPr>
          <w:rFonts w:cs="Berkeley Oldstyle Book;Cambria" w:ascii="Berkeley Oldstyle Book;Cambria" w:hAnsi="Berkeley Oldstyle Book;Cambria"/>
          <w:color w:val="000000"/>
          <w:sz w:val="16"/>
          <w:szCs w:val="16"/>
        </w:rPr>
        <w:t>Previous titles in SAN’s handbook series include 1</w:t>
      </w:r>
      <w:r>
        <w:rPr>
          <w:rFonts w:cs="Berkeley Oldstyle Book Italic;Cambria" w:ascii="Berkeley Oldstyle Book Italic;Cambria" w:hAnsi="Berkeley Oldstyle Book Italic;Cambria"/>
          <w:i w:val="false"/>
          <w:iCs/>
          <w:color w:val="000000"/>
          <w:sz w:val="16"/>
          <w:szCs w:val="16"/>
        </w:rPr>
        <w:t>:</w:t>
      </w:r>
      <w:r>
        <w:rPr>
          <w:rFonts w:cs="Berkeley Oldstyle Book Italic;Cambria" w:ascii="Berkeley Oldstyle Book Italic;Cambria" w:hAnsi="Berkeley Oldstyle Book Italic;Cambria"/>
          <w:i/>
          <w:iCs/>
          <w:color w:val="000000"/>
          <w:sz w:val="16"/>
          <w:szCs w:val="16"/>
        </w:rPr>
        <w:t xml:space="preserve"> Managing Cover Crops</w:t>
      </w:r>
      <w:r>
        <w:rPr>
          <w:rFonts w:cs="Berkeley Oldstyle Book;Cambria" w:ascii="Berkeley Oldstyle Book;Cambria" w:hAnsi="Berkeley Oldstyle Book;Cambria"/>
          <w:color w:val="000000"/>
          <w:sz w:val="16"/>
          <w:szCs w:val="16"/>
        </w:rPr>
        <w:t xml:space="preserve"> </w:t>
      </w:r>
      <w:r>
        <w:rPr>
          <w:rFonts w:cs="Berkeley Oldstyle Book Italic;Cambria" w:ascii="Berkeley Oldstyle Book Italic;Cambria" w:hAnsi="Berkeley Oldstyle Book Italic;Cambria"/>
          <w:i/>
          <w:iCs/>
          <w:color w:val="000000"/>
          <w:sz w:val="16"/>
          <w:szCs w:val="16"/>
        </w:rPr>
        <w:t>Profitably,</w:t>
      </w:r>
      <w:r>
        <w:rPr>
          <w:rFonts w:cs="Berkeley Oldstyle Book Italic;Cambria" w:ascii="Berkeley Oldstyle Book Italic;Cambria" w:hAnsi="Berkeley Oldstyle Book Italic;Cambria"/>
          <w:i w:val="false"/>
          <w:iCs/>
          <w:color w:val="000000"/>
          <w:sz w:val="16"/>
          <w:szCs w:val="16"/>
        </w:rPr>
        <w:t xml:space="preserve"> 1st </w:t>
      </w:r>
      <w:del w:id="7" w:author="jill mason" w:date="2009-04-08T11:48:00Z">
        <w:r>
          <w:rPr>
            <w:rFonts w:cs="Berkeley Oldstyle Book Italic;Cambria" w:ascii="Berkeley Oldstyle Book Italic;Cambria" w:hAnsi="Berkeley Oldstyle Book Italic;Cambria"/>
            <w:i w:val="false"/>
            <w:iCs/>
            <w:color w:val="000000"/>
            <w:sz w:val="16"/>
            <w:szCs w:val="16"/>
          </w:rPr>
          <w:delText>Edition</w:delText>
        </w:r>
      </w:del>
      <w:ins w:id="8" w:author="jill mason" w:date="2009-04-08T11:48:00Z">
        <w:r>
          <w:rPr>
            <w:rFonts w:cs="Berkeley Oldstyle Book Italic;Cambria" w:ascii="Berkeley Oldstyle Book Italic;Cambria" w:hAnsi="Berkeley Oldstyle Book Italic;Cambria"/>
            <w:iCs/>
            <w:color w:val="000000"/>
            <w:sz w:val="16"/>
            <w:szCs w:val="16"/>
          </w:rPr>
          <w:t>e</w:t>
        </w:r>
      </w:ins>
      <w:ins w:id="9" w:author="jill mason" w:date="2009-04-08T11:48:00Z">
        <w:r>
          <w:rPr>
            <w:rFonts w:cs="Berkeley Oldstyle Book Italic;Cambria" w:ascii="Berkeley Oldstyle Book Italic;Cambria" w:hAnsi="Berkeley Oldstyle Book Italic;Cambria"/>
            <w:i w:val="false"/>
            <w:iCs/>
            <w:color w:val="000000"/>
            <w:sz w:val="16"/>
            <w:szCs w:val="16"/>
          </w:rPr>
          <w:t>dition</w:t>
        </w:r>
      </w:ins>
      <w:r>
        <w:rPr>
          <w:rFonts w:cs="Berkeley Oldstyle Book Italic;Cambria" w:ascii="Berkeley Oldstyle Book Italic;Cambria" w:hAnsi="Berkeley Oldstyle Book Italic;Cambria"/>
          <w:i w:val="false"/>
          <w:iCs/>
          <w:color w:val="000000"/>
          <w:sz w:val="16"/>
          <w:szCs w:val="16"/>
        </w:rPr>
        <w:t>,</w:t>
      </w:r>
      <w:ins w:id="10" w:author="jill mason" w:date="2009-04-08T11:48:00Z">
        <w:r>
          <w:rPr>
            <w:rFonts w:cs="Berkeley Oldstyle Book Italic;Cambria" w:ascii="Berkeley Oldstyle Book Italic;Cambria" w:hAnsi="Berkeley Oldstyle Book Italic;Cambria"/>
            <w:i w:val="false"/>
            <w:iCs/>
            <w:color w:val="000000"/>
            <w:sz w:val="16"/>
            <w:szCs w:val="16"/>
          </w:rPr>
          <w:t xml:space="preserve"> </w:t>
        </w:r>
      </w:ins>
      <w:r>
        <w:rPr>
          <w:rFonts w:cs="Berkeley Oldstyle Book;Cambria" w:ascii="Berkeley Oldstyle Book;Cambria" w:hAnsi="Berkeley Oldstyle Book;Cambria"/>
          <w:color w:val="000000"/>
          <w:sz w:val="16"/>
          <w:szCs w:val="16"/>
        </w:rPr>
        <w:t xml:space="preserve">edited by the staff of Rodale Institute; 2: </w:t>
      </w:r>
      <w:r>
        <w:rPr>
          <w:rFonts w:cs="Berkeley Oldstyle Book Italic;Cambria" w:ascii="Berkeley Oldstyle Book Italic;Cambria" w:hAnsi="Berkeley Oldstyle Book Italic;Cambria"/>
          <w:i/>
          <w:iCs/>
          <w:color w:val="000000"/>
          <w:sz w:val="16"/>
          <w:szCs w:val="16"/>
        </w:rPr>
        <w:t>Steel in the Field: A Farmer’s Guide to Weed Management Tools</w:t>
      </w:r>
      <w:r>
        <w:rPr>
          <w:rFonts w:cs="Berkeley Oldstyle Book;Cambria" w:ascii="Berkeley Oldstyle Book;Cambria" w:hAnsi="Berkeley Oldstyle Book;Cambria"/>
          <w:i/>
          <w:color w:val="000000"/>
          <w:sz w:val="16"/>
          <w:szCs w:val="16"/>
        </w:rPr>
        <w:t>,</w:t>
      </w:r>
      <w:r>
        <w:rPr>
          <w:rFonts w:cs="Berkeley Oldstyle Book;Cambria" w:ascii="Berkeley Oldstyle Book;Cambria" w:hAnsi="Berkeley Oldstyle Book;Cambria"/>
          <w:color w:val="000000"/>
          <w:sz w:val="16"/>
          <w:szCs w:val="16"/>
        </w:rPr>
        <w:t xml:space="preserve"> 1997, edited by Greg Bowman; 3</w:t>
      </w:r>
      <w:del w:id="11" w:author="jill mason" w:date="2009-04-08T11:49:00Z">
        <w:r>
          <w:rPr>
            <w:rFonts w:cs="Berkeley Oldstyle Book;Cambria" w:ascii="Berkeley Oldstyle Book;Cambria" w:hAnsi="Berkeley Oldstyle Book;Cambria"/>
            <w:color w:val="000000"/>
            <w:sz w:val="16"/>
            <w:szCs w:val="16"/>
          </w:rPr>
          <w:delText xml:space="preserve">. </w:delText>
        </w:r>
      </w:del>
      <w:ins w:id="12" w:author="jill mason" w:date="2009-04-08T11:49:00Z">
        <w:r>
          <w:rPr>
            <w:rFonts w:cs="Berkeley Oldstyle Book;Cambria" w:ascii="Berkeley Oldstyle Book;Cambria" w:hAnsi="Berkeley Oldstyle Book;Cambria"/>
            <w:color w:val="000000"/>
            <w:sz w:val="16"/>
            <w:szCs w:val="16"/>
          </w:rPr>
          <w:t xml:space="preserve">: </w:t>
        </w:r>
      </w:ins>
      <w:r>
        <w:rPr>
          <w:rFonts w:cs="Berkeley Oldstyle Book Italic;Cambria" w:ascii="Berkeley Oldstyle Book Italic;Cambria" w:hAnsi="Berkeley Oldstyle Book Italic;Cambria"/>
          <w:i/>
          <w:iCs/>
          <w:color w:val="000000"/>
          <w:sz w:val="16"/>
          <w:szCs w:val="16"/>
        </w:rPr>
        <w:t>Managing Cover Crops</w:t>
      </w:r>
      <w:r>
        <w:rPr>
          <w:rFonts w:cs="Berkeley Oldstyle Book;Cambria" w:ascii="Berkeley Oldstyle Book;Cambria" w:hAnsi="Berkeley Oldstyle Book;Cambria"/>
          <w:color w:val="000000"/>
          <w:sz w:val="16"/>
          <w:szCs w:val="16"/>
        </w:rPr>
        <w:t xml:space="preserve"> </w:t>
      </w:r>
      <w:r>
        <w:rPr>
          <w:rFonts w:cs="Berkeley Oldstyle Book Italic;Cambria" w:ascii="Berkeley Oldstyle Book Italic;Cambria" w:hAnsi="Berkeley Oldstyle Book Italic;Cambria"/>
          <w:i/>
          <w:iCs/>
          <w:color w:val="000000"/>
          <w:sz w:val="16"/>
          <w:szCs w:val="16"/>
        </w:rPr>
        <w:t>Profitably,</w:t>
      </w:r>
      <w:r>
        <w:rPr>
          <w:rFonts w:cs="Berkeley Oldstyle Book Italic;Cambria" w:ascii="Berkeley Oldstyle Book Italic;Cambria" w:hAnsi="Berkeley Oldstyle Book Italic;Cambria"/>
          <w:i w:val="false"/>
          <w:iCs/>
          <w:color w:val="000000"/>
          <w:sz w:val="16"/>
          <w:szCs w:val="16"/>
        </w:rPr>
        <w:t xml:space="preserve"> 2nd </w:t>
      </w:r>
      <w:del w:id="13" w:author="jill mason" w:date="2009-04-08T11:49:00Z">
        <w:r>
          <w:rPr>
            <w:rFonts w:cs="Berkeley Oldstyle Book Italic;Cambria" w:ascii="Berkeley Oldstyle Book Italic;Cambria" w:hAnsi="Berkeley Oldstyle Book Italic;Cambria"/>
            <w:i w:val="false"/>
            <w:iCs/>
            <w:color w:val="000000"/>
            <w:sz w:val="16"/>
            <w:szCs w:val="16"/>
          </w:rPr>
          <w:delText>Edition</w:delText>
        </w:r>
      </w:del>
      <w:del w:id="14" w:author="jill mason" w:date="2009-04-08T11:49:00Z">
        <w:r>
          <w:rPr>
            <w:rFonts w:cs="Berkeley Oldstyle Book;Cambria" w:ascii="Berkeley Oldstyle Book;Cambria" w:hAnsi="Berkeley Oldstyle Book;Cambria"/>
            <w:color w:val="000000"/>
            <w:sz w:val="16"/>
            <w:szCs w:val="16"/>
          </w:rPr>
          <w:delText xml:space="preserve"> </w:delText>
        </w:r>
      </w:del>
      <w:ins w:id="15" w:author="jill mason" w:date="2009-04-08T11:49:00Z">
        <w:r>
          <w:rPr>
            <w:rFonts w:cs="Berkeley Oldstyle Book Italic;Cambria" w:ascii="Berkeley Oldstyle Book Italic;Cambria" w:hAnsi="Berkeley Oldstyle Book Italic;Cambria"/>
            <w:iCs/>
            <w:color w:val="000000"/>
            <w:sz w:val="16"/>
            <w:szCs w:val="16"/>
          </w:rPr>
          <w:t>e</w:t>
        </w:r>
      </w:ins>
      <w:ins w:id="16" w:author="jill mason" w:date="2009-04-08T11:49:00Z">
        <w:r>
          <w:rPr>
            <w:rFonts w:cs="Berkeley Oldstyle Book Italic;Cambria" w:ascii="Berkeley Oldstyle Book Italic;Cambria" w:hAnsi="Berkeley Oldstyle Book Italic;Cambria"/>
            <w:i w:val="false"/>
            <w:iCs/>
            <w:color w:val="000000"/>
            <w:sz w:val="16"/>
            <w:szCs w:val="16"/>
          </w:rPr>
          <w:t>dition</w:t>
        </w:r>
      </w:ins>
      <w:ins w:id="17" w:author="jill mason" w:date="2009-04-08T11:49:00Z">
        <w:r>
          <w:rPr>
            <w:rFonts w:cs="Berkeley Oldstyle Book Italic;Cambria" w:ascii="Berkeley Oldstyle Book Italic;Cambria" w:hAnsi="Berkeley Oldstyle Book Italic;Cambria"/>
            <w:iCs/>
            <w:color w:val="000000"/>
            <w:sz w:val="16"/>
            <w:szCs w:val="16"/>
          </w:rPr>
          <w:t>,</w:t>
        </w:r>
      </w:ins>
      <w:ins w:id="18" w:author="jill mason" w:date="2009-04-08T11:49:00Z">
        <w:r>
          <w:rPr>
            <w:rFonts w:cs="Berkeley Oldstyle Book;Cambria" w:ascii="Berkeley Oldstyle Book;Cambria" w:hAnsi="Berkeley Oldstyle Book;Cambria"/>
            <w:color w:val="000000"/>
            <w:sz w:val="16"/>
            <w:szCs w:val="16"/>
          </w:rPr>
          <w:t xml:space="preserve"> </w:t>
        </w:r>
      </w:ins>
      <w:r>
        <w:rPr>
          <w:rFonts w:cs="Berkeley Oldstyle Book;Cambria" w:ascii="Berkeley Oldstyle Book;Cambria" w:hAnsi="Berkeley Oldstyle Book;Cambria"/>
          <w:color w:val="000000"/>
          <w:sz w:val="16"/>
          <w:szCs w:val="16"/>
        </w:rPr>
        <w:t>written by Greg Bowman, Craig Cramer</w:t>
      </w:r>
      <w:ins w:id="19" w:author="jill mason" w:date="2009-04-08T11:49:00Z">
        <w:r>
          <w:rPr>
            <w:rFonts w:cs="Berkeley Oldstyle Book;Cambria" w:ascii="Berkeley Oldstyle Book;Cambria" w:hAnsi="Berkeley Oldstyle Book;Cambria"/>
            <w:color w:val="000000"/>
            <w:sz w:val="16"/>
            <w:szCs w:val="16"/>
          </w:rPr>
          <w:t>,</w:t>
        </w:r>
      </w:ins>
      <w:r>
        <w:rPr>
          <w:rFonts w:cs="Berkeley Oldstyle Book;Cambria" w:ascii="Berkeley Oldstyle Book;Cambria" w:hAnsi="Berkeley Oldstyle Book;Cambria"/>
          <w:color w:val="000000"/>
          <w:sz w:val="16"/>
          <w:szCs w:val="16"/>
        </w:rPr>
        <w:t xml:space="preserve"> and Chris Shirley and edited by Andy Clark.</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Book Bold;Cambria" w:ascii="Berkeley Book Bold;Cambria" w:hAnsi="Berkeley Book Bold;Cambria"/>
          <w:b/>
          <w:bCs/>
          <w:color w:val="000000"/>
          <w:sz w:val="16"/>
          <w:szCs w:val="16"/>
        </w:rPr>
        <w:t>Library of Congress Cataloging-in-Publication Data</w:t>
      </w:r>
    </w:p>
    <w:p>
      <w:pPr>
        <w:pStyle w:val="Normal"/>
        <w:tabs>
          <w:tab w:val="clear" w:pos="720"/>
          <w:tab w:val="left" w:pos="24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left" w:pos="180" w:leader="none"/>
          <w:tab w:val="left" w:pos="360" w:leader="none"/>
          <w:tab w:val="left" w:pos="540" w:leader="none"/>
          <w:tab w:val="left" w:pos="72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Magdoff, Fred, 1942-</w:t>
      </w:r>
    </w:p>
    <w:p>
      <w:pPr>
        <w:pStyle w:val="Normal"/>
        <w:tabs>
          <w:tab w:val="left" w:pos="180" w:leader="none"/>
          <w:tab w:val="left" w:pos="360" w:leader="none"/>
          <w:tab w:val="left" w:pos="540" w:leader="none"/>
          <w:tab w:val="left" w:pos="720" w:leader="none"/>
        </w:tabs>
        <w:autoSpaceDE w:val="false"/>
        <w:spacing w:lineRule="atLeast" w:line="276"/>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Building soils for better crops / by Fred Magdoff and Harold van Es.—3rd ed.</w:t>
      </w:r>
    </w:p>
    <w:p>
      <w:pPr>
        <w:pStyle w:val="Normal"/>
        <w:tabs>
          <w:tab w:val="left" w:pos="180" w:leader="none"/>
          <w:tab w:val="left" w:pos="360" w:leader="none"/>
          <w:tab w:val="left" w:pos="540" w:leader="none"/>
          <w:tab w:val="left" w:pos="720" w:leader="none"/>
        </w:tabs>
        <w:autoSpaceDE w:val="false"/>
        <w:spacing w:lineRule="auto" w:line="288"/>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p. cm.—(Sustainable Agriculture Network handbook series ; bk. 4)</w:t>
      </w:r>
    </w:p>
    <w:p>
      <w:pPr>
        <w:pStyle w:val="Normal"/>
        <w:tabs>
          <w:tab w:val="left" w:pos="180" w:leader="none"/>
          <w:tab w:val="left" w:pos="360" w:leader="none"/>
          <w:tab w:val="left" w:pos="540" w:leader="none"/>
          <w:tab w:val="left" w:pos="720" w:leader="none"/>
        </w:tabs>
        <w:autoSpaceDE w:val="false"/>
        <w:spacing w:lineRule="auto" w:line="288"/>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Includes bibliographical references.</w:t>
      </w:r>
    </w:p>
    <w:p>
      <w:pPr>
        <w:pStyle w:val="Normal"/>
        <w:tabs>
          <w:tab w:val="left" w:pos="180" w:leader="none"/>
          <w:tab w:val="left" w:pos="360" w:leader="none"/>
          <w:tab w:val="left" w:pos="540" w:leader="none"/>
          <w:tab w:val="left" w:pos="720" w:leader="none"/>
        </w:tabs>
        <w:autoSpaceDE w:val="false"/>
        <w:spacing w:lineRule="auto" w:line="288"/>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ISBN 1–888626–05–4</w:t>
      </w:r>
    </w:p>
    <w:p>
      <w:pPr>
        <w:pStyle w:val="Normal"/>
        <w:tabs>
          <w:tab w:val="left" w:pos="180" w:leader="none"/>
          <w:tab w:val="left" w:pos="360" w:leader="none"/>
          <w:tab w:val="left" w:pos="540" w:leader="none"/>
          <w:tab w:val="left" w:pos="720" w:leader="none"/>
        </w:tabs>
        <w:autoSpaceDE w:val="false"/>
        <w:spacing w:lineRule="auto" w:line="288"/>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 xml:space="preserve">1. Humus. 2. Soil management. I. Van Es, Harold, 1958- II. </w:t>
        <w:tab/>
        <w:t>Sustainable Agriculture Network. III. Title. IV. Series.</w:t>
      </w:r>
    </w:p>
    <w:p>
      <w:pPr>
        <w:pStyle w:val="Normal"/>
        <w:tabs>
          <w:tab w:val="left" w:pos="180" w:leader="none"/>
          <w:tab w:val="left" w:pos="360" w:leader="none"/>
          <w:tab w:val="left" w:pos="540" w:leader="none"/>
          <w:tab w:val="left" w:pos="720" w:leader="none"/>
        </w:tabs>
        <w:autoSpaceDE w:val="false"/>
        <w:spacing w:lineRule="auto" w:line="288"/>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left" w:pos="180" w:leader="none"/>
          <w:tab w:val="left" w:pos="360" w:leader="none"/>
          <w:tab w:val="left" w:pos="540" w:leader="none"/>
          <w:tab w:val="left" w:pos="720" w:leader="none"/>
        </w:tabs>
        <w:autoSpaceDE w:val="false"/>
        <w:spacing w:lineRule="auto" w:line="288"/>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S592.8 .M34 2000</w:t>
      </w:r>
    </w:p>
    <w:p>
      <w:pPr>
        <w:pStyle w:val="Normal"/>
        <w:tabs>
          <w:tab w:val="left" w:pos="180" w:leader="none"/>
          <w:tab w:val="left" w:pos="360" w:leader="none"/>
          <w:tab w:val="left" w:pos="540" w:leader="none"/>
          <w:tab w:val="left" w:pos="720" w:leader="none"/>
        </w:tabs>
        <w:autoSpaceDE w:val="false"/>
        <w:spacing w:lineRule="auto" w:line="288"/>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631.4’17—dc21</w:t>
      </w:r>
    </w:p>
    <w:p>
      <w:pPr>
        <w:pStyle w:val="Normal"/>
        <w:tabs>
          <w:tab w:val="left" w:pos="180" w:leader="none"/>
          <w:tab w:val="left" w:pos="360" w:leader="none"/>
          <w:tab w:val="left" w:pos="540" w:leader="none"/>
          <w:tab w:val="left" w:pos="720" w:leader="none"/>
          <w:tab w:val="right" w:pos="4120" w:leader="none"/>
        </w:tabs>
        <w:autoSpaceDE w:val="false"/>
        <w:spacing w:lineRule="auto" w:line="288"/>
        <w:textAlignment w:val="center"/>
        <w:rPr>
          <w:rFonts w:ascii="Macintosh font 20;Times New Roman" w:hAnsi="Macintosh font 20;Times New Roman" w:cs="Macintosh font 20;Times New Roman"/>
          <w:color w:val="000000"/>
          <w:sz w:val="16"/>
          <w:szCs w:val="16"/>
        </w:rPr>
      </w:pPr>
      <w:r>
        <w:rPr>
          <w:rFonts w:cs="Berkeley Oldstyle Book;Cambria" w:ascii="Berkeley Oldstyle Book;Cambria" w:hAnsi="Berkeley Oldstyle Book;Cambria"/>
          <w:color w:val="000000"/>
          <w:sz w:val="16"/>
          <w:szCs w:val="16"/>
        </w:rPr>
        <w:t>00–029695</w:t>
      </w:r>
    </w:p>
    <w:p>
      <w:pPr>
        <w:pStyle w:val="Normal"/>
        <w:tabs>
          <w:tab w:val="clear" w:pos="720"/>
          <w:tab w:val="left" w:pos="240" w:leader="none"/>
        </w:tabs>
        <w:autoSpaceDE w:val="false"/>
        <w:spacing w:lineRule="atLeast" w:line="276"/>
        <w:ind w:right="240" w:hanging="0"/>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t>Printed in the United States of America on recycled paper</w:t>
      </w:r>
    </w:p>
    <w:p>
      <w:pPr>
        <w:pStyle w:val="Normal"/>
        <w:tabs>
          <w:tab w:val="clear" w:pos="720"/>
          <w:tab w:val="left" w:pos="240" w:leader="none"/>
        </w:tabs>
        <w:autoSpaceDE w:val="false"/>
        <w:spacing w:lineRule="atLeast" w:line="276"/>
        <w:ind w:right="240" w:hanging="0"/>
        <w:textAlignment w:val="center"/>
        <w:rPr/>
      </w:pPr>
      <w:r>
        <w:rPr>
          <w:rFonts w:cs="Berkeley Oldstyle Book;Cambria" w:ascii="Berkeley Oldstyle Book;Cambria" w:hAnsi="Berkeley Oldstyle Book;Cambria"/>
          <w:color w:val="000000"/>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w:t>
      </w:r>
      <w:ins w:id="20" w:author="jill mason" w:date="2009-04-08T11:50:00Z">
        <w:r>
          <w:rPr>
            <w:rFonts w:cs="Berkeley Oldstyle Book;Cambria" w:ascii="Berkeley Oldstyle Book;Cambria" w:hAnsi="Berkeley Oldstyle Book;Cambria"/>
            <w:color w:val="000000"/>
            <w:sz w:val="16"/>
            <w:szCs w:val="16"/>
          </w:rPr>
          <w:t>.</w:t>
        </w:r>
      </w:ins>
      <w:r>
        <w:rPr>
          <w:rFonts w:cs="Berkeley Oldstyle Book;Cambria" w:ascii="Berkeley Oldstyle Book;Cambria" w:hAnsi="Berkeley Oldstyle Book;Cambria"/>
          <w:color w:val="000000"/>
          <w:sz w:val="16"/>
          <w:szCs w:val="16"/>
        </w:rPr>
        <w:t>)</w:t>
      </w:r>
      <w:del w:id="21" w:author="jill mason" w:date="2009-04-08T11:50:00Z">
        <w:r>
          <w:rPr>
            <w:rFonts w:cs="Berkeley Oldstyle Book;Cambria" w:ascii="Berkeley Oldstyle Book;Cambria" w:hAnsi="Berkeley Oldstyle Book;Cambria"/>
            <w:color w:val="000000"/>
            <w:sz w:val="16"/>
            <w:szCs w:val="16"/>
          </w:rPr>
          <w:delText>.</w:delText>
        </w:r>
      </w:del>
      <w:r>
        <w:rPr>
          <w:rFonts w:cs="Berkeley Oldstyle Book;Cambria" w:ascii="Berkeley Oldstyle Book;Cambria" w:hAnsi="Berkeley Oldstyle Book;Cambria"/>
          <w:color w:val="000000"/>
          <w:sz w:val="16"/>
          <w:szCs w:val="16"/>
        </w:rPr>
        <w:t xml:space="preserve"> Persons with disabilities who require alternative means for communication of program information (Braille, large print, audiotape, etc.) should contact USDA’s TARGET Center at </w:t>
      </w:r>
      <w:ins w:id="22" w:author="jill mason" w:date="2009-04-08T11:51:00Z">
        <w:r>
          <w:rPr>
            <w:rFonts w:cs="Berkeley Oldstyle Book;Cambria" w:ascii="Berkeley Oldstyle Book;Cambria" w:hAnsi="Berkeley Oldstyle Book;Cambria"/>
            <w:color w:val="000000"/>
            <w:sz w:val="16"/>
            <w:szCs w:val="16"/>
          </w:rPr>
          <w:t>(</w:t>
        </w:r>
      </w:ins>
      <w:r>
        <w:rPr>
          <w:rFonts w:cs="Berkeley Oldstyle Book;Cambria" w:ascii="Berkeley Oldstyle Book;Cambria" w:hAnsi="Berkeley Oldstyle Book;Cambria"/>
          <w:color w:val="000000"/>
          <w:sz w:val="16"/>
          <w:szCs w:val="16"/>
        </w:rPr>
        <w:t>202</w:t>
      </w:r>
      <w:del w:id="23" w:author="jill mason" w:date="2009-04-08T11:51:00Z">
        <w:r>
          <w:rPr>
            <w:rFonts w:cs="Berkeley Oldstyle Book;Cambria" w:ascii="Berkeley Oldstyle Book;Cambria" w:hAnsi="Berkeley Oldstyle Book;Cambria"/>
            <w:color w:val="000000"/>
            <w:sz w:val="16"/>
            <w:szCs w:val="16"/>
          </w:rPr>
          <w:delText>-</w:delText>
        </w:r>
      </w:del>
      <w:ins w:id="24" w:author="jill mason" w:date="2009-04-08T11:51:00Z">
        <w:r>
          <w:rPr>
            <w:rFonts w:cs="Berkeley Oldstyle Book;Cambria" w:ascii="Berkeley Oldstyle Book;Cambria" w:hAnsi="Berkeley Oldstyle Book;Cambria"/>
            <w:color w:val="000000"/>
            <w:sz w:val="16"/>
            <w:szCs w:val="16"/>
          </w:rPr>
          <w:t xml:space="preserve">) </w:t>
        </w:r>
      </w:ins>
      <w:r>
        <w:rPr>
          <w:rFonts w:cs="Berkeley Oldstyle Book;Cambria" w:ascii="Berkeley Oldstyle Book;Cambria" w:hAnsi="Berkeley Oldstyle Book;Cambria"/>
          <w:color w:val="000000"/>
          <w:sz w:val="16"/>
          <w:szCs w:val="16"/>
        </w:rPr>
        <w:t>720–2600 (voice and TDD).</w:t>
      </w:r>
    </w:p>
    <w:p>
      <w:pPr>
        <w:pStyle w:val="Normal"/>
        <w:tabs>
          <w:tab w:val="clear" w:pos="720"/>
          <w:tab w:val="left" w:pos="240" w:leader="none"/>
        </w:tabs>
        <w:autoSpaceDE w:val="false"/>
        <w:spacing w:lineRule="atLeast" w:line="276"/>
        <w:ind w:right="240" w:hanging="0"/>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ind w:right="240" w:hanging="0"/>
        <w:textAlignment w:val="center"/>
        <w:rPr/>
      </w:pPr>
      <w:r>
        <w:rPr>
          <w:rFonts w:cs="Berkeley Oldstyle Book;Cambria" w:ascii="Berkeley Oldstyle Book;Cambria" w:hAnsi="Berkeley Oldstyle Book;Cambria"/>
          <w:color w:val="000000"/>
          <w:sz w:val="16"/>
          <w:szCs w:val="16"/>
        </w:rPr>
        <w:t>To file a complaint of discrimination, write USDA, Director, Office of Civil Rights, Room 326-W, Whitten Building, 14th and Independence Avenue, SW, Washington, DC 20250–9410</w:t>
      </w:r>
      <w:ins w:id="25" w:author="jill mason" w:date="2009-04-08T11:51:00Z">
        <w:r>
          <w:rPr>
            <w:rFonts w:cs="Berkeley Oldstyle Book;Cambria" w:ascii="Berkeley Oldstyle Book;Cambria" w:hAnsi="Berkeley Oldstyle Book;Cambria"/>
            <w:color w:val="000000"/>
            <w:sz w:val="16"/>
            <w:szCs w:val="16"/>
          </w:rPr>
          <w:t>,</w:t>
        </w:r>
      </w:ins>
      <w:r>
        <w:rPr>
          <w:rFonts w:cs="Berkeley Oldstyle Book;Cambria" w:ascii="Berkeley Oldstyle Book;Cambria" w:hAnsi="Berkeley Oldstyle Book;Cambria"/>
          <w:color w:val="000000"/>
          <w:sz w:val="16"/>
          <w:szCs w:val="16"/>
        </w:rPr>
        <w:t xml:space="preserve"> or call (202) 720–5964 (voice </w:t>
      </w:r>
      <w:del w:id="26" w:author="jill mason" w:date="2009-04-08T11:51:00Z">
        <w:r>
          <w:rPr>
            <w:rFonts w:cs="Berkeley Oldstyle Book;Cambria" w:ascii="Berkeley Oldstyle Book;Cambria" w:hAnsi="Berkeley Oldstyle Book;Cambria"/>
            <w:color w:val="000000"/>
            <w:sz w:val="16"/>
            <w:szCs w:val="16"/>
          </w:rPr>
          <w:delText xml:space="preserve">or </w:delText>
        </w:r>
      </w:del>
      <w:ins w:id="27" w:author="jill mason" w:date="2009-04-08T11:51:00Z">
        <w:r>
          <w:rPr>
            <w:rFonts w:cs="Berkeley Oldstyle Book;Cambria" w:ascii="Berkeley Oldstyle Book;Cambria" w:hAnsi="Berkeley Oldstyle Book;Cambria"/>
            <w:color w:val="000000"/>
            <w:sz w:val="16"/>
            <w:szCs w:val="16"/>
          </w:rPr>
          <w:t xml:space="preserve">and </w:t>
        </w:r>
      </w:ins>
      <w:r>
        <w:rPr>
          <w:rFonts w:cs="Berkeley Oldstyle Book;Cambria" w:ascii="Berkeley Oldstyle Book;Cambria" w:hAnsi="Berkeley Oldstyle Book;Cambria"/>
          <w:color w:val="000000"/>
          <w:sz w:val="16"/>
          <w:szCs w:val="16"/>
        </w:rPr>
        <w:t>TDD). USDA is an equal opportunity provider and employer.</w:t>
      </w:r>
    </w:p>
    <w:p>
      <w:pPr>
        <w:pStyle w:val="Normal"/>
        <w:tabs>
          <w:tab w:val="clear" w:pos="720"/>
          <w:tab w:val="left" w:pos="240" w:leader="none"/>
        </w:tabs>
        <w:autoSpaceDE w:val="false"/>
        <w:spacing w:lineRule="atLeast" w:line="276"/>
        <w:ind w:right="240" w:hanging="0"/>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ind w:right="240" w:hanging="0"/>
        <w:textAlignment w:val="center"/>
        <w:rPr/>
      </w:pPr>
      <w:r>
        <w:rPr>
          <w:rFonts w:cs="Berkeley Oldstyle Book;Cambria" w:ascii="Berkeley Oldstyle Book;Cambria" w:hAnsi="Berkeley Oldstyle Book;Cambria"/>
          <w:color w:val="000000"/>
          <w:sz w:val="16"/>
          <w:szCs w:val="16"/>
        </w:rPr>
        <w:t>Every effort has been made to make this book as complete and as accurate as possible. This text is only a guide, however, and should be used in conjunction with other information sources on crop, soil</w:t>
      </w:r>
      <w:ins w:id="28" w:author="jill mason" w:date="2009-04-08T11:51:00Z">
        <w:r>
          <w:rPr>
            <w:rFonts w:cs="Berkeley Oldstyle Book;Cambria" w:ascii="Berkeley Oldstyle Book;Cambria" w:hAnsi="Berkeley Oldstyle Book;Cambria"/>
            <w:color w:val="000000"/>
            <w:sz w:val="16"/>
            <w:szCs w:val="16"/>
          </w:rPr>
          <w:t>,</w:t>
        </w:r>
      </w:ins>
      <w:r>
        <w:rPr>
          <w:rFonts w:cs="Berkeley Oldstyle Book;Cambria" w:ascii="Berkeley Oldstyle Book;Cambria" w:hAnsi="Berkeley Oldstyle Book;Cambria"/>
          <w:color w:val="000000"/>
          <w:sz w:val="16"/>
          <w:szCs w:val="16"/>
        </w:rPr>
        <w:t xml:space="preserve"> and farm management. The editors, authors</w:t>
      </w:r>
      <w:ins w:id="29" w:author="jill mason" w:date="2009-04-08T11:51:00Z">
        <w:r>
          <w:rPr>
            <w:rFonts w:cs="Berkeley Oldstyle Book;Cambria" w:ascii="Berkeley Oldstyle Book;Cambria" w:hAnsi="Berkeley Oldstyle Book;Cambria"/>
            <w:color w:val="000000"/>
            <w:sz w:val="16"/>
            <w:szCs w:val="16"/>
          </w:rPr>
          <w:t>,</w:t>
        </w:r>
      </w:ins>
      <w:r>
        <w:rPr>
          <w:rFonts w:cs="Berkeley Oldstyle Book;Cambria" w:ascii="Berkeley Oldstyle Book;Cambria" w:hAnsi="Berkeley Oldstyle Book;Cambria"/>
          <w:color w:val="000000"/>
          <w:sz w:val="16"/>
          <w:szCs w:val="16"/>
        </w:rPr>
        <w:t xml:space="preserve"> and publisher disclaim any liability, loss, or risk, personal or otherwise, </w:t>
      </w:r>
      <w:del w:id="30" w:author="jill mason" w:date="2009-04-08T11:52:00Z">
        <w:r>
          <w:rPr>
            <w:rFonts w:cs="Berkeley Oldstyle Book;Cambria" w:ascii="Berkeley Oldstyle Book;Cambria" w:hAnsi="Berkeley Oldstyle Book;Cambria"/>
            <w:color w:val="000000"/>
            <w:sz w:val="16"/>
            <w:szCs w:val="16"/>
          </w:rPr>
          <w:delText xml:space="preserve">which is </w:delText>
        </w:r>
      </w:del>
      <w:r>
        <w:rPr>
          <w:rFonts w:cs="Berkeley Oldstyle Book;Cambria" w:ascii="Berkeley Oldstyle Book;Cambria" w:hAnsi="Berkeley Oldstyle Book;Cambria"/>
          <w:color w:val="000000"/>
          <w:sz w:val="16"/>
          <w:szCs w:val="16"/>
        </w:rPr>
        <w:t xml:space="preserve">incurred as a consequence, directly or indirectly, of the use </w:t>
      </w:r>
      <w:del w:id="31" w:author="jill mason" w:date="2009-04-08T11:52:00Z">
        <w:r>
          <w:rPr>
            <w:rFonts w:cs="Berkeley Oldstyle Book;Cambria" w:ascii="Berkeley Oldstyle Book;Cambria" w:hAnsi="Berkeley Oldstyle Book;Cambria"/>
            <w:color w:val="000000"/>
            <w:sz w:val="16"/>
            <w:szCs w:val="16"/>
          </w:rPr>
          <w:delText xml:space="preserve">and </w:delText>
        </w:r>
      </w:del>
      <w:ins w:id="32" w:author="jill mason" w:date="2009-04-08T11:52:00Z">
        <w:r>
          <w:rPr>
            <w:rFonts w:cs="Berkeley Oldstyle Book;Cambria" w:ascii="Berkeley Oldstyle Book;Cambria" w:hAnsi="Berkeley Oldstyle Book;Cambria"/>
            <w:color w:val="000000"/>
            <w:sz w:val="16"/>
            <w:szCs w:val="16"/>
          </w:rPr>
          <w:t xml:space="preserve">or </w:t>
        </w:r>
      </w:ins>
      <w:r>
        <w:rPr>
          <w:rFonts w:cs="Berkeley Oldstyle Book;Cambria" w:ascii="Berkeley Oldstyle Book;Cambria" w:hAnsi="Berkeley Oldstyle Book;Cambria"/>
          <w:color w:val="000000"/>
          <w:sz w:val="16"/>
          <w:szCs w:val="16"/>
        </w:rPr>
        <w:t>application of any of the contents of this book.</w:t>
      </w:r>
    </w:p>
    <w:p>
      <w:pPr>
        <w:pStyle w:val="Normal"/>
        <w:tabs>
          <w:tab w:val="clear" w:pos="720"/>
          <w:tab w:val="left" w:pos="240" w:leader="none"/>
        </w:tabs>
        <w:autoSpaceDE w:val="false"/>
        <w:spacing w:lineRule="atLeast" w:line="276"/>
        <w:ind w:right="240" w:hanging="0"/>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ind w:right="240" w:hanging="0"/>
        <w:textAlignment w:val="center"/>
        <w:rPr/>
      </w:pPr>
      <w:r>
        <w:rPr>
          <w:rFonts w:cs="Berkeley Oldstyle Book;Cambria" w:ascii="Berkeley Oldstyle Book;Cambria" w:hAnsi="Berkeley Oldstyle Book;Cambria"/>
          <w:color w:val="000000"/>
          <w:sz w:val="16"/>
          <w:szCs w:val="16"/>
        </w:rPr>
        <w:t>Mention, visual representation</w:t>
      </w:r>
      <w:ins w:id="33" w:author="jill mason" w:date="2009-04-08T11:52:00Z">
        <w:r>
          <w:rPr>
            <w:rFonts w:cs="Berkeley Oldstyle Book;Cambria" w:ascii="Berkeley Oldstyle Book;Cambria" w:hAnsi="Berkeley Oldstyle Book;Cambria"/>
            <w:color w:val="000000"/>
            <w:sz w:val="16"/>
            <w:szCs w:val="16"/>
          </w:rPr>
          <w:t>,</w:t>
        </w:r>
      </w:ins>
      <w:r>
        <w:rPr>
          <w:rFonts w:cs="Berkeley Oldstyle Book;Cambria" w:ascii="Berkeley Oldstyle Book;Cambria" w:hAnsi="Berkeley Oldstyle Book;Cambria"/>
          <w:color w:val="000000"/>
          <w:sz w:val="16"/>
          <w:szCs w:val="16"/>
        </w:rPr>
        <w:t xml:space="preserve"> or inferred reference of a product, service, manufacturer</w:t>
      </w:r>
      <w:ins w:id="34" w:author="jill mason" w:date="2009-04-08T11:52:00Z">
        <w:r>
          <w:rPr>
            <w:rFonts w:cs="Berkeley Oldstyle Book;Cambria" w:ascii="Berkeley Oldstyle Book;Cambria" w:hAnsi="Berkeley Oldstyle Book;Cambria"/>
            <w:color w:val="000000"/>
            <w:sz w:val="16"/>
            <w:szCs w:val="16"/>
          </w:rPr>
          <w:t>,</w:t>
        </w:r>
      </w:ins>
      <w:r>
        <w:rPr>
          <w:rFonts w:cs="Berkeley Oldstyle Book;Cambria" w:ascii="Berkeley Oldstyle Book;Cambria" w:hAnsi="Berkeley Oldstyle Book;Cambria"/>
          <w:color w:val="000000"/>
          <w:sz w:val="16"/>
          <w:szCs w:val="16"/>
        </w:rPr>
        <w:t xml:space="preserve"> or organization in this publication does not imply endorsement by the USDA, the SARE program</w:t>
      </w:r>
      <w:ins w:id="35" w:author="jill mason" w:date="2009-04-08T11:52:00Z">
        <w:r>
          <w:rPr>
            <w:rFonts w:cs="Berkeley Oldstyle Book;Cambria" w:ascii="Berkeley Oldstyle Book;Cambria" w:hAnsi="Berkeley Oldstyle Book;Cambria"/>
            <w:color w:val="000000"/>
            <w:sz w:val="16"/>
            <w:szCs w:val="16"/>
          </w:rPr>
          <w:t>,</w:t>
        </w:r>
      </w:ins>
      <w:r>
        <w:rPr>
          <w:rFonts w:cs="Berkeley Oldstyle Book;Cambria" w:ascii="Berkeley Oldstyle Book;Cambria" w:hAnsi="Berkeley Oldstyle Book;Cambria"/>
          <w:color w:val="000000"/>
          <w:sz w:val="16"/>
          <w:szCs w:val="16"/>
        </w:rPr>
        <w:t xml:space="preserve"> or the authors. Exclusion does not imply a negative evaluation.</w:t>
      </w:r>
    </w:p>
    <w:p>
      <w:pPr>
        <w:pStyle w:val="Normal"/>
        <w:tabs>
          <w:tab w:val="clear" w:pos="720"/>
          <w:tab w:val="left" w:pos="240" w:leader="none"/>
        </w:tabs>
        <w:autoSpaceDE w:val="false"/>
        <w:spacing w:lineRule="atLeast" w:line="276"/>
        <w:ind w:right="240" w:hanging="0"/>
        <w:textAlignment w:val="center"/>
        <w:rPr>
          <w:rFonts w:ascii="Berkeley Oldstyle Book;Cambria" w:hAnsi="Berkeley Oldstyle Book;Cambria" w:cs="Berkeley Oldstyle Book;Cambria"/>
          <w:color w:val="000000"/>
          <w:sz w:val="16"/>
          <w:szCs w:val="16"/>
        </w:rPr>
      </w:pPr>
      <w:r>
        <w:rPr>
          <w:rFonts w:cs="Berkeley Oldstyle Book;Cambria" w:ascii="Berkeley Oldstyle Book;Cambria" w:hAnsi="Berkeley Oldstyle Book;Cambria"/>
          <w:color w:val="000000"/>
          <w:sz w:val="16"/>
          <w:szCs w:val="16"/>
        </w:rPr>
      </w:r>
    </w:p>
    <w:p>
      <w:pPr>
        <w:pStyle w:val="Normal"/>
        <w:tabs>
          <w:tab w:val="clear" w:pos="720"/>
          <w:tab w:val="left" w:pos="240" w:leader="none"/>
        </w:tabs>
        <w:autoSpaceDE w:val="false"/>
        <w:spacing w:lineRule="atLeast" w:line="276"/>
        <w:ind w:right="240" w:hanging="0"/>
        <w:textAlignment w:val="center"/>
        <w:rPr>
          <w:rFonts w:ascii="Berkeley Oldstyle Book;Cambria" w:hAnsi="Berkeley Oldstyle Book;Cambria" w:cs="Berkeley Oldstyle Book;Cambria"/>
          <w:color w:val="0000FF"/>
          <w:sz w:val="16"/>
          <w:szCs w:val="16"/>
        </w:rPr>
      </w:pPr>
      <w:r>
        <w:rPr>
          <w:rFonts w:cs="Berkeley Oldstyle Book;Cambria" w:ascii="Berkeley Oldstyle Book;Cambria" w:hAnsi="Berkeley Oldstyle Book;Cambria"/>
          <w:color w:val="FF0000"/>
          <w:sz w:val="16"/>
          <w:szCs w:val="16"/>
        </w:rPr>
        <w:t>Graphic design, interior layout</w:t>
      </w:r>
      <w:ins w:id="36" w:author="jill mason" w:date="2009-04-08T11:53:00Z">
        <w:r>
          <w:rPr>
            <w:rFonts w:cs="Berkeley Oldstyle Book;Cambria" w:ascii="Berkeley Oldstyle Book;Cambria" w:hAnsi="Berkeley Oldstyle Book;Cambria"/>
            <w:color w:val="FF0000"/>
            <w:sz w:val="16"/>
            <w:szCs w:val="16"/>
          </w:rPr>
          <w:t>,</w:t>
        </w:r>
      </w:ins>
      <w:r>
        <w:rPr>
          <w:rFonts w:cs="Berkeley Oldstyle Book;Cambria" w:ascii="Berkeley Oldstyle Book;Cambria" w:hAnsi="Berkeley Oldstyle Book;Cambria"/>
          <w:color w:val="FF0000"/>
          <w:sz w:val="16"/>
          <w:szCs w:val="16"/>
        </w:rPr>
        <w:t xml:space="preserve"> and cover design by Andrea Gray. Cover illustration by Frank Fretz. Some interior illustrations by Bonnie Acker and Elayne Sears. Copyediting by Tawna Mertz, Valerie Berton</w:t>
      </w:r>
      <w:ins w:id="37" w:author="jill mason" w:date="2009-04-08T11:53:00Z">
        <w:r>
          <w:rPr>
            <w:rFonts w:cs="Berkeley Oldstyle Book;Cambria" w:ascii="Berkeley Oldstyle Book;Cambria" w:hAnsi="Berkeley Oldstyle Book;Cambria"/>
            <w:color w:val="FF0000"/>
            <w:sz w:val="16"/>
            <w:szCs w:val="16"/>
          </w:rPr>
          <w:t>,</w:t>
        </w:r>
      </w:ins>
      <w:r>
        <w:rPr>
          <w:rFonts w:cs="Berkeley Oldstyle Book;Cambria" w:ascii="Berkeley Oldstyle Book;Cambria" w:hAnsi="Berkeley Oldstyle Book;Cambria"/>
          <w:color w:val="FF0000"/>
          <w:sz w:val="16"/>
          <w:szCs w:val="16"/>
        </w:rPr>
        <w:t xml:space="preserve"> and Andy Clark. Indexing by Peggy Holloway. Printing by Jarboe Printing, Washington, D</w:t>
      </w:r>
      <w:ins w:id="38" w:author="jill mason" w:date="2009-04-08T11:53:00Z">
        <w:r>
          <w:rPr>
            <w:rFonts w:cs="Berkeley Oldstyle Book;Cambria" w:ascii="Berkeley Oldstyle Book;Cambria" w:hAnsi="Berkeley Oldstyle Book;Cambria"/>
            <w:color w:val="FF0000"/>
            <w:sz w:val="16"/>
            <w:szCs w:val="16"/>
          </w:rPr>
          <w:t>.</w:t>
        </w:r>
      </w:ins>
      <w:r>
        <w:rPr>
          <w:rFonts w:cs="Berkeley Oldstyle Book;Cambria" w:ascii="Berkeley Oldstyle Book;Cambria" w:hAnsi="Berkeley Oldstyle Book;Cambria"/>
          <w:color w:val="FF0000"/>
          <w:sz w:val="16"/>
          <w:szCs w:val="16"/>
        </w:rPr>
        <w:t xml:space="preserve">C. </w:t>
      </w:r>
      <w:r>
        <w:rPr>
          <w:rFonts w:cs="Berkeley Oldstyle Book;Cambria" w:ascii="Berkeley Oldstyle Book;Cambria" w:hAnsi="Berkeley Oldstyle Book;Cambria"/>
          <w:color w:val="0000FF"/>
          <w:sz w:val="16"/>
          <w:szCs w:val="16"/>
        </w:rPr>
        <w:t>NEEDS CHANGING</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tabs>
          <w:tab w:val="right" w:pos="240" w:leader="none"/>
          <w:tab w:val="left" w:pos="720" w:leader="none"/>
        </w:tabs>
        <w:spacing w:before="0" w:after="120"/>
        <w:rPr>
          <w:rFonts w:ascii="Berkeley Oldstyle Book;Cambria" w:hAnsi="Berkeley Oldstyle Book;Cambria" w:cs="Berkeley Oldstyle Book;Cambria"/>
          <w:ins w:id="39" w:author="jill mason" w:date="2009-04-08T11:55:00Z"/>
        </w:rPr>
      </w:pPr>
      <w:r>
        <w:rPr>
          <w:rFonts w:cs="Berkeley Oldstyle Book;Cambria" w:ascii="Berkeley Oldstyle Book;Cambria" w:hAnsi="Berkeley Oldstyle Book;Cambria"/>
        </w:rPr>
        <w:tab/>
      </w:r>
    </w:p>
    <w:p>
      <w:pPr>
        <w:pStyle w:val="Normal"/>
        <w:tabs>
          <w:tab w:val="right" w:pos="240" w:leader="none"/>
          <w:tab w:val="left" w:pos="720" w:leader="none"/>
        </w:tabs>
        <w:spacing w:before="0" w:after="120"/>
        <w:jc w:val="center"/>
        <w:rPr>
          <w:rFonts w:ascii="Berkeley Oldstyle Book;Cambria" w:hAnsi="Berkeley Oldstyle Book;Cambria" w:cs="Berkeley Oldstyle Book;Cambria"/>
          <w:ins w:id="41" w:author="jill mason" w:date="2009-04-08T11:59:00Z"/>
        </w:rPr>
      </w:pPr>
      <w:ins w:id="40" w:author="jill mason" w:date="2009-04-08T11:59:00Z">
        <w:r>
          <w:rPr>
            <w:rFonts w:cs="Berkeley Oldstyle Book;Cambria" w:ascii="Berkeley Oldstyle Book;Cambria" w:hAnsi="Berkeley Oldstyle Book;Cambria"/>
          </w:rPr>
          <w:t>Contents</w:t>
        </w:r>
      </w:ins>
    </w:p>
    <w:p>
      <w:pPr>
        <w:pStyle w:val="Normal"/>
        <w:tabs>
          <w:tab w:val="right" w:pos="240" w:leader="none"/>
          <w:tab w:val="left" w:pos="720" w:leader="none"/>
        </w:tabs>
        <w:spacing w:before="0" w:after="120"/>
        <w:rPr>
          <w:rFonts w:ascii="Berkeley Oldstyle Book;Cambria" w:hAnsi="Berkeley Oldstyle Book;Cambria" w:cs="Berkeley Oldstyle Book;Cambria"/>
          <w:ins w:id="43" w:author="jill mason" w:date="2009-04-30T14:48:00Z"/>
        </w:rPr>
      </w:pPr>
      <w:ins w:id="42" w:author="jill mason" w:date="2009-04-30T14:48:00Z">
        <w:r>
          <w:rPr>
            <w:rFonts w:cs="Berkeley Oldstyle Book;Cambria" w:ascii="Berkeley Oldstyle Book;Cambria" w:hAnsi="Berkeley Oldstyle Book;Cambria"/>
          </w:rPr>
          <w:t>About the Authors</w:t>
        </w:r>
      </w:ins>
    </w:p>
    <w:p>
      <w:pPr>
        <w:pStyle w:val="Normal"/>
        <w:tabs>
          <w:tab w:val="right" w:pos="240" w:leader="none"/>
          <w:tab w:val="left" w:pos="720" w:leader="none"/>
        </w:tabs>
        <w:spacing w:before="0" w:after="120"/>
        <w:rPr>
          <w:rFonts w:ascii="Berkeley Oldstyle Book;Cambria" w:hAnsi="Berkeley Oldstyle Book;Cambria" w:cs="Berkeley Oldstyle Book;Cambria"/>
          <w:ins w:id="45" w:author="jill mason" w:date="2009-04-30T14:48:00Z"/>
        </w:rPr>
      </w:pPr>
      <w:ins w:id="44" w:author="jill mason" w:date="2009-04-30T14:48:00Z">
        <w:r>
          <w:rPr>
            <w:rFonts w:cs="Berkeley Oldstyle Book;Cambria" w:ascii="Berkeley Oldstyle Book;Cambria" w:hAnsi="Berkeley Oldstyle Book;Cambria"/>
          </w:rPr>
          <w:t>About the Publisher</w:t>
        </w:r>
      </w:ins>
    </w:p>
    <w:p>
      <w:pPr>
        <w:pStyle w:val="Normal"/>
        <w:tabs>
          <w:tab w:val="right" w:pos="240" w:leader="none"/>
          <w:tab w:val="left" w:pos="720" w:leader="none"/>
        </w:tabs>
        <w:spacing w:before="0" w:after="120"/>
        <w:rPr>
          <w:rFonts w:ascii="Berkeley Oldstyle Book;Cambria" w:hAnsi="Berkeley Oldstyle Book;Cambria" w:cs="Berkeley Oldstyle Book;Cambria"/>
          <w:ins w:id="47" w:author="jill mason" w:date="2009-04-30T14:48:00Z"/>
        </w:rPr>
      </w:pPr>
      <w:ins w:id="46" w:author="jill mason" w:date="2009-04-30T14:48:00Z">
        <w:r>
          <w:rPr>
            <w:rFonts w:cs="Berkeley Oldstyle Book;Cambria" w:ascii="Berkeley Oldstyle Book;Cambria" w:hAnsi="Berkeley Oldstyle Book;Cambria"/>
          </w:rPr>
        </w:r>
      </w:ins>
    </w:p>
    <w:p>
      <w:pPr>
        <w:pStyle w:val="Normal"/>
        <w:tabs>
          <w:tab w:val="right" w:pos="240" w:leader="none"/>
          <w:tab w:val="left" w:pos="720" w:leader="none"/>
        </w:tabs>
        <w:spacing w:before="0" w:after="120"/>
        <w:rPr>
          <w:rFonts w:ascii="Berkeley Oldstyle Book;Cambria" w:hAnsi="Berkeley Oldstyle Book;Cambria" w:cs="Berkeley Oldstyle Book;Cambria"/>
        </w:rPr>
      </w:pPr>
      <w:r>
        <w:rPr>
          <w:rFonts w:cs="Berkeley Oldstyle Book;Cambria" w:ascii="Berkeley Oldstyle Book;Cambria" w:hAnsi="Berkeley Oldstyle Book;Cambria"/>
        </w:rPr>
        <w:t xml:space="preserve">Preface </w:t>
      </w:r>
      <w:r>
        <w:rPr>
          <w:rFonts w:cs="Berkeley Oldstyle Book Italic;Cambria" w:ascii="Berkeley Oldstyle Book Italic;Cambria" w:hAnsi="Berkeley Oldstyle Book Italic;Cambria"/>
          <w:i/>
          <w:iCs/>
        </w:rPr>
        <w:t>v</w:t>
      </w:r>
    </w:p>
    <w:p>
      <w:pPr>
        <w:pStyle w:val="Normal"/>
        <w:tabs>
          <w:tab w:val="right" w:pos="240" w:leader="none"/>
          <w:tab w:val="left" w:pos="720" w:leader="none"/>
        </w:tabs>
        <w:spacing w:before="0" w:after="120"/>
        <w:rPr/>
      </w:pPr>
      <w:del w:id="48" w:author="jill mason" w:date="2009-04-08T11:55:00Z">
        <w:r>
          <w:rPr>
            <w:rFonts w:cs="Berkeley Oldstyle Book;Cambria" w:ascii="Berkeley Oldstyle Book;Cambria" w:hAnsi="Berkeley Oldstyle Book;Cambria"/>
          </w:rPr>
          <w:tab/>
        </w:r>
      </w:del>
      <w:r>
        <w:rPr>
          <w:rFonts w:cs="Berkeley Oldstyle Book;Cambria" w:ascii="Berkeley Oldstyle Book;Cambria" w:hAnsi="Berkeley Oldstyle Book;Cambria"/>
        </w:rPr>
        <w:t xml:space="preserve">Introduction </w:t>
      </w:r>
      <w:r>
        <w:rPr>
          <w:rFonts w:cs="Berkeley Oldstyle Book Italic;Cambria" w:ascii="Berkeley Oldstyle Book Italic;Cambria" w:hAnsi="Berkeley Oldstyle Book Italic;Cambria"/>
          <w:i/>
          <w:iCs/>
        </w:rPr>
        <w:t>vii</w:t>
      </w:r>
    </w:p>
    <w:p>
      <w:pPr>
        <w:pStyle w:val="Normal"/>
        <w:tabs>
          <w:tab w:val="right" w:pos="240" w:leader="none"/>
          <w:tab w:val="left" w:pos="720" w:leader="none"/>
        </w:tabs>
        <w:spacing w:before="0" w:after="120"/>
        <w:rPr>
          <w:rFonts w:ascii="ITC Kabel Demi;Times New Roman" w:hAnsi="ITC Kabel Demi;Times New Roman" w:cs="ITC Kabel Demi;Times New Roman"/>
          <w:bCs/>
          <w:i/>
          <w:i/>
          <w:iCs/>
        </w:rPr>
      </w:pPr>
      <w:r>
        <w:rPr>
          <w:rFonts w:cs="ITC Kabel Demi;Times New Roman" w:ascii="ITC Kabel Demi;Times New Roman" w:hAnsi="ITC Kabel Demi;Times New Roman"/>
          <w:bCs/>
          <w:i/>
          <w:iCs/>
        </w:rPr>
      </w:r>
    </w:p>
    <w:p>
      <w:pPr>
        <w:pStyle w:val="Normal"/>
        <w:tabs>
          <w:tab w:val="right" w:pos="240" w:leader="none"/>
          <w:tab w:val="left" w:pos="720" w:leader="none"/>
        </w:tabs>
        <w:spacing w:before="0" w:after="120"/>
        <w:rPr>
          <w:rFonts w:ascii="Berkeley Oldstyle Book;Cambria" w:hAnsi="Berkeley Oldstyle Book;Cambria" w:cs="Berkeley Oldstyle Book;Cambria"/>
        </w:rPr>
      </w:pPr>
      <w:r>
        <w:rPr>
          <w:rFonts w:cs="ITC Kabel Demi;Times New Roman" w:ascii="ITC Kabel Demi;Times New Roman" w:hAnsi="ITC Kabel Demi;Times New Roman"/>
          <w:bCs/>
        </w:rPr>
        <w:t>1</w:t>
      </w:r>
      <w:del w:id="49" w:author="jill mason" w:date="2009-04-08T12:04:00Z">
        <w:r>
          <w:rPr>
            <w:rFonts w:cs="Berkeley Oldstyle Book;Cambria" w:ascii="Berkeley Oldstyle Book;Cambria" w:hAnsi="Berkeley Oldstyle Book;Cambria"/>
            <w:bCs/>
          </w:rPr>
          <w:tab/>
        </w:r>
      </w:del>
      <w:ins w:id="50" w:author="jill mason" w:date="2009-04-08T12:04:00Z">
        <w:r>
          <w:rPr>
            <w:rFonts w:cs="Berkeley Oldstyle Book;Cambria" w:ascii="Berkeley Oldstyle Book;Cambria" w:hAnsi="Berkeley Oldstyle Book;Cambria"/>
            <w:bCs/>
          </w:rPr>
          <w:tab/>
          <w:tab/>
        </w:r>
      </w:ins>
      <w:r>
        <w:rPr>
          <w:rFonts w:cs="Berkeley Oldstyle Book;Cambria" w:ascii="Berkeley Oldstyle Book;Cambria" w:hAnsi="Berkeley Oldstyle Book;Cambria"/>
          <w:bCs/>
        </w:rPr>
        <w:t>Healthy Soils</w:t>
      </w:r>
    </w:p>
    <w:p>
      <w:pPr>
        <w:pStyle w:val="Heading1"/>
        <w:pBdr>
          <w:top w:val="single" w:sz="2" w:space="10" w:color="000000"/>
          <w:bottom w:val="single" w:sz="2" w:space="3" w:color="000000"/>
        </w:pBdr>
        <w:tabs>
          <w:tab w:val="right" w:pos="240" w:leader="none"/>
          <w:tab w:val="left" w:pos="720" w:leader="none"/>
        </w:tabs>
        <w:spacing w:before="0" w:after="120"/>
        <w:ind w:left="0" w:hanging="0"/>
        <w:jc w:val="left"/>
        <w:rPr>
          <w:rFonts w:ascii="Berkeley Oldstyle Book;Cambria" w:hAnsi="Berkeley Oldstyle Book;Cambria" w:cs="Berkeley Oldstyle Book;Cambria"/>
          <w:b w:val="false"/>
          <w:b w:val="false"/>
          <w:bCs w:val="false"/>
        </w:rPr>
      </w:pPr>
      <w:r>
        <w:rPr>
          <w:rFonts w:cs="ITC Kabel Medium;Times New Roman" w:ascii="ITC Kabel Medium;Times New Roman" w:hAnsi="ITC Kabel Medium;Times New Roman"/>
          <w:b w:val="false"/>
          <w:bCs w:val="false"/>
          <w:caps/>
          <w:sz w:val="20"/>
          <w:szCs w:val="20"/>
        </w:rPr>
        <w:t>Part one</w:t>
      </w:r>
    </w:p>
    <w:p>
      <w:pPr>
        <w:pStyle w:val="TextBody"/>
        <w:tabs>
          <w:tab w:val="right" w:pos="240" w:leader="none"/>
          <w:tab w:val="left" w:pos="720" w:leader="none"/>
        </w:tabs>
        <w:rPr>
          <w:rFonts w:ascii="Berkeley Oldstyle Book;Cambria" w:hAnsi="Berkeley Oldstyle Book;Cambria" w:cs="Berkeley Oldstyle Book;Cambria"/>
          <w:b/>
          <w:b/>
          <w:bCs/>
        </w:rPr>
      </w:pPr>
      <w:r>
        <w:rPr>
          <w:rFonts w:cs="ITC Kabel Demi;Times New Roman" w:ascii="ITC Kabel Demi;Times New Roman" w:hAnsi="ITC Kabel Demi;Times New Roman"/>
          <w:bCs/>
          <w:caps/>
        </w:rPr>
        <w:t>Organic matter—the key to healthy soils</w:t>
      </w:r>
    </w:p>
    <w:p>
      <w:pPr>
        <w:pStyle w:val="TextBody"/>
        <w:tabs>
          <w:tab w:val="right" w:pos="240" w:leader="none"/>
          <w:tab w:val="left" w:pos="720" w:leader="none"/>
        </w:tabs>
        <w:rPr>
          <w:rFonts w:ascii="Berkeley Oldstyle Book;Cambria" w:hAnsi="Berkeley Oldstyle Book;Cambria" w:cs="Berkeley Oldstyle Book;Cambria"/>
          <w:bCs/>
        </w:rPr>
      </w:pPr>
      <w:r>
        <w:rPr>
          <w:rFonts w:cs="ITC Kabel Demi;Times New Roman" w:ascii="ITC Kabel Demi;Times New Roman" w:hAnsi="ITC Kabel Demi;Times New Roman"/>
          <w:bCs/>
        </w:rPr>
        <w:t>2</w:t>
      </w:r>
      <w:r>
        <w:rPr>
          <w:rFonts w:cs="Berkeley Oldstyle Book;Cambria" w:ascii="Berkeley Oldstyle Book;Cambria" w:hAnsi="Berkeley Oldstyle Book;Cambria"/>
          <w:bCs/>
        </w:rPr>
        <w:tab/>
      </w:r>
      <w:ins w:id="51" w:author="jill mason" w:date="2009-04-08T12:04:00Z">
        <w:r>
          <w:rPr>
            <w:rFonts w:cs="Berkeley Oldstyle Book;Cambria" w:ascii="Berkeley Oldstyle Book;Cambria" w:hAnsi="Berkeley Oldstyle Book;Cambria"/>
            <w:bCs/>
          </w:rPr>
          <w:tab/>
        </w:r>
      </w:ins>
      <w:r>
        <w:rPr>
          <w:rFonts w:cs="Berkeley Oldstyle Book;Cambria" w:ascii="Berkeley Oldstyle Book;Cambria" w:hAnsi="Berkeley Oldstyle Book;Cambria"/>
          <w:bCs/>
        </w:rPr>
        <w:t>Organic Matter: What It Is and Why It</w:t>
      </w:r>
      <w:ins w:id="52" w:author="jill mason" w:date="2009-04-08T11:56:00Z">
        <w:r>
          <w:rPr>
            <w:rFonts w:cs="Berkeley Oldstyle Book;Cambria" w:ascii="Berkeley Oldstyle Book;Cambria" w:hAnsi="Berkeley Oldstyle Book;Cambria"/>
            <w:bCs/>
          </w:rPr>
          <w:t>’</w:t>
        </w:r>
      </w:ins>
      <w:r>
        <w:rPr>
          <w:rFonts w:cs="Berkeley Oldstyle Book;Cambria" w:ascii="Berkeley Oldstyle Book;Cambria" w:hAnsi="Berkeley Oldstyle Book;Cambria"/>
          <w:bCs/>
        </w:rPr>
        <w:t>s So Important</w:t>
      </w:r>
      <w:r>
        <w:rPr>
          <w:rFonts w:cs="ITC Kabel Bold;Times New Roman" w:ascii="ITC Kabel Bold;Times New Roman" w:hAnsi="ITC Kabel Bold;Times New Roman"/>
        </w:rPr>
        <w:tab/>
      </w:r>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3</w:t>
      </w:r>
      <w:ins w:id="53" w:author="jill mason" w:date="2009-04-08T12:04:00Z">
        <w:r>
          <w:rPr>
            <w:rFonts w:cs="ITC Kabel Demi Bold;Times New Roman" w:ascii="ITC Kabel Demi Bold;Times New Roman" w:hAnsi="ITC Kabel Demi Bold;Times New Roman"/>
            <w:b/>
            <w:bCs/>
          </w:rPr>
          <w:tab/>
        </w:r>
      </w:ins>
      <w:r>
        <w:rPr>
          <w:rFonts w:cs="Berkeley Oldstyle Book;Cambria" w:ascii="Berkeley Oldstyle Book;Cambria" w:hAnsi="Berkeley Oldstyle Book;Cambria"/>
        </w:rPr>
        <w:tab/>
        <w:t>Amount of Organic Matter in Soils</w:t>
      </w:r>
    </w:p>
    <w:p>
      <w:pPr>
        <w:pStyle w:val="TextBody"/>
        <w:rPr/>
      </w:pPr>
      <w:r>
        <w:rPr>
          <w:rFonts w:cs="ITC Kabel Demi Bold;Times New Roman" w:ascii="ITC Kabel Demi Bold;Times New Roman" w:hAnsi="ITC Kabel Demi Bold;Times New Roman"/>
        </w:rPr>
        <w:t>4</w:t>
      </w:r>
      <w:r>
        <w:rPr/>
        <w:tab/>
        <w:t>The Living Soil</w:t>
      </w:r>
    </w:p>
    <w:p>
      <w:pPr>
        <w:pStyle w:val="Normal"/>
        <w:tabs>
          <w:tab w:val="right" w:pos="240" w:leader="none"/>
          <w:tab w:val="left" w:pos="720" w:leader="none"/>
        </w:tabs>
        <w:spacing w:before="0" w:after="120"/>
        <w:rPr>
          <w:rFonts w:ascii="Berkeley Oldstyle Book;Cambria" w:hAnsi="Berkeley Oldstyle Book;Cambria" w:cs="Berkeley Oldstyle Book;Cambria"/>
        </w:rPr>
      </w:pPr>
      <w:r>
        <w:rPr>
          <w:rFonts w:cs="Berkeley Oldstyle Book;Cambria" w:ascii="Berkeley Oldstyle Book;Cambria" w:hAnsi="Berkeley Oldstyle Book;Cambria"/>
        </w:rPr>
      </w:r>
    </w:p>
    <w:p>
      <w:pPr>
        <w:pStyle w:val="Normal"/>
        <w:tabs>
          <w:tab w:val="right" w:pos="240" w:leader="none"/>
          <w:tab w:val="left" w:pos="720" w:leader="none"/>
        </w:tabs>
        <w:spacing w:before="0" w:after="120"/>
        <w:rPr>
          <w:rFonts w:ascii="Berkeley Oldstyle Book;Cambria" w:hAnsi="Berkeley Oldstyle Book;Cambria" w:cs="Berkeley Oldstyle Book;Cambria"/>
        </w:rPr>
      </w:pPr>
      <w:r>
        <w:rPr>
          <w:rFonts w:cs="Berkeley Oldstyle Book;Cambria" w:ascii="Berkeley Oldstyle Book;Cambria" w:hAnsi="Berkeley Oldstyle Book;Cambria"/>
        </w:rPr>
      </w:r>
    </w:p>
    <w:p>
      <w:pPr>
        <w:pStyle w:val="Heading1"/>
        <w:pBdr>
          <w:top w:val="single" w:sz="2" w:space="10" w:color="000000"/>
          <w:bottom w:val="single" w:sz="2" w:space="3" w:color="000000"/>
        </w:pBdr>
        <w:tabs>
          <w:tab w:val="right" w:pos="240" w:leader="none"/>
          <w:tab w:val="left" w:pos="720" w:leader="none"/>
        </w:tabs>
        <w:spacing w:before="0" w:after="120"/>
        <w:ind w:left="0" w:hanging="0"/>
        <w:jc w:val="left"/>
        <w:rPr>
          <w:rFonts w:ascii="Berkeley Oldstyle Book;Cambria" w:hAnsi="Berkeley Oldstyle Book;Cambria" w:cs="Berkeley Oldstyle Book;Cambria"/>
          <w:b w:val="false"/>
          <w:b w:val="false"/>
          <w:bCs w:val="false"/>
        </w:rPr>
      </w:pPr>
      <w:r>
        <w:rPr>
          <w:rFonts w:cs="ITC Kabel Medium;Times New Roman" w:ascii="ITC Kabel Medium;Times New Roman" w:hAnsi="ITC Kabel Medium;Times New Roman"/>
          <w:b w:val="false"/>
          <w:bCs w:val="false"/>
          <w:caps/>
          <w:sz w:val="20"/>
          <w:szCs w:val="20"/>
        </w:rPr>
        <w:t>Part Two</w:t>
      </w:r>
    </w:p>
    <w:p>
      <w:pPr>
        <w:pStyle w:val="Heading1"/>
        <w:tabs>
          <w:tab w:val="right" w:pos="240" w:leader="none"/>
          <w:tab w:val="left" w:pos="720" w:leader="none"/>
        </w:tabs>
        <w:spacing w:before="80" w:after="240"/>
        <w:ind w:left="0" w:hanging="0"/>
        <w:jc w:val="left"/>
        <w:rPr>
          <w:rFonts w:ascii="ITC Kabel Demi;Times New Roman" w:hAnsi="ITC Kabel Demi;Times New Roman" w:cs="ITC Kabel Demi;Times New Roman"/>
          <w:b w:val="false"/>
          <w:b w:val="false"/>
          <w:bCs w:val="false"/>
          <w:caps/>
        </w:rPr>
      </w:pPr>
      <w:r>
        <w:rPr>
          <w:rFonts w:cs="ITC Kabel Demi;Times New Roman" w:ascii="ITC Kabel Demi;Times New Roman" w:hAnsi="ITC Kabel Demi;Times New Roman"/>
          <w:b w:val="false"/>
          <w:bCs w:val="false"/>
          <w:caps/>
        </w:rPr>
        <w:t>physical properties and nutrients</w:t>
      </w:r>
    </w:p>
    <w:p>
      <w:pPr>
        <w:pStyle w:val="TextBody"/>
        <w:rPr/>
      </w:pPr>
      <w:r>
        <w:rPr>
          <w:rFonts w:cs="ITC Kabel Demi Bold;Times New Roman"/>
        </w:rPr>
        <w:t>5</w:t>
      </w:r>
      <w:r>
        <w:rPr/>
        <w:tab/>
      </w:r>
      <w:r>
        <w:rPr>
          <w:rFonts w:cs="ITC Kabel Medium;Times New Roman"/>
          <w:spacing w:val="15"/>
          <w:szCs w:val="28"/>
        </w:rPr>
        <w:t>Soil Particles, Water, and Air</w:t>
      </w:r>
    </w:p>
    <w:p>
      <w:pPr>
        <w:pStyle w:val="TextBody"/>
        <w:rPr/>
      </w:pPr>
      <w:r>
        <w:rPr/>
        <w:t>6</w:t>
        <w:tab/>
        <w:t>Soil Degradation: Erosion, Compaction, and Contamination</w:t>
      </w:r>
    </w:p>
    <w:p>
      <w:pPr>
        <w:pStyle w:val="BodyText2"/>
        <w:tabs>
          <w:tab w:val="right" w:pos="240" w:leader="none"/>
          <w:tab w:val="left" w:pos="720" w:leader="none"/>
        </w:tabs>
        <w:spacing w:before="0" w:after="120"/>
        <w:ind w:left="0" w:hanging="0"/>
        <w:rPr/>
      </w:pPr>
      <w:r>
        <w:rPr>
          <w:rFonts w:cs="ITC Kabel Demi;Times New Roman" w:ascii="ITC Kabel Demi;Times New Roman" w:hAnsi="ITC Kabel Demi;Times New Roman"/>
          <w:b w:val="false"/>
          <w:bCs w:val="false"/>
        </w:rPr>
        <w:t>7</w:t>
      </w:r>
      <w:ins w:id="54" w:author="jill mason" w:date="2009-04-08T12:04:00Z">
        <w:r>
          <w:rPr>
            <w:rFonts w:cs="ITC Kabel Demi;Times New Roman" w:ascii="ITC Kabel Demi;Times New Roman" w:hAnsi="ITC Kabel Demi;Times New Roman"/>
            <w:b w:val="false"/>
            <w:bCs w:val="false"/>
          </w:rPr>
          <w:tab/>
        </w:r>
      </w:ins>
      <w:r>
        <w:rPr>
          <w:rFonts w:cs="Berkeley Oldstyle Book;Cambria" w:ascii="Berkeley Oldstyle Book;Cambria" w:hAnsi="Berkeley Oldstyle Book;Cambria"/>
          <w:b w:val="false"/>
          <w:bCs w:val="false"/>
        </w:rPr>
        <w:tab/>
        <w:t>Nutrient Cycles and Flows</w:t>
      </w:r>
    </w:p>
    <w:p>
      <w:pPr>
        <w:pStyle w:val="Heading1"/>
        <w:pBdr>
          <w:top w:val="single" w:sz="2" w:space="10" w:color="000000"/>
          <w:bottom w:val="single" w:sz="2" w:space="3" w:color="000000"/>
        </w:pBdr>
        <w:tabs>
          <w:tab w:val="right" w:pos="240" w:leader="none"/>
          <w:tab w:val="left" w:pos="720" w:leader="none"/>
        </w:tabs>
        <w:spacing w:before="0" w:after="120"/>
        <w:ind w:left="0" w:hanging="0"/>
        <w:jc w:val="left"/>
        <w:rPr>
          <w:rFonts w:ascii="Berkeley Oldstyle Book;Cambria" w:hAnsi="Berkeley Oldstyle Book;Cambria" w:cs="Berkeley Oldstyle Book;Cambria"/>
          <w:b w:val="false"/>
          <w:b w:val="false"/>
          <w:bCs w:val="false"/>
        </w:rPr>
      </w:pPr>
      <w:r>
        <w:rPr>
          <w:rFonts w:cs="ITC Kabel Medium;Times New Roman" w:ascii="ITC Kabel Medium;Times New Roman" w:hAnsi="ITC Kabel Medium;Times New Roman"/>
          <w:b w:val="false"/>
          <w:bCs w:val="false"/>
          <w:caps/>
          <w:sz w:val="20"/>
          <w:szCs w:val="20"/>
        </w:rPr>
        <w:t>Part Three</w:t>
      </w:r>
    </w:p>
    <w:p>
      <w:pPr>
        <w:pStyle w:val="Heading1"/>
        <w:tabs>
          <w:tab w:val="right" w:pos="240" w:leader="none"/>
          <w:tab w:val="left" w:pos="720" w:leader="none"/>
        </w:tabs>
        <w:spacing w:before="80" w:after="240"/>
        <w:ind w:left="0" w:hanging="0"/>
        <w:jc w:val="left"/>
        <w:rPr>
          <w:rFonts w:ascii="Berkeley Oldstyle Book;Cambria" w:hAnsi="Berkeley Oldstyle Book;Cambria" w:cs="Berkeley Oldstyle Book;Cambria"/>
          <w:b w:val="false"/>
          <w:b w:val="false"/>
          <w:bCs w:val="false"/>
        </w:rPr>
      </w:pPr>
      <w:r>
        <w:rPr>
          <w:rFonts w:cs="ITC Kabel Demi;Times New Roman" w:ascii="ITC Kabel Demi;Times New Roman" w:hAnsi="ITC Kabel Demi;Times New Roman"/>
          <w:b w:val="false"/>
          <w:bCs w:val="false"/>
          <w:caps/>
        </w:rPr>
        <w:t>Ecological Soil Management</w:t>
      </w:r>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8</w:t>
      </w:r>
      <w:r>
        <w:rPr>
          <w:rFonts w:cs="Berkeley Oldstyle Book;Cambria" w:ascii="Berkeley Oldstyle Book;Cambria" w:hAnsi="Berkeley Oldstyle Book;Cambria"/>
        </w:rPr>
        <w:t xml:space="preserve"> </w:t>
      </w:r>
      <w:del w:id="55" w:author="jill mason" w:date="2009-04-08T12:04:00Z">
        <w:r>
          <w:rPr>
            <w:rFonts w:cs="Berkeley Oldstyle Book;Cambria" w:ascii="Berkeley Oldstyle Book;Cambria" w:hAnsi="Berkeley Oldstyle Book;Cambria"/>
          </w:rPr>
          <w:tab/>
        </w:r>
      </w:del>
      <w:ins w:id="56" w:author="jill mason" w:date="2009-04-08T12:04:00Z">
        <w:r>
          <w:rPr>
            <w:rFonts w:cs="Berkeley Oldstyle Book;Cambria" w:ascii="Berkeley Oldstyle Book;Cambria" w:hAnsi="Berkeley Oldstyle Book;Cambria"/>
          </w:rPr>
          <w:tab/>
          <w:tab/>
        </w:r>
      </w:ins>
      <w:r>
        <w:rPr>
          <w:rFonts w:cs="Berkeley Oldstyle Book;Cambria" w:ascii="Berkeley Oldstyle Book;Cambria" w:hAnsi="Berkeley Oldstyle Book;Cambria"/>
        </w:rPr>
        <w:t>Soil Health, Plant Health, and Pests</w:t>
      </w:r>
    </w:p>
    <w:p>
      <w:pPr>
        <w:pStyle w:val="Normal"/>
        <w:tabs>
          <w:tab w:val="right" w:pos="240" w:leader="none"/>
          <w:tab w:val="left" w:pos="720" w:leader="none"/>
        </w:tabs>
        <w:spacing w:before="0" w:after="120"/>
        <w:rPr>
          <w:rFonts w:ascii="Berkeley Oldstyle Book;Cambria" w:hAnsi="Berkeley Oldstyle Book;Cambria" w:cs="Berkeley Oldstyle Book;Cambria"/>
        </w:rPr>
      </w:pPr>
      <w:r>
        <w:rPr>
          <w:rFonts w:cs="ITC Kabel Demi Bold;Times New Roman" w:ascii="ITC Kabel Demi Bold;Times New Roman" w:hAnsi="ITC Kabel Demi Bold;Times New Roman"/>
          <w:b/>
          <w:bCs/>
        </w:rPr>
        <w:t>9</w:t>
      </w:r>
      <w:r>
        <w:rPr>
          <w:rFonts w:cs="Berkeley Oldstyle Book;Cambria" w:ascii="Berkeley Oldstyle Book;Cambria" w:hAnsi="Berkeley Oldstyle Book;Cambria"/>
        </w:rPr>
        <w:t xml:space="preserve"> </w:t>
      </w:r>
      <w:ins w:id="57" w:author="jill mason" w:date="2009-04-08T12:04:00Z">
        <w:r>
          <w:rPr>
            <w:rFonts w:cs="Berkeley Oldstyle Book;Cambria" w:ascii="Berkeley Oldstyle Book;Cambria" w:hAnsi="Berkeley Oldstyle Book;Cambria"/>
          </w:rPr>
          <w:tab/>
        </w:r>
      </w:ins>
      <w:r>
        <w:rPr>
          <w:rFonts w:cs="Berkeley Oldstyle Book;Cambria" w:ascii="Berkeley Oldstyle Book;Cambria" w:hAnsi="Berkeley Oldstyle Book;Cambria"/>
        </w:rPr>
        <w:tab/>
        <w:t>Managing for High</w:t>
      </w:r>
      <w:ins w:id="58" w:author="jill mason" w:date="2009-04-08T11:56:00Z">
        <w:r>
          <w:rPr>
            <w:rFonts w:cs="Berkeley Oldstyle Book;Cambria" w:ascii="Berkeley Oldstyle Book;Cambria" w:hAnsi="Berkeley Oldstyle Book;Cambria"/>
          </w:rPr>
          <w:t>-</w:t>
        </w:r>
      </w:ins>
      <w:del w:id="59" w:author="jill mason" w:date="2009-04-08T11:56:00Z">
        <w:r>
          <w:rPr>
            <w:rFonts w:cs="Berkeley Oldstyle Book;Cambria" w:ascii="Berkeley Oldstyle Book;Cambria" w:hAnsi="Berkeley Oldstyle Book;Cambria"/>
          </w:rPr>
          <w:delText xml:space="preserve"> </w:delText>
        </w:r>
      </w:del>
      <w:r>
        <w:rPr>
          <w:rFonts w:cs="Berkeley Oldstyle Book;Cambria" w:ascii="Berkeley Oldstyle Book;Cambria" w:hAnsi="Berkeley Oldstyle Book;Cambria"/>
        </w:rPr>
        <w:t>Quality Soils</w:t>
      </w:r>
      <w:ins w:id="60" w:author="jill mason" w:date="2009-04-12T16:42:00Z">
        <w:r>
          <w:rPr>
            <w:rFonts w:cs="Berkeley Oldstyle Book;Cambria" w:ascii="Berkeley Oldstyle Book;Cambria" w:hAnsi="Berkeley Oldstyle Book;Cambria"/>
          </w:rPr>
          <w:t xml:space="preserve">: </w:t>
        </w:r>
      </w:ins>
      <w:ins w:id="61" w:author="jill mason" w:date="2009-04-12T16:42:00Z">
        <w:r>
          <w:rPr>
            <w:rFonts w:cs="ITC Kabel Demi;Times New Roman"/>
            <w:szCs w:val="36"/>
          </w:rPr>
          <w:t>Organic Matter, Soil Physical Condition, Nutrient Availability</w:t>
        </w:r>
      </w:ins>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10</w:t>
      </w:r>
      <w:r>
        <w:rPr>
          <w:rFonts w:cs="Berkeley Oldstyle Book;Cambria" w:ascii="Berkeley Oldstyle Book;Cambria" w:hAnsi="Berkeley Oldstyle Book;Cambria"/>
        </w:rPr>
        <w:tab/>
        <w:t>Cover Crops</w:t>
      </w:r>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11</w:t>
      </w:r>
      <w:r>
        <w:rPr>
          <w:rFonts w:cs="Berkeley Oldstyle Book;Cambria" w:ascii="Berkeley Oldstyle Book;Cambria" w:hAnsi="Berkeley Oldstyle Book;Cambria"/>
        </w:rPr>
        <w:tab/>
        <w:t>Crop Rotations</w:t>
      </w:r>
    </w:p>
    <w:p>
      <w:pPr>
        <w:pStyle w:val="Normal"/>
        <w:tabs>
          <w:tab w:val="right" w:pos="240" w:leader="none"/>
          <w:tab w:val="left" w:pos="720" w:leader="none"/>
        </w:tabs>
        <w:spacing w:before="0" w:after="120"/>
        <w:rPr>
          <w:rFonts w:ascii="Berkeley Oldstyle Book;Cambria" w:hAnsi="Berkeley Oldstyle Book;Cambria" w:cs="Berkeley Oldstyle Book;Cambria"/>
        </w:rPr>
      </w:pPr>
      <w:r>
        <w:rPr>
          <w:rFonts w:cs="ITC Kabel Demi Bold;Times New Roman" w:ascii="ITC Kabel Demi Bold;Times New Roman" w:hAnsi="ITC Kabel Demi Bold;Times New Roman"/>
          <w:b/>
          <w:bCs/>
        </w:rPr>
        <w:t>12</w:t>
      </w:r>
      <w:r>
        <w:rPr>
          <w:rFonts w:cs="Berkeley Oldstyle Book;Cambria" w:ascii="Berkeley Oldstyle Book;Cambria" w:hAnsi="Berkeley Oldstyle Book;Cambria"/>
        </w:rPr>
        <w:tab/>
        <w:t>Animal Manures</w:t>
      </w:r>
      <w:ins w:id="62" w:author="jill mason" w:date="2009-04-13T17:14:00Z">
        <w:r>
          <w:rPr>
            <w:rFonts w:cs="Berkeley Oldstyle Book;Cambria" w:ascii="Berkeley Oldstyle Book;Cambria" w:hAnsi="Berkeley Oldstyle Book;Cambria"/>
          </w:rPr>
          <w:t xml:space="preserve"> </w:t>
        </w:r>
      </w:ins>
      <w:ins w:id="63" w:author="jill mason" w:date="2009-04-13T17:14:00Z">
        <w:r>
          <w:rPr>
            <w:rFonts w:cs="ITC Kabel Medium;Times New Roman" w:ascii="ITC Kabel Medium;Times New Roman" w:hAnsi="ITC Kabel Medium;Times New Roman"/>
            <w:spacing w:val="15"/>
            <w:sz w:val="24"/>
            <w:szCs w:val="28"/>
          </w:rPr>
          <w:t xml:space="preserve">for Increasing Organic Matter and </w:t>
          <w:br/>
          <w:t>Supplying Nutrients</w:t>
        </w:r>
      </w:ins>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13</w:t>
      </w:r>
      <w:r>
        <w:rPr>
          <w:rFonts w:cs="Berkeley Oldstyle Book;Cambria" w:ascii="Berkeley Oldstyle Book;Cambria" w:hAnsi="Berkeley Oldstyle Book;Cambria"/>
        </w:rPr>
        <w:tab/>
        <w:t>Making and Using Composts</w:t>
      </w:r>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14</w:t>
      </w:r>
      <w:r>
        <w:rPr>
          <w:rFonts w:cs="Berkeley Oldstyle Book;Cambria" w:ascii="Berkeley Oldstyle Book;Cambria" w:hAnsi="Berkeley Oldstyle Book;Cambria"/>
        </w:rPr>
        <w:tab/>
        <w:t>Reducing Soil Erosion</w:t>
      </w:r>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15</w:t>
      </w:r>
      <w:r>
        <w:rPr>
          <w:rFonts w:cs="Berkeley Oldstyle Book;Cambria" w:ascii="Berkeley Oldstyle Book;Cambria" w:hAnsi="Berkeley Oldstyle Book;Cambria"/>
        </w:rPr>
        <w:tab/>
        <w:t>Preventing and Lessening Compaction</w:t>
      </w:r>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16</w:t>
      </w:r>
      <w:r>
        <w:rPr>
          <w:rFonts w:cs="Berkeley Oldstyle Book;Cambria" w:ascii="Berkeley Oldstyle Book;Cambria" w:hAnsi="Berkeley Oldstyle Book;Cambria"/>
        </w:rPr>
        <w:tab/>
        <w:t>Reducing Tillage</w:t>
      </w:r>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17</w:t>
      </w:r>
      <w:r>
        <w:rPr>
          <w:rFonts w:cs="Berkeley Oldstyle Book;Cambria" w:ascii="Berkeley Oldstyle Book;Cambria" w:hAnsi="Berkeley Oldstyle Book;Cambria"/>
        </w:rPr>
        <w:tab/>
        <w:t>Irrigation and drainage</w:t>
      </w:r>
    </w:p>
    <w:p>
      <w:pPr>
        <w:pStyle w:val="Normal"/>
        <w:tabs>
          <w:tab w:val="right" w:pos="240" w:leader="none"/>
          <w:tab w:val="left" w:pos="720" w:leader="none"/>
        </w:tabs>
        <w:spacing w:before="0" w:after="120"/>
        <w:rPr>
          <w:rFonts w:ascii="Berkeley Oldstyle Book;Cambria" w:hAnsi="Berkeley Oldstyle Book;Cambria" w:cs="Berkeley Oldstyle Book;Cambria"/>
        </w:rPr>
      </w:pPr>
      <w:r>
        <w:rPr>
          <w:rFonts w:cs="Berkeley Oldstyle Book;Cambria" w:ascii="Berkeley Oldstyle Book;Cambria" w:hAnsi="Berkeley Oldstyle Book;Cambria"/>
        </w:rPr>
        <w:t xml:space="preserve">18 </w:t>
        <w:tab/>
        <w:t>Nutrient Management: An Introduction</w:t>
      </w:r>
    </w:p>
    <w:p>
      <w:pPr>
        <w:pStyle w:val="BodyText2"/>
        <w:tabs>
          <w:tab w:val="right" w:pos="240" w:leader="none"/>
          <w:tab w:val="left" w:pos="720" w:leader="none"/>
        </w:tabs>
        <w:spacing w:before="0" w:after="120"/>
        <w:ind w:left="0" w:hanging="0"/>
        <w:rPr/>
      </w:pPr>
      <w:r>
        <w:rPr>
          <w:rFonts w:cs="ITC Kabel Demi;Times New Roman" w:ascii="ITC Kabel Demi;Times New Roman" w:hAnsi="ITC Kabel Demi;Times New Roman"/>
          <w:b w:val="false"/>
          <w:bCs w:val="false"/>
        </w:rPr>
        <w:t>19</w:t>
      </w:r>
      <w:r>
        <w:rPr>
          <w:rFonts w:cs="Berkeley Oldstyle Book;Cambria" w:ascii="Berkeley Oldstyle Book;Cambria" w:hAnsi="Berkeley Oldstyle Book;Cambria"/>
          <w:b w:val="false"/>
          <w:bCs w:val="false"/>
        </w:rPr>
        <w:tab/>
        <w:t>Management of Nitrogen and Phosphorus</w:t>
      </w:r>
    </w:p>
    <w:p>
      <w:pPr>
        <w:pStyle w:val="BodyText2"/>
        <w:tabs>
          <w:tab w:val="right" w:pos="240" w:leader="none"/>
          <w:tab w:val="left" w:pos="720" w:leader="none"/>
        </w:tabs>
        <w:spacing w:before="0" w:after="120"/>
        <w:ind w:left="0" w:hanging="0"/>
        <w:rPr/>
      </w:pPr>
      <w:r>
        <w:rPr>
          <w:rFonts w:cs="ITC Kabel Demi;Times New Roman" w:ascii="ITC Kabel Demi;Times New Roman" w:hAnsi="ITC Kabel Demi;Times New Roman"/>
          <w:b w:val="false"/>
          <w:bCs w:val="false"/>
        </w:rPr>
        <w:t>20</w:t>
      </w:r>
      <w:r>
        <w:rPr>
          <w:rFonts w:cs="Berkeley Oldstyle Book;Cambria" w:ascii="Berkeley Oldstyle Book;Cambria" w:hAnsi="Berkeley Oldstyle Book;Cambria"/>
          <w:b w:val="false"/>
          <w:bCs w:val="false"/>
        </w:rPr>
        <w:tab/>
        <w:t>Other Fertility Issues: Nutrients, CEC, Acidity</w:t>
      </w:r>
      <w:ins w:id="64" w:author="jill mason" w:date="2009-04-08T11:56:00Z">
        <w:r>
          <w:rPr>
            <w:rFonts w:cs="Berkeley Oldstyle Book;Cambria" w:ascii="Berkeley Oldstyle Book;Cambria" w:hAnsi="Berkeley Oldstyle Book;Cambria"/>
            <w:b w:val="false"/>
            <w:bCs w:val="false"/>
          </w:rPr>
          <w:t>,</w:t>
        </w:r>
      </w:ins>
      <w:r>
        <w:rPr>
          <w:rFonts w:cs="Berkeley Oldstyle Book;Cambria" w:ascii="Berkeley Oldstyle Book;Cambria" w:hAnsi="Berkeley Oldstyle Book;Cambria"/>
          <w:b w:val="false"/>
          <w:bCs w:val="false"/>
        </w:rPr>
        <w:t xml:space="preserve"> and Alkalinity</w:t>
      </w:r>
    </w:p>
    <w:p>
      <w:pPr>
        <w:pStyle w:val="BodyText2"/>
        <w:tabs>
          <w:tab w:val="right" w:pos="240" w:leader="none"/>
          <w:tab w:val="left" w:pos="720" w:leader="none"/>
        </w:tabs>
        <w:spacing w:before="0" w:after="120"/>
        <w:ind w:left="0" w:hanging="0"/>
        <w:rPr/>
      </w:pPr>
      <w:r>
        <w:rPr>
          <w:rFonts w:cs="ITC Kabel Demi;Times New Roman" w:ascii="ITC Kabel Demi;Times New Roman" w:hAnsi="ITC Kabel Demi;Times New Roman"/>
          <w:b w:val="false"/>
          <w:bCs w:val="false"/>
        </w:rPr>
        <w:t>21</w:t>
      </w:r>
      <w:r>
        <w:rPr>
          <w:rFonts w:cs="Berkeley Oldstyle Book;Cambria" w:ascii="Berkeley Oldstyle Book;Cambria" w:hAnsi="Berkeley Oldstyle Book;Cambria"/>
          <w:b w:val="false"/>
          <w:bCs w:val="false"/>
        </w:rPr>
        <w:tab/>
        <w:t>Getting the Most from Routine Soil Tests</w:t>
      </w:r>
    </w:p>
    <w:p>
      <w:pPr>
        <w:pStyle w:val="Heading1"/>
        <w:pBdr>
          <w:top w:val="single" w:sz="2" w:space="10" w:color="000000"/>
          <w:bottom w:val="single" w:sz="2" w:space="3" w:color="000000"/>
        </w:pBdr>
        <w:tabs>
          <w:tab w:val="right" w:pos="240" w:leader="none"/>
          <w:tab w:val="left" w:pos="720" w:leader="none"/>
        </w:tabs>
        <w:spacing w:before="0" w:after="120"/>
        <w:ind w:left="0" w:hanging="0"/>
        <w:jc w:val="left"/>
        <w:rPr>
          <w:rFonts w:ascii="ITC Kabel Medium;Times New Roman" w:hAnsi="ITC Kabel Medium;Times New Roman" w:cs="ITC Kabel Medium;Times New Roman"/>
          <w:b w:val="false"/>
          <w:b w:val="false"/>
          <w:bCs w:val="false"/>
          <w:caps/>
          <w:sz w:val="20"/>
          <w:szCs w:val="20"/>
        </w:rPr>
      </w:pPr>
      <w:r>
        <w:rPr>
          <w:rFonts w:cs="ITC Kabel Medium;Times New Roman" w:ascii="ITC Kabel Medium;Times New Roman" w:hAnsi="ITC Kabel Medium;Times New Roman"/>
          <w:b w:val="false"/>
          <w:bCs w:val="false"/>
          <w:caps/>
          <w:sz w:val="20"/>
          <w:szCs w:val="20"/>
        </w:rPr>
        <w:t>Part Four</w:t>
      </w:r>
    </w:p>
    <w:p>
      <w:pPr>
        <w:pStyle w:val="Normal"/>
        <w:tabs>
          <w:tab w:val="right" w:pos="240" w:leader="none"/>
          <w:tab w:val="left" w:pos="720" w:leader="none"/>
        </w:tabs>
        <w:spacing w:before="80" w:after="240"/>
        <w:rPr>
          <w:rFonts w:ascii="Berkeley Oldstyle Book;Cambria" w:hAnsi="Berkeley Oldstyle Book;Cambria" w:cs="Berkeley Oldstyle Book;Cambria"/>
        </w:rPr>
      </w:pPr>
      <w:r>
        <w:rPr>
          <w:rFonts w:cs="ITC Kabel Demi;Times New Roman" w:ascii="ITC Kabel Demi;Times New Roman" w:hAnsi="ITC Kabel Demi;Times New Roman"/>
          <w:caps/>
        </w:rPr>
        <w:t>Putting it All Together</w:t>
      </w:r>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22</w:t>
      </w:r>
      <w:r>
        <w:rPr>
          <w:rFonts w:cs="Berkeley Oldstyle Book;Cambria" w:ascii="Berkeley Oldstyle Book;Cambria" w:hAnsi="Berkeley Oldstyle Book;Cambria"/>
        </w:rPr>
        <w:tab/>
        <w:t xml:space="preserve">How Good </w:t>
      </w:r>
      <w:del w:id="65" w:author="jill mason" w:date="2009-04-08T11:57:00Z">
        <w:r>
          <w:rPr>
            <w:rFonts w:cs="Berkeley Oldstyle Book;Cambria" w:ascii="Berkeley Oldstyle Book;Cambria" w:hAnsi="Berkeley Oldstyle Book;Cambria"/>
          </w:rPr>
          <w:delText xml:space="preserve">are </w:delText>
        </w:r>
      </w:del>
      <w:ins w:id="66" w:author="jill mason" w:date="2009-04-08T11:57:00Z">
        <w:r>
          <w:rPr>
            <w:rFonts w:cs="Berkeley Oldstyle Book;Cambria" w:ascii="Berkeley Oldstyle Book;Cambria" w:hAnsi="Berkeley Oldstyle Book;Cambria"/>
          </w:rPr>
          <w:t xml:space="preserve">Are </w:t>
        </w:r>
      </w:ins>
      <w:r>
        <w:rPr>
          <w:rFonts w:cs="Berkeley Oldstyle Book;Cambria" w:ascii="Berkeley Oldstyle Book;Cambria" w:hAnsi="Berkeley Oldstyle Book;Cambria"/>
        </w:rPr>
        <w:t>Your Soils? Field and Laboratory Evaluation of Soil Health</w:t>
      </w:r>
    </w:p>
    <w:p>
      <w:pPr>
        <w:pStyle w:val="Normal"/>
        <w:tabs>
          <w:tab w:val="right" w:pos="240" w:leader="none"/>
          <w:tab w:val="left" w:pos="720" w:leader="none"/>
        </w:tabs>
        <w:spacing w:before="0" w:after="120"/>
        <w:rPr/>
      </w:pPr>
      <w:r>
        <w:rPr>
          <w:rFonts w:cs="ITC Kabel Demi Bold;Times New Roman" w:ascii="ITC Kabel Demi Bold;Times New Roman" w:hAnsi="ITC Kabel Demi Bold;Times New Roman"/>
          <w:b/>
          <w:bCs/>
        </w:rPr>
        <w:t xml:space="preserve">23 </w:t>
      </w:r>
      <w:r>
        <w:rPr>
          <w:rFonts w:cs="Berkeley Oldstyle Book;Cambria" w:ascii="Berkeley Oldstyle Book;Cambria" w:hAnsi="Berkeley Oldstyle Book;Cambria"/>
        </w:rPr>
        <w:tab/>
        <w:t xml:space="preserve">Putting </w:t>
      </w:r>
      <w:del w:id="67" w:author="jill mason" w:date="2009-04-08T11:57:00Z">
        <w:r>
          <w:rPr>
            <w:rFonts w:cs="Berkeley Oldstyle Book;Cambria" w:ascii="Berkeley Oldstyle Book;Cambria" w:hAnsi="Berkeley Oldstyle Book;Cambria"/>
          </w:rPr>
          <w:delText xml:space="preserve">it </w:delText>
        </w:r>
      </w:del>
      <w:ins w:id="68" w:author="jill mason" w:date="2009-04-08T11:57:00Z">
        <w:r>
          <w:rPr>
            <w:rFonts w:cs="Berkeley Oldstyle Book;Cambria" w:ascii="Berkeley Oldstyle Book;Cambria" w:hAnsi="Berkeley Oldstyle Book;Cambria"/>
          </w:rPr>
          <w:t xml:space="preserve">It </w:t>
        </w:r>
      </w:ins>
      <w:r>
        <w:rPr>
          <w:rFonts w:cs="Berkeley Oldstyle Book;Cambria" w:ascii="Berkeley Oldstyle Book;Cambria" w:hAnsi="Berkeley Oldstyle Book;Cambria"/>
        </w:rPr>
        <w:t>All Together</w:t>
      </w:r>
    </w:p>
    <w:p>
      <w:pPr>
        <w:pStyle w:val="Normal"/>
        <w:tabs>
          <w:tab w:val="right" w:pos="240" w:leader="none"/>
          <w:tab w:val="left" w:pos="720" w:leader="none"/>
        </w:tabs>
        <w:spacing w:before="120" w:after="120"/>
        <w:rPr/>
      </w:pPr>
      <w:del w:id="69" w:author="jill mason" w:date="2009-04-08T11:57:00Z">
        <w:r>
          <w:rPr>
            <w:rFonts w:cs="Berkeley Oldstyle Book;Cambria" w:ascii="Berkeley Oldstyle Book;Cambria" w:hAnsi="Berkeley Oldstyle Book;Cambria"/>
          </w:rPr>
          <w:tab/>
        </w:r>
      </w:del>
      <w:r>
        <w:rPr>
          <w:rFonts w:cs="Berkeley Oldstyle Book;Cambria" w:ascii="Berkeley Oldstyle Book;Cambria" w:hAnsi="Berkeley Oldstyle Book;Cambria"/>
        </w:rPr>
        <w:t>Glossary</w:t>
      </w:r>
    </w:p>
    <w:p>
      <w:pPr>
        <w:pStyle w:val="Normal"/>
        <w:tabs>
          <w:tab w:val="right" w:pos="240" w:leader="none"/>
          <w:tab w:val="left" w:pos="720" w:leader="none"/>
        </w:tabs>
        <w:spacing w:before="0" w:after="120"/>
        <w:rPr/>
      </w:pPr>
      <w:del w:id="70" w:author="jill mason" w:date="2009-04-08T11:57:00Z">
        <w:r>
          <w:rPr>
            <w:rFonts w:cs="Berkeley Oldstyle Book;Cambria" w:ascii="Berkeley Oldstyle Book;Cambria" w:hAnsi="Berkeley Oldstyle Book;Cambria"/>
          </w:rPr>
          <w:tab/>
        </w:r>
      </w:del>
      <w:r>
        <w:rPr>
          <w:rFonts w:cs="Berkeley Oldstyle Book;Cambria" w:ascii="Berkeley Oldstyle Book;Cambria" w:hAnsi="Berkeley Oldstyle Book;Cambria"/>
        </w:rPr>
        <w:t>Resources</w:t>
      </w:r>
    </w:p>
    <w:p>
      <w:pPr>
        <w:pStyle w:val="Normal"/>
        <w:rPr/>
      </w:pPr>
      <w:del w:id="71" w:author="jill mason" w:date="2009-04-08T11:57:00Z">
        <w:r>
          <w:rPr>
            <w:rFonts w:cs="Berkeley Oldstyle Book;Cambria" w:ascii="Berkeley Oldstyle Book;Cambria" w:hAnsi="Berkeley Oldstyle Book;Cambria"/>
          </w:rPr>
          <w:tab/>
          <w:tab/>
        </w:r>
      </w:del>
      <w:r>
        <w:rPr>
          <w:rFonts w:cs="Berkeley Oldstyle Book;Cambria" w:ascii="Berkeley Oldstyle Book;Cambria" w:hAnsi="Berkeley Oldstyle Book;Cambria"/>
        </w:rPr>
        <w:t>Index</w:t>
      </w:r>
      <w:r>
        <w:br w:type="page"/>
      </w:r>
    </w:p>
    <w:p>
      <w:pPr>
        <w:pStyle w:val="Noparagraphstyle"/>
        <w:keepNext w:val="true"/>
        <w:rPr>
          <w:rFonts w:ascii="ITC Kabel Medium;Times New Roman" w:hAnsi="ITC Kabel Medium;Times New Roman" w:cs="ITC Kabel Medium;Times New Roman"/>
          <w:sz w:val="40"/>
          <w:szCs w:val="40"/>
        </w:rPr>
      </w:pPr>
      <w:r>
        <w:rPr>
          <w:rFonts w:cs="ITC Kabel Medium;Times New Roman" w:ascii="ITC Kabel Medium;Times New Roman" w:hAnsi="ITC Kabel Medium;Times New Roman"/>
          <w:sz w:val="40"/>
          <w:szCs w:val="40"/>
        </w:rPr>
      </w:r>
    </w:p>
    <w:p>
      <w:pPr>
        <w:pStyle w:val="Noparagraphstyle"/>
        <w:keepNext w:val="true"/>
        <w:jc w:val="center"/>
        <w:rPr>
          <w:rFonts w:ascii="ITC Kabel Demi;Times New Roman" w:hAnsi="ITC Kabel Demi;Times New Roman" w:cs="ITC Kabel Demi;Times New Roman"/>
          <w:sz w:val="36"/>
          <w:szCs w:val="36"/>
        </w:rPr>
      </w:pPr>
      <w:r>
        <w:rPr>
          <w:rFonts w:cs="ITC Kabel Demi;Times New Roman" w:ascii="ITC Kabel Demi;Times New Roman" w:hAnsi="ITC Kabel Demi;Times New Roman"/>
          <w:sz w:val="36"/>
          <w:szCs w:val="36"/>
        </w:rPr>
        <w:t>Preface</w:t>
      </w:r>
    </w:p>
    <w:p>
      <w:pPr>
        <w:pStyle w:val="Text"/>
        <w:jc w:val="center"/>
        <w:rPr>
          <w:rFonts w:ascii="ITC Kabel Demi;Times New Roman" w:hAnsi="ITC Kabel Demi;Times New Roman" w:cs="ITC Kabel Demi;Times New Roman"/>
          <w:i/>
          <w:i/>
          <w:sz w:val="20"/>
          <w:szCs w:val="48"/>
          <w:ins w:id="73" w:author="jill mason" w:date="2009-04-30T15:29:00Z"/>
        </w:rPr>
      </w:pPr>
      <w:ins w:id="72" w:author="jill mason" w:date="2009-04-30T15:29:00Z">
        <w:r>
          <w:rPr>
            <w:rFonts w:cs="ITC Kabel Demi;Times New Roman" w:ascii="ITC Kabel Demi;Times New Roman" w:hAnsi="ITC Kabel Demi;Times New Roman"/>
            <w:i/>
            <w:sz w:val="20"/>
            <w:szCs w:val="48"/>
          </w:rPr>
        </w:r>
      </w:ins>
    </w:p>
    <w:p>
      <w:pPr>
        <w:pStyle w:val="Text"/>
        <w:jc w:val="center"/>
        <w:rPr>
          <w:i/>
          <w:i/>
          <w:sz w:val="20"/>
          <w:szCs w:val="48"/>
        </w:rPr>
      </w:pPr>
      <w:r>
        <w:rPr>
          <w:i/>
          <w:sz w:val="20"/>
          <w:szCs w:val="48"/>
        </w:rPr>
        <w:t>There are few farms in this or any country that are not capable of great improvement.</w:t>
      </w:r>
    </w:p>
    <w:p>
      <w:pPr>
        <w:pStyle w:val="Text"/>
        <w:ind w:right="1620" w:firstLine="240"/>
        <w:jc w:val="center"/>
        <w:rPr>
          <w:sz w:val="20"/>
        </w:rPr>
      </w:pPr>
      <w:r>
        <w:rPr>
          <w:sz w:val="20"/>
        </w:rPr>
        <w:t>—</w:t>
      </w:r>
      <w:r>
        <w:rPr>
          <w:sz w:val="20"/>
        </w:rPr>
        <w:t>Lucius D. Davis, 1830</w:t>
      </w:r>
    </w:p>
    <w:p>
      <w:pPr>
        <w:pStyle w:val="Epi"/>
        <w:rPr/>
      </w:pPr>
      <w:r>
        <w:rPr/>
        <w:t xml:space="preserve">Used to be anybody could farm. All you needed was </w:t>
        <w:br/>
        <w:t xml:space="preserve">a strong back . . . but nowadays you need a good </w:t>
        <w:br/>
        <w:t xml:space="preserve">education to understand all the advice you get so </w:t>
        <w:br/>
        <w:t>you can pick out what’ll do you the least harm</w:t>
      </w:r>
    </w:p>
    <w:p>
      <w:pPr>
        <w:pStyle w:val="Episource"/>
        <w:ind w:left="3600" w:right="3240" w:firstLine="720"/>
        <w:jc w:val="center"/>
        <w:rPr/>
      </w:pPr>
      <w:r>
        <w:rPr/>
        <w:t>—</w:t>
      </w:r>
      <w:r>
        <w:rPr/>
        <w:t>Vermont saying, mid-1900s</w:t>
      </w:r>
    </w:p>
    <w:p>
      <w:pPr>
        <w:pStyle w:val="Normal"/>
        <w:rPr/>
      </w:pPr>
      <w:r>
        <w:rPr/>
      </w:r>
    </w:p>
    <w:p>
      <w:pPr>
        <w:pStyle w:val="Normal"/>
        <w:jc w:val="center"/>
        <w:rPr/>
      </w:pPr>
      <w:r>
        <w:rPr/>
      </w:r>
    </w:p>
    <w:p>
      <w:pPr>
        <w:pStyle w:val="Normal"/>
        <w:tabs>
          <w:tab w:val="clear" w:pos="720"/>
          <w:tab w:val="left" w:pos="240" w:leader="none"/>
          <w:tab w:val="left" w:pos="600" w:leader="none"/>
        </w:tabs>
        <w:autoSpaceDE w:val="false"/>
        <w:spacing w:lineRule="auto" w:line="288"/>
        <w:jc w:val="both"/>
        <w:textAlignment w:val="center"/>
        <w:rPr/>
      </w:pPr>
      <w:r>
        <w:rPr>
          <w:rFonts w:cs="Berkeley Oldstyle Book;Cambria" w:ascii="Berkeley Oldstyle Book;Cambria" w:hAnsi="Berkeley Oldstyle Book;Cambria"/>
          <w:color w:val="000000"/>
          <w:sz w:val="21"/>
          <w:szCs w:val="21"/>
        </w:rPr>
        <w:t xml:space="preserve">We have written this book with farmers, extension agents, students, and gardeners in mind, although we have also found copies of earlier editions on </w:t>
      </w:r>
      <w:ins w:id="74" w:author="jill mason" w:date="2009-04-08T12:05:00Z">
        <w:r>
          <w:rPr>
            <w:rFonts w:cs="Berkeley Oldstyle Book;Cambria" w:ascii="Berkeley Oldstyle Book;Cambria" w:hAnsi="Berkeley Oldstyle Book;Cambria"/>
            <w:color w:val="000000"/>
            <w:sz w:val="21"/>
            <w:szCs w:val="21"/>
          </w:rPr>
          <w:t xml:space="preserve">the </w:t>
        </w:r>
      </w:ins>
      <w:r>
        <w:rPr>
          <w:rFonts w:cs="Berkeley Oldstyle Book;Cambria" w:ascii="Berkeley Oldstyle Book;Cambria" w:hAnsi="Berkeley Oldstyle Book;Cambria"/>
          <w:color w:val="000000"/>
          <w:sz w:val="21"/>
          <w:szCs w:val="21"/>
        </w:rPr>
        <w:t xml:space="preserve">bookshelves of many of our colleagues. </w:t>
      </w:r>
      <w:r>
        <w:rPr>
          <w:rFonts w:cs="Berkeley Oldstyle Book Italic;Cambria" w:ascii="Berkeley Oldstyle Book Italic;Cambria" w:hAnsi="Berkeley Oldstyle Book Italic;Cambria"/>
          <w:i/>
          <w:iCs/>
          <w:color w:val="000000"/>
          <w:sz w:val="21"/>
          <w:szCs w:val="21"/>
        </w:rPr>
        <w:t>Building Soils for Better Crops</w:t>
      </w:r>
      <w:r>
        <w:rPr>
          <w:rFonts w:cs="Berkeley Oldstyle Book;Cambria" w:ascii="Berkeley Oldstyle Book;Cambria" w:hAnsi="Berkeley Oldstyle Book;Cambria"/>
          <w:color w:val="000000"/>
          <w:sz w:val="21"/>
          <w:szCs w:val="21"/>
        </w:rPr>
        <w:t xml:space="preserve"> is a practical guide to ecological soil management that provides background information as well as details of soil-improving practices. This book is meant to give the reader a holistic appreciation of the importance of soil health and to suggest ecologically sound practices that help to develop and maintain healthy soils.</w:t>
      </w:r>
    </w:p>
    <w:p>
      <w:pPr>
        <w:pStyle w:val="Normal"/>
        <w:tabs>
          <w:tab w:val="clear" w:pos="720"/>
          <w:tab w:val="left" w:pos="240" w:leader="none"/>
        </w:tabs>
        <w:autoSpaceDE w:val="false"/>
        <w:spacing w:lineRule="atLeast" w:line="276"/>
        <w:ind w:firstLine="240"/>
        <w:jc w:val="both"/>
        <w:textAlignment w:val="center"/>
        <w:rPr>
          <w:rFonts w:ascii="Berkeley Oldstyle Book;Cambria" w:hAnsi="Berkeley Oldstyle Book;Cambria" w:cs="Berkeley Oldstyle Book;Cambria"/>
          <w:color w:val="000000"/>
          <w:sz w:val="21"/>
          <w:szCs w:val="21"/>
        </w:rPr>
      </w:pPr>
      <w:r>
        <w:rPr>
          <w:rFonts w:cs="Berkeley Oldstyle Book Italic;Cambria" w:ascii="Berkeley Oldstyle Book Italic;Cambria" w:hAnsi="Berkeley Oldstyle Book Italic;Cambria"/>
          <w:i/>
          <w:iCs/>
          <w:color w:val="000000"/>
          <w:sz w:val="21"/>
          <w:szCs w:val="21"/>
        </w:rPr>
        <w:t>Building Soils for Better Crops</w:t>
      </w:r>
      <w:r>
        <w:rPr>
          <w:rFonts w:cs="Berkeley Oldstyle Book;Cambria" w:ascii="Berkeley Oldstyle Book;Cambria" w:hAnsi="Berkeley Oldstyle Book;Cambria"/>
          <w:color w:val="000000"/>
          <w:sz w:val="21"/>
          <w:szCs w:val="21"/>
        </w:rPr>
        <w:t xml:space="preserve"> has evolved over time. The first edition focused exclusively on</w:t>
      </w:r>
      <w:ins w:id="75" w:author="jill mason" w:date="2009-04-08T12:05:00Z">
        <w:r>
          <w:rPr>
            <w:rFonts w:cs="Berkeley Oldstyle Book;Cambria" w:ascii="Berkeley Oldstyle Book;Cambria" w:hAnsi="Berkeley Oldstyle Book;Cambria"/>
            <w:color w:val="000000"/>
            <w:sz w:val="21"/>
            <w:szCs w:val="21"/>
          </w:rPr>
          <w:t xml:space="preserve"> the management of</w:t>
        </w:r>
      </w:ins>
      <w:r>
        <w:rPr>
          <w:rFonts w:cs="Berkeley Oldstyle Book;Cambria" w:ascii="Berkeley Oldstyle Book;Cambria" w:hAnsi="Berkeley Oldstyle Book;Cambria"/>
          <w:color w:val="000000"/>
          <w:sz w:val="21"/>
          <w:szCs w:val="21"/>
        </w:rPr>
        <w:t xml:space="preserve"> soil organic matter</w:t>
      </w:r>
      <w:del w:id="76" w:author="jill mason" w:date="2009-04-08T12:06:00Z">
        <w:r>
          <w:rPr>
            <w:rFonts w:cs="Berkeley Oldstyle Book;Cambria" w:ascii="Berkeley Oldstyle Book;Cambria" w:hAnsi="Berkeley Oldstyle Book;Cambria"/>
            <w:color w:val="000000"/>
            <w:sz w:val="21"/>
            <w:szCs w:val="21"/>
          </w:rPr>
          <w:delText xml:space="preserve"> management</w:delText>
        </w:r>
      </w:del>
      <w:r>
        <w:rPr>
          <w:rFonts w:cs="Berkeley Oldstyle Book;Cambria" w:ascii="Berkeley Oldstyle Book;Cambria" w:hAnsi="Berkeley Oldstyle Book;Cambria"/>
          <w:color w:val="000000"/>
          <w:sz w:val="21"/>
          <w:szCs w:val="21"/>
        </w:rPr>
        <w:t xml:space="preserve">. If you follow practices that build and maintain good levels of soil organic matter, you will find it easier to grow healthy and high-yielding crops. Plants can withstand droughty conditions better and won’t be as bothered by insects and diseases. By maintaining adequate levels of organic matter in soil, </w:t>
      </w:r>
      <w:del w:id="77" w:author="jill mason" w:date="2009-04-08T12:15:00Z">
        <w:r>
          <w:rPr>
            <w:rFonts w:cs="Berkeley Oldstyle Book;Cambria" w:ascii="Berkeley Oldstyle Book;Cambria" w:hAnsi="Berkeley Oldstyle Book;Cambria"/>
            <w:color w:val="000000"/>
            <w:sz w:val="21"/>
            <w:szCs w:val="21"/>
          </w:rPr>
          <w:delText>there is</w:delText>
        </w:r>
      </w:del>
      <w:ins w:id="78" w:author="jill mason" w:date="2009-04-08T12:15:00Z">
        <w:r>
          <w:rPr>
            <w:rFonts w:cs="Berkeley Oldstyle Book;Cambria" w:ascii="Berkeley Oldstyle Book;Cambria" w:hAnsi="Berkeley Oldstyle Book;Cambria"/>
            <w:color w:val="000000"/>
            <w:sz w:val="21"/>
            <w:szCs w:val="21"/>
          </w:rPr>
          <w:t>you have</w:t>
        </w:r>
      </w:ins>
      <w:r>
        <w:rPr>
          <w:rFonts w:cs="Berkeley Oldstyle Book;Cambria" w:ascii="Berkeley Oldstyle Book;Cambria" w:hAnsi="Berkeley Oldstyle Book;Cambria"/>
          <w:color w:val="000000"/>
          <w:sz w:val="21"/>
          <w:szCs w:val="21"/>
        </w:rPr>
        <w:t xml:space="preserve"> less reason to use as much commercial fertilizer, lime</w:t>
      </w:r>
      <w:ins w:id="79" w:author="jill mason" w:date="2009-04-08T12:15: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and pesticides as many farmers now purchase. Soil organic matter is that important</w:t>
      </w:r>
      <w:del w:id="80" w:author="jill mason" w:date="2009-04-08T12:15:00Z">
        <w:r>
          <w:rPr>
            <w:rFonts w:cs="Berkeley Oldstyle Book;Cambria" w:ascii="Berkeley Oldstyle Book;Cambria" w:hAnsi="Berkeley Oldstyle Book;Cambria"/>
            <w:color w:val="000000"/>
            <w:sz w:val="21"/>
            <w:szCs w:val="21"/>
          </w:rPr>
          <w:delText>!</w:delText>
        </w:r>
      </w:del>
      <w:ins w:id="81" w:author="jill mason" w:date="2009-04-08T12:15:00Z">
        <w:r>
          <w:rPr>
            <w:rFonts w:cs="Berkeley Oldstyle Book;Cambria" w:ascii="Berkeley Oldstyle Book;Cambria" w:hAnsi="Berkeley Oldstyle Book;Cambria"/>
            <w:color w:val="000000"/>
            <w:sz w:val="21"/>
            <w:szCs w:val="21"/>
          </w:rPr>
          <w:t>.</w:t>
        </w:r>
      </w:ins>
    </w:p>
    <w:p>
      <w:pPr>
        <w:pStyle w:val="Normal"/>
        <w:tabs>
          <w:tab w:val="clear" w:pos="720"/>
          <w:tab w:val="left" w:pos="240" w:leader="none"/>
        </w:tabs>
        <w:autoSpaceDE w:val="false"/>
        <w:spacing w:lineRule="atLeast" w:line="276"/>
        <w:ind w:firstLine="240"/>
        <w:jc w:val="both"/>
        <w:textAlignment w:val="center"/>
        <w:rPr>
          <w:rFonts w:ascii="Berkeley Oldstyle Book;Cambria" w:hAnsi="Berkeley Oldstyle Book;Cambria" w:cs="Berkeley Oldstyle Book;Cambria"/>
          <w:color w:val="000000"/>
          <w:sz w:val="21"/>
          <w:szCs w:val="21"/>
          <w:ins w:id="88" w:author="jill mason" w:date="2009-04-08T12:17:00Z"/>
        </w:rPr>
      </w:pPr>
      <w:r>
        <w:rPr>
          <w:rFonts w:cs="Berkeley Oldstyle Book;Cambria" w:ascii="Berkeley Oldstyle Book;Cambria" w:hAnsi="Berkeley Oldstyle Book;Cambria"/>
          <w:color w:val="000000"/>
          <w:sz w:val="21"/>
          <w:szCs w:val="21"/>
        </w:rPr>
        <w:t>Organic matter management was</w:t>
      </w:r>
      <w:ins w:id="82" w:author="jill mason" w:date="2009-04-08T12:15:00Z">
        <w:r>
          <w:rPr>
            <w:rFonts w:cs="Berkeley Oldstyle Book;Cambria" w:ascii="Berkeley Oldstyle Book;Cambria" w:hAnsi="Berkeley Oldstyle Book;Cambria"/>
            <w:color w:val="000000"/>
            <w:sz w:val="21"/>
            <w:szCs w:val="21"/>
          </w:rPr>
          <w:t xml:space="preserve"> also</w:t>
        </w:r>
      </w:ins>
      <w:r>
        <w:rPr>
          <w:rFonts w:cs="Berkeley Oldstyle Book;Cambria" w:ascii="Berkeley Oldstyle Book;Cambria" w:hAnsi="Berkeley Oldstyle Book;Cambria"/>
          <w:color w:val="000000"/>
          <w:sz w:val="21"/>
          <w:szCs w:val="21"/>
        </w:rPr>
        <w:t xml:space="preserve"> the heart of the second edition, but we decided to write a more comprehensive guide that included the other essential aspects of building healthy soils, such as managing soil physical properties and nutrients, </w:t>
      </w:r>
      <w:del w:id="83" w:author="jill mason" w:date="2009-04-08T12:16:00Z">
        <w:r>
          <w:rPr>
            <w:rFonts w:cs="Berkeley Oldstyle Book;Cambria" w:ascii="Berkeley Oldstyle Book;Cambria" w:hAnsi="Berkeley Oldstyle Book;Cambria"/>
            <w:color w:val="000000"/>
            <w:sz w:val="21"/>
            <w:szCs w:val="21"/>
          </w:rPr>
          <w:delText>and also</w:delText>
        </w:r>
      </w:del>
      <w:ins w:id="84" w:author="jill mason" w:date="2009-04-08T12:16:00Z">
        <w:r>
          <w:rPr>
            <w:rFonts w:cs="Berkeley Oldstyle Book;Cambria" w:ascii="Berkeley Oldstyle Book;Cambria" w:hAnsi="Berkeley Oldstyle Book;Cambria"/>
            <w:color w:val="000000"/>
            <w:sz w:val="21"/>
            <w:szCs w:val="21"/>
          </w:rPr>
          <w:t>as well as</w:t>
        </w:r>
      </w:ins>
      <w:r>
        <w:rPr>
          <w:rFonts w:cs="Berkeley Oldstyle Book;Cambria" w:ascii="Berkeley Oldstyle Book;Cambria" w:hAnsi="Berkeley Oldstyle Book;Cambria"/>
          <w:color w:val="000000"/>
          <w:sz w:val="21"/>
          <w:szCs w:val="21"/>
        </w:rPr>
        <w:t xml:space="preserve"> a chapter on evaluating soil health</w:t>
      </w:r>
      <w:ins w:id="85" w:author="jill mason" w:date="2009-04-30T15:53:00Z">
        <w:r>
          <w:rPr>
            <w:rFonts w:cs="Berkeley Oldstyle Book;Cambria" w:ascii="Berkeley Oldstyle Book;Cambria" w:hAnsi="Berkeley Oldstyle Book;Cambria"/>
            <w:color w:val="000000"/>
            <w:sz w:val="21"/>
            <w:szCs w:val="21"/>
          </w:rPr>
          <w:t xml:space="preserve"> (chapter 8)</w:t>
        </w:r>
      </w:ins>
      <w:r>
        <w:rPr>
          <w:rFonts w:cs="Berkeley Oldstyle Book;Cambria" w:ascii="Berkeley Oldstyle Book;Cambria" w:hAnsi="Berkeley Oldstyle Book;Cambria"/>
          <w:color w:val="000000"/>
          <w:sz w:val="21"/>
          <w:szCs w:val="21"/>
        </w:rPr>
        <w:t>.</w:t>
      </w:r>
      <w:ins w:id="86" w:author="jill mason" w:date="2009-04-30T15:53:00Z">
        <w:r>
          <w:rPr>
            <w:rFonts w:cs="Berkeley Oldstyle Book;Cambria" w:ascii="Berkeley Oldstyle Book;Cambria" w:hAnsi="Berkeley Oldstyle Book;Cambria"/>
            <w:color w:val="000000"/>
            <w:sz w:val="21"/>
            <w:szCs w:val="21"/>
          </w:rPr>
          <w:t xml:space="preserve"> </w:t>
        </w:r>
      </w:ins>
      <w:ins w:id="87" w:author="jill mason" w:date="2009-04-30T15:53:00Z">
        <w:r>
          <w:rPr>
            <w:rFonts w:cs="Berkeley Oldstyle Book;Cambria" w:ascii="Berkeley Oldstyle Book;Cambria" w:hAnsi="Berkeley Oldstyle Book;Cambria"/>
            <w:b/>
            <w:color w:val="000000"/>
            <w:sz w:val="21"/>
            <w:szCs w:val="21"/>
          </w:rPr>
          <w:t>[addition of chapter reference ok?]</w:t>
        </w:r>
      </w:ins>
      <w:r>
        <w:rPr>
          <w:rFonts w:cs="Berkeley Oldstyle Book;Cambria" w:ascii="Berkeley Oldstyle Book;Cambria" w:hAnsi="Berkeley Oldstyle Book;Cambria"/>
          <w:color w:val="000000"/>
          <w:sz w:val="21"/>
          <w:szCs w:val="21"/>
        </w:rPr>
        <w:t xml:space="preserve"> In addition, farmer profiles described a number of key practices that enhance the health of their soils. </w:t>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 xml:space="preserve">Many chapters were rewritten, expanded, and reorganized for the third edition—some completely. </w:t>
      </w:r>
      <w:del w:id="89" w:author="jill mason" w:date="2009-04-08T12:17:00Z">
        <w:r>
          <w:rPr>
            <w:rFonts w:cs="Berkeley Oldstyle Book;Cambria" w:ascii="Berkeley Oldstyle Book;Cambria" w:hAnsi="Berkeley Oldstyle Book;Cambria"/>
            <w:color w:val="000000"/>
            <w:sz w:val="21"/>
            <w:szCs w:val="21"/>
          </w:rPr>
          <w:delText xml:space="preserve">In addition </w:delText>
        </w:r>
      </w:del>
      <w:ins w:id="90" w:author="jill mason" w:date="2009-04-08T12:17:00Z">
        <w:r>
          <w:rPr>
            <w:rFonts w:cs="Berkeley Oldstyle Book;Cambria" w:ascii="Berkeley Oldstyle Book;Cambria" w:hAnsi="Berkeley Oldstyle Book;Cambria"/>
            <w:color w:val="000000"/>
            <w:sz w:val="21"/>
            <w:szCs w:val="21"/>
          </w:rPr>
          <w:t>T</w:t>
        </w:r>
      </w:ins>
      <w:del w:id="91" w:author="jill mason" w:date="2009-04-08T12:17:00Z">
        <w:r>
          <w:rPr>
            <w:rFonts w:cs="Berkeley Oldstyle Book;Cambria" w:ascii="Berkeley Oldstyle Book;Cambria" w:hAnsi="Berkeley Oldstyle Book;Cambria"/>
            <w:color w:val="000000"/>
            <w:sz w:val="21"/>
            <w:szCs w:val="21"/>
          </w:rPr>
          <w:delText>t</w:delText>
        </w:r>
      </w:del>
      <w:r>
        <w:rPr>
          <w:rFonts w:cs="Berkeley Oldstyle Book;Cambria" w:ascii="Berkeley Oldstyle Book;Cambria" w:hAnsi="Berkeley Oldstyle Book;Cambria"/>
          <w:color w:val="000000"/>
          <w:sz w:val="21"/>
          <w:szCs w:val="21"/>
        </w:rPr>
        <w:t xml:space="preserve">hree new chapters were added—a chapter on physical properties and issues was divided into two, </w:t>
      </w:r>
      <w:del w:id="92" w:author="jill mason" w:date="2009-04-08T12:17:00Z">
        <w:r>
          <w:rPr>
            <w:rFonts w:cs="Berkeley Oldstyle Book;Cambria" w:ascii="Berkeley Oldstyle Book;Cambria" w:hAnsi="Berkeley Oldstyle Book;Cambria"/>
            <w:color w:val="000000"/>
            <w:sz w:val="21"/>
            <w:szCs w:val="21"/>
          </w:rPr>
          <w:delText xml:space="preserve">a </w:delText>
        </w:r>
      </w:del>
      <w:ins w:id="93" w:author="jill mason" w:date="2009-04-08T12:17:00Z">
        <w:r>
          <w:rPr>
            <w:rFonts w:cs="Berkeley Oldstyle Book;Cambria" w:ascii="Berkeley Oldstyle Book;Cambria" w:hAnsi="Berkeley Oldstyle Book;Cambria"/>
            <w:color w:val="000000"/>
            <w:sz w:val="21"/>
            <w:szCs w:val="21"/>
          </w:rPr>
          <w:t xml:space="preserve">and </w:t>
        </w:r>
      </w:ins>
      <w:r>
        <w:rPr>
          <w:rFonts w:cs="Berkeley Oldstyle Book;Cambria" w:ascii="Berkeley Oldstyle Book;Cambria" w:hAnsi="Berkeley Oldstyle Book;Cambria"/>
          <w:color w:val="000000"/>
          <w:sz w:val="21"/>
          <w:szCs w:val="21"/>
        </w:rPr>
        <w:t>chapter</w:t>
      </w:r>
      <w:ins w:id="94" w:author="jill mason" w:date="2009-04-08T12:17:00Z">
        <w:r>
          <w:rPr>
            <w:rFonts w:cs="Berkeley Oldstyle Book;Cambria" w:ascii="Berkeley Oldstyle Book;Cambria" w:hAnsi="Berkeley Oldstyle Book;Cambria"/>
            <w:color w:val="000000"/>
            <w:sz w:val="21"/>
            <w:szCs w:val="21"/>
          </w:rPr>
          <w:t>s were</w:t>
        </w:r>
      </w:ins>
      <w:r>
        <w:rPr>
          <w:rFonts w:cs="Berkeley Oldstyle Book;Cambria" w:ascii="Berkeley Oldstyle Book;Cambria" w:hAnsi="Berkeley Oldstyle Book;Cambria"/>
          <w:color w:val="000000"/>
          <w:sz w:val="21"/>
          <w:szCs w:val="21"/>
        </w:rPr>
        <w:t xml:space="preserve"> added on the principles of ecological soil management</w:t>
      </w:r>
      <w:del w:id="95" w:author="jill mason" w:date="2009-04-08T12:17:00Z">
        <w:r>
          <w:rPr>
            <w:rFonts w:cs="Berkeley Oldstyle Book;Cambria" w:ascii="Berkeley Oldstyle Book;Cambria" w:hAnsi="Berkeley Oldstyle Book;Cambria"/>
            <w:color w:val="000000"/>
            <w:sz w:val="21"/>
            <w:szCs w:val="21"/>
          </w:rPr>
          <w:delText>,</w:delText>
        </w:r>
      </w:del>
      <w:r>
        <w:rPr>
          <w:rFonts w:cs="Berkeley Oldstyle Book;Cambria" w:ascii="Berkeley Oldstyle Book;Cambria" w:hAnsi="Berkeley Oldstyle Book;Cambria"/>
          <w:color w:val="000000"/>
          <w:sz w:val="21"/>
          <w:szCs w:val="21"/>
        </w:rPr>
        <w:t xml:space="preserve"> and </w:t>
      </w:r>
      <w:del w:id="96" w:author="jill mason" w:date="2009-04-08T12:17:00Z">
        <w:r>
          <w:rPr>
            <w:rFonts w:cs="Berkeley Oldstyle Book;Cambria" w:ascii="Berkeley Oldstyle Book;Cambria" w:hAnsi="Berkeley Oldstyle Book;Cambria"/>
            <w:color w:val="000000"/>
            <w:sz w:val="21"/>
            <w:szCs w:val="21"/>
          </w:rPr>
          <w:delText xml:space="preserve">one </w:delText>
        </w:r>
      </w:del>
      <w:r>
        <w:rPr>
          <w:rFonts w:cs="Berkeley Oldstyle Book;Cambria" w:ascii="Berkeley Oldstyle Book;Cambria" w:hAnsi="Berkeley Oldstyle Book;Cambria"/>
          <w:color w:val="000000"/>
          <w:sz w:val="21"/>
          <w:szCs w:val="21"/>
        </w:rPr>
        <w:t xml:space="preserve">on irrigation and drainage. </w:t>
      </w:r>
      <w:ins w:id="97" w:author="jill mason" w:date="2009-04-30T15:53:00Z">
        <w:r>
          <w:rPr>
            <w:rFonts w:cs="Berkeley Oldstyle Book;Cambria" w:ascii="Berkeley Oldstyle Book;Cambria" w:hAnsi="Berkeley Oldstyle Book;Cambria"/>
            <w:b/>
            <w:color w:val="000000"/>
            <w:sz w:val="21"/>
            <w:szCs w:val="21"/>
          </w:rPr>
          <w:t>[add chapter numbers for 3 new chapters?]</w:t>
        </w:r>
      </w:ins>
      <w:ins w:id="98" w:author="jill mason" w:date="2009-04-30T15:53:00Z">
        <w:r>
          <w:rPr>
            <w:rFonts w:cs="Berkeley Oldstyle Book;Cambria" w:ascii="Berkeley Oldstyle Book;Cambria" w:hAnsi="Berkeley Oldstyle Book;Cambria"/>
            <w:color w:val="000000"/>
            <w:sz w:val="21"/>
            <w:szCs w:val="21"/>
          </w:rPr>
          <w:t xml:space="preserve"> </w:t>
        </w:r>
      </w:ins>
      <w:del w:id="99" w:author="jill mason" w:date="2009-04-08T12:18:00Z">
        <w:r>
          <w:rPr>
            <w:rFonts w:cs="Berkeley Oldstyle Book;Cambria" w:ascii="Berkeley Oldstyle Book;Cambria" w:hAnsi="Berkeley Oldstyle Book;Cambria"/>
            <w:color w:val="000000"/>
            <w:sz w:val="21"/>
            <w:szCs w:val="21"/>
          </w:rPr>
          <w:delText xml:space="preserve">In addition, a number of chapters were completely rewritten. </w:delText>
        </w:r>
      </w:del>
      <w:r>
        <w:rPr>
          <w:rFonts w:cs="Berkeley Oldstyle Book;Cambria" w:ascii="Berkeley Oldstyle Book;Cambria" w:hAnsi="Berkeley Oldstyle Book;Cambria"/>
          <w:color w:val="000000"/>
          <w:sz w:val="21"/>
          <w:szCs w:val="21"/>
        </w:rPr>
        <w:t xml:space="preserve">The third edition, while still focusing on farming and soils in the United States, </w:t>
      </w:r>
      <w:del w:id="100" w:author="jill mason" w:date="2009-04-08T12:18:00Z">
        <w:r>
          <w:rPr>
            <w:rFonts w:cs="Berkeley Oldstyle Book;Cambria" w:ascii="Berkeley Oldstyle Book;Cambria" w:hAnsi="Berkeley Oldstyle Book;Cambria"/>
            <w:color w:val="000000"/>
            <w:sz w:val="21"/>
            <w:szCs w:val="21"/>
          </w:rPr>
          <w:delText xml:space="preserve">it </w:delText>
        </w:r>
      </w:del>
      <w:r>
        <w:rPr>
          <w:rFonts w:cs="Berkeley Oldstyle Book;Cambria" w:ascii="Berkeley Oldstyle Book;Cambria" w:hAnsi="Berkeley Oldstyle Book;Cambria"/>
          <w:color w:val="000000"/>
          <w:sz w:val="21"/>
          <w:szCs w:val="21"/>
        </w:rPr>
        <w:t>has a broader geographical scope</w:t>
      </w:r>
      <w:ins w:id="101" w:author="jill mason" w:date="2009-04-08T12:18:00Z">
        <w:r>
          <w:rPr>
            <w:rFonts w:cs="Berkeley Oldstyle Book;Cambria" w:ascii="Berkeley Oldstyle Book;Cambria" w:hAnsi="Berkeley Oldstyle Book;Cambria"/>
            <w:color w:val="000000"/>
            <w:sz w:val="21"/>
            <w:szCs w:val="21"/>
          </w:rPr>
          <w:t>;</w:t>
        </w:r>
      </w:ins>
      <w:del w:id="102" w:author="jill mason" w:date="2009-04-08T12:18:00Z">
        <w:r>
          <w:rPr>
            <w:rFonts w:cs="Berkeley Oldstyle Book;Cambria" w:ascii="Berkeley Oldstyle Book;Cambria" w:hAnsi="Berkeley Oldstyle Book;Cambria"/>
            <w:color w:val="000000"/>
            <w:sz w:val="21"/>
            <w:szCs w:val="21"/>
          </w:rPr>
          <w:delText xml:space="preserve"> and</w:delText>
        </w:r>
      </w:del>
      <w:r>
        <w:rPr>
          <w:rFonts w:cs="Berkeley Oldstyle Book;Cambria" w:ascii="Berkeley Oldstyle Book;Cambria" w:hAnsi="Berkeley Oldstyle Book;Cambria"/>
          <w:color w:val="000000"/>
          <w:sz w:val="21"/>
          <w:szCs w:val="21"/>
        </w:rPr>
        <w:t xml:space="preserve"> the book has evolved into a more comprehensive treatise of sustainable soil management for a global audience.</w:t>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A book like this one cannot give exact answers to problems on specific farms. In fact, we are purposely staying away from recipe-type approaches. There are just too many differences from one field to another, one farm to another, and one region to another, to warrant blanket recommendations. To make specific suggestions, it is necessary to know the details of the soil, crop, climate, machinery, human considerations, and other variable factors. Good soil management needs to be adaptive and is better achieved through education and understanding than with simple recommendations.</w:t>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 xml:space="preserve">Over many centuries, people have struggled with the same issues we struggle with today. We quote some of these </w:t>
      </w:r>
      <w:del w:id="103" w:author="jill mason" w:date="2009-04-08T12:19:00Z">
        <w:r>
          <w:rPr>
            <w:rFonts w:cs="Berkeley Oldstyle Book;Cambria" w:ascii="Berkeley Oldstyle Book;Cambria" w:hAnsi="Berkeley Oldstyle Book;Cambria"/>
            <w:color w:val="000000"/>
            <w:sz w:val="21"/>
            <w:szCs w:val="21"/>
          </w:rPr>
          <w:delText xml:space="preserve">persons </w:delText>
        </w:r>
      </w:del>
      <w:ins w:id="104" w:author="jill mason" w:date="2009-04-08T12:19:00Z">
        <w:r>
          <w:rPr>
            <w:rFonts w:cs="Berkeley Oldstyle Book;Cambria" w:ascii="Berkeley Oldstyle Book;Cambria" w:hAnsi="Berkeley Oldstyle Book;Cambria"/>
            <w:color w:val="000000"/>
            <w:sz w:val="21"/>
            <w:szCs w:val="21"/>
          </w:rPr>
          <w:t xml:space="preserve">people </w:t>
        </w:r>
      </w:ins>
      <w:r>
        <w:rPr>
          <w:rFonts w:cs="Berkeley Oldstyle Book;Cambria" w:ascii="Berkeley Oldstyle Book;Cambria" w:hAnsi="Berkeley Oldstyle Book;Cambria"/>
          <w:color w:val="000000"/>
          <w:sz w:val="21"/>
          <w:szCs w:val="21"/>
        </w:rPr>
        <w:t>in epigraphs at the beginning of each chapter in appreciation for those who have come before. Vermont Agricultural Experiment Station Bulletin No. 35, published in 1908, is especially fascinating</w:t>
      </w:r>
      <w:del w:id="105" w:author="jill mason" w:date="2009-04-08T12:20:00Z">
        <w:r>
          <w:rPr>
            <w:rFonts w:cs="Berkeley Oldstyle Book;Cambria" w:ascii="Berkeley Oldstyle Book;Cambria" w:hAnsi="Berkeley Oldstyle Book;Cambria"/>
            <w:color w:val="000000"/>
            <w:sz w:val="21"/>
            <w:szCs w:val="21"/>
          </w:rPr>
          <w:delText>. I</w:delText>
        </w:r>
      </w:del>
      <w:ins w:id="106" w:author="jill mason" w:date="2009-04-08T12:20:00Z">
        <w:r>
          <w:rPr>
            <w:rFonts w:cs="Berkeley Oldstyle Book;Cambria" w:ascii="Berkeley Oldstyle Book;Cambria" w:hAnsi="Berkeley Oldstyle Book;Cambria"/>
            <w:color w:val="000000"/>
            <w:sz w:val="21"/>
            <w:szCs w:val="21"/>
          </w:rPr>
          <w:t>; i</w:t>
        </w:r>
      </w:ins>
      <w:r>
        <w:rPr>
          <w:rFonts w:cs="Berkeley Oldstyle Book;Cambria" w:ascii="Berkeley Oldstyle Book;Cambria" w:hAnsi="Berkeley Oldstyle Book;Cambria"/>
          <w:color w:val="000000"/>
          <w:sz w:val="21"/>
          <w:szCs w:val="21"/>
        </w:rPr>
        <w:t xml:space="preserve">t contains an article by three scientists about the importance of soil organic matter that is strikingly modern in many ways. </w:t>
      </w:r>
      <w:del w:id="107" w:author="jill mason" w:date="2009-04-08T12:20:00Z">
        <w:r>
          <w:rPr>
            <w:rFonts w:cs="Berkeley Oldstyle Book;Cambria" w:ascii="Berkeley Oldstyle Book;Cambria" w:hAnsi="Berkeley Oldstyle Book;Cambria"/>
            <w:color w:val="000000"/>
            <w:sz w:val="21"/>
            <w:szCs w:val="21"/>
          </w:rPr>
          <w:delText xml:space="preserve">Another example from more than a half century ago: </w:delText>
        </w:r>
      </w:del>
      <w:r>
        <w:rPr>
          <w:rFonts w:cs="Berkeley Oldstyle Book;Cambria" w:ascii="Berkeley Oldstyle Book;Cambria" w:hAnsi="Berkeley Oldstyle Book;Cambria"/>
          <w:color w:val="000000"/>
          <w:sz w:val="21"/>
          <w:szCs w:val="21"/>
        </w:rPr>
        <w:t xml:space="preserve">The message of Edward Faulkner’s </w:t>
      </w:r>
      <w:r>
        <w:rPr>
          <w:rFonts w:cs="Berkeley Oldstyle Book Italic;Cambria" w:ascii="Berkeley Oldstyle Book Italic;Cambria" w:hAnsi="Berkeley Oldstyle Book Italic;Cambria"/>
          <w:i/>
          <w:iCs/>
          <w:color w:val="000000"/>
          <w:sz w:val="21"/>
          <w:szCs w:val="21"/>
        </w:rPr>
        <w:t>Plowman’s Folly</w:t>
      </w:r>
      <w:del w:id="108" w:author="jill mason" w:date="2009-04-08T12:20:00Z">
        <w:r>
          <w:rPr>
            <w:rFonts w:cs="Berkeley Oldstyle Book;Cambria" w:ascii="Berkeley Oldstyle Book;Cambria" w:hAnsi="Berkeley Oldstyle Book;Cambria"/>
            <w:i w:val="false"/>
            <w:color w:val="000000"/>
            <w:sz w:val="21"/>
            <w:szCs w:val="21"/>
          </w:rPr>
          <w:delText>,</w:delText>
        </w:r>
      </w:del>
      <w:del w:id="109" w:author="jill mason" w:date="2009-04-08T12:20:00Z">
        <w:r>
          <w:rPr>
            <w:rFonts w:cs="Berkeley Oldstyle Book;Cambria" w:ascii="Berkeley Oldstyle Book;Cambria" w:hAnsi="Berkeley Oldstyle Book;Cambria"/>
            <w:color w:val="000000"/>
            <w:sz w:val="21"/>
            <w:szCs w:val="21"/>
          </w:rPr>
          <w:delText xml:space="preserve"> </w:delText>
        </w:r>
      </w:del>
      <w:ins w:id="110" w:author="jill mason" w:date="2009-04-08T12:20: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that reduced tillage and increased use of organic residues are essential to improving soil</w:t>
      </w:r>
      <w:del w:id="111" w:author="jill mason" w:date="2009-04-08T12:21:00Z">
        <w:r>
          <w:rPr>
            <w:rFonts w:cs="Berkeley Oldstyle Book;Cambria" w:ascii="Berkeley Oldstyle Book;Cambria" w:hAnsi="Berkeley Oldstyle Book;Cambria"/>
            <w:color w:val="000000"/>
            <w:sz w:val="21"/>
            <w:szCs w:val="21"/>
          </w:rPr>
          <w:delText xml:space="preserve">, </w:delText>
        </w:r>
      </w:del>
      <w:ins w:id="112" w:author="jill mason" w:date="2009-04-08T12:21: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is as valid today as in 1943 when it was first published. And let’s not forget the first textbook of soil management, Jethro Tull’s </w:t>
      </w:r>
      <w:r>
        <w:rPr>
          <w:rFonts w:cs="Berkeley Oldstyle Book;Cambria" w:ascii="Berkeley Oldstyle Book;Cambria" w:hAnsi="Berkeley Oldstyle Book;Cambria"/>
          <w:i/>
          <w:color w:val="000000"/>
          <w:sz w:val="21"/>
          <w:szCs w:val="21"/>
        </w:rPr>
        <w:t>A Horse-Hoeing Husbandry, or an Essay on the Principles of Tillage and Vegetation</w:t>
      </w:r>
      <w:r>
        <w:rPr>
          <w:rFonts w:cs="Berkeley Oldstyle Book;Cambria" w:ascii="Berkeley Oldstyle Book;Cambria" w:hAnsi="Berkeley Oldstyle Book;Cambria"/>
          <w:i w:val="false"/>
          <w:color w:val="000000"/>
          <w:sz w:val="21"/>
          <w:szCs w:val="21"/>
        </w:rPr>
        <w:t xml:space="preserve">, first published in 1731. </w:t>
      </w:r>
      <w:r>
        <w:rPr>
          <w:rFonts w:cs="Berkeley Oldstyle Book;Cambria" w:ascii="Berkeley Oldstyle Book;Cambria" w:hAnsi="Berkeley Oldstyle Book;Cambria"/>
          <w:color w:val="000000"/>
          <w:sz w:val="21"/>
          <w:szCs w:val="21"/>
        </w:rPr>
        <w:t>Although</w:t>
      </w:r>
      <w:del w:id="113" w:author="jill mason" w:date="2009-04-08T12:21:00Z">
        <w:r>
          <w:rPr>
            <w:rFonts w:cs="Berkeley Oldstyle Book;Cambria" w:ascii="Berkeley Oldstyle Book;Cambria" w:hAnsi="Berkeley Oldstyle Book;Cambria"/>
            <w:color w:val="000000"/>
            <w:sz w:val="21"/>
            <w:szCs w:val="21"/>
          </w:rPr>
          <w:delText>,</w:delText>
        </w:r>
      </w:del>
      <w:r>
        <w:rPr>
          <w:rFonts w:cs="Berkeley Oldstyle Book;Cambria" w:ascii="Berkeley Oldstyle Book;Cambria" w:hAnsi="Berkeley Oldstyle Book;Cambria"/>
          <w:color w:val="000000"/>
          <w:sz w:val="21"/>
          <w:szCs w:val="21"/>
        </w:rPr>
        <w:t xml:space="preserve"> it discusses now-refuted concepts, like the need for intensive tillage, it contains the blueprints for modern seed drills. The saying is right—what goes around comes around. Sources are cited at the end of the book, although </w:t>
      </w:r>
      <w:del w:id="114" w:author="jill mason" w:date="2009-04-08T12:22:00Z">
        <w:r>
          <w:rPr>
            <w:rFonts w:cs="Berkeley Oldstyle Book;Cambria" w:ascii="Berkeley Oldstyle Book;Cambria" w:hAnsi="Berkeley Oldstyle Book;Cambria"/>
            <w:color w:val="000000"/>
            <w:sz w:val="21"/>
            <w:szCs w:val="21"/>
          </w:rPr>
          <w:delText>they are</w:delText>
        </w:r>
      </w:del>
      <w:ins w:id="115" w:author="jill mason" w:date="2009-04-08T12:22:00Z">
        <w:r>
          <w:rPr>
            <w:rFonts w:cs="Berkeley Oldstyle Book;Cambria" w:ascii="Berkeley Oldstyle Book;Cambria" w:hAnsi="Berkeley Oldstyle Book;Cambria"/>
            <w:color w:val="000000"/>
            <w:sz w:val="21"/>
            <w:szCs w:val="21"/>
          </w:rPr>
          <w:t>what’s provided is</w:t>
        </w:r>
      </w:ins>
      <w:r>
        <w:rPr>
          <w:rFonts w:cs="Berkeley Oldstyle Book;Cambria" w:ascii="Berkeley Oldstyle Book;Cambria" w:hAnsi="Berkeley Oldstyle Book;Cambria"/>
          <w:color w:val="000000"/>
          <w:sz w:val="21"/>
          <w:szCs w:val="21"/>
        </w:rPr>
        <w:t xml:space="preserve"> not a comprehensive list of references on the subject.</w:t>
      </w:r>
    </w:p>
    <w:p>
      <w:pPr>
        <w:pStyle w:val="Text"/>
        <w:autoSpaceDE w:val="false"/>
        <w:spacing w:lineRule="atLeast" w:line="276"/>
        <w:jc w:val="both"/>
        <w:textAlignment w:val="center"/>
        <w:rPr>
          <w:ins w:id="120" w:author="Fred Magdoff" w:date="2009-05-03T12:58:00Z"/>
        </w:rPr>
      </w:pPr>
      <w:r>
        <w:rPr/>
        <w:t>Many people reviewed individual chapters or the entire manuscript at one stage or another and made very useful suggestions. We would like to thank</w:t>
      </w:r>
      <w:del w:id="116" w:author="jill mason" w:date="2009-04-08T12:22:00Z">
        <w:r>
          <w:rPr/>
          <w:delText>:</w:delText>
        </w:r>
      </w:del>
      <w:r>
        <w:rPr/>
        <w:t xml:space="preserve"> </w:t>
      </w:r>
      <w:ins w:id="117" w:author="Fred Magdoff" w:date="2009-05-03T12:58:00Z">
        <w:r>
          <w:rPr/>
          <w:t xml:space="preserve">George Abawi, William Brinton, Bill Cox, Andy Clark, Karl Czymmek, Heather Darby, Addy Elliott, Charles Francis, Tim Griffin, Joel Gruver, Karl Hammer, Jon Hanson, Ellen Harrison, John Havlin, Robert L. Hill, </w:t>
        </w:r>
      </w:ins>
      <w:ins w:id="118" w:author="Fred Magdoff" w:date="2009-05-03T13:03:00Z">
        <w:r>
          <w:rPr/>
          <w:t xml:space="preserve">Bruce Hoskins, </w:t>
        </w:r>
      </w:ins>
      <w:ins w:id="119" w:author="Fred Magdoff" w:date="2009-05-03T12:58:00Z">
        <w:r>
          <w:rPr/>
          <w:t>Bill Jokela, Doug Karlen, Ann Kennedy, Charles Mitchell, Jr., Tom Morris, John Peters, Stu Pettygrove, Marianne Sarrantonio, John Sawyer, Eric Sideman, Gene Stevens, Jeff Strock, and Ray Weil.</w:t>
        </w:r>
      </w:ins>
    </w:p>
    <w:p>
      <w:pPr>
        <w:pStyle w:val="Normal"/>
        <w:tabs>
          <w:tab w:val="clear" w:pos="720"/>
          <w:tab w:val="left" w:pos="240" w:leader="none"/>
        </w:tabs>
        <w:autoSpaceDE w:val="false"/>
        <w:spacing w:lineRule="atLeast" w:line="276"/>
        <w:ind w:firstLine="240"/>
        <w:jc w:val="both"/>
        <w:textAlignment w:val="center"/>
        <w:rPr>
          <w:rFonts w:ascii="Berkeley Oldstyle Book;Cambria" w:hAnsi="Berkeley Oldstyle Book;Cambria" w:cs="Berkeley Oldstyle Book;Cambria"/>
          <w:color w:val="0000FF"/>
          <w:sz w:val="21"/>
          <w:szCs w:val="21"/>
          <w:del w:id="138" w:author="Fred Magdoff" w:date="2009-05-03T12:58:00Z"/>
        </w:rPr>
      </w:pPr>
      <w:del w:id="121" w:author="Fred Magdoff" w:date="2009-05-03T12:58:00Z">
        <w:r>
          <w:rPr>
            <w:rFonts w:cs="Berkeley Oldstyle Book;Cambria" w:ascii="Berkeley Oldstyle Book;Cambria" w:hAnsi="Berkeley Oldstyle Book;Cambria"/>
            <w:color w:val="FF0000"/>
            <w:sz w:val="21"/>
            <w:szCs w:val="21"/>
            <w:highlight w:val="yellow"/>
          </w:rPr>
          <w:delText>Jim Bauder, Douglas Beegle, Keith Cassel, Andy Clark, Steve Diver, John Doran, Tim Griffin, Vern Grubinger, Wendy Sue Harper, John Hall,</w:delText>
        </w:r>
      </w:del>
      <w:ins w:id="122" w:author="jill mason" w:date="2009-04-08T12:23:00Z">
        <w:del w:id="123" w:author="Fred Magdoff" w:date="2009-05-03T12:58:00Z">
          <w:r>
            <w:rPr>
              <w:rFonts w:cs="Berkeley Oldstyle Book;Cambria" w:ascii="Berkeley Oldstyle Book;Cambria" w:hAnsi="Berkeley Oldstyle Book;Cambria"/>
              <w:color w:val="FF0000"/>
              <w:sz w:val="21"/>
              <w:szCs w:val="21"/>
              <w:highlight w:val="yellow"/>
            </w:rPr>
            <w:delText xml:space="preserve"> Wendy Sue Harper,</w:delText>
          </w:r>
        </w:del>
      </w:ins>
      <w:del w:id="124" w:author="Fred Magdoff" w:date="2009-05-03T12:58:00Z">
        <w:r>
          <w:rPr>
            <w:rFonts w:cs="Berkeley Oldstyle Book;Cambria" w:ascii="Berkeley Oldstyle Book;Cambria" w:hAnsi="Berkeley Oldstyle Book;Cambria"/>
            <w:color w:val="FF0000"/>
            <w:sz w:val="21"/>
            <w:szCs w:val="21"/>
            <w:highlight w:val="yellow"/>
          </w:rPr>
          <w:delText xml:space="preserve"> John Hart, Bill Jokela, Keith Kelling, Fred Kirschenmann, Shane LaBrake, Bill Lieb-hardt</w:delText>
        </w:r>
      </w:del>
      <w:ins w:id="125" w:author="jill mason" w:date="2009-04-08T12:23:00Z">
        <w:del w:id="126" w:author="Fred Magdoff" w:date="2009-05-03T12:58:00Z">
          <w:r>
            <w:rPr>
              <w:rFonts w:cs="Berkeley Oldstyle Book;Cambria" w:ascii="Berkeley Oldstyle Book;Cambria" w:hAnsi="Berkeley Oldstyle Book;Cambria"/>
              <w:color w:val="FF0000"/>
              <w:sz w:val="21"/>
              <w:szCs w:val="21"/>
              <w:highlight w:val="yellow"/>
            </w:rPr>
            <w:delText xml:space="preserve"> </w:delText>
          </w:r>
        </w:del>
      </w:ins>
      <w:ins w:id="127" w:author="jill mason" w:date="2009-04-08T12:23:00Z">
        <w:del w:id="128" w:author="Fred Magdoff" w:date="2009-05-03T12:58:00Z">
          <w:r>
            <w:rPr>
              <w:rFonts w:cs="Berkeley Oldstyle Book;Cambria" w:ascii="Berkeley Oldstyle Book;Cambria" w:hAnsi="Berkeley Oldstyle Book;Cambria"/>
              <w:b/>
              <w:color w:val="FF0000"/>
              <w:sz w:val="21"/>
              <w:szCs w:val="21"/>
              <w:highlight w:val="yellow"/>
            </w:rPr>
            <w:delText>[hyphen ok?]</w:delText>
          </w:r>
        </w:del>
      </w:ins>
      <w:del w:id="129" w:author="Fred Magdoff" w:date="2009-05-03T12:58:00Z">
        <w:r>
          <w:rPr>
            <w:rFonts w:cs="Berkeley Oldstyle Book;Cambria" w:ascii="Berkeley Oldstyle Book;Cambria" w:hAnsi="Berkeley Oldstyle Book;Cambria"/>
            <w:color w:val="FF0000"/>
            <w:sz w:val="21"/>
            <w:szCs w:val="21"/>
            <w:highlight w:val="yellow"/>
          </w:rPr>
          <w:delText>, Birl Lowery, Charles Mitchell, Paul Mugge, Cass Peterson, George Rehm, Joel Rissman, Eric Sideman, Ev Thomas, Michelle Wander, and Ray Weil. Special thanks to Valerie Berton, SARE communications specialist, who wrote the farm profiles, copyedited the manuscript</w:delText>
        </w:r>
      </w:del>
      <w:ins w:id="130" w:author="jill mason" w:date="2009-04-08T12:23:00Z">
        <w:del w:id="131" w:author="Fred Magdoff" w:date="2009-05-03T12:58:00Z">
          <w:r>
            <w:rPr>
              <w:rFonts w:cs="Berkeley Oldstyle Book;Cambria" w:ascii="Berkeley Oldstyle Book;Cambria" w:hAnsi="Berkeley Oldstyle Book;Cambria"/>
              <w:color w:val="FF0000"/>
              <w:sz w:val="21"/>
              <w:szCs w:val="21"/>
              <w:highlight w:val="yellow"/>
            </w:rPr>
            <w:delText>,</w:delText>
          </w:r>
        </w:del>
      </w:ins>
      <w:del w:id="132" w:author="Fred Magdoff" w:date="2009-05-03T12:58:00Z">
        <w:r>
          <w:rPr>
            <w:rFonts w:cs="Berkeley Oldstyle Book;Cambria" w:ascii="Berkeley Oldstyle Book;Cambria" w:hAnsi="Berkeley Oldstyle Book;Cambria"/>
            <w:color w:val="FF0000"/>
            <w:sz w:val="21"/>
            <w:szCs w:val="21"/>
            <w:highlight w:val="yellow"/>
          </w:rPr>
          <w:delText xml:space="preserve"> and oversaw production</w:delText>
        </w:r>
      </w:del>
      <w:del w:id="133" w:author="Fred Magdoff" w:date="2009-05-03T12:58:00Z">
        <w:r>
          <w:rPr>
            <w:rFonts w:cs="Berkeley Oldstyle Book;Cambria" w:ascii="Berkeley Oldstyle Book;Cambria" w:hAnsi="Berkeley Oldstyle Book;Cambria"/>
            <w:color w:val="FF0000"/>
            <w:sz w:val="21"/>
            <w:szCs w:val="21"/>
          </w:rPr>
          <w:delText>.</w:delText>
        </w:r>
      </w:del>
      <w:del w:id="134" w:author="Fred Magdoff" w:date="2009-05-03T12:58:00Z">
        <w:r>
          <w:rPr>
            <w:rFonts w:cs="Berkeley Oldstyle Book;Cambria" w:ascii="Berkeley Oldstyle Book;Cambria" w:hAnsi="Berkeley Oldstyle Book;Cambria"/>
            <w:color w:val="000000"/>
            <w:sz w:val="21"/>
            <w:szCs w:val="21"/>
          </w:rPr>
          <w:delText xml:space="preserve"> </w:delText>
        </w:r>
      </w:del>
      <w:del w:id="135" w:author="Fred Magdoff" w:date="2009-05-03T12:58:00Z">
        <w:r>
          <w:rPr>
            <w:rFonts w:cs="Berkeley Oldstyle Book;Cambria" w:ascii="Berkeley Oldstyle Book;Cambria" w:hAnsi="Berkeley Oldstyle Book;Cambria"/>
            <w:color w:val="0000FF"/>
            <w:sz w:val="21"/>
            <w:szCs w:val="21"/>
            <w:highlight w:val="yellow"/>
          </w:rPr>
          <w:delText>THESE NEED TO BE CHANGED TO REFLECT THE 3</w:delText>
        </w:r>
      </w:del>
      <w:del w:id="136" w:author="Fred Magdoff" w:date="2009-05-03T12:58:00Z">
        <w:r>
          <w:rPr>
            <w:rFonts w:cs="Berkeley Oldstyle Book;Cambria" w:ascii="Berkeley Oldstyle Book;Cambria" w:hAnsi="Berkeley Oldstyle Book;Cambria"/>
            <w:color w:val="0000FF"/>
            <w:sz w:val="21"/>
            <w:szCs w:val="21"/>
            <w:highlight w:val="yellow"/>
            <w:vertAlign w:val="superscript"/>
          </w:rPr>
          <w:delText>rd</w:delText>
        </w:r>
      </w:del>
      <w:del w:id="137" w:author="Fred Magdoff" w:date="2009-05-03T12:58:00Z">
        <w:r>
          <w:rPr>
            <w:rFonts w:cs="Berkeley Oldstyle Book;Cambria" w:ascii="Berkeley Oldstyle Book;Cambria" w:hAnsi="Berkeley Oldstyle Book;Cambria"/>
            <w:color w:val="0000FF"/>
            <w:sz w:val="21"/>
            <w:szCs w:val="21"/>
            <w:highlight w:val="yellow"/>
          </w:rPr>
          <w:delText xml:space="preserve"> EDITION!!!</w:delText>
        </w:r>
      </w:del>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We also acknowledge some of our colleagues:</w:t>
      </w:r>
      <w:r>
        <w:rPr>
          <w:rFonts w:cs="Berkeley Oldstyle Book;Cambria" w:ascii="Berkeley Oldstyle Book;Cambria" w:hAnsi="Berkeley Oldstyle Book;Cambria"/>
          <w:sz w:val="21"/>
          <w:szCs w:val="21"/>
        </w:rPr>
        <w:t xml:space="preserve"> Bob Schindelbeck, George Abawi, David Wolfe, and Omololu (John) Idowu, Ray Weil, and Rich Bartlett (deceased)</w:t>
      </w:r>
      <w:ins w:id="139" w:author="jill mason" w:date="2009-04-08T12:24:00Z">
        <w:r>
          <w:rPr>
            <w:rFonts w:cs="Berkeley Oldstyle Book;Cambria" w:ascii="Berkeley Oldstyle Book;Cambria" w:hAnsi="Berkeley Oldstyle Book;Cambria"/>
            <w:sz w:val="21"/>
            <w:szCs w:val="21"/>
          </w:rPr>
          <w:t>,</w:t>
        </w:r>
      </w:ins>
      <w:r>
        <w:rPr>
          <w:rFonts w:cs="Berkeley Oldstyle Book;Cambria" w:ascii="Berkeley Oldstyle Book;Cambria" w:hAnsi="Berkeley Oldstyle Book;Cambria"/>
          <w:sz w:val="21"/>
          <w:szCs w:val="21"/>
        </w:rPr>
        <w:t xml:space="preserve"> whose ideas and insights have helped shape our understanding of the subject. And we thank our wives, Amy Demarest and Cindy van Es</w:t>
      </w:r>
      <w:ins w:id="140" w:author="jill mason" w:date="2009-04-08T12:24:00Z">
        <w:r>
          <w:rPr>
            <w:rFonts w:cs="Berkeley Oldstyle Book;Cambria" w:ascii="Berkeley Oldstyle Book;Cambria" w:hAnsi="Berkeley Oldstyle Book;Cambria"/>
            <w:sz w:val="21"/>
            <w:szCs w:val="21"/>
          </w:rPr>
          <w:t>,</w:t>
        </w:r>
      </w:ins>
      <w:r>
        <w:rPr>
          <w:rFonts w:cs="Berkeley Oldstyle Book;Cambria" w:ascii="Berkeley Oldstyle Book;Cambria" w:hAnsi="Berkeley Oldstyle Book;Cambria"/>
          <w:sz w:val="21"/>
          <w:szCs w:val="21"/>
        </w:rPr>
        <w:t xml:space="preserve"> for their patience and encouragement during the writing of this book. Any </w:t>
      </w:r>
      <w:r>
        <w:rPr>
          <w:rFonts w:cs="Berkeley Oldstyle Book;Cambria" w:ascii="Berkeley Oldstyle Book;Cambria" w:hAnsi="Berkeley Oldstyle Book;Cambria"/>
          <w:color w:val="000000"/>
          <w:sz w:val="21"/>
          <w:szCs w:val="21"/>
        </w:rPr>
        <w:t>mistakes are, of course, ours alone.</w:t>
      </w:r>
    </w:p>
    <w:p>
      <w:pPr>
        <w:pStyle w:val="Normal"/>
        <w:tabs>
          <w:tab w:val="clear" w:pos="720"/>
          <w:tab w:val="left" w:pos="240" w:leader="none"/>
        </w:tabs>
        <w:autoSpaceDE w:val="false"/>
        <w:spacing w:lineRule="atLeast" w:line="276" w:before="120" w:after="0"/>
        <w:jc w:val="right"/>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t>—</w:t>
      </w:r>
      <w:r>
        <w:rPr>
          <w:rFonts w:cs="Berkeley Oldstyle Book;Cambria" w:ascii="Berkeley Oldstyle Book;Cambria" w:hAnsi="Berkeley Oldstyle Book;Cambria"/>
          <w:color w:val="000000"/>
          <w:sz w:val="21"/>
          <w:szCs w:val="21"/>
        </w:rPr>
        <w:t>Fred Magdoff</w:t>
      </w:r>
    </w:p>
    <w:p>
      <w:pPr>
        <w:pStyle w:val="Normal"/>
        <w:tabs>
          <w:tab w:val="clear" w:pos="720"/>
          <w:tab w:val="left" w:pos="240" w:leader="none"/>
        </w:tabs>
        <w:autoSpaceDE w:val="false"/>
        <w:spacing w:lineRule="atLeast" w:line="276"/>
        <w:ind w:firstLine="240"/>
        <w:jc w:val="right"/>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t>Professor Emeritus</w:t>
      </w:r>
    </w:p>
    <w:p>
      <w:pPr>
        <w:pStyle w:val="Normal"/>
        <w:tabs>
          <w:tab w:val="clear" w:pos="720"/>
          <w:tab w:val="left" w:pos="240" w:leader="none"/>
        </w:tabs>
        <w:autoSpaceDE w:val="false"/>
        <w:spacing w:lineRule="atLeast" w:line="276"/>
        <w:ind w:firstLine="240"/>
        <w:jc w:val="right"/>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t>Department of Plant &amp; Soil Science</w:t>
      </w:r>
    </w:p>
    <w:p>
      <w:pPr>
        <w:pStyle w:val="Normal"/>
        <w:autoSpaceDE w:val="false"/>
        <w:spacing w:lineRule="auto" w:line="288"/>
        <w:jc w:val="right"/>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t>University of Vermont</w:t>
      </w:r>
    </w:p>
    <w:p>
      <w:pPr>
        <w:pStyle w:val="Normal"/>
        <w:autoSpaceDE w:val="false"/>
        <w:spacing w:lineRule="auto" w:line="288"/>
        <w:jc w:val="right"/>
        <w:textAlignment w:val="center"/>
        <w:rPr>
          <w:rFonts w:ascii="Macintosh font 20;Times New Roman" w:hAnsi="Macintosh font 20;Times New Roman" w:cs="Macintosh font 20;Times New Roman"/>
          <w:color w:val="000000"/>
          <w:sz w:val="16"/>
          <w:szCs w:val="21"/>
        </w:rPr>
      </w:pPr>
      <w:r>
        <w:rPr>
          <w:rFonts w:cs="Macintosh font 20;Times New Roman" w:ascii="Macintosh font 20;Times New Roman" w:hAnsi="Macintosh font 20;Times New Roman"/>
          <w:color w:val="000000"/>
          <w:sz w:val="16"/>
          <w:szCs w:val="21"/>
        </w:rPr>
      </w:r>
    </w:p>
    <w:p>
      <w:pPr>
        <w:pStyle w:val="Normal"/>
        <w:tabs>
          <w:tab w:val="clear" w:pos="720"/>
          <w:tab w:val="left" w:pos="240" w:leader="none"/>
        </w:tabs>
        <w:autoSpaceDE w:val="false"/>
        <w:spacing w:lineRule="atLeast" w:line="276"/>
        <w:jc w:val="right"/>
        <w:textAlignment w:val="center"/>
        <w:rPr/>
      </w:pPr>
      <w:ins w:id="141" w:author="jill mason" w:date="2009-04-30T15:30:00Z">
        <w:r>
          <w:rPr>
            <w:rFonts w:cs="Berkeley Oldstyle Book;Cambria" w:ascii="Berkeley Oldstyle Book;Cambria" w:hAnsi="Berkeley Oldstyle Book;Cambria"/>
            <w:color w:val="000000"/>
            <w:sz w:val="21"/>
            <w:szCs w:val="21"/>
          </w:rPr>
          <w:t>—</w:t>
        </w:r>
      </w:ins>
      <w:del w:id="142" w:author="jill mason" w:date="2009-04-08T12:24:00Z">
        <w:r>
          <w:rPr>
            <w:rFonts w:cs="Berkeley Oldstyle Book;Cambria" w:ascii="Berkeley Oldstyle Book;Cambria" w:hAnsi="Berkeley Oldstyle Book;Cambria"/>
            <w:color w:val="000000"/>
            <w:sz w:val="21"/>
            <w:szCs w:val="21"/>
          </w:rPr>
          <w:delText xml:space="preserve">&amp; </w:delText>
        </w:r>
      </w:del>
      <w:r>
        <w:rPr>
          <w:rFonts w:cs="Berkeley Oldstyle Book;Cambria" w:ascii="Berkeley Oldstyle Book;Cambria" w:hAnsi="Berkeley Oldstyle Book;Cambria"/>
          <w:color w:val="000000"/>
          <w:sz w:val="21"/>
          <w:szCs w:val="21"/>
        </w:rPr>
        <w:t>Harold van Es</w:t>
      </w:r>
    </w:p>
    <w:p>
      <w:pPr>
        <w:pStyle w:val="Normal"/>
        <w:tabs>
          <w:tab w:val="clear" w:pos="720"/>
          <w:tab w:val="left" w:pos="240" w:leader="none"/>
        </w:tabs>
        <w:autoSpaceDE w:val="false"/>
        <w:spacing w:lineRule="atLeast" w:line="276"/>
        <w:jc w:val="right"/>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t>Professor and Chair</w:t>
      </w:r>
    </w:p>
    <w:p>
      <w:pPr>
        <w:pStyle w:val="Normal"/>
        <w:tabs>
          <w:tab w:val="clear" w:pos="720"/>
          <w:tab w:val="left" w:pos="240" w:leader="none"/>
        </w:tabs>
        <w:autoSpaceDE w:val="false"/>
        <w:spacing w:lineRule="atLeast" w:line="276"/>
        <w:ind w:firstLine="240"/>
        <w:jc w:val="right"/>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t>Department of Crop &amp; Soil Sciences</w:t>
        <w:br/>
        <w:t>Cornell University</w:t>
      </w:r>
    </w:p>
    <w:p>
      <w:pPr>
        <w:pStyle w:val="Normal"/>
        <w:tabs>
          <w:tab w:val="clear" w:pos="720"/>
          <w:tab w:val="left" w:pos="240" w:leader="none"/>
        </w:tabs>
        <w:autoSpaceDE w:val="false"/>
        <w:spacing w:lineRule="atLeast" w:line="276"/>
        <w:ind w:firstLine="240"/>
        <w:jc w:val="right"/>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r>
    </w:p>
    <w:p>
      <w:pPr>
        <w:pStyle w:val="Normal"/>
        <w:tabs>
          <w:tab w:val="clear" w:pos="720"/>
          <w:tab w:val="left" w:pos="240" w:leader="none"/>
        </w:tabs>
        <w:autoSpaceDE w:val="false"/>
        <w:spacing w:lineRule="atLeast" w:line="276"/>
        <w:ind w:firstLine="240"/>
        <w:jc w:val="right"/>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t>February 2009</w:t>
      </w:r>
      <w:r>
        <w:br w:type="page"/>
      </w:r>
    </w:p>
    <w:p>
      <w:pPr>
        <w:pStyle w:val="Noparagraphstyle"/>
        <w:keepNext w:val="true"/>
        <w:jc w:val="center"/>
        <w:rPr>
          <w:rFonts w:ascii="ITC Kabel Demi;Times New Roman" w:hAnsi="ITC Kabel Demi;Times New Roman" w:cs="ITC Kabel Demi;Times New Roman"/>
          <w:sz w:val="36"/>
          <w:szCs w:val="36"/>
        </w:rPr>
      </w:pPr>
      <w:r>
        <w:rPr>
          <w:rFonts w:cs="ITC Kabel Demi;Times New Roman" w:ascii="ITC Kabel Demi;Times New Roman" w:hAnsi="ITC Kabel Demi;Times New Roman"/>
          <w:sz w:val="36"/>
          <w:szCs w:val="36"/>
        </w:rPr>
        <w:t>Introduction</w:t>
      </w:r>
    </w:p>
    <w:p>
      <w:pPr>
        <w:pStyle w:val="Heading1"/>
        <w:ind w:left="720" w:hanging="0"/>
        <w:jc w:val="left"/>
        <w:rPr>
          <w:rFonts w:ascii="ITC Kabel Demi;Times New Roman" w:hAnsi="ITC Kabel Demi;Times New Roman" w:cs="ITC Kabel Demi;Times New Roman"/>
          <w:sz w:val="22"/>
          <w:szCs w:val="22"/>
        </w:rPr>
      </w:pPr>
      <w:r>
        <w:rPr>
          <w:rFonts w:cs="ITC Kabel Demi;Times New Roman" w:ascii="ITC Kabel Demi;Times New Roman" w:hAnsi="ITC Kabel Demi;Times New Roman"/>
          <w:sz w:val="22"/>
          <w:szCs w:val="22"/>
        </w:rPr>
      </w:r>
    </w:p>
    <w:p>
      <w:pPr>
        <w:pStyle w:val="Epi"/>
        <w:ind w:left="2880" w:right="3240" w:hanging="0"/>
        <w:rPr/>
      </w:pPr>
      <w:r>
        <w:rPr/>
        <w:t>. . . it is our work with living soil that provides sustainable alternatives to the triple crises of climate, energy, and food. No matter how many songs on your iPod, cars in your garage, or books on your shelf, it is plants’ ability to capture solar energy that is at the root of it all. Without fertile soil, what is life?</w:t>
      </w:r>
    </w:p>
    <w:p>
      <w:pPr>
        <w:pStyle w:val="Episource"/>
        <w:ind w:right="3330" w:hanging="0"/>
        <w:rPr/>
      </w:pPr>
      <w:r>
        <w:rPr/>
        <w:t>—</w:t>
      </w:r>
      <w:r>
        <w:rPr/>
        <w:t>Vandana Shiva, 2008</w:t>
      </w:r>
    </w:p>
    <w:p>
      <w:pPr>
        <w:pStyle w:val="Normal"/>
        <w:rPr>
          <w:rFonts w:ascii="Berkeley Oldstyle Italic;Cambria" w:hAnsi="Berkeley Oldstyle Italic;Cambria" w:cs="Berkeley Oldstyle Italic;Cambria"/>
          <w:i/>
          <w:i/>
          <w:iCs/>
          <w:color w:val="000000"/>
          <w:sz w:val="20"/>
          <w:szCs w:val="20"/>
        </w:rPr>
      </w:pPr>
      <w:r>
        <w:rPr>
          <w:rFonts w:cs="Berkeley Oldstyle Italic;Cambria" w:ascii="Berkeley Oldstyle Italic;Cambria" w:hAnsi="Berkeley Oldstyle Italic;Cambria"/>
          <w:i/>
          <w:iCs/>
          <w:color w:val="000000"/>
          <w:sz w:val="20"/>
          <w:szCs w:val="20"/>
        </w:rPr>
      </w:r>
    </w:p>
    <w:p>
      <w:pPr>
        <w:pStyle w:val="Normal"/>
        <w:rPr>
          <w:rFonts w:ascii="Berkeley Oldstyle Italic;Cambria" w:hAnsi="Berkeley Oldstyle Italic;Cambria" w:cs="Berkeley Oldstyle Italic;Cambria"/>
          <w:i/>
          <w:i/>
          <w:iCs/>
          <w:color w:val="000000"/>
          <w:sz w:val="20"/>
          <w:szCs w:val="20"/>
        </w:rPr>
      </w:pPr>
      <w:r>
        <w:rPr>
          <w:rFonts w:cs="Berkeley Oldstyle Italic;Cambria" w:ascii="Berkeley Oldstyle Italic;Cambria" w:hAnsi="Berkeley Oldstyle Italic;Cambria"/>
          <w:i/>
          <w:iCs/>
          <w:color w:val="000000"/>
          <w:sz w:val="20"/>
          <w:szCs w:val="20"/>
        </w:rPr>
      </w:r>
    </w:p>
    <w:p>
      <w:pPr>
        <w:pStyle w:val="Normal"/>
        <w:tabs>
          <w:tab w:val="clear" w:pos="720"/>
          <w:tab w:val="left" w:pos="240" w:leader="none"/>
        </w:tabs>
        <w:autoSpaceDE w:val="false"/>
        <w:spacing w:lineRule="atLeast" w:line="276"/>
        <w:jc w:val="both"/>
        <w:textAlignment w:val="center"/>
        <w:rPr>
          <w:rFonts w:ascii="Berkeley Oldstyle Book;Cambria" w:hAnsi="Berkeley Oldstyle Book;Cambria" w:cs="Berkeley Oldstyle Book;Cambria"/>
          <w:color w:val="000000"/>
          <w:sz w:val="21"/>
          <w:szCs w:val="21"/>
          <w:ins w:id="164" w:author="jill mason" w:date="2009-04-30T15:34:00Z"/>
        </w:rPr>
      </w:pPr>
      <w:r>
        <w:rPr>
          <w:rFonts w:cs="Berkeley Oldstyle Book;Cambria" w:ascii="Berkeley Oldstyle Book;Cambria" w:hAnsi="Berkeley Oldstyle Book;Cambria"/>
          <w:color w:val="000000"/>
          <w:sz w:val="21"/>
          <w:szCs w:val="21"/>
        </w:rPr>
        <w:t>Throughout history, humans have worked the fields</w:t>
      </w:r>
      <w:ins w:id="143" w:author="jill mason" w:date="2009-04-08T12:29: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and land degradation has occurred. Many civilizations have collapsed from unsustainable land use, including the cultures of the Fertile Crescent in the Middle East</w:t>
      </w:r>
      <w:ins w:id="144" w:author="jill mason" w:date="2009-04-08T12:29: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where the agricultural revolution first occurred about 10,000 years ago. The United Nations estimates that 2.5 billion acres have eroded since 1945 and that 38% of global cropland </w:t>
      </w:r>
      <w:del w:id="145" w:author="jill mason" w:date="2009-04-08T12:31:00Z">
        <w:r>
          <w:rPr>
            <w:rFonts w:cs="Berkeley Oldstyle Book;Cambria" w:ascii="Berkeley Oldstyle Book;Cambria" w:hAnsi="Berkeley Oldstyle Book;Cambria"/>
            <w:color w:val="000000"/>
            <w:sz w:val="21"/>
            <w:szCs w:val="21"/>
          </w:rPr>
          <w:delText xml:space="preserve">became </w:delText>
        </w:r>
      </w:del>
      <w:ins w:id="146" w:author="jill mason" w:date="2009-04-08T12:31:00Z">
        <w:r>
          <w:rPr>
            <w:rFonts w:cs="Berkeley Oldstyle Book;Cambria" w:ascii="Berkeley Oldstyle Book;Cambria" w:hAnsi="Berkeley Oldstyle Book;Cambria"/>
            <w:color w:val="000000"/>
            <w:sz w:val="21"/>
            <w:szCs w:val="21"/>
          </w:rPr>
          <w:t xml:space="preserve">has become </w:t>
        </w:r>
      </w:ins>
      <w:r>
        <w:rPr>
          <w:rFonts w:cs="Berkeley Oldstyle Book;Cambria" w:ascii="Berkeley Oldstyle Book;Cambria" w:hAnsi="Berkeley Oldstyle Book;Cambria"/>
          <w:color w:val="000000"/>
          <w:sz w:val="21"/>
          <w:szCs w:val="21"/>
        </w:rPr>
        <w:t>seriously degraded since then. In the past, humankind survived because people developed new lands. But a few decades ago the total amount of agricultural land actually began to decline as new land could no longer compensate for the loss of old land. The exhaustive use of land is combined with increasing populations</w:t>
      </w:r>
      <w:del w:id="147" w:author="jill mason" w:date="2009-04-08T12:32:00Z">
        <w:r>
          <w:rPr>
            <w:rFonts w:cs="Berkeley Oldstyle Book;Cambria" w:ascii="Berkeley Oldstyle Book;Cambria" w:hAnsi="Berkeley Oldstyle Book;Cambria"/>
            <w:color w:val="000000"/>
            <w:sz w:val="21"/>
            <w:szCs w:val="21"/>
          </w:rPr>
          <w:delText xml:space="preserve">, </w:delText>
        </w:r>
      </w:del>
      <w:ins w:id="148" w:author="jill mason" w:date="2009-04-08T12:32: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greater consumption of animal products produced in large</w:t>
      </w:r>
      <w:ins w:id="149" w:author="jill mason" w:date="2009-04-08T12:31:00Z">
        <w:r>
          <w:rPr>
            <w:rFonts w:cs="Berkeley Oldstyle Book;Cambria" w:ascii="Berkeley Oldstyle Book;Cambria" w:hAnsi="Berkeley Oldstyle Book;Cambria"/>
            <w:color w:val="000000"/>
            <w:sz w:val="21"/>
            <w:szCs w:val="21"/>
          </w:rPr>
          <w:t>-</w:t>
        </w:r>
      </w:ins>
      <w:del w:id="150" w:author="jill mason" w:date="2009-04-08T12:31:00Z">
        <w:r>
          <w:rPr>
            <w:rFonts w:cs="Berkeley Oldstyle Book;Cambria" w:ascii="Berkeley Oldstyle Book;Cambria" w:hAnsi="Berkeley Oldstyle Book;Cambria"/>
            <w:color w:val="000000"/>
            <w:sz w:val="21"/>
            <w:szCs w:val="21"/>
          </w:rPr>
          <w:delText xml:space="preserve"> </w:delText>
        </w:r>
      </w:del>
      <w:r>
        <w:rPr>
          <w:rFonts w:cs="Berkeley Oldstyle Book;Cambria" w:ascii="Berkeley Oldstyle Book;Cambria" w:hAnsi="Berkeley Oldstyle Book;Cambria"/>
          <w:color w:val="000000"/>
          <w:sz w:val="21"/>
          <w:szCs w:val="21"/>
        </w:rPr>
        <w:t>scale facilities</w:t>
      </w:r>
      <w:del w:id="151" w:author="jill mason" w:date="2009-04-08T12:32:00Z">
        <w:r>
          <w:rPr>
            <w:rFonts w:cs="Berkeley Oldstyle Book;Cambria" w:ascii="Berkeley Oldstyle Book;Cambria" w:hAnsi="Berkeley Oldstyle Book;Cambria"/>
            <w:color w:val="000000"/>
            <w:sz w:val="21"/>
            <w:szCs w:val="21"/>
          </w:rPr>
          <w:delText>—</w:delText>
        </w:r>
      </w:del>
      <w:ins w:id="152" w:author="jill mason" w:date="2009-04-08T12:32: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which creates less efficient use of crop</w:t>
      </w:r>
      <w:del w:id="153" w:author="jill mason" w:date="2009-04-08T12:31:00Z">
        <w:r>
          <w:rPr>
            <w:rFonts w:cs="Berkeley Oldstyle Book;Cambria" w:ascii="Berkeley Oldstyle Book;Cambria" w:hAnsi="Berkeley Oldstyle Book;Cambria"/>
            <w:color w:val="000000"/>
            <w:sz w:val="21"/>
            <w:szCs w:val="21"/>
          </w:rPr>
          <w:delText>s</w:delText>
        </w:r>
      </w:del>
      <w:r>
        <w:rPr>
          <w:rFonts w:cs="Berkeley Oldstyle Book;Cambria" w:ascii="Berkeley Oldstyle Book;Cambria" w:hAnsi="Berkeley Oldstyle Book;Cambria"/>
          <w:color w:val="000000"/>
          <w:sz w:val="21"/>
          <w:szCs w:val="21"/>
        </w:rPr>
        <w:t xml:space="preserve"> nutrients</w:t>
      </w:r>
      <w:del w:id="154" w:author="jill mason" w:date="2009-04-08T12:32:00Z">
        <w:r>
          <w:rPr>
            <w:rFonts w:cs="Berkeley Oldstyle Book;Cambria" w:ascii="Berkeley Oldstyle Book;Cambria" w:hAnsi="Berkeley Oldstyle Book;Cambria"/>
            <w:color w:val="000000"/>
            <w:sz w:val="21"/>
            <w:szCs w:val="21"/>
          </w:rPr>
          <w:delText xml:space="preserve">, </w:delText>
        </w:r>
      </w:del>
      <w:ins w:id="155" w:author="jill mason" w:date="2009-04-08T12:32: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expanding acreages for biofuel crops</w:t>
      </w:r>
      <w:del w:id="156" w:author="jill mason" w:date="2009-04-08T12:32:00Z">
        <w:r>
          <w:rPr>
            <w:rFonts w:cs="Berkeley Oldstyle Book;Cambria" w:ascii="Berkeley Oldstyle Book;Cambria" w:hAnsi="Berkeley Oldstyle Book;Cambria"/>
            <w:color w:val="000000"/>
            <w:sz w:val="21"/>
            <w:szCs w:val="21"/>
          </w:rPr>
          <w:delText xml:space="preserve">, </w:delText>
        </w:r>
      </w:del>
      <w:ins w:id="157" w:author="jill mason" w:date="2009-04-08T12:32: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and the spread of urban areas, suburban and commercial development, and highways onto agricultural lands.</w:t>
      </w:r>
      <w:ins w:id="158" w:author="jill mason" w:date="2009-04-08T12:32:00Z">
        <w:r>
          <w:rPr>
            <w:rFonts w:cs="Berkeley Oldstyle Book;Cambria" w:ascii="Berkeley Oldstyle Book;Cambria" w:hAnsi="Berkeley Oldstyle Book;Cambria"/>
            <w:color w:val="000000"/>
            <w:sz w:val="21"/>
            <w:szCs w:val="21"/>
          </w:rPr>
          <w:t xml:space="preserve"> </w:t>
        </w:r>
      </w:ins>
      <w:ins w:id="159" w:author="jill mason" w:date="2009-04-08T12:32:00Z">
        <w:r>
          <w:rPr>
            <w:rFonts w:cs="Berkeley Oldstyle Book;Cambria" w:ascii="Berkeley Oldstyle Book;Cambria" w:hAnsi="Berkeley Oldstyle Book;Cambria"/>
            <w:b/>
            <w:color w:val="000000"/>
            <w:sz w:val="21"/>
            <w:szCs w:val="21"/>
          </w:rPr>
          <w:t>[punctuation ok as changed?]</w:t>
        </w:r>
      </w:ins>
      <w:r>
        <w:rPr>
          <w:rFonts w:cs="Berkeley Oldstyle Book;Cambria" w:ascii="Berkeley Oldstyle Book;Cambria" w:hAnsi="Berkeley Oldstyle Book;Cambria"/>
          <w:color w:val="000000"/>
          <w:sz w:val="21"/>
          <w:szCs w:val="21"/>
        </w:rPr>
        <w:t xml:space="preserve"> We have now reached a point where we are expanding into marginal lands—like shallow hillsides and arid areas—that are very fragile and can degrade rapidly (figure I.1). An</w:t>
      </w:r>
      <w:del w:id="160" w:author="jill mason" w:date="2009-04-08T12:33:00Z">
        <w:r>
          <w:rPr>
            <w:rFonts w:cs="Berkeley Oldstyle Book;Cambria" w:ascii="Berkeley Oldstyle Book;Cambria" w:hAnsi="Berkeley Oldstyle Book;Cambria"/>
            <w:color w:val="000000"/>
            <w:sz w:val="21"/>
            <w:szCs w:val="21"/>
          </w:rPr>
          <w:delText xml:space="preserve"> </w:delText>
        </w:r>
      </w:del>
      <w:r>
        <w:rPr>
          <w:rFonts w:cs="Berkeley Oldstyle Book;Cambria" w:ascii="Berkeley Oldstyle Book;Cambria" w:hAnsi="Berkeley Oldstyle Book;Cambria"/>
          <w:color w:val="000000"/>
          <w:sz w:val="21"/>
          <w:szCs w:val="21"/>
        </w:rPr>
        <w:t>other area of agricultural expansion is virgin tropical rainforests, which are the last remnants of unspoiled and biologically rich land. The rate of deforestation at this time is very disconcerting</w:t>
      </w:r>
      <w:del w:id="161" w:author="jill mason" w:date="2009-04-08T12:33:00Z">
        <w:r>
          <w:rPr>
            <w:rFonts w:cs="Berkeley Oldstyle Book;Cambria" w:ascii="Berkeley Oldstyle Book;Cambria" w:hAnsi="Berkeley Oldstyle Book;Cambria"/>
            <w:color w:val="000000"/>
            <w:sz w:val="21"/>
            <w:szCs w:val="21"/>
          </w:rPr>
          <w:delText xml:space="preserve"> and,</w:delText>
        </w:r>
      </w:del>
      <w:ins w:id="162" w:author="jill mason" w:date="2009-04-08T12:33: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if continued at this level, there will be little virgin forest left by the middle of the century. We must face the reality that we are running out of land. We have already seen hunger and civil strife—especially in Africa—over limited land resources and productivity</w:t>
      </w:r>
      <w:ins w:id="163" w:author="jill mason" w:date="2009-04-08T12:34: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and a global food crisis break out in 2008. Some countries with limited water or arable land are purchasing or renting land in other countries to produce food for the “home” market.</w:t>
      </w:r>
    </w:p>
    <w:p>
      <w:pPr>
        <w:pStyle w:val="Normal"/>
        <w:tabs>
          <w:tab w:val="clear" w:pos="720"/>
          <w:tab w:val="left" w:pos="240" w:leader="none"/>
        </w:tabs>
        <w:autoSpaceDE w:val="false"/>
        <w:spacing w:lineRule="atLeast" w:line="276"/>
        <w:jc w:val="both"/>
        <w:textAlignment w:val="center"/>
        <w:rPr>
          <w:rFonts w:ascii="Berkeley Oldstyle Book;Cambria" w:hAnsi="Berkeley Oldstyle Book;Cambria" w:cs="Berkeley Oldstyle Book;Cambria"/>
          <w:b/>
          <w:b/>
          <w:color w:val="000000"/>
          <w:sz w:val="21"/>
          <w:szCs w:val="21"/>
        </w:rPr>
      </w:pPr>
      <w:ins w:id="165" w:author="jill mason" w:date="2009-04-30T15:34:00Z">
        <w:r>
          <w:rPr>
            <w:rFonts w:cs="Berkeley Oldstyle Book;Cambria" w:ascii="Berkeley Oldstyle Book;Cambria" w:hAnsi="Berkeley Oldstyle Book;Cambria"/>
            <w:b/>
            <w:color w:val="000000"/>
            <w:sz w:val="21"/>
            <w:szCs w:val="21"/>
          </w:rPr>
          <w:t>[figure I.1 about here]</w:t>
        </w:r>
      </w:ins>
    </w:p>
    <w:p>
      <w:pPr>
        <w:pStyle w:val="Normal"/>
        <w:rPr>
          <w:rFonts w:ascii="Berkeley Oldstyle Book;Cambria" w:hAnsi="Berkeley Oldstyle Book;Cambria" w:cs="Berkeley Oldstyle Book;Cambria"/>
          <w:b/>
          <w:b/>
          <w:color w:val="000000"/>
          <w:sz w:val="21"/>
          <w:szCs w:val="21"/>
        </w:rPr>
      </w:pPr>
      <w:r>
        <w:rPr>
          <w:rFonts w:cs="Berkeley Oldstyle Book;Cambria" w:ascii="Berkeley Oldstyle Book;Cambria" w:hAnsi="Berkeley Oldstyle Book;Cambria"/>
          <w:b/>
          <w:color w:val="000000"/>
          <w:sz w:val="21"/>
          <w:szCs w:val="21"/>
        </w:rPr>
      </w:r>
    </w:p>
    <w:p>
      <w:pPr>
        <w:pStyle w:val="Normal"/>
        <w:rPr/>
      </w:pPr>
      <w:r>
        <w:rPr/>
        <w:drawing>
          <wp:inline distT="0" distB="0" distL="0" distR="0">
            <wp:extent cx="28448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44800" cy="2133600"/>
                    </a:xfrm>
                    <a:prstGeom prst="rect">
                      <a:avLst/>
                    </a:prstGeom>
                  </pic:spPr>
                </pic:pic>
              </a:graphicData>
            </a:graphic>
          </wp:inline>
        </w:drawing>
      </w:r>
    </w:p>
    <w:p>
      <w:pPr>
        <w:pStyle w:val="Normal"/>
        <w:rPr>
          <w:sz w:val="22"/>
          <w:szCs w:val="22"/>
        </w:rPr>
      </w:pPr>
      <w:r>
        <w:rPr>
          <w:sz w:val="22"/>
          <w:szCs w:val="22"/>
        </w:rPr>
        <w:t>Figure I.1. Reaching the limits: Marginal rocky land is put into production in Africa.</w:t>
      </w:r>
      <w:ins w:id="166" w:author="jill mason" w:date="2009-04-30T15:30:00Z">
        <w:r>
          <w:rPr>
            <w:sz w:val="22"/>
            <w:szCs w:val="22"/>
          </w:rPr>
          <w:t xml:space="preserve"> </w:t>
        </w:r>
      </w:ins>
      <w:ins w:id="167" w:author="jill mason" w:date="2009-04-30T15:30:00Z">
        <w:r>
          <w:rPr>
            <w:b/>
            <w:sz w:val="22"/>
            <w:szCs w:val="22"/>
          </w:rPr>
          <w:t>[who took photo?]</w:t>
        </w:r>
      </w:ins>
    </w:p>
    <w:p>
      <w:pPr>
        <w:pStyle w:val="Normal"/>
        <w:rPr>
          <w:sz w:val="22"/>
          <w:szCs w:val="22"/>
        </w:rPr>
      </w:pPr>
      <w:r>
        <w:rPr>
          <w:sz w:val="22"/>
          <w:szCs w:val="22"/>
        </w:rPr>
      </w:r>
    </w:p>
    <w:p>
      <w:pPr>
        <w:pStyle w:val="Normal"/>
        <w:tabs>
          <w:tab w:val="clear" w:pos="720"/>
          <w:tab w:val="left" w:pos="240" w:leader="none"/>
        </w:tabs>
        <w:autoSpaceDE w:val="false"/>
        <w:spacing w:lineRule="atLeast" w:line="276"/>
        <w:jc w:val="both"/>
        <w:textAlignment w:val="center"/>
        <w:rPr/>
      </w:pPr>
      <w:r>
        <w:rPr>
          <w:rFonts w:cs="Berkeley Oldstyle Book;Cambria" w:ascii="Berkeley Oldstyle Book;Cambria" w:hAnsi="Berkeley Oldstyle Book;Cambria"/>
          <w:color w:val="000000"/>
          <w:sz w:val="21"/>
          <w:szCs w:val="21"/>
        </w:rPr>
        <w:t>Nevertheless, human ingenuity has helped us overcome many agricultural challenges</w:t>
      </w:r>
      <w:ins w:id="168" w:author="jill mason" w:date="2009-04-08T12:35: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and one of the truly modern miracles is our agricultural system, which produces abundant food. High yields often come from the use of improved crop varieties, fertilizers, pest control products, and irrigation, which have resulted in food security for much of the developed world. At the same time, mechanization and the ever-increasing capacity of field equipment allow farmers to work increasing acreage. Despite the high productivity per acre and per person, many farmers, agricultural scientists, and extension specialists see severe problems associated with our intensive agricultural production systems. Examples </w:t>
      </w:r>
      <w:del w:id="169" w:author="jill mason" w:date="2009-04-08T12:35:00Z">
        <w:r>
          <w:rPr>
            <w:rFonts w:cs="Berkeley Oldstyle Book;Cambria" w:ascii="Berkeley Oldstyle Book;Cambria" w:hAnsi="Berkeley Oldstyle Book;Cambria"/>
            <w:color w:val="000000"/>
            <w:sz w:val="21"/>
            <w:szCs w:val="21"/>
          </w:rPr>
          <w:delText xml:space="preserve">are </w:delText>
        </w:r>
      </w:del>
      <w:r>
        <w:rPr>
          <w:rFonts w:cs="Berkeley Oldstyle Book;Cambria" w:ascii="Berkeley Oldstyle Book;Cambria" w:hAnsi="Berkeley Oldstyle Book;Cambria"/>
          <w:color w:val="000000"/>
          <w:sz w:val="21"/>
          <w:szCs w:val="21"/>
        </w:rPr>
        <w:t>abound:</w:t>
      </w:r>
    </w:p>
    <w:p>
      <w:pPr>
        <w:pStyle w:val="Normal"/>
        <w:tabs>
          <w:tab w:val="clear" w:pos="720"/>
          <w:tab w:val="left" w:pos="180" w:leader="none"/>
        </w:tabs>
        <w:autoSpaceDE w:val="false"/>
        <w:spacing w:lineRule="atLeast" w:line="276"/>
        <w:textAlignment w:val="center"/>
        <w:rPr/>
      </w:pPr>
      <w:ins w:id="170" w:author="jill mason" w:date="2009-04-08T12:36:00Z">
        <w:r>
          <w:rPr>
            <w:rFonts w:cs="Berkeley Oldstyle Book;Cambria" w:ascii="Berkeley Oldstyle Book;Cambria" w:hAnsi="Berkeley Oldstyle Book;Cambria"/>
            <w:color w:val="000000"/>
            <w:sz w:val="21"/>
            <w:szCs w:val="21"/>
          </w:rPr>
          <w:t>•</w:t>
        </w:r>
      </w:ins>
      <w:ins w:id="171" w:author="jill mason" w:date="2009-04-08T12:36:00Z">
        <w:r>
          <w:rPr>
            <w:rFonts w:eastAsia="Berkeley Oldstyle Book;Cambria"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With conventional agricultural practices heavily dependent on fossil fuels, the increase in the price of energy—as well as the diversion of crops to produce ethanol and biodiesel and other trends—</w:t>
      </w:r>
      <w:ins w:id="172" w:author="jill mason" w:date="2009-04-08T12:37:00Z">
        <w:r>
          <w:rPr>
            <w:rFonts w:cs="Berkeley Oldstyle Book;Cambria" w:ascii="Berkeley Oldstyle Book;Cambria" w:hAnsi="Berkeley Oldstyle Book;Cambria"/>
            <w:color w:val="000000"/>
            <w:sz w:val="21"/>
            <w:szCs w:val="21"/>
          </w:rPr>
          <w:t xml:space="preserve">will cause </w:t>
        </w:r>
      </w:ins>
      <w:r>
        <w:rPr>
          <w:rFonts w:cs="Berkeley Oldstyle Book;Cambria" w:ascii="Berkeley Oldstyle Book;Cambria" w:hAnsi="Berkeley Oldstyle Book;Cambria"/>
          <w:color w:val="000000"/>
          <w:sz w:val="21"/>
          <w:szCs w:val="21"/>
        </w:rPr>
        <w:t xml:space="preserve">food prices </w:t>
      </w:r>
      <w:del w:id="173" w:author="jill mason" w:date="2009-04-08T12:37:00Z">
        <w:r>
          <w:rPr>
            <w:rFonts w:cs="Berkeley Oldstyle Book;Cambria" w:ascii="Berkeley Oldstyle Book;Cambria" w:hAnsi="Berkeley Oldstyle Book;Cambria"/>
            <w:color w:val="000000"/>
            <w:sz w:val="21"/>
            <w:szCs w:val="21"/>
          </w:rPr>
          <w:delText xml:space="preserve">will </w:delText>
        </w:r>
      </w:del>
      <w:ins w:id="174" w:author="jill mason" w:date="2009-04-08T12:37:00Z">
        <w:r>
          <w:rPr>
            <w:rFonts w:cs="Berkeley Oldstyle Book;Cambria" w:ascii="Berkeley Oldstyle Book;Cambria" w:hAnsi="Berkeley Oldstyle Book;Cambria"/>
            <w:color w:val="000000"/>
            <w:sz w:val="21"/>
            <w:szCs w:val="21"/>
          </w:rPr>
          <w:t xml:space="preserve">to </w:t>
        </w:r>
      </w:ins>
      <w:r>
        <w:rPr>
          <w:rFonts w:cs="Berkeley Oldstyle Book;Cambria" w:ascii="Berkeley Oldstyle Book;Cambria" w:hAnsi="Berkeley Oldstyle Book;Cambria"/>
          <w:color w:val="000000"/>
          <w:sz w:val="21"/>
          <w:szCs w:val="21"/>
        </w:rPr>
        <w:t>be higher in the future, resulting in a worldwide upsurge in hunger.</w:t>
      </w:r>
    </w:p>
    <w:p>
      <w:pPr>
        <w:pStyle w:val="Normal"/>
        <w:tabs>
          <w:tab w:val="clear" w:pos="720"/>
          <w:tab w:val="left" w:pos="180" w:leader="none"/>
        </w:tabs>
        <w:autoSpaceDE w:val="false"/>
        <w:spacing w:lineRule="atLeast" w:line="276"/>
        <w:textAlignment w:val="center"/>
        <w:rPr>
          <w:rFonts w:ascii="Berkeley Oldstyle Book;Cambria" w:hAnsi="Berkeley Oldstyle Book;Cambria" w:cs="Berkeley Oldstyle Book;Cambria"/>
          <w:color w:val="000000"/>
          <w:sz w:val="21"/>
          <w:szCs w:val="21"/>
        </w:rPr>
      </w:pPr>
      <w:ins w:id="175" w:author="jill mason" w:date="2009-04-08T12:37:00Z">
        <w:r>
          <w:rPr>
            <w:rFonts w:cs="Berkeley Oldstyle Book;Cambria" w:ascii="Berkeley Oldstyle Book;Cambria" w:hAnsi="Berkeley Oldstyle Book;Cambria"/>
            <w:color w:val="000000"/>
            <w:sz w:val="21"/>
            <w:szCs w:val="21"/>
          </w:rPr>
          <w:t>•</w:t>
        </w:r>
      </w:ins>
      <w:ins w:id="176" w:author="jill mason" w:date="2009-04-08T12:37:00Z">
        <w:r>
          <w:rPr>
            <w:rFonts w:eastAsia="Berkeley Oldstyle Book;Cambria"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Too much nitrogen fertilizer or animal manure sometimes causes high nitrate concentrations in groundwater. These concentrations can become high enough to pose a human health hazard. Many of the biologically rich estuaries and the parts of seas near river inflows around the world, including the Gulf of Mexico, are hypoxic (</w:t>
      </w:r>
      <w:ins w:id="177" w:author="jill mason" w:date="2009-04-08T12:37:00Z">
        <w:r>
          <w:rPr>
            <w:rFonts w:cs="Berkeley Oldstyle Book;Cambria" w:ascii="Berkeley Oldstyle Book;Cambria" w:hAnsi="Berkeley Oldstyle Book;Cambria"/>
            <w:color w:val="000000"/>
            <w:sz w:val="21"/>
            <w:szCs w:val="21"/>
          </w:rPr>
          <w:t xml:space="preserve">have </w:t>
        </w:r>
      </w:ins>
      <w:r>
        <w:rPr>
          <w:rFonts w:cs="Berkeley Oldstyle Book;Cambria" w:ascii="Berkeley Oldstyle Book;Cambria" w:hAnsi="Berkeley Oldstyle Book;Cambria"/>
          <w:color w:val="000000"/>
          <w:sz w:val="21"/>
          <w:szCs w:val="21"/>
        </w:rPr>
        <w:t>low oxygen levels) during late summer months due to nitrogen enrichment from agricultural sources.</w:t>
      </w:r>
    </w:p>
    <w:p>
      <w:pPr>
        <w:pStyle w:val="Normal"/>
        <w:tabs>
          <w:tab w:val="clear" w:pos="720"/>
          <w:tab w:val="left" w:pos="180" w:leader="none"/>
        </w:tabs>
        <w:autoSpaceDE w:val="false"/>
        <w:spacing w:lineRule="atLeast" w:line="276"/>
        <w:textAlignment w:val="center"/>
        <w:rPr/>
      </w:pPr>
      <w:ins w:id="178" w:author="jill mason" w:date="2009-04-08T12:38:00Z">
        <w:r>
          <w:rPr>
            <w:rFonts w:cs="Berkeley Oldstyle Book;Cambria" w:ascii="Berkeley Oldstyle Book;Cambria" w:hAnsi="Berkeley Oldstyle Book;Cambria"/>
            <w:color w:val="000000"/>
            <w:sz w:val="21"/>
            <w:szCs w:val="21"/>
          </w:rPr>
          <w:t>•</w:t>
        </w:r>
      </w:ins>
      <w:ins w:id="179" w:author="jill mason" w:date="2009-04-08T12:38:00Z">
        <w:r>
          <w:rPr>
            <w:rFonts w:eastAsia="Berkeley Oldstyle Book;Cambria"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Phosphate and nitrate in runoff and drainage water enter</w:t>
      </w:r>
      <w:del w:id="180" w:author="jill mason" w:date="2009-04-08T12:38:00Z">
        <w:r>
          <w:rPr>
            <w:rFonts w:cs="Berkeley Oldstyle Book;Cambria" w:ascii="Berkeley Oldstyle Book;Cambria" w:hAnsi="Berkeley Oldstyle Book;Cambria"/>
            <w:color w:val="000000"/>
            <w:sz w:val="21"/>
            <w:szCs w:val="21"/>
          </w:rPr>
          <w:delText>s</w:delText>
        </w:r>
      </w:del>
      <w:r>
        <w:rPr>
          <w:rFonts w:cs="Berkeley Oldstyle Book;Cambria" w:ascii="Berkeley Oldstyle Book;Cambria" w:hAnsi="Berkeley Oldstyle Book;Cambria"/>
          <w:color w:val="000000"/>
          <w:sz w:val="21"/>
          <w:szCs w:val="21"/>
        </w:rPr>
        <w:t xml:space="preserve"> water bodies and degrade</w:t>
      </w:r>
      <w:del w:id="181" w:author="jill mason" w:date="2009-04-08T12:38:00Z">
        <w:r>
          <w:rPr>
            <w:rFonts w:cs="Berkeley Oldstyle Book;Cambria" w:ascii="Berkeley Oldstyle Book;Cambria" w:hAnsi="Berkeley Oldstyle Book;Cambria"/>
            <w:color w:val="000000"/>
            <w:sz w:val="21"/>
            <w:szCs w:val="21"/>
          </w:rPr>
          <w:delText>s</w:delText>
        </w:r>
      </w:del>
      <w:r>
        <w:rPr>
          <w:rFonts w:cs="Berkeley Oldstyle Book;Cambria" w:ascii="Berkeley Oldstyle Book;Cambria" w:hAnsi="Berkeley Oldstyle Book;Cambria"/>
          <w:color w:val="000000"/>
          <w:sz w:val="21"/>
          <w:szCs w:val="21"/>
        </w:rPr>
        <w:t xml:space="preserve"> their quality by stimulating algae growth.</w:t>
      </w:r>
    </w:p>
    <w:p>
      <w:pPr>
        <w:pStyle w:val="Normal"/>
        <w:tabs>
          <w:tab w:val="clear" w:pos="720"/>
          <w:tab w:val="left" w:pos="180" w:leader="none"/>
        </w:tabs>
        <w:autoSpaceDE w:val="false"/>
        <w:spacing w:lineRule="atLeast" w:line="276"/>
        <w:textAlignment w:val="center"/>
        <w:rPr/>
      </w:pPr>
      <w:ins w:id="182" w:author="jill mason" w:date="2009-04-08T12:38:00Z">
        <w:r>
          <w:rPr>
            <w:rFonts w:cs="Berkeley Oldstyle Book;Cambria" w:ascii="Berkeley Oldstyle Book;Cambria" w:hAnsi="Berkeley Oldstyle Book;Cambria"/>
            <w:color w:val="000000"/>
            <w:sz w:val="21"/>
            <w:szCs w:val="21"/>
          </w:rPr>
          <w:t>•</w:t>
        </w:r>
      </w:ins>
      <w:ins w:id="183" w:author="jill mason" w:date="2009-04-08T12:38:00Z">
        <w:r>
          <w:rPr>
            <w:rFonts w:eastAsia="Berkeley Oldstyle Book;Cambria"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 xml:space="preserve">Antibiotics used to fight diseases in farm animals can enter the food chain and may be found in the meat we eat. </w:t>
      </w:r>
      <w:del w:id="184" w:author="jill mason" w:date="2009-04-08T12:38:00Z">
        <w:r>
          <w:rPr>
            <w:rFonts w:cs="Berkeley Oldstyle Book;Cambria" w:ascii="Berkeley Oldstyle Book;Cambria" w:hAnsi="Berkeley Oldstyle Book;Cambria"/>
            <w:color w:val="000000"/>
            <w:sz w:val="21"/>
            <w:szCs w:val="21"/>
          </w:rPr>
          <w:delText>But p</w:delText>
        </w:r>
      </w:del>
      <w:ins w:id="185" w:author="jill mason" w:date="2009-04-08T12:38:00Z">
        <w:r>
          <w:rPr>
            <w:rFonts w:cs="Berkeley Oldstyle Book;Cambria" w:ascii="Berkeley Oldstyle Book;Cambria" w:hAnsi="Berkeley Oldstyle Book;Cambria"/>
            <w:color w:val="000000"/>
            <w:sz w:val="21"/>
            <w:szCs w:val="21"/>
          </w:rPr>
          <w:t>P</w:t>
        </w:r>
      </w:ins>
      <w:r>
        <w:rPr>
          <w:rFonts w:cs="Berkeley Oldstyle Book;Cambria" w:ascii="Berkeley Oldstyle Book;Cambria" w:hAnsi="Berkeley Oldstyle Book;Cambria"/>
          <w:color w:val="000000"/>
          <w:sz w:val="21"/>
          <w:szCs w:val="21"/>
        </w:rPr>
        <w:t>erhaps</w:t>
      </w:r>
      <w:del w:id="186" w:author="jill mason" w:date="2009-04-08T12:38:00Z">
        <w:r>
          <w:rPr>
            <w:rFonts w:cs="Berkeley Oldstyle Book;Cambria" w:ascii="Berkeley Oldstyle Book;Cambria" w:hAnsi="Berkeley Oldstyle Book;Cambria"/>
            <w:color w:val="000000"/>
            <w:sz w:val="21"/>
            <w:szCs w:val="21"/>
          </w:rPr>
          <w:delText xml:space="preserve">, </w:delText>
        </w:r>
      </w:del>
      <w:ins w:id="187" w:author="jill mason" w:date="2009-04-08T12:38:00Z">
        <w:r>
          <w:rPr>
            <w:rFonts w:cs="Berkeley Oldstyle Book;Cambria" w:ascii="Berkeley Oldstyle Book;Cambria" w:hAnsi="Berkeley Oldstyle Book;Cambria"/>
            <w:color w:val="000000"/>
            <w:sz w:val="21"/>
            <w:szCs w:val="21"/>
          </w:rPr>
          <w:t xml:space="preserve"> even </w:t>
        </w:r>
      </w:ins>
      <w:r>
        <w:rPr>
          <w:rFonts w:cs="Berkeley Oldstyle Book;Cambria" w:ascii="Berkeley Oldstyle Book;Cambria" w:hAnsi="Berkeley Oldstyle Book;Cambria"/>
          <w:color w:val="000000"/>
          <w:sz w:val="21"/>
          <w:szCs w:val="21"/>
        </w:rPr>
        <w:t>more important</w:t>
      </w:r>
      <w:del w:id="188" w:author="jill mason" w:date="2009-04-08T12:38:00Z">
        <w:r>
          <w:rPr>
            <w:rFonts w:cs="Berkeley Oldstyle Book;Cambria" w:ascii="Berkeley Oldstyle Book;Cambria" w:hAnsi="Berkeley Oldstyle Book;Cambria"/>
            <w:color w:val="000000"/>
            <w:sz w:val="21"/>
            <w:szCs w:val="21"/>
          </w:rPr>
          <w:delText>ly</w:delText>
        </w:r>
      </w:del>
      <w:r>
        <w:rPr>
          <w:rFonts w:cs="Berkeley Oldstyle Book;Cambria" w:ascii="Berkeley Oldstyle Book;Cambria" w:hAnsi="Berkeley Oldstyle Book;Cambria"/>
          <w:color w:val="000000"/>
          <w:sz w:val="21"/>
          <w:szCs w:val="21"/>
        </w:rPr>
        <w:t>, their overuse on farms where large numbers of animals are crowded together has resulted in outbreaks of human illness from strains of disease-causing bacteria that have become resistant to many antibiotics.</w:t>
      </w:r>
    </w:p>
    <w:p>
      <w:pPr>
        <w:pStyle w:val="Normal"/>
        <w:tabs>
          <w:tab w:val="clear" w:pos="720"/>
          <w:tab w:val="left" w:pos="180" w:leader="none"/>
        </w:tabs>
        <w:autoSpaceDE w:val="false"/>
        <w:spacing w:lineRule="atLeast" w:line="276"/>
        <w:textAlignment w:val="center"/>
        <w:rPr/>
      </w:pPr>
      <w:ins w:id="189" w:author="jill mason" w:date="2009-04-08T12:38:00Z">
        <w:r>
          <w:rPr>
            <w:rFonts w:cs="Berkeley Oldstyle Book;Cambria" w:ascii="Berkeley Oldstyle Book;Cambria" w:hAnsi="Berkeley Oldstyle Book;Cambria"/>
            <w:color w:val="000000"/>
            <w:sz w:val="21"/>
            <w:szCs w:val="21"/>
          </w:rPr>
          <w:t>•</w:t>
        </w:r>
      </w:ins>
      <w:ins w:id="190" w:author="jill mason" w:date="2009-04-08T12:38:00Z">
        <w:r>
          <w:rPr>
            <w:rFonts w:eastAsia="Berkeley Oldstyle Book;Cambria"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Erosion associated with conventional tillage and lack of good rotations degrades our precious soil and, at the same time, causes the silting up of reservoirs, ponds, and lakes.</w:t>
      </w:r>
    </w:p>
    <w:p>
      <w:pPr>
        <w:pStyle w:val="Normal"/>
        <w:tabs>
          <w:tab w:val="clear" w:pos="720"/>
          <w:tab w:val="left" w:pos="180" w:leader="none"/>
        </w:tabs>
        <w:autoSpaceDE w:val="false"/>
        <w:spacing w:lineRule="atLeast" w:line="276"/>
        <w:textAlignment w:val="center"/>
        <w:rPr/>
      </w:pPr>
      <w:ins w:id="191" w:author="jill mason" w:date="2009-04-08T12:39:00Z">
        <w:r>
          <w:rPr>
            <w:rFonts w:cs="Berkeley Oldstyle Book;Cambria" w:ascii="Berkeley Oldstyle Book;Cambria" w:hAnsi="Berkeley Oldstyle Book;Cambria"/>
            <w:color w:val="000000"/>
            <w:sz w:val="21"/>
            <w:szCs w:val="21"/>
          </w:rPr>
          <w:t>•</w:t>
        </w:r>
      </w:ins>
      <w:ins w:id="192" w:author="jill mason" w:date="2009-04-08T12:39:00Z">
        <w:r>
          <w:rPr>
            <w:rFonts w:eastAsia="Berkeley Oldstyle Book;Cambria"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Soil compaction reduces water infiltration and increases runoff, thereby increasing flooding</w:t>
      </w:r>
      <w:ins w:id="193" w:author="jill mason" w:date="2009-04-08T12:39: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while at the same time making soils more drought</w:t>
      </w:r>
      <w:del w:id="194" w:author="jill mason" w:date="2009-04-08T12:39:00Z">
        <w:r>
          <w:rPr>
            <w:rFonts w:cs="Berkeley Oldstyle Book;Cambria" w:ascii="Berkeley Oldstyle Book;Cambria" w:hAnsi="Berkeley Oldstyle Book;Cambria"/>
            <w:color w:val="000000"/>
            <w:sz w:val="21"/>
            <w:szCs w:val="21"/>
          </w:rPr>
          <w:delText>-</w:delText>
        </w:r>
      </w:del>
      <w:ins w:id="195" w:author="jill mason" w:date="2009-04-08T12:39: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prone.</w:t>
      </w:r>
    </w:p>
    <w:p>
      <w:pPr>
        <w:pStyle w:val="Normal"/>
        <w:tabs>
          <w:tab w:val="clear" w:pos="720"/>
          <w:tab w:val="left" w:pos="180" w:leader="none"/>
        </w:tabs>
        <w:autoSpaceDE w:val="false"/>
        <w:spacing w:lineRule="atLeast" w:line="276"/>
        <w:textAlignment w:val="center"/>
        <w:rPr/>
      </w:pPr>
      <w:ins w:id="196" w:author="jill mason" w:date="2009-04-08T12:40:00Z">
        <w:r>
          <w:rPr>
            <w:rFonts w:cs="Berkeley Oldstyle Book;Cambria" w:ascii="Berkeley Oldstyle Book;Cambria" w:hAnsi="Berkeley Oldstyle Book;Cambria"/>
            <w:color w:val="000000"/>
            <w:sz w:val="21"/>
            <w:szCs w:val="21"/>
          </w:rPr>
          <w:t>•</w:t>
        </w:r>
      </w:ins>
      <w:ins w:id="197" w:author="jill mason" w:date="2009-04-08T12:40:00Z">
        <w:r>
          <w:rPr>
            <w:rFonts w:eastAsia="Berkeley Oldstyle Book;Cambria"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In some parts of the country ground</w:t>
      </w:r>
      <w:del w:id="198" w:author="jill mason" w:date="2009-04-08T12:39:00Z">
        <w:r>
          <w:rPr>
            <w:rFonts w:cs="Berkeley Oldstyle Book;Cambria" w:ascii="Berkeley Oldstyle Book;Cambria" w:hAnsi="Berkeley Oldstyle Book;Cambria"/>
            <w:color w:val="000000"/>
            <w:sz w:val="21"/>
            <w:szCs w:val="21"/>
          </w:rPr>
          <w:delText xml:space="preserve"> </w:delText>
        </w:r>
      </w:del>
      <w:r>
        <w:rPr>
          <w:rFonts w:cs="Berkeley Oldstyle Book;Cambria" w:ascii="Berkeley Oldstyle Book;Cambria" w:hAnsi="Berkeley Oldstyle Book;Cambria"/>
          <w:color w:val="000000"/>
          <w:sz w:val="21"/>
          <w:szCs w:val="21"/>
        </w:rPr>
        <w:t>water is being used for agriculture faster than nature can replenish this invaluable resource. In addition, water is increasingly diverted for urban growth in dry regions of the country, lessening the amount available for irrigated agriculture.</w:t>
      </w:r>
    </w:p>
    <w:p>
      <w:pPr>
        <w:pStyle w:val="Normal"/>
        <w:tabs>
          <w:tab w:val="clear" w:pos="720"/>
          <w:tab w:val="left" w:pos="180" w:leader="none"/>
        </w:tabs>
        <w:autoSpaceDE w:val="false"/>
        <w:spacing w:lineRule="atLeast" w:line="276"/>
        <w:textAlignment w:val="center"/>
        <w:rPr>
          <w:rFonts w:ascii="Berkeley Oldstyle Book;Cambria" w:hAnsi="Berkeley Oldstyle Book;Cambria" w:cs="Berkeley Oldstyle Book;Cambria"/>
          <w:color w:val="000000"/>
          <w:sz w:val="21"/>
          <w:szCs w:val="21"/>
          <w:ins w:id="200" w:author="jill mason" w:date="2009-04-08T12:41:00Z"/>
        </w:rPr>
      </w:pPr>
      <w:ins w:id="199" w:author="jill mason" w:date="2009-04-08T12:41:00Z">
        <w:r>
          <w:rPr>
            <w:rFonts w:cs="Berkeley Oldstyle Book;Cambria" w:ascii="Berkeley Oldstyle Book;Cambria" w:hAnsi="Berkeley Oldstyle Book;Cambria"/>
            <w:color w:val="000000"/>
            <w:sz w:val="21"/>
            <w:szCs w:val="21"/>
          </w:rPr>
        </w:r>
      </w:ins>
    </w:p>
    <w:p>
      <w:pPr>
        <w:pStyle w:val="Normal"/>
        <w:tabs>
          <w:tab w:val="clear" w:pos="720"/>
          <w:tab w:val="left" w:pos="180" w:leader="none"/>
        </w:tabs>
        <w:autoSpaceDE w:val="false"/>
        <w:spacing w:lineRule="atLeast" w:line="276"/>
        <w:textAlignment w:val="center"/>
        <w:rPr/>
      </w:pPr>
      <w:r>
        <w:rPr>
          <w:rFonts w:cs="Berkeley Oldstyle Book;Cambria" w:ascii="Berkeley Oldstyle Book;Cambria" w:hAnsi="Berkeley Oldstyle Book;Cambria"/>
          <w:color w:val="000000"/>
          <w:sz w:val="21"/>
          <w:szCs w:val="21"/>
        </w:rPr>
        <w:t>The whole modern system of agriculture and food is based on extensive use of fossil fuels—to make and power large field equipment, produce fertilizers and pesticides, dry grains, process food products</w:t>
      </w:r>
      <w:ins w:id="201" w:author="jill mason" w:date="2009-04-08T12:40: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and transport them over long distances. With the price of energy so much greater than just a few years ago, the economics of the “modern” agricultural system may need to be re</w:t>
      </w:r>
      <w:del w:id="202" w:author="jill mason" w:date="2009-04-08T12:40:00Z">
        <w:r>
          <w:rPr>
            <w:rFonts w:cs="Berkeley Oldstyle Book;Cambria" w:ascii="Berkeley Oldstyle Book;Cambria" w:hAnsi="Berkeley Oldstyle Book;Cambria"/>
            <w:color w:val="000000"/>
            <w:sz w:val="21"/>
            <w:szCs w:val="21"/>
          </w:rPr>
          <w:delText>-</w:delText>
        </w:r>
      </w:del>
      <w:r>
        <w:rPr>
          <w:rFonts w:cs="Berkeley Oldstyle Book;Cambria" w:ascii="Berkeley Oldstyle Book;Cambria" w:hAnsi="Berkeley Oldstyle Book;Cambria"/>
          <w:color w:val="000000"/>
          <w:sz w:val="21"/>
          <w:szCs w:val="21"/>
        </w:rPr>
        <w:t>evaluated.</w:t>
      </w:r>
    </w:p>
    <w:p>
      <w:pPr>
        <w:pStyle w:val="Normal"/>
        <w:autoSpaceDE w:val="false"/>
        <w:spacing w:lineRule="auto" w:line="288"/>
        <w:textAlignment w:val="center"/>
        <w:rPr>
          <w:rFonts w:ascii="Macintosh font 20;Times New Roman" w:hAnsi="Macintosh font 20;Times New Roman" w:cs="Macintosh font 20;Times New Roman"/>
          <w:color w:val="000000"/>
          <w:sz w:val="21"/>
          <w:szCs w:val="21"/>
        </w:rPr>
      </w:pPr>
      <w:r>
        <w:rPr>
          <w:rFonts w:cs="Macintosh font 20;Times New Roman" w:ascii="Macintosh font 20;Times New Roman" w:hAnsi="Macintosh font 20;Times New Roman"/>
          <w:color w:val="000000"/>
          <w:sz w:val="21"/>
          <w:szCs w:val="21"/>
        </w:rPr>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The food we eat and our surface and ground</w:t>
      </w:r>
      <w:del w:id="203" w:author="jill mason" w:date="2009-04-08T12:41:00Z">
        <w:r>
          <w:rPr>
            <w:rFonts w:cs="Berkeley Oldstyle Book;Cambria" w:ascii="Berkeley Oldstyle Book;Cambria" w:hAnsi="Berkeley Oldstyle Book;Cambria"/>
            <w:color w:val="000000"/>
            <w:sz w:val="21"/>
            <w:szCs w:val="21"/>
          </w:rPr>
          <w:delText xml:space="preserve"> </w:delText>
        </w:r>
      </w:del>
      <w:r>
        <w:rPr>
          <w:rFonts w:cs="Berkeley Oldstyle Book;Cambria" w:ascii="Berkeley Oldstyle Book;Cambria" w:hAnsi="Berkeley Oldstyle Book;Cambria"/>
          <w:color w:val="000000"/>
          <w:sz w:val="21"/>
          <w:szCs w:val="21"/>
        </w:rPr>
        <w:t xml:space="preserve">waters are sometimes contaminated with disease-causing organisms and chemicals used in agriculture. Pesticides used to control insects and plant diseases can be found in foods, animal feeds, groundwater, and </w:t>
      </w:r>
      <w:del w:id="204" w:author="jill mason" w:date="2009-04-08T12:41:00Z">
        <w:r>
          <w:rPr>
            <w:rFonts w:cs="Berkeley Oldstyle Book;Cambria" w:ascii="Berkeley Oldstyle Book;Cambria" w:hAnsi="Berkeley Oldstyle Book;Cambria"/>
            <w:color w:val="000000"/>
            <w:sz w:val="21"/>
            <w:szCs w:val="21"/>
          </w:rPr>
          <w:delText xml:space="preserve">in </w:delText>
        </w:r>
      </w:del>
      <w:r>
        <w:rPr>
          <w:rFonts w:cs="Berkeley Oldstyle Book;Cambria" w:ascii="Berkeley Oldstyle Book;Cambria" w:hAnsi="Berkeley Oldstyle Book;Cambria"/>
          <w:color w:val="000000"/>
          <w:sz w:val="21"/>
          <w:szCs w:val="21"/>
        </w:rPr>
        <w:t>surface water running off agricultural fields. Farmers and farm workers are at special risk. Studies have shown higher cancer rates among those who work with or near certain pesticides. Children in areas with significant usage of pesticides are also at risk of having developmental problems. When considered together</w:t>
      </w:r>
      <w:ins w:id="205" w:author="jill mason" w:date="2009-04-08T12:41: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these inadvertent by-products of agriculture are huge. The costs of all these negative effects on wildlife, natural resources, human health, and biodiversity in the United States is estimated at between </w:t>
      </w:r>
      <w:ins w:id="206" w:author="jill mason" w:date="2009-04-08T12:42: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6 </w:t>
      </w:r>
      <w:ins w:id="207" w:author="jill mason" w:date="2009-04-08T12:42:00Z">
        <w:r>
          <w:rPr>
            <w:rFonts w:cs="Berkeley Oldstyle Book;Cambria" w:ascii="Berkeley Oldstyle Book;Cambria" w:hAnsi="Berkeley Oldstyle Book;Cambria"/>
            <w:color w:val="000000"/>
            <w:sz w:val="21"/>
            <w:szCs w:val="21"/>
          </w:rPr>
          <w:t xml:space="preserve">billion </w:t>
        </w:r>
      </w:ins>
      <w:r>
        <w:rPr>
          <w:rFonts w:cs="Berkeley Oldstyle Book;Cambria" w:ascii="Berkeley Oldstyle Book;Cambria" w:hAnsi="Berkeley Oldstyle Book;Cambria"/>
          <w:color w:val="000000"/>
          <w:sz w:val="21"/>
          <w:szCs w:val="21"/>
        </w:rPr>
        <w:t xml:space="preserve">and </w:t>
      </w:r>
      <w:ins w:id="208" w:author="jill mason" w:date="2009-04-08T12:42: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17 billion</w:t>
      </w:r>
      <w:del w:id="209" w:author="jill mason" w:date="2009-04-08T12:42:00Z">
        <w:r>
          <w:rPr>
            <w:rFonts w:cs="Berkeley Oldstyle Book;Cambria" w:ascii="Berkeley Oldstyle Book;Cambria" w:hAnsi="Berkeley Oldstyle Book;Cambria"/>
            <w:color w:val="000000"/>
            <w:sz w:val="21"/>
            <w:szCs w:val="21"/>
          </w:rPr>
          <w:delText xml:space="preserve"> dollars</w:delText>
        </w:r>
      </w:del>
      <w:r>
        <w:rPr>
          <w:rFonts w:cs="Berkeley Oldstyle Book;Cambria" w:ascii="Berkeley Oldstyle Book;Cambria" w:hAnsi="Berkeley Oldstyle Book;Cambria"/>
          <w:color w:val="000000"/>
          <w:sz w:val="21"/>
          <w:szCs w:val="21"/>
        </w:rPr>
        <w:t xml:space="preserve"> per year</w:t>
      </w:r>
      <w:del w:id="210" w:author="jill mason" w:date="2009-04-08T12:42:00Z">
        <w:r>
          <w:rPr>
            <w:rFonts w:cs="Berkeley Oldstyle Book;Cambria" w:ascii="Berkeley Oldstyle Book;Cambria" w:hAnsi="Berkeley Oldstyle Book;Cambria"/>
            <w:color w:val="000000"/>
            <w:sz w:val="21"/>
            <w:szCs w:val="21"/>
          </w:rPr>
          <w:delText xml:space="preserve">! </w:delText>
        </w:r>
      </w:del>
      <w:ins w:id="211" w:author="jill mason" w:date="2009-04-08T12:42: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The general public is increasingly demanding safe, high</w:t>
      </w:r>
      <w:ins w:id="212" w:author="jill mason" w:date="2009-04-08T12:42:00Z">
        <w:r>
          <w:rPr>
            <w:rFonts w:cs="Berkeley Oldstyle Book;Cambria" w:ascii="Berkeley Oldstyle Book;Cambria" w:hAnsi="Berkeley Oldstyle Book;Cambria"/>
            <w:color w:val="000000"/>
            <w:sz w:val="21"/>
            <w:szCs w:val="21"/>
          </w:rPr>
          <w:t>-</w:t>
        </w:r>
      </w:ins>
      <w:del w:id="213" w:author="jill mason" w:date="2009-04-08T12:42:00Z">
        <w:r>
          <w:rPr>
            <w:rFonts w:cs="Berkeley Oldstyle Book;Cambria" w:ascii="Berkeley Oldstyle Book;Cambria" w:hAnsi="Berkeley Oldstyle Book;Cambria"/>
            <w:color w:val="000000"/>
            <w:sz w:val="21"/>
            <w:szCs w:val="21"/>
          </w:rPr>
          <w:delText xml:space="preserve"> </w:delText>
        </w:r>
      </w:del>
      <w:r>
        <w:rPr>
          <w:rFonts w:cs="Berkeley Oldstyle Book;Cambria" w:ascii="Berkeley Oldstyle Book;Cambria" w:hAnsi="Berkeley Oldstyle Book;Cambria"/>
          <w:color w:val="000000"/>
          <w:sz w:val="21"/>
          <w:szCs w:val="21"/>
        </w:rPr>
        <w:t>quality food that is produced without excessive damage to the environment—and many are willing to pay a premium to obtain it.</w:t>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To add to the problems, farmers are in a perpetual struggle to maintain a decent standard of living. As consolidations and other changes occur in the agriculture input (seeds, fertilizers, pesticides, equipment, etc.), food processing, and marketing sectors, the farmer’s bargaining position weakens. For many years the high cost of purchased inputs and the low prices of many agricultural commodities, such as wheat, corn, cotton, and milk, caught farmers in a cost-price squeeze that made it hard to run a profitable farm. At the time of writing this edition</w:t>
      </w:r>
      <w:ins w:id="214" w:author="jill mason" w:date="2009-04-08T12:43: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the prices for many agricultural commodities </w:t>
      </w:r>
      <w:ins w:id="215" w:author="jill mason" w:date="2009-04-08T12:43:00Z">
        <w:r>
          <w:rPr>
            <w:rFonts w:cs="Berkeley Oldstyle Book;Cambria" w:ascii="Berkeley Oldstyle Book;Cambria" w:hAnsi="Berkeley Oldstyle Book;Cambria"/>
            <w:color w:val="000000"/>
            <w:sz w:val="21"/>
            <w:szCs w:val="21"/>
          </w:rPr>
          <w:t xml:space="preserve">have </w:t>
        </w:r>
      </w:ins>
      <w:r>
        <w:rPr>
          <w:rFonts w:cs="Berkeley Oldstyle Book;Cambria" w:ascii="Berkeley Oldstyle Book;Cambria" w:hAnsi="Berkeley Oldstyle Book;Cambria"/>
          <w:color w:val="000000"/>
          <w:sz w:val="21"/>
          <w:szCs w:val="21"/>
        </w:rPr>
        <w:t xml:space="preserve">recently </w:t>
      </w:r>
      <w:del w:id="216" w:author="jill mason" w:date="2009-04-08T12:43:00Z">
        <w:r>
          <w:rPr>
            <w:rFonts w:cs="Berkeley Oldstyle Book;Cambria" w:ascii="Berkeley Oldstyle Book;Cambria" w:hAnsi="Berkeley Oldstyle Book;Cambria"/>
            <w:color w:val="000000"/>
            <w:sz w:val="21"/>
            <w:szCs w:val="21"/>
          </w:rPr>
          <w:delText xml:space="preserve">saw </w:delText>
        </w:r>
      </w:del>
      <w:ins w:id="217" w:author="jill mason" w:date="2009-04-08T12:43:00Z">
        <w:r>
          <w:rPr>
            <w:rFonts w:cs="Berkeley Oldstyle Book;Cambria" w:ascii="Berkeley Oldstyle Book;Cambria" w:hAnsi="Berkeley Oldstyle Book;Cambria"/>
            <w:color w:val="000000"/>
            <w:sz w:val="21"/>
            <w:szCs w:val="21"/>
          </w:rPr>
          <w:t xml:space="preserve">seen </w:t>
        </w:r>
      </w:ins>
      <w:r>
        <w:rPr>
          <w:rFonts w:cs="Berkeley Oldstyle Book;Cambria" w:ascii="Berkeley Oldstyle Book;Cambria" w:hAnsi="Berkeley Oldstyle Book;Cambria"/>
          <w:color w:val="000000"/>
          <w:sz w:val="21"/>
          <w:szCs w:val="21"/>
        </w:rPr>
        <w:t xml:space="preserve">sharp increases and then a rapid decrease. On the other hand, the costs of purchased inputs also increased greatly but then did not decrease as much </w:t>
      </w:r>
      <w:ins w:id="218" w:author="jill mason" w:date="2009-04-08T12:43:00Z">
        <w:r>
          <w:rPr>
            <w:rFonts w:cs="Berkeley Oldstyle Book;Cambria" w:ascii="Berkeley Oldstyle Book;Cambria" w:hAnsi="Berkeley Oldstyle Book;Cambria"/>
            <w:color w:val="000000"/>
            <w:sz w:val="21"/>
            <w:szCs w:val="21"/>
          </w:rPr>
          <w:t xml:space="preserve">as </w:t>
        </w:r>
      </w:ins>
      <w:r>
        <w:rPr>
          <w:rFonts w:cs="Berkeley Oldstyle Book;Cambria" w:ascii="Berkeley Oldstyle Book;Cambria" w:hAnsi="Berkeley Oldstyle Book;Cambria"/>
          <w:color w:val="000000"/>
          <w:sz w:val="21"/>
          <w:szCs w:val="21"/>
        </w:rPr>
        <w:t>crop prices did. The wide swings in prices of crops and animal products have created a lot of stress among farmers.</w:t>
      </w:r>
    </w:p>
    <w:p>
      <w:pPr>
        <w:pStyle w:val="Normal"/>
        <w:tabs>
          <w:tab w:val="clear" w:pos="720"/>
          <w:tab w:val="left" w:pos="240" w:leader="none"/>
        </w:tabs>
        <w:autoSpaceDE w:val="false"/>
        <w:spacing w:lineRule="atLeast" w:line="276"/>
        <w:ind w:firstLine="240"/>
        <w:jc w:val="both"/>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t>Given these problems, you might wonder if we should continue to farm in the same way. A major effort is under</w:t>
      </w:r>
      <w:ins w:id="219" w:author="jill mason" w:date="2009-04-08T12:44: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way by farmers, extension educators, and researchers to develop and implement practices that are both more environmentally sound than conventional practices and</w:t>
      </w:r>
      <w:ins w:id="220" w:author="jill mason" w:date="2009-04-08T12:44: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at the same time</w:t>
      </w:r>
      <w:ins w:id="221" w:author="jill mason" w:date="2009-04-08T12:44: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more economically rewarding for farmers. As farmers use management skills and better knowledge to work more closely with the biological world and the consumer, they frequently find that there are ways to increase profitability by decreasing the use of inputs purchased off the farm and selling direct to the end-user, while still reaching higher returns.</w:t>
      </w:r>
      <w:ins w:id="222" w:author="jill mason" w:date="2009-04-08T12:45:00Z">
        <w:r>
          <w:rPr>
            <w:rFonts w:cs="Berkeley Oldstyle Book;Cambria" w:ascii="Berkeley Oldstyle Book;Cambria" w:hAnsi="Berkeley Oldstyle Book;Cambria"/>
            <w:color w:val="000000"/>
            <w:sz w:val="21"/>
            <w:szCs w:val="21"/>
          </w:rPr>
          <w:t xml:space="preserve"> </w:t>
        </w:r>
      </w:ins>
      <w:ins w:id="223" w:author="jill mason" w:date="2009-04-08T12:45:00Z">
        <w:r>
          <w:rPr>
            <w:rFonts w:cs="Berkeley Oldstyle Book;Cambria" w:ascii="Berkeley Oldstyle Book;Cambria" w:hAnsi="Berkeley Oldstyle Book;Cambria"/>
            <w:b/>
            <w:color w:val="000000"/>
            <w:sz w:val="21"/>
            <w:szCs w:val="21"/>
          </w:rPr>
          <w:t>[is last phrase redundant after “increase profitability” earlier in sentence?]</w:t>
        </w:r>
      </w:ins>
    </w:p>
    <w:p>
      <w:pPr>
        <w:pStyle w:val="Normal"/>
        <w:tabs>
          <w:tab w:val="clear" w:pos="720"/>
          <w:tab w:val="left" w:pos="240" w:leader="none"/>
        </w:tabs>
        <w:autoSpaceDE w:val="false"/>
        <w:spacing w:lineRule="atLeast" w:line="276"/>
        <w:ind w:firstLine="240"/>
        <w:jc w:val="both"/>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r>
    </w:p>
    <w:p>
      <w:pPr>
        <w:pStyle w:val="Normal"/>
        <w:tabs>
          <w:tab w:val="clear" w:pos="720"/>
          <w:tab w:val="left" w:pos="240" w:leader="none"/>
        </w:tabs>
        <w:autoSpaceDE w:val="false"/>
        <w:spacing w:lineRule="atLeast" w:line="276"/>
        <w:ind w:firstLine="240"/>
        <w:jc w:val="center"/>
        <w:textAlignment w:val="center"/>
        <w:rPr/>
      </w:pPr>
      <w:ins w:id="224" w:author="jill mason" w:date="2009-04-30T15:31:00Z">
        <w:r>
          <w:rPr>
            <w:rFonts w:cs="Berkeley Oldstyle Book;Cambria" w:ascii="Berkeley Oldstyle Book;Cambria" w:hAnsi="Berkeley Oldstyle Book;Cambria"/>
            <w:b/>
            <w:color w:val="000000"/>
            <w:sz w:val="28"/>
            <w:szCs w:val="28"/>
          </w:rPr>
          <w:t>[H1]</w:t>
        </w:r>
      </w:ins>
      <w:r>
        <w:rPr>
          <w:rFonts w:cs="Berkeley Oldstyle Book;Cambria" w:ascii="Berkeley Oldstyle Book;Cambria" w:hAnsi="Berkeley Oldstyle Book;Cambria"/>
          <w:b/>
          <w:color w:val="000000"/>
          <w:sz w:val="28"/>
          <w:szCs w:val="28"/>
        </w:rPr>
        <w:t xml:space="preserve">Soil Health </w:t>
      </w:r>
      <w:del w:id="225" w:author="jill mason" w:date="2009-04-08T12:45:00Z">
        <w:r>
          <w:rPr>
            <w:rFonts w:cs="Berkeley Oldstyle Book;Cambria" w:ascii="Berkeley Oldstyle Book;Cambria" w:hAnsi="Berkeley Oldstyle Book;Cambria"/>
            <w:b/>
            <w:color w:val="000000"/>
            <w:sz w:val="28"/>
            <w:szCs w:val="28"/>
          </w:rPr>
          <w:delText xml:space="preserve">is </w:delText>
        </w:r>
      </w:del>
      <w:r>
        <w:rPr>
          <w:rFonts w:cs="Berkeley Oldstyle Book;Cambria" w:ascii="Berkeley Oldstyle Book;Cambria" w:hAnsi="Berkeley Oldstyle Book;Cambria"/>
          <w:b/>
          <w:color w:val="000000"/>
          <w:sz w:val="28"/>
          <w:szCs w:val="28"/>
        </w:rPr>
        <w:t>Integral to Sustainable Agriculture</w:t>
      </w:r>
    </w:p>
    <w:p>
      <w:pPr>
        <w:pStyle w:val="Normal"/>
        <w:tabs>
          <w:tab w:val="clear" w:pos="720"/>
          <w:tab w:val="left" w:pos="240" w:leader="none"/>
        </w:tabs>
        <w:autoSpaceDE w:val="false"/>
        <w:spacing w:lineRule="atLeast" w:line="276"/>
        <w:ind w:firstLine="240"/>
        <w:jc w:val="center"/>
        <w:textAlignment w:val="center"/>
        <w:rPr>
          <w:rFonts w:ascii="Berkeley Oldstyle Book;Cambria" w:hAnsi="Berkeley Oldstyle Book;Cambria" w:cs="Berkeley Oldstyle Book;Cambria"/>
          <w:b/>
          <w:b/>
          <w:color w:val="000000"/>
          <w:sz w:val="21"/>
          <w:szCs w:val="21"/>
        </w:rPr>
      </w:pPr>
      <w:r>
        <w:rPr>
          <w:rFonts w:cs="Berkeley Oldstyle Book;Cambria" w:ascii="Berkeley Oldstyle Book;Cambria" w:hAnsi="Berkeley Oldstyle Book;Cambria"/>
          <w:b/>
          <w:color w:val="000000"/>
          <w:sz w:val="21"/>
          <w:szCs w:val="21"/>
        </w:rPr>
      </w:r>
    </w:p>
    <w:p>
      <w:pPr>
        <w:pStyle w:val="Normal"/>
        <w:tabs>
          <w:tab w:val="clear" w:pos="720"/>
          <w:tab w:val="left" w:pos="240" w:leader="none"/>
        </w:tabs>
        <w:autoSpaceDE w:val="false"/>
        <w:spacing w:lineRule="atLeast" w:line="276"/>
        <w:jc w:val="both"/>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t>With the new emphasis on sustainable agriculture comes a reawakening of interest in soil health. Early scientists, farmers, and gardeners were well aware of the importance of soil quality and organic matter to the productivity of soil. The significance of soil organic matter, including living organisms in the soil, was understood by scientists at least as far back as the 17th century. John Evelyn, writing in England during the 1670s, described the importance of topsoil and explained that the productivity of soils tended to be lost with time. He noted that their fertility could be maintained by adding organic residues. Charles Darwin, the great natural scientist of the 19th century who developed the modern theory of evolution, studied and wrote about the importance of earthworms to the cycling of nutrients and the general fertility of the soil.</w:t>
      </w:r>
    </w:p>
    <w:p>
      <w:pPr>
        <w:pStyle w:val="Normal"/>
        <w:autoSpaceDE w:val="false"/>
        <w:spacing w:lineRule="auto" w:line="288"/>
        <w:textAlignment w:val="center"/>
        <w:rPr>
          <w:rFonts w:ascii="Macintosh font 20;Times New Roman" w:hAnsi="Macintosh font 20;Times New Roman" w:cs="Macintosh font 20;Times New Roman"/>
          <w:color w:val="000000"/>
          <w:sz w:val="21"/>
          <w:szCs w:val="21"/>
        </w:rPr>
      </w:pPr>
      <w:r>
        <w:rPr>
          <w:rFonts w:cs="Macintosh font 20;Times New Roman" w:ascii="Macintosh font 20;Times New Roman" w:hAnsi="Macintosh font 20;Times New Roman"/>
          <w:color w:val="000000"/>
          <w:sz w:val="21"/>
          <w:szCs w:val="21"/>
        </w:rPr>
      </w:r>
    </w:p>
    <w:p>
      <w:pPr>
        <w:pStyle w:val="Normal"/>
        <w:pBdr>
          <w:top w:val="single" w:sz="4" w:space="23" w:color="000000"/>
          <w:bottom w:val="single" w:sz="4" w:space="17" w:color="000000"/>
        </w:pBdr>
        <w:autoSpaceDE w:val="false"/>
        <w:spacing w:lineRule="atLeast" w:line="360" w:before="0" w:after="60"/>
        <w:ind w:left="240" w:right="240" w:hanging="0"/>
        <w:jc w:val="center"/>
        <w:textAlignment w:val="center"/>
        <w:rPr>
          <w:rFonts w:ascii="ITC Kabel Medium;Times New Roman" w:hAnsi="ITC Kabel Medium;Times New Roman" w:cs="ITC Kabel Medium;Times New Roman"/>
          <w:color w:val="000000"/>
          <w:sz w:val="20"/>
          <w:szCs w:val="20"/>
        </w:rPr>
      </w:pPr>
      <w:del w:id="226" w:author="jill mason" w:date="2009-04-08T12:47:00Z">
        <w:r>
          <w:rPr>
            <w:rFonts w:cs="ITC Kabel Medium;Times New Roman" w:ascii="ITC Kabel Medium;Times New Roman" w:hAnsi="ITC Kabel Medium;Times New Roman"/>
            <w:color w:val="000000"/>
            <w:sz w:val="20"/>
            <w:szCs w:val="20"/>
          </w:rPr>
          <w:delText>. . . organic matter was</w:delText>
        </w:r>
      </w:del>
      <w:r>
        <w:rPr>
          <w:rFonts w:cs="ITC Kabel Medium;Times New Roman" w:ascii="ITC Kabel Medium;Times New Roman" w:hAnsi="ITC Kabel Medium;Times New Roman"/>
          <w:color w:val="000000"/>
          <w:sz w:val="20"/>
          <w:szCs w:val="20"/>
        </w:rPr>
        <w:t xml:space="preserve"> </w:t>
        <w:br/>
        <w:t>“</w:t>
      </w:r>
      <w:ins w:id="227" w:author="jill mason" w:date="2009-04-08T12:47:00Z">
        <w:r>
          <w:rPr>
            <w:rFonts w:cs="ITC Kabel Medium;Times New Roman" w:ascii="ITC Kabel Medium;Times New Roman" w:hAnsi="ITC Kabel Medium;Times New Roman"/>
            <w:color w:val="000000"/>
            <w:sz w:val="20"/>
            <w:szCs w:val="20"/>
          </w:rPr>
          <w:t xml:space="preserve">[organic matter was] </w:t>
        </w:r>
      </w:ins>
      <w:r>
        <w:rPr>
          <w:rFonts w:cs="ITC Kabel Medium;Times New Roman" w:ascii="ITC Kabel Medium;Times New Roman" w:hAnsi="ITC Kabel Medium;Times New Roman"/>
          <w:color w:val="000000"/>
          <w:sz w:val="20"/>
          <w:szCs w:val="20"/>
        </w:rPr>
        <w:t xml:space="preserve">once extolled as the essential </w:t>
        <w:br/>
        <w:t xml:space="preserve">soil ingredient, the bright particular star in the firmament of the </w:t>
        <w:br/>
        <w:t>plant grower . . .”</w:t>
      </w:r>
      <w:ins w:id="228" w:author="jill mason" w:date="2009-04-08T12:47:00Z">
        <w:r>
          <w:rPr>
            <w:rFonts w:cs="ITC Kabel Medium;Times New Roman" w:ascii="ITC Kabel Medium;Times New Roman" w:hAnsi="ITC Kabel Medium;Times New Roman"/>
            <w:color w:val="000000"/>
            <w:sz w:val="20"/>
            <w:szCs w:val="20"/>
          </w:rPr>
          <w:t xml:space="preserve"> </w:t>
        </w:r>
      </w:ins>
      <w:ins w:id="229" w:author="jill mason" w:date="2009-04-08T12:47:00Z">
        <w:r>
          <w:rPr>
            <w:rFonts w:cs="ITC Kabel Medium;Times New Roman" w:ascii="ITC Kabel Medium;Times New Roman" w:hAnsi="ITC Kabel Medium;Times New Roman"/>
            <w:b/>
            <w:color w:val="000000"/>
            <w:sz w:val="20"/>
            <w:szCs w:val="20"/>
          </w:rPr>
          <w:t>[</w:t>
        </w:r>
      </w:ins>
      <w:ins w:id="230" w:author="jill mason" w:date="2009-04-08T13:00:00Z">
        <w:r>
          <w:rPr>
            <w:rFonts w:cs="ITC Kabel Medium;Times New Roman" w:ascii="ITC Kabel Medium;Times New Roman" w:hAnsi="ITC Kabel Medium;Times New Roman"/>
            <w:b/>
            <w:color w:val="000000"/>
            <w:sz w:val="20"/>
            <w:szCs w:val="20"/>
          </w:rPr>
          <w:t>this would make a better pull quote if the beginning phrase didn’t have to be added; as is, it’s a bit awkward</w:t>
        </w:r>
      </w:ins>
      <w:ins w:id="231" w:author="jill mason" w:date="2009-04-08T13:05:00Z">
        <w:r>
          <w:rPr>
            <w:rFonts w:cs="ITC Kabel Medium;Times New Roman" w:ascii="ITC Kabel Medium;Times New Roman" w:hAnsi="ITC Kabel Medium;Times New Roman"/>
            <w:b/>
            <w:color w:val="000000"/>
            <w:sz w:val="20"/>
            <w:szCs w:val="20"/>
          </w:rPr>
          <w:t>. Also, the use of quoted material for a pull quote, esp. for the first one, is a little confusing -- I thought it was an epigraph at first.</w:t>
        </w:r>
      </w:ins>
      <w:ins w:id="232" w:author="jill mason" w:date="2009-04-08T12:48:00Z">
        <w:r>
          <w:rPr>
            <w:rFonts w:cs="ITC Kabel Medium;Times New Roman" w:ascii="ITC Kabel Medium;Times New Roman" w:hAnsi="ITC Kabel Medium;Times New Roman"/>
            <w:b/>
            <w:color w:val="000000"/>
            <w:sz w:val="20"/>
            <w:szCs w:val="20"/>
          </w:rPr>
          <w:t>]</w:t>
        </w:r>
      </w:ins>
    </w:p>
    <w:p>
      <w:pPr>
        <w:pStyle w:val="Normal"/>
        <w:tabs>
          <w:tab w:val="clear" w:pos="720"/>
          <w:tab w:val="left" w:pos="240" w:leader="none"/>
        </w:tabs>
        <w:autoSpaceDE w:val="false"/>
        <w:spacing w:lineRule="atLeast" w:line="276"/>
        <w:ind w:firstLine="240"/>
        <w:jc w:val="both"/>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 xml:space="preserve">Around the turn of the 20th century, there was again an appreciation of the importance of soil health. Scientists </w:t>
      </w:r>
      <w:del w:id="233" w:author="jill mason" w:date="2009-04-08T12:49:00Z">
        <w:r>
          <w:rPr>
            <w:rFonts w:cs="Berkeley Oldstyle Book;Cambria" w:ascii="Berkeley Oldstyle Book;Cambria" w:hAnsi="Berkeley Oldstyle Book;Cambria"/>
            <w:color w:val="000000"/>
            <w:sz w:val="21"/>
            <w:szCs w:val="21"/>
          </w:rPr>
          <w:delText xml:space="preserve">had </w:delText>
        </w:r>
      </w:del>
      <w:r>
        <w:rPr>
          <w:rFonts w:cs="Berkeley Oldstyle Book;Cambria" w:ascii="Berkeley Oldstyle Book;Cambria" w:hAnsi="Berkeley Oldstyle Book;Cambria"/>
          <w:color w:val="000000"/>
          <w:sz w:val="21"/>
          <w:szCs w:val="21"/>
        </w:rPr>
        <w:t>realized that “worn</w:t>
      </w:r>
      <w:ins w:id="234" w:author="jill mason" w:date="2009-04-08T12:50:00Z">
        <w:r>
          <w:rPr>
            <w:rFonts w:cs="Berkeley Oldstyle Book;Cambria" w:ascii="Berkeley Oldstyle Book;Cambria" w:hAnsi="Berkeley Oldstyle Book;Cambria"/>
            <w:color w:val="000000"/>
            <w:sz w:val="21"/>
            <w:szCs w:val="21"/>
          </w:rPr>
          <w:t>-</w:t>
        </w:r>
      </w:ins>
      <w:del w:id="235" w:author="jill mason" w:date="2009-04-08T12:49:00Z">
        <w:r>
          <w:rPr>
            <w:rFonts w:cs="Berkeley Oldstyle Book;Cambria" w:ascii="Berkeley Oldstyle Book;Cambria" w:hAnsi="Berkeley Oldstyle Book;Cambria"/>
            <w:color w:val="000000"/>
            <w:sz w:val="21"/>
            <w:szCs w:val="21"/>
          </w:rPr>
          <w:delText xml:space="preserve"> </w:delText>
        </w:r>
      </w:del>
      <w:r>
        <w:rPr>
          <w:rFonts w:cs="Berkeley Oldstyle Book;Cambria" w:ascii="Berkeley Oldstyle Book;Cambria" w:hAnsi="Berkeley Oldstyle Book;Cambria"/>
          <w:color w:val="000000"/>
          <w:sz w:val="21"/>
          <w:szCs w:val="21"/>
        </w:rPr>
        <w:t xml:space="preserve">out” soils, </w:t>
      </w:r>
      <w:del w:id="236" w:author="jill mason" w:date="2009-04-08T12:50:00Z">
        <w:r>
          <w:rPr>
            <w:rFonts w:cs="Berkeley Oldstyle Book;Cambria" w:ascii="Berkeley Oldstyle Book;Cambria" w:hAnsi="Berkeley Oldstyle Book;Cambria"/>
            <w:color w:val="000000"/>
            <w:sz w:val="21"/>
            <w:szCs w:val="21"/>
          </w:rPr>
          <w:delText xml:space="preserve">where </w:delText>
        </w:r>
      </w:del>
      <w:ins w:id="237" w:author="jill mason" w:date="2009-04-08T12:50:00Z">
        <w:r>
          <w:rPr>
            <w:rFonts w:cs="Berkeley Oldstyle Book;Cambria" w:ascii="Berkeley Oldstyle Book;Cambria" w:hAnsi="Berkeley Oldstyle Book;Cambria"/>
            <w:color w:val="000000"/>
            <w:sz w:val="21"/>
            <w:szCs w:val="21"/>
          </w:rPr>
          <w:t xml:space="preserve">whose </w:t>
        </w:r>
      </w:ins>
      <w:r>
        <w:rPr>
          <w:rFonts w:cs="Berkeley Oldstyle Book;Cambria" w:ascii="Berkeley Oldstyle Book;Cambria" w:hAnsi="Berkeley Oldstyle Book;Cambria"/>
          <w:color w:val="000000"/>
          <w:sz w:val="21"/>
          <w:szCs w:val="21"/>
        </w:rPr>
        <w:t xml:space="preserve">productivity had drastically declined, resulted mainly from the depletion of soil organic matter. At the same time, they could see a transformation coming: Although organic matter was “once extolled as the essential soil ingredient, the bright particular star in the firmament of the plant grower, it fell like Lucifer” under the weight of “modern” agricultural ideas (Hills, Jones, and Cutler, 1908). With the availability of inexpensive fertilizers and larger farm equipment after World War II, and </w:t>
      </w:r>
      <w:ins w:id="238" w:author="jill mason" w:date="2009-04-08T12:56:00Z">
        <w:r>
          <w:rPr>
            <w:rFonts w:cs="Berkeley Oldstyle Book;Cambria" w:ascii="Berkeley Oldstyle Book;Cambria" w:hAnsi="Berkeley Oldstyle Book;Cambria"/>
            <w:color w:val="000000"/>
            <w:sz w:val="21"/>
            <w:szCs w:val="21"/>
          </w:rPr>
          <w:t xml:space="preserve">the availability </w:t>
        </w:r>
      </w:ins>
      <w:r>
        <w:rPr>
          <w:rFonts w:cs="Berkeley Oldstyle Book;Cambria" w:ascii="Berkeley Oldstyle Book;Cambria" w:hAnsi="Berkeley Oldstyle Book;Cambria"/>
          <w:color w:val="000000"/>
          <w:sz w:val="21"/>
          <w:szCs w:val="21"/>
        </w:rPr>
        <w:t>of cheap water for irrigation in some parts of the western United States</w:t>
      </w:r>
      <w:ins w:id="239" w:author="jill mason" w:date="2009-04-08T12:56:00Z">
        <w:r>
          <w:rPr>
            <w:rFonts w:cs="Berkeley Oldstyle Book;Cambria" w:ascii="Berkeley Oldstyle Book;Cambria" w:hAnsi="Berkeley Oldstyle Book;Cambria"/>
            <w:color w:val="000000"/>
            <w:sz w:val="21"/>
            <w:szCs w:val="21"/>
          </w:rPr>
          <w:t xml:space="preserve"> </w:t>
        </w:r>
      </w:ins>
      <w:ins w:id="240" w:author="jill mason" w:date="2009-04-08T12:56:00Z">
        <w:r>
          <w:rPr>
            <w:rFonts w:cs="Berkeley Oldstyle Book;Cambria" w:ascii="Berkeley Oldstyle Book;Cambria" w:hAnsi="Berkeley Oldstyle Book;Cambria"/>
            <w:b/>
            <w:color w:val="000000"/>
            <w:sz w:val="21"/>
            <w:szCs w:val="21"/>
          </w:rPr>
          <w:t>[was this also after WWII?]</w:t>
        </w:r>
      </w:ins>
      <w:r>
        <w:rPr>
          <w:rFonts w:cs="Berkeley Oldstyle Book;Cambria" w:ascii="Berkeley Oldstyle Book;Cambria" w:hAnsi="Berkeley Oldstyle Book;Cambria"/>
          <w:color w:val="000000"/>
          <w:sz w:val="21"/>
          <w:szCs w:val="21"/>
        </w:rPr>
        <w:t>, many people working with soils forgot or ignored the importance of organic matter in promoting high</w:t>
      </w:r>
      <w:ins w:id="241" w:author="jill mason" w:date="2009-04-08T12:56:00Z">
        <w:r>
          <w:rPr>
            <w:rFonts w:cs="Berkeley Oldstyle Book;Cambria" w:ascii="Berkeley Oldstyle Book;Cambria" w:hAnsi="Berkeley Oldstyle Book;Cambria"/>
            <w:color w:val="000000"/>
            <w:sz w:val="21"/>
            <w:szCs w:val="21"/>
          </w:rPr>
          <w:t>-</w:t>
        </w:r>
      </w:ins>
      <w:del w:id="242" w:author="jill mason" w:date="2009-04-08T12:56:00Z">
        <w:r>
          <w:rPr>
            <w:rFonts w:cs="Berkeley Oldstyle Book;Cambria" w:ascii="Berkeley Oldstyle Book;Cambria" w:hAnsi="Berkeley Oldstyle Book;Cambria"/>
            <w:color w:val="000000"/>
            <w:sz w:val="21"/>
            <w:szCs w:val="21"/>
          </w:rPr>
          <w:delText xml:space="preserve"> </w:delText>
        </w:r>
      </w:del>
      <w:r>
        <w:rPr>
          <w:rFonts w:cs="Berkeley Oldstyle Book;Cambria" w:ascii="Berkeley Oldstyle Book;Cambria" w:hAnsi="Berkeley Oldstyle Book;Cambria"/>
          <w:color w:val="000000"/>
          <w:sz w:val="21"/>
          <w:szCs w:val="21"/>
        </w:rPr>
        <w:t>quality soils.</w:t>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 xml:space="preserve">As farmers and scientists </w:t>
      </w:r>
      <w:ins w:id="243" w:author="jill mason" w:date="2009-04-08T12:57:00Z">
        <w:r>
          <w:rPr>
            <w:rFonts w:cs="Berkeley Oldstyle Book;Cambria" w:ascii="Berkeley Oldstyle Book;Cambria" w:hAnsi="Berkeley Oldstyle Book;Cambria"/>
            <w:color w:val="000000"/>
            <w:sz w:val="21"/>
            <w:szCs w:val="21"/>
          </w:rPr>
          <w:t xml:space="preserve">were </w:t>
        </w:r>
      </w:ins>
      <w:del w:id="244" w:author="jill mason" w:date="2009-04-08T12:57:00Z">
        <w:r>
          <w:rPr>
            <w:rFonts w:cs="Berkeley Oldstyle Book;Cambria" w:ascii="Berkeley Oldstyle Book;Cambria" w:hAnsi="Berkeley Oldstyle Book;Cambria"/>
            <w:color w:val="000000"/>
            <w:sz w:val="21"/>
            <w:szCs w:val="21"/>
          </w:rPr>
          <w:delText xml:space="preserve">placed </w:delText>
        </w:r>
      </w:del>
      <w:ins w:id="245" w:author="jill mason" w:date="2009-04-08T12:57:00Z">
        <w:r>
          <w:rPr>
            <w:rFonts w:cs="Berkeley Oldstyle Book;Cambria" w:ascii="Berkeley Oldstyle Book;Cambria" w:hAnsi="Berkeley Oldstyle Book;Cambria"/>
            <w:color w:val="000000"/>
            <w:sz w:val="21"/>
            <w:szCs w:val="21"/>
          </w:rPr>
          <w:t xml:space="preserve">placing </w:t>
        </w:r>
      </w:ins>
      <w:r>
        <w:rPr>
          <w:rFonts w:cs="Berkeley Oldstyle Book;Cambria" w:ascii="Berkeley Oldstyle Book;Cambria" w:hAnsi="Berkeley Oldstyle Book;Cambria"/>
          <w:color w:val="000000"/>
          <w:sz w:val="21"/>
          <w:szCs w:val="21"/>
        </w:rPr>
        <w:t>less emphasis on soil organic matter during the last half of the 20th century, farm machinery was getting larger. More horse</w:t>
      </w:r>
      <w:del w:id="246" w:author="jill mason" w:date="2009-04-08T12:57:00Z">
        <w:r>
          <w:rPr>
            <w:rFonts w:cs="Berkeley Oldstyle Book;Cambria" w:ascii="Berkeley Oldstyle Book;Cambria" w:hAnsi="Berkeley Oldstyle Book;Cambria"/>
            <w:color w:val="000000"/>
            <w:sz w:val="21"/>
            <w:szCs w:val="21"/>
          </w:rPr>
          <w:delText xml:space="preserve"> </w:delText>
        </w:r>
      </w:del>
      <w:r>
        <w:rPr>
          <w:rFonts w:cs="Berkeley Oldstyle Book;Cambria" w:ascii="Berkeley Oldstyle Book;Cambria" w:hAnsi="Berkeley Oldstyle Book;Cambria"/>
          <w:color w:val="000000"/>
          <w:sz w:val="21"/>
          <w:szCs w:val="21"/>
        </w:rPr>
        <w:t xml:space="preserve">power for tractors allowed more land to be worked by fewer people. Large </w:t>
      </w:r>
      <w:del w:id="247" w:author="jill mason" w:date="2009-04-08T12:57:00Z">
        <w:r>
          <w:rPr>
            <w:rFonts w:cs="Berkeley Oldstyle Book;Cambria" w:ascii="Berkeley Oldstyle Book;Cambria" w:hAnsi="Berkeley Oldstyle Book;Cambria"/>
            <w:color w:val="000000"/>
            <w:sz w:val="21"/>
            <w:szCs w:val="21"/>
          </w:rPr>
          <w:delText>4</w:delText>
        </w:r>
      </w:del>
      <w:ins w:id="248" w:author="jill mason" w:date="2009-04-08T12:57:00Z">
        <w:r>
          <w:rPr>
            <w:rFonts w:cs="Berkeley Oldstyle Book;Cambria" w:ascii="Berkeley Oldstyle Book;Cambria" w:hAnsi="Berkeley Oldstyle Book;Cambria"/>
            <w:color w:val="000000"/>
            <w:sz w:val="21"/>
            <w:szCs w:val="21"/>
          </w:rPr>
          <w:t>four</w:t>
        </w:r>
      </w:ins>
      <w:r>
        <w:rPr>
          <w:rFonts w:cs="Berkeley Oldstyle Book;Cambria" w:ascii="Berkeley Oldstyle Book;Cambria" w:hAnsi="Berkeley Oldstyle Book;Cambria"/>
          <w:color w:val="000000"/>
          <w:sz w:val="21"/>
          <w:szCs w:val="21"/>
        </w:rPr>
        <w:t>-</w:t>
      </w:r>
      <w:del w:id="249" w:author="jill mason" w:date="2009-04-08T12:57:00Z">
        <w:r>
          <w:rPr>
            <w:rFonts w:cs="Berkeley Oldstyle Book;Cambria" w:ascii="Berkeley Oldstyle Book;Cambria" w:hAnsi="Berkeley Oldstyle Book;Cambria"/>
            <w:color w:val="000000"/>
            <w:sz w:val="21"/>
            <w:szCs w:val="21"/>
          </w:rPr>
          <w:delText xml:space="preserve">wheel </w:delText>
        </w:r>
      </w:del>
      <w:ins w:id="250" w:author="jill mason" w:date="2009-04-08T12:57:00Z">
        <w:r>
          <w:rPr>
            <w:rFonts w:cs="Berkeley Oldstyle Book;Cambria" w:ascii="Berkeley Oldstyle Book;Cambria" w:hAnsi="Berkeley Oldstyle Book;Cambria"/>
            <w:color w:val="000000"/>
            <w:sz w:val="21"/>
            <w:szCs w:val="21"/>
          </w:rPr>
          <w:t>wheel-</w:t>
        </w:r>
      </w:ins>
      <w:r>
        <w:rPr>
          <w:rFonts w:cs="Berkeley Oldstyle Book;Cambria" w:ascii="Berkeley Oldstyle Book;Cambria" w:hAnsi="Berkeley Oldstyle Book;Cambria"/>
          <w:color w:val="000000"/>
          <w:sz w:val="21"/>
          <w:szCs w:val="21"/>
        </w:rPr>
        <w:t>drive tractors allowed farmers to do field work when the soil was wet, creating severe compaction and sometimes leaving the soil in a cloddy condition, requiring more harrowing than otherwise would be needed. The use of the moldboard plow, followed by harrowing, broke down soil structure and left no residues on the surface. Soils were left bare and very susceptible to wind and water erosion. New harvesting machinery was developed, replacing hand</w:t>
      </w:r>
      <w:del w:id="251" w:author="jill mason" w:date="2009-04-08T12:58:00Z">
        <w:r>
          <w:rPr>
            <w:rFonts w:cs="Berkeley Oldstyle Book;Cambria" w:ascii="Berkeley Oldstyle Book;Cambria" w:hAnsi="Berkeley Oldstyle Book;Cambria"/>
            <w:color w:val="000000"/>
            <w:sz w:val="21"/>
            <w:szCs w:val="21"/>
          </w:rPr>
          <w:delText>-</w:delText>
        </w:r>
      </w:del>
      <w:ins w:id="252" w:author="jill mason" w:date="2009-04-08T12:58: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 xml:space="preserve">harvesting of crops. As dairy herd size increased, farmers needed bigger spreaders to handle the manure. </w:t>
      </w:r>
      <w:del w:id="253" w:author="jill mason" w:date="2009-04-08T12:58:00Z">
        <w:r>
          <w:rPr>
            <w:rFonts w:cs="Berkeley Oldstyle Book;Cambria" w:ascii="Berkeley Oldstyle Book;Cambria" w:hAnsi="Berkeley Oldstyle Book;Cambria"/>
            <w:color w:val="000000"/>
            <w:sz w:val="21"/>
            <w:szCs w:val="21"/>
          </w:rPr>
          <w:delText xml:space="preserve">The use of larger equipment created new problems. </w:delText>
        </w:r>
      </w:del>
      <w:r>
        <w:rPr>
          <w:rFonts w:cs="Berkeley Oldstyle Book;Cambria" w:ascii="Berkeley Oldstyle Book;Cambria" w:hAnsi="Berkeley Oldstyle Book;Cambria"/>
          <w:color w:val="000000"/>
          <w:sz w:val="21"/>
          <w:szCs w:val="21"/>
        </w:rPr>
        <w:t>More passes through the field with heavier equipment to spread fertilizer and manure, prepare a seedbed, plant, spray pesticides, and harvest created the potential for significant amounts of soil compaction.</w:t>
      </w:r>
    </w:p>
    <w:p>
      <w:pPr>
        <w:pStyle w:val="Normal"/>
        <w:autoSpaceDE w:val="false"/>
        <w:spacing w:lineRule="auto" w:line="288"/>
        <w:textAlignment w:val="center"/>
        <w:rPr>
          <w:rFonts w:ascii="Macintosh font 20;Times New Roman" w:hAnsi="Macintosh font 20;Times New Roman" w:cs="Macintosh font 20;Times New Roman"/>
          <w:color w:val="000000"/>
          <w:sz w:val="21"/>
          <w:szCs w:val="21"/>
        </w:rPr>
      </w:pPr>
      <w:r>
        <w:rPr>
          <w:rFonts w:cs="Macintosh font 20;Times New Roman" w:ascii="Macintosh font 20;Times New Roman" w:hAnsi="Macintosh font 20;Times New Roman"/>
          <w:color w:val="000000"/>
          <w:sz w:val="21"/>
          <w:szCs w:val="21"/>
        </w:rPr>
      </w:r>
    </w:p>
    <w:p>
      <w:pPr>
        <w:pStyle w:val="Normal"/>
        <w:pBdr>
          <w:top w:val="single" w:sz="4" w:space="23" w:color="000000"/>
          <w:bottom w:val="single" w:sz="4" w:space="17" w:color="000000"/>
        </w:pBdr>
        <w:autoSpaceDE w:val="false"/>
        <w:spacing w:lineRule="atLeast" w:line="360" w:before="0" w:after="60"/>
        <w:ind w:left="240" w:right="240" w:hanging="0"/>
        <w:jc w:val="center"/>
        <w:textAlignment w:val="center"/>
        <w:rPr/>
      </w:pPr>
      <w:r>
        <w:rPr>
          <w:rFonts w:cs="ITC Kabel Medium;Times New Roman" w:ascii="ITC Kabel Medium;Times New Roman" w:hAnsi="ITC Kabel Medium;Times New Roman"/>
          <w:color w:val="000000"/>
          <w:sz w:val="20"/>
          <w:szCs w:val="20"/>
        </w:rPr>
        <w:t>What many people think are</w:t>
        <w:br/>
        <w:t xml:space="preserve"> individual problems </w:t>
      </w:r>
      <w:del w:id="254" w:author="jill mason" w:date="2009-04-08T13:04:00Z">
        <w:r>
          <w:rPr>
            <w:rFonts w:cs="ITC Kabel Medium;Times New Roman" w:ascii="ITC Kabel Medium;Times New Roman" w:hAnsi="ITC Kabel Medium;Times New Roman"/>
            <w:color w:val="000000"/>
            <w:sz w:val="20"/>
            <w:szCs w:val="20"/>
          </w:rPr>
          <w:delText xml:space="preserve">. . . </w:delText>
        </w:r>
      </w:del>
      <w:r>
        <w:rPr>
          <w:rFonts w:cs="ITC Kabel Medium;Times New Roman" w:ascii="ITC Kabel Medium;Times New Roman" w:hAnsi="ITC Kabel Medium;Times New Roman"/>
          <w:color w:val="000000"/>
          <w:sz w:val="20"/>
          <w:szCs w:val="20"/>
        </w:rPr>
        <w:t xml:space="preserve">may just be symptoms of a degraded, </w:t>
        <w:br/>
        <w:t>poor</w:t>
      </w:r>
      <w:ins w:id="255" w:author="jill mason" w:date="2009-04-08T12:58:00Z">
        <w:r>
          <w:rPr>
            <w:rFonts w:cs="ITC Kabel Medium;Times New Roman" w:ascii="ITC Kabel Medium;Times New Roman" w:hAnsi="ITC Kabel Medium;Times New Roman"/>
            <w:color w:val="000000"/>
            <w:sz w:val="20"/>
            <w:szCs w:val="20"/>
          </w:rPr>
          <w:t>-</w:t>
        </w:r>
      </w:ins>
      <w:del w:id="256" w:author="jill mason" w:date="2009-04-08T12:58:00Z">
        <w:r>
          <w:rPr>
            <w:rFonts w:cs="ITC Kabel Medium;Times New Roman" w:ascii="ITC Kabel Medium;Times New Roman" w:hAnsi="ITC Kabel Medium;Times New Roman"/>
            <w:color w:val="000000"/>
            <w:sz w:val="20"/>
            <w:szCs w:val="20"/>
          </w:rPr>
          <w:delText xml:space="preserve"> </w:delText>
        </w:r>
      </w:del>
      <w:r>
        <w:rPr>
          <w:rFonts w:cs="ITC Kabel Medium;Times New Roman" w:ascii="ITC Kabel Medium;Times New Roman" w:hAnsi="ITC Kabel Medium;Times New Roman"/>
          <w:color w:val="000000"/>
          <w:sz w:val="20"/>
          <w:szCs w:val="20"/>
        </w:rPr>
        <w:t>quality soil.</w:t>
      </w:r>
    </w:p>
    <w:p>
      <w:pPr>
        <w:pStyle w:val="Normal"/>
        <w:autoSpaceDE w:val="false"/>
        <w:spacing w:lineRule="auto" w:line="288"/>
        <w:textAlignment w:val="center"/>
        <w:rPr>
          <w:rFonts w:ascii="Macintosh font 20;Times New Roman" w:hAnsi="Macintosh font 20;Times New Roman" w:cs="Macintosh font 20;Times New Roman"/>
          <w:color w:val="000000"/>
          <w:sz w:val="20"/>
          <w:szCs w:val="20"/>
        </w:rPr>
      </w:pPr>
      <w:r>
        <w:rPr>
          <w:rFonts w:cs="Macintosh font 20;Times New Roman" w:ascii="Macintosh font 20;Times New Roman" w:hAnsi="Macintosh font 20;Times New Roman"/>
          <w:color w:val="000000"/>
          <w:sz w:val="20"/>
          <w:szCs w:val="20"/>
        </w:rPr>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 xml:space="preserve">A new logic developed that most soil-related problems could be dealt with by increasing external inputs. This is a </w:t>
      </w:r>
      <w:r>
        <w:rPr>
          <w:rFonts w:cs="Berkeley Oldstyle Book Italic;Cambria" w:ascii="Berkeley Oldstyle Book Italic;Cambria" w:hAnsi="Berkeley Oldstyle Book Italic;Cambria"/>
          <w:i/>
          <w:iCs/>
          <w:color w:val="000000"/>
          <w:sz w:val="21"/>
          <w:szCs w:val="21"/>
        </w:rPr>
        <w:t>reactive</w:t>
      </w:r>
      <w:r>
        <w:rPr>
          <w:rFonts w:cs="Berkeley Oldstyle Book;Cambria" w:ascii="Berkeley Oldstyle Book;Cambria" w:hAnsi="Berkeley Oldstyle Book;Cambria"/>
          <w:color w:val="000000"/>
          <w:sz w:val="21"/>
          <w:szCs w:val="21"/>
        </w:rPr>
        <w:t xml:space="preserve"> way of dealing with soil issues—you react after seeing a “problem” in the field. If a soil is deficient in some nutrient, you buy a fertilizer and spread it on the soil. If a soil doesn’t store enough rainfall, all you need is irrigation. If a soil becomes too compacted and water or roots can’t easily penetrate, you use an implement, such as a subsoiler, to tear it open. If a plant disease or insect infestation occurs, you apply a pesticide.</w:t>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Are low nutrient status</w:t>
      </w:r>
      <w:del w:id="257" w:author="jill mason" w:date="2009-04-08T13:02:00Z">
        <w:r>
          <w:rPr>
            <w:rFonts w:cs="Berkeley Oldstyle Book;Cambria" w:ascii="Berkeley Oldstyle Book;Cambria" w:hAnsi="Berkeley Oldstyle Book;Cambria"/>
            <w:color w:val="000000"/>
            <w:sz w:val="21"/>
            <w:szCs w:val="21"/>
          </w:rPr>
          <w:delText xml:space="preserve">, </w:delText>
        </w:r>
      </w:del>
      <w:ins w:id="258" w:author="jill mason" w:date="2009-04-08T13:02: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poor water-holding capacity</w:t>
      </w:r>
      <w:del w:id="259" w:author="jill mason" w:date="2009-04-08T13:02:00Z">
        <w:r>
          <w:rPr>
            <w:rFonts w:cs="Berkeley Oldstyle Book;Cambria" w:ascii="Berkeley Oldstyle Book;Cambria" w:hAnsi="Berkeley Oldstyle Book;Cambria"/>
            <w:color w:val="000000"/>
            <w:sz w:val="21"/>
            <w:szCs w:val="21"/>
          </w:rPr>
          <w:delText xml:space="preserve">, </w:delText>
        </w:r>
      </w:del>
      <w:ins w:id="260" w:author="jill mason" w:date="2009-04-08T13:02: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soil compaction</w:t>
      </w:r>
      <w:del w:id="261" w:author="jill mason" w:date="2009-04-08T13:02:00Z">
        <w:r>
          <w:rPr>
            <w:rFonts w:cs="Berkeley Oldstyle Book;Cambria" w:ascii="Berkeley Oldstyle Book;Cambria" w:hAnsi="Berkeley Oldstyle Book;Cambria"/>
            <w:color w:val="000000"/>
            <w:sz w:val="21"/>
            <w:szCs w:val="21"/>
          </w:rPr>
          <w:delText xml:space="preserve">, </w:delText>
        </w:r>
      </w:del>
      <w:ins w:id="262" w:author="jill mason" w:date="2009-04-08T13:02: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susceptibility to erosion</w:t>
      </w:r>
      <w:del w:id="263" w:author="jill mason" w:date="2009-04-08T13:02:00Z">
        <w:r>
          <w:rPr>
            <w:rFonts w:cs="Berkeley Oldstyle Book;Cambria" w:ascii="Berkeley Oldstyle Book;Cambria" w:hAnsi="Berkeley Oldstyle Book;Cambria"/>
            <w:color w:val="000000"/>
            <w:sz w:val="21"/>
            <w:szCs w:val="21"/>
          </w:rPr>
          <w:delText xml:space="preserve">, </w:delText>
        </w:r>
      </w:del>
      <w:ins w:id="264" w:author="jill mason" w:date="2009-04-08T13:02: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 xml:space="preserve">and disease, nematode, or insect damage really individual and unrelated problems? Perhaps they are better viewed as </w:t>
      </w:r>
      <w:del w:id="265" w:author="jill mason" w:date="2009-04-08T13:03:00Z">
        <w:r>
          <w:rPr>
            <w:rFonts w:cs="Berkeley Oldstyle Book;Cambria" w:ascii="Berkeley Oldstyle Book;Cambria" w:hAnsi="Berkeley Oldstyle Book;Cambria"/>
            <w:color w:val="000000"/>
            <w:sz w:val="21"/>
            <w:szCs w:val="21"/>
          </w:rPr>
          <w:delText xml:space="preserve">only </w:delText>
        </w:r>
      </w:del>
      <w:r>
        <w:rPr>
          <w:rFonts w:cs="Berkeley Oldstyle Book;Cambria" w:ascii="Berkeley Oldstyle Book;Cambria" w:hAnsi="Berkeley Oldstyle Book;Cambria"/>
          <w:color w:val="000000"/>
          <w:sz w:val="21"/>
          <w:szCs w:val="21"/>
        </w:rPr>
        <w:t>symptoms of a deeper, underlying problem. The ability to tell the difference between what is the underlying problem and what is only a symptom of a problem is essential to deciding on the best course of action. For example, if you are hitting your head against a wall and you get a headache—is the problem the headache</w:t>
      </w:r>
      <w:del w:id="266" w:author="jill mason" w:date="2009-04-08T13:03:00Z">
        <w:r>
          <w:rPr>
            <w:rFonts w:cs="Berkeley Oldstyle Book;Cambria" w:ascii="Berkeley Oldstyle Book;Cambria" w:hAnsi="Berkeley Oldstyle Book;Cambria"/>
            <w:color w:val="000000"/>
            <w:sz w:val="21"/>
            <w:szCs w:val="21"/>
          </w:rPr>
          <w:delText>,</w:delText>
        </w:r>
      </w:del>
      <w:r>
        <w:rPr>
          <w:rFonts w:cs="Berkeley Oldstyle Book;Cambria" w:ascii="Berkeley Oldstyle Book;Cambria" w:hAnsi="Berkeley Oldstyle Book;Cambria"/>
          <w:color w:val="000000"/>
          <w:sz w:val="21"/>
          <w:szCs w:val="21"/>
        </w:rPr>
        <w:t xml:space="preserve"> and aspirin the best remedy? Clearly, the real problem is your behavior</w:t>
      </w:r>
      <w:del w:id="267" w:author="jill mason" w:date="2009-04-08T13:03:00Z">
        <w:r>
          <w:rPr>
            <w:rFonts w:cs="Berkeley Oldstyle Book;Cambria" w:ascii="Berkeley Oldstyle Book;Cambria" w:hAnsi="Berkeley Oldstyle Book;Cambria"/>
            <w:color w:val="000000"/>
            <w:sz w:val="21"/>
            <w:szCs w:val="21"/>
          </w:rPr>
          <w:delText xml:space="preserve"> and</w:delText>
        </w:r>
      </w:del>
      <w:ins w:id="268" w:author="jill mason" w:date="2009-04-08T13:03: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not the headache, and the best solution is to stop banging your head </w:t>
      </w:r>
      <w:del w:id="269" w:author="jill mason" w:date="2009-04-08T13:04:00Z">
        <w:r>
          <w:rPr>
            <w:rFonts w:cs="Berkeley Oldstyle Book;Cambria" w:ascii="Berkeley Oldstyle Book;Cambria" w:hAnsi="Berkeley Oldstyle Book;Cambria"/>
            <w:color w:val="000000"/>
            <w:sz w:val="21"/>
            <w:szCs w:val="21"/>
          </w:rPr>
          <w:delText xml:space="preserve">on </w:delText>
        </w:r>
      </w:del>
      <w:ins w:id="270" w:author="jill mason" w:date="2009-04-08T13:04:00Z">
        <w:r>
          <w:rPr>
            <w:rFonts w:cs="Berkeley Oldstyle Book;Cambria" w:ascii="Berkeley Oldstyle Book;Cambria" w:hAnsi="Berkeley Oldstyle Book;Cambria"/>
            <w:color w:val="000000"/>
            <w:sz w:val="21"/>
            <w:szCs w:val="21"/>
          </w:rPr>
          <w:t xml:space="preserve">against </w:t>
        </w:r>
      </w:ins>
      <w:r>
        <w:rPr>
          <w:rFonts w:cs="Berkeley Oldstyle Book;Cambria" w:ascii="Berkeley Oldstyle Book;Cambria" w:hAnsi="Berkeley Oldstyle Book;Cambria"/>
          <w:color w:val="000000"/>
          <w:sz w:val="21"/>
          <w:szCs w:val="21"/>
        </w:rPr>
        <w:t>the wall!</w:t>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What many people think are individual problems may just be symptoms of a degraded, poor</w:t>
      </w:r>
      <w:ins w:id="271" w:author="jill mason" w:date="2009-04-08T13:04:00Z">
        <w:r>
          <w:rPr>
            <w:rFonts w:cs="Berkeley Oldstyle Book;Cambria" w:ascii="Berkeley Oldstyle Book;Cambria" w:hAnsi="Berkeley Oldstyle Book;Cambria"/>
            <w:color w:val="000000"/>
            <w:sz w:val="21"/>
            <w:szCs w:val="21"/>
          </w:rPr>
          <w:t>-</w:t>
        </w:r>
      </w:ins>
      <w:del w:id="272" w:author="jill mason" w:date="2009-04-08T13:04:00Z">
        <w:r>
          <w:rPr>
            <w:rFonts w:cs="Berkeley Oldstyle Book;Cambria" w:ascii="Berkeley Oldstyle Book;Cambria" w:hAnsi="Berkeley Oldstyle Book;Cambria"/>
            <w:color w:val="000000"/>
            <w:sz w:val="21"/>
            <w:szCs w:val="21"/>
          </w:rPr>
          <w:delText xml:space="preserve"> </w:delText>
        </w:r>
      </w:del>
      <w:r>
        <w:rPr>
          <w:rFonts w:cs="Berkeley Oldstyle Book;Cambria" w:ascii="Berkeley Oldstyle Book;Cambria" w:hAnsi="Berkeley Oldstyle Book;Cambria"/>
          <w:color w:val="000000"/>
          <w:sz w:val="21"/>
          <w:szCs w:val="21"/>
        </w:rPr>
        <w:t>quality soil. These symptoms are usually directly related to depletion of soil organic matter, lack of a thriving and diverse population of soil organisms, and compaction caused by use of heavy field equipment. Farmers have been encouraged to react to individual symptoms instead of focusing their attention on general soil health management. A new approach is needed to help develop farming practices that take advantage of the inherent strengths of natural systems. In this way, we can prevent the many symptoms of unhealthy soils from developing</w:t>
      </w:r>
      <w:ins w:id="273" w:author="jill mason" w:date="2009-04-08T13:07: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instead of reacting after they develop. If we are to work together with nature, instead of attempting to overwhelm and dominate it, the buildup and maintenance of good levels of organic matter in our soils </w:t>
      </w:r>
      <w:del w:id="274" w:author="jill mason" w:date="2009-04-08T13:07:00Z">
        <w:r>
          <w:rPr>
            <w:rFonts w:cs="Berkeley Oldstyle Book;Cambria" w:ascii="Berkeley Oldstyle Book;Cambria" w:hAnsi="Berkeley Oldstyle Book;Cambria"/>
            <w:color w:val="000000"/>
            <w:sz w:val="21"/>
            <w:szCs w:val="21"/>
          </w:rPr>
          <w:delText xml:space="preserve">is </w:delText>
        </w:r>
      </w:del>
      <w:ins w:id="275" w:author="jill mason" w:date="2009-04-08T13:07:00Z">
        <w:r>
          <w:rPr>
            <w:rFonts w:cs="Berkeley Oldstyle Book;Cambria" w:ascii="Berkeley Oldstyle Book;Cambria" w:hAnsi="Berkeley Oldstyle Book;Cambria"/>
            <w:color w:val="000000"/>
            <w:sz w:val="21"/>
            <w:szCs w:val="21"/>
          </w:rPr>
          <w:t xml:space="preserve">are </w:t>
        </w:r>
      </w:ins>
      <w:r>
        <w:rPr>
          <w:rFonts w:cs="Berkeley Oldstyle Book;Cambria" w:ascii="Berkeley Oldstyle Book;Cambria" w:hAnsi="Berkeley Oldstyle Book;Cambria"/>
          <w:color w:val="000000"/>
          <w:sz w:val="21"/>
          <w:szCs w:val="21"/>
        </w:rPr>
        <w:t>as critical as management of physical conditions, pH</w:t>
      </w:r>
      <w:ins w:id="276" w:author="jill mason" w:date="2009-04-08T13:07: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and nutrient levels.</w:t>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A skeptic might argue that the challenges described above are simply the result of basic economic forces, including the long-run inexpensive cost of fossil fuel and crop inputs (although this is changing), and the fact that environmental consequences and long-term impacts are not internalized into the economic equation. It could then be argued that matters will not improve unless the economic incentives are changed. We argue that those economic motivations are</w:t>
      </w:r>
      <w:del w:id="277" w:author="jill mason" w:date="2009-04-08T13:08:00Z">
        <w:r>
          <w:rPr>
            <w:rFonts w:cs="Berkeley Oldstyle Book;Cambria" w:ascii="Berkeley Oldstyle Book;Cambria" w:hAnsi="Berkeley Oldstyle Book;Cambria"/>
            <w:color w:val="000000"/>
            <w:sz w:val="21"/>
            <w:szCs w:val="21"/>
          </w:rPr>
          <w:delText xml:space="preserve"> actually</w:delText>
        </w:r>
      </w:del>
      <w:r>
        <w:rPr>
          <w:rFonts w:cs="Berkeley Oldstyle Book;Cambria" w:ascii="Berkeley Oldstyle Book;Cambria" w:hAnsi="Berkeley Oldstyle Book;Cambria"/>
          <w:color w:val="000000"/>
          <w:sz w:val="21"/>
          <w:szCs w:val="21"/>
        </w:rPr>
        <w:t xml:space="preserve"> already present, that sustainable soil management is profitable, and </w:t>
      </w:r>
      <w:del w:id="278" w:author="Fred Magdoff" w:date="2009-05-03T12:53:00Z">
        <w:r>
          <w:rPr>
            <w:rFonts w:cs="Berkeley Oldstyle Book;Cambria" w:ascii="Berkeley Oldstyle Book;Cambria" w:hAnsi="Berkeley Oldstyle Book;Cambria"/>
            <w:color w:val="000000"/>
            <w:sz w:val="21"/>
            <w:szCs w:val="21"/>
          </w:rPr>
          <w:delText xml:space="preserve">it </w:delText>
        </w:r>
      </w:del>
      <w:ins w:id="279" w:author="jill mason" w:date="2009-04-08T13:09:00Z">
        <w:del w:id="280" w:author="Fred Magdoff" w:date="2009-05-03T12:53:00Z">
          <w:r>
            <w:rPr>
              <w:rFonts w:cs="Berkeley Oldstyle Book;Cambria" w:ascii="Berkeley Oldstyle Book;Cambria" w:hAnsi="Berkeley Oldstyle Book;Cambria"/>
              <w:b/>
              <w:color w:val="000000"/>
              <w:sz w:val="21"/>
              <w:szCs w:val="21"/>
            </w:rPr>
            <w:delText>[“it” refers to what?]</w:delText>
          </w:r>
        </w:del>
      </w:ins>
      <w:ins w:id="281" w:author="Fred Magdoff" w:date="2009-05-03T12:53:00Z">
        <w:r>
          <w:rPr>
            <w:rFonts w:cs="Berkeley Oldstyle Book;Cambria" w:ascii="Berkeley Oldstyle Book;Cambria" w:hAnsi="Berkeley Oldstyle Book;Cambria"/>
            <w:b/>
            <w:color w:val="000000"/>
            <w:sz w:val="21"/>
            <w:szCs w:val="21"/>
          </w:rPr>
          <w:t>profitability</w:t>
        </w:r>
      </w:ins>
      <w:ins w:id="282" w:author="jill mason" w:date="2009-04-08T13:09:00Z">
        <w:r>
          <w:rPr>
            <w:rFonts w:cs="Berkeley Oldstyle Book;Cambria" w:ascii="Berkeley Oldstyle Book;Cambria" w:hAnsi="Berkeley Oldstyle Book;Cambria"/>
            <w:color w:val="000000"/>
            <w:sz w:val="21"/>
            <w:szCs w:val="21"/>
          </w:rPr>
          <w:t xml:space="preserve"> </w:t>
        </w:r>
      </w:ins>
      <w:r>
        <w:rPr>
          <w:rFonts w:cs="Berkeley Oldstyle Book;Cambria" w:ascii="Berkeley Oldstyle Book;Cambria" w:hAnsi="Berkeley Oldstyle Book;Cambria"/>
          <w:color w:val="000000"/>
          <w:sz w:val="21"/>
          <w:szCs w:val="21"/>
        </w:rPr>
        <w:t>will increase with greater scarcity of resources and higher prices of crop inputs.</w:t>
      </w:r>
    </w:p>
    <w:p>
      <w:pPr>
        <w:pStyle w:val="Normal"/>
        <w:tabs>
          <w:tab w:val="clear" w:pos="720"/>
          <w:tab w:val="left" w:pos="240" w:leader="none"/>
        </w:tabs>
        <w:autoSpaceDE w:val="false"/>
        <w:spacing w:lineRule="atLeast" w:line="276"/>
        <w:ind w:firstLine="240"/>
        <w:jc w:val="both"/>
        <w:textAlignment w:val="center"/>
        <w:rPr/>
      </w:pPr>
      <w:r>
        <w:rPr>
          <w:rFonts w:cs="Berkeley Oldstyle Book;Cambria" w:ascii="Berkeley Oldstyle Book;Cambria" w:hAnsi="Berkeley Oldstyle Book;Cambria"/>
          <w:color w:val="000000"/>
          <w:sz w:val="21"/>
          <w:szCs w:val="21"/>
        </w:rPr>
        <w:t>This book has four parts. Part One provides background information about soil health and organic matter: what it is, why it is so important, the importance of soil organisms, and why some soils are of higher quality than others. Part Two includes discussions of soil physical properties, soil water storage, and nutrient cycles and flows. Part Three</w:t>
      </w:r>
      <w:r>
        <w:rPr>
          <w:rFonts w:cs="Berkeley Book Bold;Cambria" w:ascii="Berkeley Book Bold;Cambria" w:hAnsi="Berkeley Book Bold;Cambria"/>
          <w:b/>
          <w:bCs/>
          <w:color w:val="000000"/>
          <w:sz w:val="21"/>
          <w:szCs w:val="21"/>
        </w:rPr>
        <w:t xml:space="preserve"> </w:t>
      </w:r>
      <w:r>
        <w:rPr>
          <w:rFonts w:cs="Berkeley Oldstyle Book;Cambria" w:ascii="Berkeley Oldstyle Book;Cambria" w:hAnsi="Berkeley Oldstyle Book;Cambria"/>
          <w:color w:val="000000"/>
          <w:sz w:val="21"/>
          <w:szCs w:val="21"/>
        </w:rPr>
        <w:t xml:space="preserve">deals with the ecological principles behind—and practices that promote—building healthy soil. It begins with chapters that place a lot of emphasis on promoting organic matter buildup and maintenance. Following practices that build and maintain organic matter may be the key to soil fertility and may help solve many problems. Practices for enhancing soil quality include the use of animal manures and cover crops; good residue management; appropriate selection of rotation crops; use of composts; reduced tillage; minimizing soil compaction and enhancing aeration; better nutrient and amendment management; and adapting specific conservation practices for erosion control. Part Four discusses how you can evaluate soil health and </w:t>
      </w:r>
      <w:del w:id="283" w:author="jill mason" w:date="2009-04-08T13:12:00Z">
        <w:r>
          <w:rPr>
            <w:rFonts w:cs="Berkeley Oldstyle Book;Cambria" w:ascii="Berkeley Oldstyle Book;Cambria" w:hAnsi="Berkeley Oldstyle Book;Cambria"/>
            <w:color w:val="000000"/>
            <w:sz w:val="21"/>
            <w:szCs w:val="21"/>
          </w:rPr>
          <w:delText xml:space="preserve">ways to </w:delText>
        </w:r>
      </w:del>
      <w:r>
        <w:rPr>
          <w:rFonts w:cs="Berkeley Oldstyle Book;Cambria" w:ascii="Berkeley Oldstyle Book;Cambria" w:hAnsi="Berkeley Oldstyle Book;Cambria"/>
          <w:color w:val="000000"/>
          <w:sz w:val="21"/>
          <w:szCs w:val="21"/>
        </w:rPr>
        <w:t>combine soil-building management strategies that actually work on the farm</w:t>
      </w:r>
      <w:ins w:id="284" w:author="jill mason" w:date="2009-04-08T13:12:00Z">
        <w:r>
          <w:rPr>
            <w:rFonts w:cs="Berkeley Oldstyle Book;Cambria" w:ascii="Berkeley Oldstyle Book;Cambria" w:hAnsi="Berkeley Oldstyle Book;Cambria"/>
            <w:color w:val="000000"/>
            <w:sz w:val="21"/>
            <w:szCs w:val="21"/>
          </w:rPr>
          <w:t>,</w:t>
        </w:r>
      </w:ins>
      <w:r>
        <w:rPr>
          <w:rFonts w:cs="Berkeley Oldstyle Book;Cambria" w:ascii="Berkeley Oldstyle Book;Cambria" w:hAnsi="Berkeley Oldstyle Book;Cambria"/>
          <w:color w:val="000000"/>
          <w:sz w:val="21"/>
          <w:szCs w:val="21"/>
        </w:rPr>
        <w:t xml:space="preserve"> and how to tell whether the health of your soils is improving.</w:t>
      </w:r>
    </w:p>
    <w:p>
      <w:pPr>
        <w:pStyle w:val="Normal"/>
        <w:autoSpaceDE w:val="false"/>
        <w:spacing w:lineRule="auto" w:line="288"/>
        <w:textAlignment w:val="center"/>
        <w:rPr>
          <w:rFonts w:ascii="Macintosh font 20;Times New Roman" w:hAnsi="Macintosh font 20;Times New Roman" w:cs="Macintosh font 20;Times New Roman"/>
          <w:color w:val="000000"/>
          <w:sz w:val="21"/>
          <w:szCs w:val="21"/>
        </w:rPr>
      </w:pPr>
      <w:r>
        <w:rPr>
          <w:rFonts w:cs="Macintosh font 20;Times New Roman" w:ascii="Macintosh font 20;Times New Roman" w:hAnsi="Macintosh font 20;Times New Roman"/>
          <w:color w:val="000000"/>
          <w:sz w:val="21"/>
          <w:szCs w:val="21"/>
        </w:rPr>
      </w:r>
    </w:p>
    <w:p>
      <w:pPr>
        <w:pStyle w:val="Normal"/>
        <w:keepNext w:val="true"/>
        <w:autoSpaceDE w:val="false"/>
        <w:spacing w:lineRule="atLeast" w:line="260"/>
        <w:textAlignment w:val="center"/>
        <w:rPr>
          <w:rFonts w:ascii="Berkeley Oldstyle Book;Cambria" w:hAnsi="Berkeley Oldstyle Book;Cambria" w:cs="Berkeley Oldstyle Book;Cambria"/>
          <w:smallCaps/>
          <w:color w:val="000000"/>
        </w:rPr>
      </w:pPr>
      <w:r>
        <w:rPr>
          <w:rFonts w:cs="Berkeley Oldstyle Book;Cambria" w:ascii="Berkeley Oldstyle Book;Cambria" w:hAnsi="Berkeley Oldstyle Book;Cambria"/>
          <w:smallCaps/>
          <w:color w:val="000000"/>
        </w:rPr>
        <w:t>Source</w:t>
      </w:r>
      <w:ins w:id="285" w:author="jill mason" w:date="2009-04-08T13:12:00Z">
        <w:r>
          <w:rPr>
            <w:rFonts w:cs="Berkeley Oldstyle Book;Cambria" w:ascii="Berkeley Oldstyle Book;Cambria" w:hAnsi="Berkeley Oldstyle Book;Cambria"/>
            <w:smallCaps/>
            <w:color w:val="000000"/>
          </w:rPr>
          <w:t>s</w:t>
        </w:r>
      </w:ins>
    </w:p>
    <w:p>
      <w:pPr>
        <w:pStyle w:val="Normal"/>
        <w:tabs>
          <w:tab w:val="clear" w:pos="720"/>
          <w:tab w:val="left" w:pos="240" w:leader="none"/>
        </w:tabs>
        <w:autoSpaceDE w:val="false"/>
        <w:spacing w:lineRule="atLeast" w:line="276"/>
        <w:ind w:left="240" w:hanging="240"/>
        <w:jc w:val="both"/>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t>Hills, J.L., C.H. Jones, and C. Cutler. 1908. Soil deterioration and soil humus.</w:t>
      </w:r>
      <w:del w:id="286" w:author="jill mason" w:date="2009-04-08T13:13:00Z">
        <w:r>
          <w:rPr>
            <w:rFonts w:cs="Berkeley Oldstyle Book;Cambria" w:ascii="Berkeley Oldstyle Book;Cambria" w:hAnsi="Berkeley Oldstyle Book;Cambria"/>
            <w:color w:val="000000"/>
            <w:sz w:val="21"/>
            <w:szCs w:val="21"/>
          </w:rPr>
          <w:delText xml:space="preserve"> pp. 142–177.</w:delText>
        </w:r>
      </w:del>
      <w:r>
        <w:rPr>
          <w:rFonts w:cs="Berkeley Oldstyle Book;Cambria" w:ascii="Berkeley Oldstyle Book;Cambria" w:hAnsi="Berkeley Oldstyle Book;Cambria"/>
          <w:color w:val="000000"/>
          <w:sz w:val="21"/>
          <w:szCs w:val="21"/>
        </w:rPr>
        <w:t xml:space="preserve"> In </w:t>
      </w:r>
      <w:r>
        <w:rPr>
          <w:rFonts w:cs="Berkeley Oldstyle Book Italic;Cambria" w:ascii="Berkeley Oldstyle Book Italic;Cambria" w:hAnsi="Berkeley Oldstyle Book Italic;Cambria"/>
          <w:i/>
          <w:iCs/>
          <w:color w:val="000000"/>
          <w:sz w:val="21"/>
          <w:szCs w:val="21"/>
        </w:rPr>
        <w:t>Vermont Agricultural Experiment Station Bulletin 135</w:t>
      </w:r>
      <w:ins w:id="287" w:author="jill mason" w:date="2009-04-08T13:13:00Z">
        <w:r>
          <w:rPr>
            <w:rFonts w:cs="Berkeley Oldstyle Book Italic;Cambria" w:ascii="Berkeley Oldstyle Book Italic;Cambria" w:hAnsi="Berkeley Oldstyle Book Italic;Cambria"/>
            <w:iCs/>
            <w:color w:val="000000"/>
            <w:sz w:val="21"/>
            <w:szCs w:val="21"/>
          </w:rPr>
          <w:t>,</w:t>
        </w:r>
      </w:ins>
      <w:ins w:id="288" w:author="jill mason" w:date="2009-04-08T13:13:00Z">
        <w:r>
          <w:rPr>
            <w:rFonts w:cs="Berkeley Oldstyle Book;Cambria" w:ascii="Berkeley Oldstyle Book;Cambria" w:hAnsi="Berkeley Oldstyle Book;Cambria"/>
            <w:color w:val="000000"/>
            <w:sz w:val="21"/>
            <w:szCs w:val="21"/>
          </w:rPr>
          <w:t xml:space="preserve"> pp. 142–177.</w:t>
        </w:r>
      </w:ins>
      <w:del w:id="289" w:author="jill mason" w:date="2009-04-08T13:14:00Z">
        <w:r>
          <w:rPr>
            <w:rFonts w:cs="Berkeley Oldstyle Book;Cambria" w:ascii="Berkeley Oldstyle Book;Cambria" w:hAnsi="Berkeley Oldstyle Book;Cambria"/>
            <w:i/>
            <w:color w:val="000000"/>
            <w:sz w:val="21"/>
            <w:szCs w:val="21"/>
          </w:rPr>
          <w:delText>.</w:delText>
        </w:r>
      </w:del>
      <w:del w:id="290" w:author="jill mason" w:date="2009-04-08T13:14:00Z">
        <w:r>
          <w:rPr>
            <w:rFonts w:cs="Berkeley Oldstyle Book;Cambria" w:ascii="Berkeley Oldstyle Book;Cambria" w:hAnsi="Berkeley Oldstyle Book;Cambria"/>
            <w:color w:val="000000"/>
            <w:sz w:val="21"/>
            <w:szCs w:val="21"/>
          </w:rPr>
          <w:delText xml:space="preserve"> College of Agriculture, University of Vermont.</w:delText>
        </w:r>
      </w:del>
      <w:r>
        <w:rPr>
          <w:rFonts w:cs="Berkeley Oldstyle Book;Cambria" w:ascii="Berkeley Oldstyle Book;Cambria" w:hAnsi="Berkeley Oldstyle Book;Cambria"/>
          <w:color w:val="000000"/>
          <w:sz w:val="21"/>
          <w:szCs w:val="21"/>
        </w:rPr>
        <w:t xml:space="preserve"> Burlington, V</w:t>
      </w:r>
      <w:del w:id="291" w:author="jill mason" w:date="2009-04-08T18:24:00Z">
        <w:r>
          <w:rPr>
            <w:rFonts w:cs="Berkeley Oldstyle Book;Cambria" w:ascii="Berkeley Oldstyle Book;Cambria" w:hAnsi="Berkeley Oldstyle Book;Cambria"/>
            <w:color w:val="000000"/>
            <w:sz w:val="21"/>
            <w:szCs w:val="21"/>
          </w:rPr>
          <w:delText>ermont</w:delText>
        </w:r>
      </w:del>
      <w:ins w:id="292" w:author="jill mason" w:date="2009-04-08T18:24:00Z">
        <w:r>
          <w:rPr>
            <w:rFonts w:cs="Berkeley Oldstyle Book;Cambria" w:ascii="Berkeley Oldstyle Book;Cambria" w:hAnsi="Berkeley Oldstyle Book;Cambria"/>
            <w:color w:val="000000"/>
            <w:sz w:val="21"/>
            <w:szCs w:val="21"/>
          </w:rPr>
          <w:t>T</w:t>
        </w:r>
      </w:ins>
      <w:del w:id="293" w:author="jill mason" w:date="2009-04-08T13:14:00Z">
        <w:r>
          <w:rPr>
            <w:rFonts w:cs="Berkeley Oldstyle Book;Cambria" w:ascii="Berkeley Oldstyle Book;Cambria" w:hAnsi="Berkeley Oldstyle Book;Cambria"/>
            <w:color w:val="000000"/>
            <w:sz w:val="21"/>
            <w:szCs w:val="21"/>
          </w:rPr>
          <w:delText>.</w:delText>
        </w:r>
      </w:del>
      <w:ins w:id="294" w:author="jill mason" w:date="2009-04-08T13:14:00Z">
        <w:r>
          <w:rPr>
            <w:rFonts w:cs="Berkeley Oldstyle Book;Cambria" w:ascii="Berkeley Oldstyle Book;Cambria" w:hAnsi="Berkeley Oldstyle Book;Cambria"/>
            <w:color w:val="000000"/>
            <w:sz w:val="21"/>
            <w:szCs w:val="21"/>
          </w:rPr>
          <w:t>: University of Vermont, College of Agriculture.</w:t>
        </w:r>
      </w:ins>
    </w:p>
    <w:p>
      <w:pPr>
        <w:pStyle w:val="Sources"/>
        <w:rPr>
          <w:rFonts w:ascii="Times New Roman" w:hAnsi="Times New Roman" w:cs="Times New Roman"/>
          <w:color w:val="000000"/>
          <w:sz w:val="24"/>
          <w:szCs w:val="24"/>
        </w:rPr>
      </w:pPr>
      <w:r>
        <w:rPr/>
        <w:t xml:space="preserve">Montgomery, D. 2007. </w:t>
      </w:r>
      <w:r>
        <w:rPr>
          <w:i/>
        </w:rPr>
        <w:t xml:space="preserve">Dirt: The Erosion of Civilizations. </w:t>
      </w:r>
      <w:ins w:id="295" w:author="jill mason" w:date="2009-04-08T13:14:00Z">
        <w:r>
          <w:rPr/>
          <w:t xml:space="preserve">Berkeley: </w:t>
        </w:r>
      </w:ins>
      <w:r>
        <w:rPr/>
        <w:t>Univ</w:t>
      </w:r>
      <w:del w:id="296" w:author="jill mason" w:date="2009-04-08T13:14:00Z">
        <w:r>
          <w:rPr/>
          <w:delText xml:space="preserve">. </w:delText>
        </w:r>
      </w:del>
      <w:ins w:id="297" w:author="jill mason" w:date="2009-04-08T13:14:00Z">
        <w:r>
          <w:rPr/>
          <w:t xml:space="preserve">ersity </w:t>
        </w:r>
      </w:ins>
      <w:r>
        <w:rPr/>
        <w:t>of California Press</w:t>
      </w:r>
      <w:ins w:id="298" w:author="jill mason" w:date="2009-04-08T13:14:00Z">
        <w:r>
          <w:rPr/>
          <w:t>.</w:t>
        </w:r>
      </w:ins>
    </w:p>
    <w:p>
      <w:pPr>
        <w:pStyle w:val="Normal"/>
        <w:tabs>
          <w:tab w:val="clear" w:pos="720"/>
          <w:tab w:val="left" w:pos="240" w:leader="none"/>
        </w:tabs>
        <w:autoSpaceDE w:val="false"/>
        <w:spacing w:lineRule="atLeast" w:line="276"/>
        <w:ind w:left="240" w:hanging="240"/>
        <w:jc w:val="both"/>
        <w:textAlignment w:val="center"/>
        <w:rPr/>
      </w:pPr>
      <w:r>
        <w:rPr>
          <w:rFonts w:cs="Berkeley Oldstyle Book;Cambria" w:ascii="Berkeley Oldstyle Book;Cambria" w:hAnsi="Berkeley Oldstyle Book;Cambria"/>
          <w:color w:val="000000"/>
          <w:sz w:val="21"/>
          <w:szCs w:val="21"/>
        </w:rPr>
        <w:t xml:space="preserve">Tegmeier, E.M., and M.D. Duffy. 2004. External costs of agricultural production in the United States. </w:t>
      </w:r>
      <w:r>
        <w:rPr>
          <w:rFonts w:cs="Berkeley Oldstyle Book;Cambria" w:ascii="Berkeley Oldstyle Book;Cambria" w:hAnsi="Berkeley Oldstyle Book;Cambria"/>
          <w:i/>
          <w:color w:val="000000"/>
          <w:sz w:val="21"/>
          <w:szCs w:val="21"/>
        </w:rPr>
        <w:t>International Journal of Agricultural Sustainability</w:t>
      </w:r>
      <w:del w:id="299" w:author="jill mason" w:date="2009-04-08T13:15:00Z">
        <w:r>
          <w:rPr>
            <w:rFonts w:cs="Berkeley Oldstyle Book;Cambria" w:ascii="Berkeley Oldstyle Book;Cambria" w:hAnsi="Berkeley Oldstyle Book;Cambria"/>
            <w:i/>
            <w:color w:val="000000"/>
            <w:sz w:val="21"/>
            <w:szCs w:val="21"/>
          </w:rPr>
          <w:delText>.</w:delText>
        </w:r>
      </w:del>
      <w:r>
        <w:rPr>
          <w:rFonts w:cs="Berkeley Oldstyle Book;Cambria" w:ascii="Berkeley Oldstyle Book;Cambria" w:hAnsi="Berkeley Oldstyle Book;Cambria"/>
          <w:color w:val="000000"/>
          <w:sz w:val="21"/>
          <w:szCs w:val="21"/>
        </w:rPr>
        <w:t xml:space="preserve"> 2: 1–20.</w:t>
      </w:r>
    </w:p>
    <w:p>
      <w:pPr>
        <w:pStyle w:val="Normal"/>
        <w:tabs>
          <w:tab w:val="clear" w:pos="720"/>
          <w:tab w:val="left" w:pos="240" w:leader="none"/>
        </w:tabs>
        <w:autoSpaceDE w:val="false"/>
        <w:spacing w:lineRule="atLeast" w:line="276"/>
        <w:ind w:left="240" w:hanging="240"/>
        <w:jc w:val="both"/>
        <w:textAlignment w:val="center"/>
        <w:rPr>
          <w:rFonts w:ascii="Berkeley Oldstyle Book;Cambria" w:hAnsi="Berkeley Oldstyle Book;Cambria" w:cs="Berkeley Oldstyle Book;Cambria"/>
          <w:color w:val="000000"/>
          <w:sz w:val="21"/>
          <w:szCs w:val="21"/>
        </w:rPr>
      </w:pPr>
      <w:r>
        <w:rPr>
          <w:rFonts w:cs="Berkeley Oldstyle Book;Cambria" w:ascii="Berkeley Oldstyle Book;Cambria" w:hAnsi="Berkeley Oldstyle Book;Cambria"/>
          <w:color w:val="000000"/>
          <w:sz w:val="21"/>
          <w:szCs w:val="21"/>
        </w:rPr>
      </w:r>
    </w:p>
    <w:p>
      <w:pPr>
        <w:pStyle w:val="Noparagraphstyle"/>
        <w:keepNext w:val="true"/>
        <w:jc w:val="center"/>
        <w:rPr>
          <w:rFonts w:ascii="ITC Kabel Demi;Times New Roman" w:hAnsi="ITC Kabel Demi;Times New Roman" w:cs="ITC Kabel Demi;Times New Roman"/>
          <w:color w:val="000000"/>
          <w:sz w:val="36"/>
          <w:szCs w:val="36"/>
        </w:rPr>
      </w:pPr>
      <w:r>
        <w:rPr>
          <w:rFonts w:cs="ITC Kabel Demi;Times New Roman" w:ascii="ITC Kabel Demi;Times New Roman" w:hAnsi="ITC Kabel Demi;Times New Roman"/>
          <w:color w:val="000000"/>
          <w:sz w:val="36"/>
          <w:szCs w:val="36"/>
        </w:rPr>
      </w:r>
    </w:p>
    <w:p>
      <w:pPr>
        <w:pStyle w:val="Normal"/>
        <w:rPr>
          <w:rFonts w:ascii="ITC Kabel Demi;Times New Roman" w:hAnsi="ITC Kabel Demi;Times New Roman" w:cs="ITC Kabel Demi;Times New Roman"/>
          <w:sz w:val="36"/>
          <w:szCs w:val="36"/>
        </w:rPr>
      </w:pPr>
      <w:r>
        <w:rPr>
          <w:rFonts w:cs="ITC Kabel Demi;Times New Roman" w:ascii="ITC Kabel Demi;Times New Roman" w:hAnsi="ITC Kabel Demi;Times New Roman"/>
          <w:sz w:val="36"/>
          <w:szCs w:val="3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intosh font 20">
    <w:altName w:val="Times New Roman"/>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rkeley Oldstyle Book">
    <w:altName w:val="Cambria"/>
    <w:charset w:val="00"/>
    <w:family w:val="auto"/>
    <w:pitch w:val="default"/>
  </w:font>
  <w:font w:name="Berkeley Oldstyle Italic">
    <w:altName w:val="Cambria"/>
    <w:charset w:val="00"/>
    <w:family w:val="auto"/>
    <w:pitch w:val="default"/>
  </w:font>
  <w:font w:name="ITC Kabel Medium">
    <w:altName w:val="Times New Roman"/>
    <w:charset w:val="00"/>
    <w:family w:val="auto"/>
    <w:pitch w:val="default"/>
  </w:font>
  <w:font w:name="Lucida Grande">
    <w:charset w:val="00"/>
    <w:family w:val="auto"/>
    <w:pitch w:val="variable"/>
  </w:font>
  <w:font w:name="Berkeley Bold">
    <w:altName w:val="Times New Roman"/>
    <w:charset w:val="00"/>
    <w:family w:val="swiss"/>
    <w:pitch w:val="default"/>
  </w:font>
  <w:font w:name="ITC Kabel Demi">
    <w:altName w:val="Times New Roman"/>
    <w:charset w:val="00"/>
    <w:family w:val="auto"/>
    <w:pitch w:val="default"/>
  </w:font>
  <w:font w:name="Berkeley Oldstyle Bold Italic">
    <w:altName w:val="Cambria"/>
    <w:charset w:val="00"/>
    <w:family w:val="auto"/>
    <w:pitch w:val="default"/>
  </w:font>
  <w:font w:name="L Helvetica Light Regular">
    <w:altName w:val="Times"/>
    <w:charset w:val="00"/>
    <w:family w:val="auto"/>
    <w:pitch w:val="default"/>
  </w:font>
  <w:font w:name="Macintosh font 20 Regular">
    <w:altName w:val="Cambria"/>
    <w:charset w:val="00"/>
    <w:family w:val="auto"/>
    <w:pitch w:val="default"/>
  </w:font>
  <w:font w:name="Berkeley Oldstyle Medium">
    <w:altName w:val="Times New Roman"/>
    <w:charset w:val="00"/>
    <w:family w:val="auto"/>
    <w:pitch w:val="default"/>
  </w:font>
  <w:font w:name="Berkeley Oldstyle Book Italic">
    <w:altName w:val="Cambria"/>
    <w:charset w:val="00"/>
    <w:family w:val="auto"/>
    <w:pitch w:val="default"/>
  </w:font>
  <w:font w:name="Berkeley Book Bold">
    <w:altName w:val="Cambria"/>
    <w:charset w:val="00"/>
    <w:family w:val="auto"/>
    <w:pitch w:val="default"/>
  </w:font>
  <w:font w:name="ITC Kabel Bold">
    <w:altName w:val="Times New Roman"/>
    <w:charset w:val="00"/>
    <w:family w:val="auto"/>
    <w:pitch w:val="default"/>
  </w:font>
  <w:font w:name="ITC Kabel Demi 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spacing w:lineRule="atLeast" w:line="288"/>
      <w:ind w:left="720" w:hanging="0"/>
      <w:jc w:val="center"/>
      <w:textAlignment w:val="center"/>
      <w:outlineLvl w:val="0"/>
    </w:pPr>
    <w:rPr>
      <w:rFonts w:ascii="Macintosh font 20;Times New Roman" w:hAnsi="Macintosh font 20;Times New Roman" w:cs="Macintosh font 20;Times New Roman"/>
      <w:b/>
      <w:bCs/>
      <w:color w:val="000000"/>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uto" w:line="288"/>
      <w:ind w:left="360" w:hanging="0"/>
      <w:textAlignment w:val="center"/>
    </w:pPr>
    <w:rPr>
      <w:rFonts w:ascii="Macintosh font 20;Times New Roman" w:hAnsi="Macintosh font 20;Times New Roman" w:cs="Macintosh font 20;Times New Roman"/>
      <w:b/>
      <w:bCs/>
      <w:color w:val="000000"/>
    </w:rPr>
  </w:style>
  <w:style w:type="paragraph" w:styleId="Text">
    <w:name w:val="text"/>
    <w:basedOn w:val="Normal"/>
    <w:next w:val="Normal"/>
    <w:qFormat/>
    <w:pPr>
      <w:tabs>
        <w:tab w:val="clear" w:pos="720"/>
        <w:tab w:val="left" w:pos="240" w:leader="none"/>
      </w:tabs>
      <w:autoSpaceDE w:val="false"/>
      <w:spacing w:lineRule="atLeast" w:line="276"/>
      <w:ind w:firstLine="240"/>
      <w:jc w:val="both"/>
      <w:textAlignment w:val="center"/>
    </w:pPr>
    <w:rPr>
      <w:rFonts w:ascii="Berkeley Oldstyle Book;Cambria" w:hAnsi="Berkeley Oldstyle Book;Cambria" w:cs="Berkeley Oldstyle Book;Cambria"/>
      <w:color w:val="000000"/>
      <w:sz w:val="21"/>
      <w:szCs w:val="21"/>
    </w:rPr>
  </w:style>
  <w:style w:type="paragraph" w:styleId="Text1">
    <w:name w:val="text 1"/>
    <w:basedOn w:val="Text"/>
    <w:next w:val="Text"/>
    <w:qFormat/>
    <w:pPr>
      <w:ind w:hanging="0"/>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Epi">
    <w:name w:val="epi"/>
    <w:basedOn w:val="Noparagraphstyle"/>
    <w:qFormat/>
    <w:pPr>
      <w:spacing w:lineRule="atLeast" w:line="300" w:before="360" w:after="0"/>
      <w:ind w:left="1440" w:right="1440" w:hanging="0"/>
      <w:jc w:val="center"/>
    </w:pPr>
    <w:rPr>
      <w:rFonts w:ascii="Berkeley Oldstyle Italic;Cambria" w:hAnsi="Berkeley Oldstyle Italic;Cambria" w:cs="Berkeley Oldstyle Italic;Cambria"/>
      <w:i/>
      <w:iCs/>
      <w:sz w:val="20"/>
      <w:szCs w:val="20"/>
    </w:rPr>
  </w:style>
  <w:style w:type="paragraph" w:styleId="Episource">
    <w:name w:val="epi source"/>
    <w:basedOn w:val="Normal"/>
    <w:next w:val="Normal"/>
    <w:qFormat/>
    <w:pPr>
      <w:autoSpaceDE w:val="false"/>
      <w:spacing w:lineRule="atLeast" w:line="210" w:before="120" w:after="0"/>
      <w:ind w:right="1440" w:hanging="0"/>
      <w:jc w:val="right"/>
      <w:textAlignment w:val="center"/>
    </w:pPr>
    <w:rPr>
      <w:rFonts w:ascii="Berkeley Oldstyle Book;Cambria" w:hAnsi="Berkeley Oldstyle Book;Cambria" w:cs="Berkeley Oldstyle Book;Cambria"/>
      <w:smallCaps/>
      <w:color w:val="000000"/>
      <w:sz w:val="18"/>
      <w:szCs w:val="18"/>
    </w:rPr>
  </w:style>
  <w:style w:type="paragraph" w:styleId="BL">
    <w:name w:val="BL"/>
    <w:basedOn w:val="Noparagraphstyle"/>
    <w:qFormat/>
    <w:pPr>
      <w:tabs>
        <w:tab w:val="clear" w:pos="720"/>
        <w:tab w:val="left" w:pos="180" w:leader="none"/>
      </w:tabs>
      <w:spacing w:lineRule="atLeast" w:line="276"/>
      <w:ind w:left="180" w:hanging="180"/>
    </w:pPr>
    <w:rPr>
      <w:rFonts w:ascii="Berkeley Oldstyle Book;Cambria" w:hAnsi="Berkeley Oldstyle Book;Cambria" w:cs="Berkeley Oldstyle Book;Cambria"/>
      <w:sz w:val="21"/>
      <w:szCs w:val="21"/>
    </w:rPr>
  </w:style>
  <w:style w:type="paragraph" w:styleId="PQ">
    <w:name w:val="PQ"/>
    <w:basedOn w:val="Normal"/>
    <w:next w:val="Normal"/>
    <w:qFormat/>
    <w:pPr>
      <w:pBdr>
        <w:top w:val="single" w:sz="4" w:space="23" w:color="000000"/>
        <w:bottom w:val="single" w:sz="4" w:space="17" w:color="000000"/>
      </w:pBdr>
      <w:autoSpaceDE w:val="false"/>
      <w:spacing w:lineRule="atLeast" w:line="360" w:before="0" w:after="60"/>
      <w:ind w:left="240" w:right="240" w:hanging="0"/>
      <w:jc w:val="center"/>
      <w:textAlignment w:val="center"/>
    </w:pPr>
    <w:rPr>
      <w:rFonts w:ascii="ITC Kabel Medium;Times New Roman" w:hAnsi="ITC Kabel Medium;Times New Roman" w:cs="ITC Kabel Medium;Times New Roman"/>
      <w:color w:val="000000"/>
      <w:sz w:val="20"/>
      <w:szCs w:val="20"/>
    </w:rPr>
  </w:style>
  <w:style w:type="paragraph" w:styleId="Sourcehead">
    <w:name w:val="source head"/>
    <w:basedOn w:val="Normal"/>
    <w:qFormat/>
    <w:pPr>
      <w:keepNext w:val="true"/>
      <w:autoSpaceDE w:val="false"/>
      <w:spacing w:lineRule="atLeast" w:line="260"/>
      <w:textAlignment w:val="center"/>
    </w:pPr>
    <w:rPr>
      <w:rFonts w:ascii="Berkeley Oldstyle Book;Cambria" w:hAnsi="Berkeley Oldstyle Book;Cambria" w:cs="Berkeley Oldstyle Book;Cambria"/>
      <w:smallCaps/>
      <w:color w:val="000000"/>
    </w:rPr>
  </w:style>
  <w:style w:type="paragraph" w:styleId="Sources">
    <w:name w:val="sources"/>
    <w:basedOn w:val="Text"/>
    <w:next w:val="Text"/>
    <w:qFormat/>
    <w:pPr>
      <w:ind w:left="240" w:hanging="240"/>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Ahead">
    <w:name w:val="A head"/>
    <w:basedOn w:val="Normal"/>
    <w:qFormat/>
    <w:pPr>
      <w:widowControl w:val="false"/>
      <w:autoSpaceDE w:val="false"/>
      <w:spacing w:lineRule="atLeast" w:line="260" w:before="274" w:after="140"/>
      <w:jc w:val="center"/>
    </w:pPr>
    <w:rPr>
      <w:rFonts w:ascii="Berkeley Bold;Times New Roman" w:hAnsi="Berkeley Bold;Times New Roman" w:cs="Berkeley Bold;Times New Roman"/>
      <w:caps/>
      <w:spacing w:val="15"/>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7:45:00Z</dcterms:created>
  <dc:creator>ALR</dc:creator>
  <dc:description/>
  <cp:keywords/>
  <dc:language>en-US</dc:language>
  <cp:lastModifiedBy>Fred Magdoff</cp:lastModifiedBy>
  <cp:lastPrinted>2009-04-08T11:58:00Z</cp:lastPrinted>
  <dcterms:modified xsi:type="dcterms:W3CDTF">2009-05-03T17:04:00Z</dcterms:modified>
  <cp:revision>48</cp:revision>
  <dc:subject/>
  <dc:title>Building Soils for Better Crops</dc:title>
</cp:coreProperties>
</file>