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apter 6 – </w:t>
      </w:r>
      <w:r>
        <w:rPr>
          <w:u w:val="single"/>
        </w:rPr>
        <w:t>The Iraq War:  American Decision-Making</w:t>
      </w:r>
      <w:r>
        <w:rPr/>
        <w:t xml:space="preserve"> </w:t>
      </w:r>
    </w:p>
    <w:p>
      <w:pPr>
        <w:pStyle w:val="Normal"/>
        <w:rPr/>
      </w:pPr>
      <w:r>
        <w:rPr/>
      </w:r>
    </w:p>
    <w:p>
      <w:pPr>
        <w:pStyle w:val="Normal"/>
        <w:rPr/>
      </w:pPr>
      <w:r>
        <w:rPr/>
        <w:tab/>
        <w:t>The story of the American decision to go to war against Iraq in March 2003 is straightforward.  The attacks on the United States of September 11, 2001 changed the strategic outlook of President George W. Bush.  He accepted the arguments of some in his Administration, arguments for which he had previously shown no particular enthusiasm, that a military campaign to unseat Iraqi President Saddam Hussein was a vital American security interest in the context of the new “war on terrorism.”  Once that decision was made, arguments were marshaled (with less than rigorous regard for their factual accuracy and unseemly willingness to disregard the complexity and ambiguity of the Iraqi reality) to mobilize international, domestic public and Congressional opinion in support of the decision.  The international element of that campaign largely failed, while the domestic element was very successful.  With the strong support of Congress and substantial American public opinion support, but with little preparation for what would come after, President Bush took the country to war.</w:t>
      </w:r>
      <w:r>
        <w:rPr>
          <w:rStyle w:val="FootnoteCharacters"/>
          <w:rStyle w:val="FootnoteAnchor"/>
        </w:rPr>
        <w:footnoteReference w:id="2"/>
      </w:r>
    </w:p>
    <w:p>
      <w:pPr>
        <w:pStyle w:val="Normal"/>
        <w:rPr/>
      </w:pPr>
      <w:r>
        <w:rPr/>
      </w:r>
    </w:p>
    <w:p>
      <w:pPr>
        <w:pStyle w:val="Normal"/>
        <w:rPr/>
      </w:pPr>
      <w:r>
        <w:rPr/>
        <w:tab/>
        <w:t>So why rehearse the story in any more detail?  Because there is a strong suspicion that September 11 was simply a pretext for the Bush Administration to implement a pre-existing war policy toward Iraq.  This is certainly the import of accounts offered by former Treasury Secretary Paul O’Neill, former counter-terrorism director Richard Clarke, and retired General Wesley Clark.</w:t>
      </w:r>
      <w:r>
        <w:rPr>
          <w:rStyle w:val="FootnoteCharacters"/>
          <w:rStyle w:val="FootnoteAnchor"/>
        </w:rPr>
        <w:footnoteReference w:id="3"/>
      </w:r>
      <w:r>
        <w:rPr/>
        <w:t xml:space="preserve">  The Iraq War has been depicted as part of a larger program of American imperial expansion, as a blatant grab for oil and corporate profits and as part of a plan to secure Israeli dominance of the Middle East.</w:t>
      </w:r>
      <w:r>
        <w:rPr>
          <w:rStyle w:val="FootnoteCharacters"/>
          <w:rStyle w:val="FootnoteAnchor"/>
        </w:rPr>
        <w:footnoteReference w:id="4"/>
      </w:r>
      <w:r>
        <w:rPr/>
        <w:t xml:space="preserve">  All of these explanations share the analytical perspective that 9/11 was simply a pretext, not a cause, for the war.  The post-war failure to discover any weapons of mass destruction in Iraq, the major public rationale for the war, undoubtedly contributes to the sense that it was really about something else.</w:t>
      </w:r>
    </w:p>
    <w:p>
      <w:pPr>
        <w:pStyle w:val="Normal"/>
        <w:rPr/>
      </w:pPr>
      <w:r>
        <w:rPr/>
      </w:r>
    </w:p>
    <w:p>
      <w:pPr>
        <w:pStyle w:val="Normal"/>
        <w:rPr/>
      </w:pPr>
      <w:r>
        <w:rPr/>
        <w:tab/>
        <w:t>This chapter examines the sequence of events leading to the Bush Administration’s war decisions, and finds strong support for the centrality of 9/11 as a turning point in President Bush’s views toward Iraq.  There is no evidence in the public record indicating a war decision before 9/11, and convincing evidence that the President was undecided on the Iraq issue then.  There is compelling evidence that, shortly after 9/11, he decided on a course for war with Iraq.  In a textbook example of the well-documented psychological process, once that decision was made, the Administration searched for evidence on Iraqi WMD and Iraqi ties to al-Qaeda to justify the decision, ignoring the weakness and ambiguity of much of that evidence.  It bolstered its decision by accepting rosy scenarios about the ease with which a post-war Iraqi transition could be accomplished, despite numerous sources both inside and outside the government calling those assumptions into question.</w:t>
      </w:r>
    </w:p>
    <w:p>
      <w:pPr>
        <w:pStyle w:val="Normal"/>
        <w:rPr/>
      </w:pPr>
      <w:r>
        <w:rPr/>
      </w:r>
    </w:p>
    <w:p>
      <w:pPr>
        <w:pStyle w:val="Normal"/>
        <w:rPr/>
      </w:pPr>
      <w:r>
        <w:rPr/>
        <w:tab/>
        <w:t>The chapter goes on to assess the Administration’s case that spreading democracy in the Middle East was an important part of the rationale for the Iraq War, finding that there is considerable evidence to support this contention.  The chapter then examines an important alternative hypothesis about the causes of the American war decision:  that the real reason for the war was securing Iraqi oil resources.  The strategic importance of Persian Gulf oil has always been a factor in American policy in the region.  However, the oil argument is absent from the available accounts of Bush Administration deliberations, and American policy in Iraq since the war has not borne out the “centrality of oil” argument.</w:t>
      </w:r>
    </w:p>
    <w:p>
      <w:pPr>
        <w:pStyle w:val="Normal"/>
        <w:rPr/>
      </w:pPr>
      <w:r>
        <w:rPr/>
      </w:r>
    </w:p>
    <w:p>
      <w:pPr>
        <w:pStyle w:val="Normal"/>
        <w:rPr/>
      </w:pPr>
      <w:r>
        <w:rPr/>
      </w:r>
    </w:p>
    <w:p>
      <w:pPr>
        <w:pStyle w:val="Normal"/>
        <w:rPr>
          <w:u w:val="single"/>
        </w:rPr>
      </w:pPr>
      <w:r>
        <w:rPr>
          <w:u w:val="single"/>
        </w:rPr>
        <w:t>The War Decision</w:t>
      </w:r>
    </w:p>
    <w:p>
      <w:pPr>
        <w:pStyle w:val="Normal"/>
        <w:rPr>
          <w:u w:val="single"/>
        </w:rPr>
      </w:pPr>
      <w:r>
        <w:rPr>
          <w:u w:val="single"/>
        </w:rPr>
      </w:r>
    </w:p>
    <w:p>
      <w:pPr>
        <w:pStyle w:val="Normal"/>
        <w:rPr/>
      </w:pPr>
      <w:r>
        <w:rPr/>
        <w:tab/>
        <w:t>There is no evidence that the Bush Administration had decided on war against Iraq before 9/11.  A number of high ranking officials in the Administration had publicly supported, before they entered office, a more confrontational American policy to topple Saddam Hussein’s regime.  Secretary of Defense Rumsfeld, his two top deputies at the Pentagon in the first Bush term, Deputy Secretary Paul Wolfowitz and Undersecretary for Policy Douglas Feith, Deputy Secretary of State Richard Armitage and the national security coordinator for the transition team Zalmay Khalilzad all signed a public letter to President Clinton in February 1998 calling for a “comprehensive political and military strategy for bringing down Saddam and his regime.”</w:t>
      </w:r>
      <w:r>
        <w:rPr>
          <w:rStyle w:val="FootnoteCharacters"/>
          <w:rStyle w:val="FootnoteAnchor"/>
        </w:rPr>
        <w:footnoteReference w:id="5"/>
      </w:r>
      <w:r>
        <w:rPr/>
        <w:t xml:space="preserve">  Neo-conservatives did not hide their preference for a muscular use of American power to bring down Saddam Hussein.  They put it on the front page of the </w:t>
      </w:r>
      <w:r>
        <w:rPr>
          <w:i/>
        </w:rPr>
        <w:t>Weekly Standard</w:t>
      </w:r>
      <w:r>
        <w:rPr/>
        <w:t>.</w:t>
      </w:r>
      <w:r>
        <w:rPr>
          <w:rStyle w:val="FootnoteCharacters"/>
          <w:rStyle w:val="FootnoteAnchor"/>
        </w:rPr>
        <w:footnoteReference w:id="6"/>
      </w:r>
      <w:r>
        <w:rPr/>
        <w:t xml:space="preserve">  Secretary of the Treasury Paul O’Neill reports that Secretary Rumsfeld, as early as the National Security Council meeting of February 1, 2001, told his colleagues that “sanctions are fine, but what we really want to think about is going after Saddam.”</w:t>
      </w:r>
      <w:r>
        <w:rPr>
          <w:rStyle w:val="FootnoteCharacters"/>
          <w:rStyle w:val="FootnoteAnchor"/>
        </w:rPr>
        <w:footnoteReference w:id="7"/>
      </w:r>
      <w:r>
        <w:rPr/>
        <w:t xml:space="preserve">  </w:t>
      </w:r>
    </w:p>
    <w:p>
      <w:pPr>
        <w:pStyle w:val="Normal"/>
        <w:rPr/>
      </w:pPr>
      <w:r>
        <w:rPr/>
      </w:r>
    </w:p>
    <w:p>
      <w:pPr>
        <w:pStyle w:val="Normal"/>
        <w:ind w:firstLine="720"/>
        <w:rPr/>
      </w:pPr>
      <w:r>
        <w:rPr/>
        <w:t xml:space="preserve">However, they were not the only players on the Bush Administration’s foreign policy team.  Secretary of State Colin Powell was the informal author of what has come to be known as the “Powell Doctrine,” a very restrictive set of conditions for the use of American force abroad:  that it be massive and aimed at gaining a clear military victory, that it have decisive public and Congressional support, that there be a clear exit strategy.  As the new Administration came into office, it was hard to see how a new level of American military pressure on Iraq could fit into the “Powell Doctrine.”  Even more salient, in terms of the new President’s thinking on Iraq, were the views of Condolezza Rice, who became Mr. Bush's National Security Advisor.  She showed no signs of urgency concerning policy toward Iraq in her 2000 article in </w:t>
      </w:r>
      <w:r>
        <w:rPr>
          <w:u w:val="single"/>
        </w:rPr>
        <w:t>Foreign Affairs</w:t>
      </w:r>
      <w:r>
        <w:rPr/>
        <w:t xml:space="preserve"> laying out her general foreign policy views.  She compared the Iraqi regime to that of North Korea, and said:  “These regimes are living on borrowed time, so there need be no sense of panic about them.”</w:t>
      </w:r>
      <w:r>
        <w:rPr>
          <w:rStyle w:val="FootnoteCharacters"/>
          <w:rStyle w:val="FootnoteAnchor"/>
        </w:rPr>
        <w:footnoteReference w:id="8"/>
      </w:r>
      <w:r>
        <w:rPr/>
        <w:t xml:space="preserve">  </w:t>
      </w:r>
    </w:p>
    <w:p>
      <w:pPr>
        <w:pStyle w:val="Normal"/>
        <w:ind w:firstLine="720"/>
        <w:rPr/>
      </w:pPr>
      <w:r>
        <w:rPr/>
      </w:r>
    </w:p>
    <w:p>
      <w:pPr>
        <w:pStyle w:val="Normal"/>
        <w:ind w:firstLine="720"/>
        <w:rPr/>
      </w:pPr>
      <w:r>
        <w:rPr/>
        <w:t>The central player, President Bush, gave somewhat mixed signals about Iraq before coming to office, but hardly could be said to have focused much on the subject.  He supported the 1998 Iraq Liberation Act and argued for vigorous containment, including “tougher” sanctions on Saddam’s regime during the 2000 presidential campaign.  Asked during a December 1999 debate what he would do if it were discovered that Saddam had weapons of mass destruction, he replied “take him out.”  However, he immediately, in the follow up question, asserted that he meant that he would take the weapons out, not Saddam himself.</w:t>
      </w:r>
      <w:r>
        <w:rPr>
          <w:rStyle w:val="FootnoteCharacters"/>
          <w:rStyle w:val="FootnoteAnchor"/>
        </w:rPr>
        <w:footnoteReference w:id="9"/>
      </w:r>
      <w:r>
        <w:rPr/>
        <w:t xml:space="preserve">  His vice presidential candidate, Dick Cheney, was Secretary of Defense during the Gulf War of 1990-91.  When asked later, in a 1996 documentary, about Saddam Hussein remaining in power after the war, Cheney said that “the idea of going into Baghdad for example or trying to topple the regime wasn't anything I was enthusiastic about. I felt there was a real danger here that you would get bogged down in a long drawn out conflict.”  When asked whether he found Saddam’s continuation in power “personally frustrating,” Cheney replied, “No, I don’t…I think that if Saddam wasn’t there that his successor probably wouldn’t be notably friendlier to the United States than he is.”</w:t>
      </w:r>
      <w:r>
        <w:rPr>
          <w:rStyle w:val="FootnoteCharacters"/>
          <w:rStyle w:val="FootnoteAnchor"/>
        </w:rPr>
        <w:footnoteReference w:id="10"/>
      </w:r>
      <w:r>
        <w:rPr/>
        <w:t xml:space="preserve">  During the campaign Cheney told NBC’s </w:t>
      </w:r>
      <w:r>
        <w:rPr>
          <w:i/>
        </w:rPr>
        <w:t>Meet the Press</w:t>
      </w:r>
      <w:r>
        <w:rPr/>
        <w:t xml:space="preserve"> that “we want to maintain our current posture vis-à-vis Iraq.”</w:t>
      </w:r>
      <w:r>
        <w:rPr>
          <w:rStyle w:val="FootnoteCharacters"/>
          <w:rStyle w:val="FootnoteAnchor"/>
        </w:rPr>
        <w:footnoteReference w:id="11"/>
      </w:r>
      <w:r>
        <w:rPr/>
        <w:t xml:space="preserve">  There is no evidence that, once in office and before 9/11, Cheney pushed for a policy of military confrontation with Iraq.</w:t>
      </w:r>
      <w:r>
        <w:rPr>
          <w:rStyle w:val="FootnoteCharacters"/>
          <w:rStyle w:val="FootnoteAnchor"/>
        </w:rPr>
        <w:footnoteReference w:id="12"/>
      </w:r>
    </w:p>
    <w:p>
      <w:pPr>
        <w:pStyle w:val="Normal"/>
        <w:ind w:firstLine="720"/>
        <w:rPr/>
      </w:pPr>
      <w:r>
        <w:rPr/>
      </w:r>
    </w:p>
    <w:p>
      <w:pPr>
        <w:pStyle w:val="Normal"/>
        <w:ind w:firstLine="720"/>
        <w:rPr/>
      </w:pPr>
      <w:r>
        <w:rPr/>
        <w:t>The differences within the Administration’s foreign policy team on Iraq were clear from the outset.  One perceptive reporter identified Iraq as “an especially interesting test case of the new Administration’s foreign policy, for the differences of opinion represent well-established splits in the Republican foreign policy world.”</w:t>
      </w:r>
      <w:r>
        <w:rPr>
          <w:rStyle w:val="FootnoteCharacters"/>
          <w:rStyle w:val="FootnoteAnchor"/>
        </w:rPr>
        <w:footnoteReference w:id="13"/>
      </w:r>
      <w:r>
        <w:rPr/>
        <w:t xml:space="preserve">  The pre-9/11 evidence indicates that Secretary of State Powell, not the Pentagon civilians, had won the first round of the bureaucratic battle.  Iraq was on the agenda of the National Security Council almost immediately, at a meeting on January 30, 2001.  The discussion, based on the recollection of Treasury Secretary O’Neill, reflected a desire to increase pressure on Saddam Hussein.  CIA Directory George Tenet presented photographic evidence of what might have been a chemical or biological weapons facility.  O’Neill, in retrospect, believed a major shift in Iraq was underway.  However, his own account of the meeting indicated that Secretary of State Powell and General Hugh Shelton, chairman of the Joint Chiefs of Staff, were hardly enthusiastic about military action in Iraq.  In the end, the President ended the meeting with directions to Powell to draw up a proposal for a new sanctions regime and the Pentagon to “examine our military options,” including how U.S. forces could support Iraqi opposition groups inside the country.</w:t>
      </w:r>
      <w:r>
        <w:rPr>
          <w:rStyle w:val="FootnoteCharacters"/>
          <w:rStyle w:val="FootnoteAnchor"/>
        </w:rPr>
        <w:footnoteReference w:id="14"/>
      </w:r>
      <w:r>
        <w:rPr/>
        <w:t xml:space="preserve">  General Tommy Franks, the commander of American forces in the Middle East (Central Command) told the 9/11 Commission that he “was pushing independently to do more robust planning for military responses in Iraq during the summer before 9/11 – a request President Bush denied, arguing that the time was not right.”</w:t>
      </w:r>
      <w:r>
        <w:rPr>
          <w:rStyle w:val="FootnoteCharacters"/>
          <w:rStyle w:val="FootnoteAnchor"/>
        </w:rPr>
        <w:footnoteReference w:id="15"/>
      </w:r>
      <w:r>
        <w:rPr/>
        <w:t xml:space="preserve">  It is clear that the new president wanted to take a fresh and “tougher” look at Iraq, as he (and Vice President Gore) had promised in the campaign.  But in his directions to his Cabinet officials, he seemed to want to expand his range of options on both the diplomatic and military sides. </w:t>
      </w:r>
    </w:p>
    <w:p>
      <w:pPr>
        <w:pStyle w:val="Normal"/>
        <w:rPr/>
      </w:pPr>
      <w:r>
        <w:rPr/>
      </w:r>
    </w:p>
    <w:p>
      <w:pPr>
        <w:pStyle w:val="Normal"/>
        <w:ind w:firstLine="720"/>
        <w:rPr/>
      </w:pPr>
      <w:r>
        <w:rPr/>
        <w:t>The first Bush Administration Iraq initiative was not a military response, or even a high-profile increase of support for the Iraqi opposition, but a diplomatic campaign to modify the Iraqi sanctions regime – the “smart sanctions” proposal.  The Pentagon civilians were not pleased.  Deputy Secretary of Defense Wolfowitz reportedly told European diplomats that the proposal was not the last word on the Administration’s Iraq policy.</w:t>
      </w:r>
      <w:r>
        <w:rPr>
          <w:rStyle w:val="FootnoteCharacters"/>
          <w:rStyle w:val="FootnoteAnchor"/>
        </w:rPr>
        <w:footnoteReference w:id="16"/>
      </w:r>
      <w:r>
        <w:rPr/>
        <w:t xml:space="preserve">  Their displeasure indicates that the “smart sanctions” proposal was not a stalking horse for a subsequent belligerent stance toward Saddam, but a loss in the bureaucratic wars for the hardline position.  In short, at the outset of his Administration, President Bush chose a diplomatic and multilateral rather than the military and unilateral course on Iraq.</w:t>
      </w:r>
    </w:p>
    <w:p>
      <w:pPr>
        <w:pStyle w:val="Normal"/>
        <w:rPr/>
      </w:pPr>
      <w:r>
        <w:rPr/>
      </w:r>
    </w:p>
    <w:p>
      <w:pPr>
        <w:pStyle w:val="Normal"/>
        <w:ind w:firstLine="720"/>
        <w:rPr/>
      </w:pPr>
      <w:r>
        <w:rPr/>
        <w:t>“</w:t>
      </w:r>
      <w:r>
        <w:rPr/>
        <w:t>Smart sanctions” was not a plan to lift sanctions, but rather to change them in an effort to win back international and regional support for the containment of Saddam.  Powell’s proposal would have opened up trade in civilian goods, but the UN would still control Iraq’s finances, as oil payments would still be made into the UN escrow account.  His proposal also called for international inspectors to be placed in the countries bordering Iraq to enforce the prohibition on “dual-use” imports.  The international response to Powell's proposal was not enthusiastic.  France was lukewarm and Russia opposed.</w:t>
      </w:r>
      <w:r>
        <w:rPr>
          <w:rStyle w:val="FootnoteCharacters"/>
          <w:rStyle w:val="FootnoteAnchor"/>
        </w:rPr>
        <w:footnoteReference w:id="17"/>
      </w:r>
      <w:r>
        <w:rPr/>
        <w:t xml:space="preserve">  Iraq’s neighbors were also reluctant about a new international inspections regime in their ports and airports.  Neither Jordan nor Syria signed on, and Syria continued to import Iraqi oil, in violation of existing UN sanctions.</w:t>
      </w:r>
      <w:r>
        <w:rPr>
          <w:rStyle w:val="FootnoteCharacters"/>
          <w:rStyle w:val="FootnoteAnchor"/>
        </w:rPr>
        <w:footnoteReference w:id="18"/>
      </w:r>
      <w:r>
        <w:rPr/>
        <w:t xml:space="preserve">  Turkey also expressed reservations.  So the “smart sanctions” proposal died in the summer of 2001.</w:t>
      </w:r>
    </w:p>
    <w:p>
      <w:pPr>
        <w:pStyle w:val="Normal"/>
        <w:ind w:firstLine="720"/>
        <w:rPr/>
      </w:pPr>
      <w:r>
        <w:rPr/>
      </w:r>
    </w:p>
    <w:p>
      <w:pPr>
        <w:pStyle w:val="Normal"/>
        <w:ind w:firstLine="720"/>
        <w:rPr/>
      </w:pPr>
      <w:r>
        <w:rPr/>
        <w:t>Meanwhile, the Bush Administration continued its internal debate on how to increase the military and political pressure on Saddam Hussein.  Between the end of May and the end of July, 2001, the deputies’ committee of the National Security Council met four times to work on Iraq policy.  On August 1, 2001, the group presented to the NSC an Iraq policy paper entitled “A Liberation Strategy,” but that strategy called for phased increases in economic and diplomatic pressure, carefully calibrated increases in existing military pressure (increased American air patrols over the northern and southern “no-fly zones” in Iraq), and covert efforts to weaken Saddam’s regime and encourage the Iraqi opposition.</w:t>
      </w:r>
      <w:r>
        <w:rPr>
          <w:rStyle w:val="FootnoteCharacters"/>
          <w:rStyle w:val="FootnoteAnchor"/>
        </w:rPr>
        <w:footnoteReference w:id="19"/>
      </w:r>
      <w:r>
        <w:rPr/>
        <w:t xml:space="preserve">  The NSC, still split among its principal members, did not immediately adopt the policy proposed by the deputies.  There is no evidence that any policy decisions had been reached by September 11.  Bob Woodward, who had access to all the principals and to notes of Bush Administration deliberations, reports that “most work on Iraq stopped for the rest of August” as President Bush went on vacation.  “A policy recommendation on Iraq was never forwarded to the president.”</w:t>
      </w:r>
      <w:r>
        <w:rPr>
          <w:rStyle w:val="FootnoteCharacters"/>
          <w:rStyle w:val="FootnoteAnchor"/>
        </w:rPr>
        <w:footnoteReference w:id="20"/>
      </w:r>
      <w:r>
        <w:rPr/>
        <w:t xml:space="preserve">  One senior Administration official told a reporter, shortly before the beginning of the war, “Before September 11, there wasn’t a consensus Administration view about Iraq.  This issue hadn’t come to the fore, and you had Administration </w:t>
      </w:r>
      <w:r>
        <w:rPr>
          <w:i/>
        </w:rPr>
        <w:t>views.</w:t>
      </w:r>
      <w:r>
        <w:rPr/>
        <w:t>”</w:t>
      </w:r>
      <w:r>
        <w:rPr>
          <w:rStyle w:val="FootnoteCharacters"/>
          <w:rStyle w:val="FootnoteAnchor"/>
        </w:rPr>
        <w:footnoteReference w:id="21"/>
      </w:r>
      <w:r>
        <w:rPr/>
        <w:t xml:space="preserve">  Daalder and Lindsay, after reviewing the long history of neo-conservative support for an aggressive American military policy aimed at deposing Saddam, concluded that this policy line “gained little traction in the first months of Bush’s tenure.”</w:t>
      </w:r>
      <w:r>
        <w:rPr>
          <w:rStyle w:val="FootnoteCharacters"/>
          <w:rStyle w:val="FootnoteAnchor"/>
        </w:rPr>
        <w:footnoteReference w:id="22"/>
      </w:r>
      <w:r>
        <w:rPr/>
        <w:t xml:space="preserve">  Richard Armitage, the deputy secretary of state, subsequently said, “prior to 9/11 we [the State Department] certainly were prevailing” in the bureaucratic fight over Iraq policy.</w:t>
      </w:r>
      <w:r>
        <w:rPr>
          <w:rStyle w:val="FootnoteCharacters"/>
          <w:rStyle w:val="FootnoteAnchor"/>
        </w:rPr>
        <w:footnoteReference w:id="23"/>
      </w:r>
    </w:p>
    <w:p>
      <w:pPr>
        <w:pStyle w:val="Normal"/>
        <w:ind w:firstLine="720"/>
        <w:rPr/>
      </w:pPr>
      <w:r>
        <w:rPr/>
      </w:r>
    </w:p>
    <w:p>
      <w:pPr>
        <w:pStyle w:val="Normal"/>
        <w:ind w:firstLine="720"/>
        <w:rPr/>
      </w:pPr>
      <w:r>
        <w:rPr/>
        <w:t>Then September 11 happened.  It should not be surprising that such a cataclysmic event would alter a president’s foreign policy perspective.  There is every indication it did so for George W. Bush, with direct implications for Iraq policy.  The President himself told Woodward that he was not particularly happy with Iraq policy before 9/11, but that “prior to September 11, however, a president could see a threat and contain it or deal with it in a variety of ways without fear of that threat materializing on our own soil.”  He went on to say that the attacks changed his attitude toward “Saddam Hussein’s capacity to create harm…all his terrible features became much more threatening.  Keeping Saddam in a box looked less and less feasible to me.”</w:t>
      </w:r>
      <w:r>
        <w:rPr>
          <w:rStyle w:val="FootnoteCharacters"/>
          <w:rStyle w:val="FootnoteAnchor"/>
        </w:rPr>
        <w:footnoteReference w:id="24"/>
      </w:r>
      <w:r>
        <w:rPr/>
        <w:t xml:space="preserve">  The Pentagon civilians, with their coherent view of the causes of anti-American terror and their clear prescription of military action to change anti-American regimes, convinced the President.  From that point, he joined the hardliners on Iraq.  Richard Clark, the senior counter-terrorism official in the White House, reports that on the evening of September 12, 2001, President Bush took him aside and told him to “look into Iraq, Saddam” for links to the attacks.</w:t>
      </w:r>
      <w:r>
        <w:rPr>
          <w:rStyle w:val="FootnoteCharacters"/>
          <w:rStyle w:val="FootnoteAnchor"/>
        </w:rPr>
        <w:footnoteReference w:id="25"/>
      </w:r>
      <w:r>
        <w:rPr/>
        <w:t xml:space="preserve">  Bush told the National Security Council meeting of September 17, 2001:  “I believe Iraq was involved [in 9/11], but I’m not going to strike them now.  I don’t have evidence at this point.”</w:t>
      </w:r>
      <w:r>
        <w:rPr>
          <w:rStyle w:val="FootnoteCharacters"/>
          <w:rStyle w:val="FootnoteAnchor"/>
        </w:rPr>
        <w:footnoteReference w:id="26"/>
      </w:r>
      <w:r>
        <w:rPr/>
        <w:t xml:space="preserve">  On that same day, Bush signed a directive to the Pentagon outlining the plan to go to war against Afghanistan.  The directive included an order to begin planning military options for an invasion of Iraq.</w:t>
      </w:r>
      <w:r>
        <w:rPr>
          <w:rStyle w:val="FootnoteCharacters"/>
          <w:rStyle w:val="FootnoteAnchor"/>
        </w:rPr>
        <w:footnoteReference w:id="27"/>
      </w:r>
      <w:r>
        <w:rPr/>
        <w:t xml:space="preserve">  Woodward identifies November 21, 2001, when the president asked Secretary of Defense Rumsfeld to begin to prepare a war plan for Iraq, as the real beginning of the march to war.</w:t>
      </w:r>
      <w:r>
        <w:rPr>
          <w:rStyle w:val="FootnoteCharacters"/>
          <w:rStyle w:val="FootnoteAnchor"/>
        </w:rPr>
        <w:footnoteReference w:id="28"/>
      </w:r>
    </w:p>
    <w:p>
      <w:pPr>
        <w:pStyle w:val="Normal"/>
        <w:ind w:firstLine="720"/>
        <w:rPr/>
      </w:pPr>
      <w:r>
        <w:rPr/>
      </w:r>
    </w:p>
    <w:p>
      <w:pPr>
        <w:pStyle w:val="Normal"/>
        <w:ind w:firstLine="720"/>
        <w:rPr/>
      </w:pPr>
      <w:r>
        <w:rPr/>
        <w:t>Ordering that options be prepared is not the same as ordering a war, but it is an indication of a marked change in the President’s thinking, a change that would lead relatively quickly to a war decision.  That change was reinforced by the growing concern among senior Administration officials that the next terrorist attack could be with weapons of mass destruction.  The anthrax scare, which occurred in September and October 2001, with envelopes laced with anthrax sent to news organizations and Senatorial offices, brought this issue to the top of the public agenda.</w:t>
      </w:r>
      <w:r>
        <w:rPr>
          <w:rStyle w:val="FootnoteCharacters"/>
          <w:rStyle w:val="FootnoteAnchor"/>
        </w:rPr>
        <w:footnoteReference w:id="29"/>
      </w:r>
      <w:r>
        <w:rPr/>
        <w:t xml:space="preserve">  Vice President Cheney, who had been tasked before 9/11 to coordinate plans for defense against WMD, reported to the President shortly after the attacks that the US was essentially defenseless against a biological weapons assault.</w:t>
      </w:r>
      <w:r>
        <w:rPr>
          <w:rStyle w:val="FootnoteCharacters"/>
          <w:rStyle w:val="FootnoteAnchor"/>
        </w:rPr>
        <w:footnoteReference w:id="30"/>
      </w:r>
      <w:r>
        <w:rPr/>
        <w:t xml:space="preserve">  In late October, CIA Director George Tenet briefed the President and his top aides on the possibility that al-Qaeda could get WMD, focusing in part on reports that four Pakistani nuclear scientists were cooperating with Bin Laden’s group.  Tenet put Iraq at the top of the list of countries that </w:t>
      </w:r>
      <w:r>
        <w:rPr>
          <w:u w:val="single"/>
        </w:rPr>
        <w:t>could</w:t>
      </w:r>
      <w:r>
        <w:rPr/>
        <w:t xml:space="preserve"> assist al-Qaeda in this matter, despite the paucity of solid intelligence on Iraq-al-Qaeda ties.  According to the </w:t>
      </w:r>
      <w:r>
        <w:rPr>
          <w:i/>
        </w:rPr>
        <w:t>New York Times</w:t>
      </w:r>
      <w:r>
        <w:rPr/>
        <w:t>, the Tenet briefing “sent the president through the roof.”</w:t>
      </w:r>
      <w:r>
        <w:rPr>
          <w:rStyle w:val="FootnoteCharacters"/>
          <w:rStyle w:val="FootnoteAnchor"/>
        </w:rPr>
        <w:footnoteReference w:id="31"/>
      </w:r>
      <w:r>
        <w:rPr/>
        <w:t xml:space="preserve">  At the same time, the Administration passed on to the District of Columbia police and Congressional intelligence committees a warning, based upon intercepted conversations and other intelligence, that terrorists might be planning a “dirty bomb” (a bomb that uses conventional explosives to spew radioactive material) attack in Washington.  The </w:t>
      </w:r>
      <w:r>
        <w:rPr>
          <w:i/>
        </w:rPr>
        <w:t>Wall Street Journal</w:t>
      </w:r>
      <w:r>
        <w:rPr/>
        <w:t>, in a June 2002 story in which then National Security Adviser Rice was interviewed, concluded that “the knowledge that al-Qaeda was aggressively searching for weapons of mass destruction – and wooing outside support – transformed the President’s thinking about America’s enemies.”</w:t>
      </w:r>
      <w:r>
        <w:rPr>
          <w:rStyle w:val="FootnoteCharacters"/>
          <w:rStyle w:val="FootnoteAnchor"/>
        </w:rPr>
        <w:footnoteReference w:id="32"/>
      </w:r>
    </w:p>
    <w:p>
      <w:pPr>
        <w:pStyle w:val="Normal"/>
        <w:ind w:firstLine="720"/>
        <w:rPr/>
      </w:pPr>
      <w:r>
        <w:rPr/>
      </w:r>
    </w:p>
    <w:p>
      <w:pPr>
        <w:pStyle w:val="Normal"/>
        <w:ind w:firstLine="720"/>
        <w:rPr/>
      </w:pPr>
      <w:r>
        <w:rPr/>
        <w:t xml:space="preserve">The terrorism-WMD nexus also brought those closest to the President, Vice President Cheney and National Security Adviser Rice, around to the pro-war position.  According to the </w:t>
      </w:r>
      <w:r>
        <w:rPr>
          <w:i/>
        </w:rPr>
        <w:t>Washington Post</w:t>
      </w:r>
      <w:r>
        <w:rPr/>
        <w:t>, Cheney became “consumed with the possibility that Iraq or other countries could distribute biological or chemical weapons to terrorists.”</w:t>
      </w:r>
      <w:r>
        <w:rPr>
          <w:rStyle w:val="FootnoteCharacters"/>
          <w:rStyle w:val="FootnoteAnchor"/>
        </w:rPr>
        <w:footnoteReference w:id="33"/>
      </w:r>
      <w:r>
        <w:rPr/>
        <w:t xml:space="preserve">  Woodward reports that the attacks of 9/11 made Cheney a “powerful, steamrolling force” encouraging war on Iraq, with an “intense focus on the threats posed by Saddam.”</w:t>
      </w:r>
      <w:r>
        <w:rPr>
          <w:rStyle w:val="FootnoteCharacters"/>
          <w:rStyle w:val="FootnoteAnchor"/>
        </w:rPr>
        <w:footnoteReference w:id="34"/>
      </w:r>
      <w:r>
        <w:rPr/>
        <w:t xml:space="preserve">  Ron Suskind relates a conversation among Cheney, Rice and Tenet in late November 2001 in which the three discussed reports that Pakistani nuclear scientists had been in touch with bin Laden.  Cheney said that if there were “a one percent chance” that al-Qaeda could obtain a nuclear weapon, “we would have to treat it as a certainty in terms of our response.”  He went on to say, “It’s not about our analysis, or finding a preponderance of evidence.  It’s about our response.”</w:t>
      </w:r>
      <w:r>
        <w:rPr>
          <w:rStyle w:val="FootnoteCharacters"/>
          <w:rStyle w:val="FootnoteAnchor"/>
        </w:rPr>
        <w:footnoteReference w:id="35"/>
      </w:r>
      <w:r>
        <w:rPr/>
        <w:t xml:space="preserve">  The same </w:t>
      </w:r>
      <w:r>
        <w:rPr>
          <w:i/>
        </w:rPr>
        <w:t>Washington Post</w:t>
      </w:r>
      <w:r>
        <w:rPr/>
        <w:t xml:space="preserve"> article referenced above asserts that Rice, within days of 9/11, “privately began to counsel the President that he needed to go after all rogue nations harboring weapons of mass destruction.”</w:t>
      </w:r>
      <w:r>
        <w:rPr>
          <w:rStyle w:val="FootnoteCharacters"/>
          <w:rStyle w:val="FootnoteAnchor"/>
        </w:rPr>
        <w:footnoteReference w:id="36"/>
      </w:r>
      <w:r>
        <w:rPr/>
        <w:t xml:space="preserve">  Rice was quoted in the </w:t>
      </w:r>
      <w:r>
        <w:rPr>
          <w:i/>
        </w:rPr>
        <w:t>Wall Street Journal</w:t>
      </w:r>
      <w:r>
        <w:rPr/>
        <w:t xml:space="preserve"> in June 2002 arguing that hard evidence of a link between Iraq and al-Qaeda was not necessary to justify targeting Saddam Hussein:  “It’s not because you have some chain of evidence saying Iraq may have given a weapon to al-Qaeda…But it is because Iraq is one of those places that is both hostile to us and, frankly, irresponsible and cruel enough to make this available.”</w:t>
      </w:r>
      <w:r>
        <w:rPr>
          <w:rStyle w:val="FootnoteCharacters"/>
          <w:rStyle w:val="FootnoteAnchor"/>
        </w:rPr>
        <w:footnoteReference w:id="37"/>
      </w:r>
    </w:p>
    <w:p>
      <w:pPr>
        <w:pStyle w:val="Normal"/>
        <w:ind w:firstLine="720"/>
        <w:rPr/>
      </w:pPr>
      <w:r>
        <w:rPr/>
      </w:r>
    </w:p>
    <w:p>
      <w:pPr>
        <w:pStyle w:val="Normal"/>
        <w:ind w:firstLine="720"/>
        <w:rPr/>
      </w:pPr>
      <w:r>
        <w:rPr/>
        <w:t>Those within the Administration recognized the centrality of 9/11 to changing the course of Iraq policy.  In background interviews in different media outlets, “senior administration officials” highlighted the point:  “Without September 11, we never would have been able to put Iraq at the top of the agenda.  It was only then that this president was willing to worry about the unthinkable – that the next attack could be with weapons of mass destruction supplied by Saddam Hussein.”</w:t>
      </w:r>
      <w:r>
        <w:rPr>
          <w:rStyle w:val="FootnoteCharacters"/>
          <w:rStyle w:val="FootnoteAnchor"/>
        </w:rPr>
        <w:footnoteReference w:id="38"/>
      </w:r>
      <w:r>
        <w:rPr/>
        <w:t xml:space="preserve">  “The most important thing is that the president’s position changed after 9/11.”</w:t>
      </w:r>
      <w:r>
        <w:rPr>
          <w:rStyle w:val="FootnoteCharacters"/>
          <w:rStyle w:val="FootnoteAnchor"/>
        </w:rPr>
        <w:footnoteReference w:id="39"/>
      </w:r>
      <w:r>
        <w:rPr/>
        <w:t xml:space="preserve">  George Tenet, the CIA director, held the same view.</w:t>
      </w:r>
      <w:r>
        <w:rPr>
          <w:rStyle w:val="FootnoteCharacters"/>
          <w:rStyle w:val="FootnoteAnchor"/>
        </w:rPr>
        <w:footnoteReference w:id="40"/>
      </w:r>
      <w:r>
        <w:rPr/>
        <w:t xml:space="preserve">  Jack Straw, the British Foreign Minister, came to the same conclusion in a memo to British Prime Minister Tony Blair on March 25, 2002:  “If 11 September had not happened, it is doubtful that the US would now be considering military action against Iraq…Objectively, the threat from Iraq has not worsened as a result of 11 September.  What has however changed is the tolerance of the international community (especially that of the US), the world having witnessed on September 11 just what determined evil people can these days perpetrate.”</w:t>
      </w:r>
      <w:r>
        <w:rPr>
          <w:rStyle w:val="FootnoteCharacters"/>
          <w:rStyle w:val="FootnoteAnchor"/>
        </w:rPr>
        <w:footnoteReference w:id="41"/>
      </w:r>
    </w:p>
    <w:p>
      <w:pPr>
        <w:pStyle w:val="Normal"/>
        <w:rPr/>
      </w:pPr>
      <w:r>
        <w:rPr/>
      </w:r>
    </w:p>
    <w:p>
      <w:pPr>
        <w:pStyle w:val="Normal"/>
        <w:ind w:left="720" w:hanging="0"/>
        <w:rPr/>
      </w:pPr>
      <w:r>
        <w:rPr/>
        <w:t xml:space="preserve">Serious planning for war on Iraq began </w:t>
      </w:r>
      <w:r>
        <w:rPr>
          <w:u w:val="single"/>
        </w:rPr>
        <w:t>before</w:t>
      </w:r>
      <w:r>
        <w:rPr/>
        <w:t xml:space="preserve"> the end of hostilities in </w:t>
      </w:r>
    </w:p>
    <w:p>
      <w:pPr>
        <w:pStyle w:val="Normal"/>
        <w:rPr/>
      </w:pPr>
      <w:r>
        <w:rPr/>
        <w:t>Afghanistan, with Bush’s request to Rumsfeld and Rumsfeld’s subsequent order that the military begin to re-examine its war plan for Iraq.  Gen. Franks, in the midst of the Afghanistan war, was less than pleased with the news.</w:t>
      </w:r>
      <w:r>
        <w:rPr>
          <w:rStyle w:val="FootnoteCharacters"/>
          <w:rStyle w:val="FootnoteAnchor"/>
        </w:rPr>
        <w:footnoteReference w:id="42"/>
      </w:r>
      <w:r>
        <w:rPr/>
        <w:t xml:space="preserve">   The quick collapse of the Taliban regime, by early December 2001, allowed the Bush Administration to focus all its military energies on Iraq.  On December 28 President Bush met with Gen. Franks to discuss military options in Iraq.</w:t>
      </w:r>
      <w:r>
        <w:rPr>
          <w:rStyle w:val="FootnoteCharacters"/>
          <w:rStyle w:val="FootnoteAnchor"/>
        </w:rPr>
        <w:footnoteReference w:id="43"/>
      </w:r>
      <w:r>
        <w:rPr/>
        <w:t xml:space="preserve">  On January 28, 2002, Bush highlighted the nexus between terrorist groups and states possessing weapons of mass destruction in his “axis of evil” State of the Union address, and vowed to take preventive action against what he called “a grave and growing danger” because “time is not on our side.”  Iraq received more attention in that speech than any other country besides Afghanistan, where the war had just ended.  The President asserted that Iraq “has plotted to develop anthrax and nerve gas and nuclear weapons for over a decade.”</w:t>
      </w:r>
      <w:r>
        <w:rPr>
          <w:rStyle w:val="FootnoteCharacters"/>
          <w:rStyle w:val="FootnoteAnchor"/>
        </w:rPr>
        <w:footnoteReference w:id="44"/>
      </w:r>
      <w:r>
        <w:rPr/>
        <w:t xml:space="preserve">  In February 2002 he ordered the CIA to undertake a comprehensive, covert program to topple Saddam, including authority to use lethal force.</w:t>
      </w:r>
      <w:r>
        <w:rPr>
          <w:rStyle w:val="FootnoteCharacters"/>
          <w:rStyle w:val="FootnoteAnchor"/>
        </w:rPr>
        <w:footnoteReference w:id="45"/>
      </w:r>
      <w:r>
        <w:rPr/>
        <w:t xml:space="preserve">  </w:t>
      </w:r>
    </w:p>
    <w:p>
      <w:pPr>
        <w:pStyle w:val="Normal"/>
        <w:rPr/>
      </w:pPr>
      <w:r>
        <w:rPr/>
      </w:r>
    </w:p>
    <w:p>
      <w:pPr>
        <w:pStyle w:val="Normal"/>
        <w:rPr/>
      </w:pPr>
      <w:r>
        <w:rPr/>
        <w:tab/>
        <w:t>During the spring of 2002, the indications that the White House had decided to target Iraq militarily grew.  Intensive military planning began, with Gen. Franks visiting the White House to brief the President every three or four weeks.</w:t>
      </w:r>
      <w:r>
        <w:rPr>
          <w:rStyle w:val="FootnoteCharacters"/>
          <w:rStyle w:val="FootnoteAnchor"/>
        </w:rPr>
        <w:footnoteReference w:id="46"/>
      </w:r>
      <w:r>
        <w:rPr/>
        <w:t xml:space="preserve">  By March 2002 the Administration began to shift specialized military and intelligence resources from Afghanistan to the Iraq theater.</w:t>
      </w:r>
      <w:r>
        <w:rPr>
          <w:rStyle w:val="FootnoteCharacters"/>
          <w:rStyle w:val="FootnoteAnchor"/>
        </w:rPr>
        <w:footnoteReference w:id="47"/>
      </w:r>
      <w:r>
        <w:rPr/>
        <w:t xml:space="preserve">  Recognizing that regional and European support for such a war required at least the appearance of American movement on the Arab-Israeli issue, the Administration reversed its year-long “hands-off” policy toward the peace process.  It sponsored UN Security Council resolution 1379, adopted in March 2002, calling for a two-state solution to the Israeli-Palestinian conflict.  In response to Arab protests against Israeli military reoccupation of parts of the occupied Palestinian territories in late March and early April 2002, the Administration began consultations that would lead, in the fall of 2002, to the formation of a “roadmap” toward that two-state solution by the “quartet” of the US, Russia, the EU and the UN. </w:t>
      </w:r>
    </w:p>
    <w:p>
      <w:pPr>
        <w:pStyle w:val="Normal"/>
        <w:rPr>
          <w:rFonts w:eastAsia="Book Antiqua"/>
        </w:rPr>
      </w:pPr>
      <w:r>
        <w:rPr>
          <w:rFonts w:eastAsia="Book Antiqua"/>
        </w:rPr>
        <w:t xml:space="preserve"> </w:t>
      </w:r>
    </w:p>
    <w:p>
      <w:pPr>
        <w:pStyle w:val="Normal"/>
        <w:ind w:firstLine="720"/>
        <w:rPr/>
      </w:pPr>
      <w:r>
        <w:rPr/>
        <w:t xml:space="preserve">Sometime in March 2002 President Bush ducked his head into National Security Adviser Rice’s office as she was briefing three senators on the Iraq issue.  “F--- Saddam.  We’re taking him out,” the newsmagazine </w:t>
      </w:r>
      <w:r>
        <w:rPr>
          <w:i/>
          <w:iCs/>
        </w:rPr>
        <w:t xml:space="preserve">Time </w:t>
      </w:r>
      <w:r>
        <w:rPr/>
        <w:t>reported the President saying.</w:t>
      </w:r>
      <w:r>
        <w:rPr>
          <w:rStyle w:val="FootnoteCharacters"/>
          <w:rStyle w:val="FootnoteAnchor"/>
        </w:rPr>
        <w:footnoteReference w:id="48"/>
      </w:r>
      <w:r>
        <w:rPr/>
        <w:t xml:space="preserve">  In April 2002 President Bush told a British television interviewer that “I made up my mind that Saddam needs to go…The worst thing that could happen would be to allow a nation like Iraq, run by Saddam Hussein, to develop weapons of mass destruction, and then team up with terrorist organizations so they can blackmail the world.  I’m not going to let this happen.”  When pressed on how he would achieve his goal, Bush replied, “Wait and see.”</w:t>
      </w:r>
      <w:r>
        <w:rPr>
          <w:rStyle w:val="FootnoteCharacters"/>
          <w:rStyle w:val="FootnoteAnchor"/>
        </w:rPr>
        <w:footnoteReference w:id="49"/>
      </w:r>
      <w:r>
        <w:rPr/>
        <w:t xml:space="preserve">  A briefing paper for a July 2002 meeting among British Prime Minister Tony Blair and his foreign policy and security ministers, leaked to the London </w:t>
      </w:r>
      <w:r>
        <w:rPr>
          <w:i/>
        </w:rPr>
        <w:t>Times</w:t>
      </w:r>
      <w:r>
        <w:rPr/>
        <w:t xml:space="preserve"> in 2005, stated that Great Britain agreed to a regime change strategy in Iraq that included the use of military force at the April 2002 Bush-Blair summit in Crawford, Texas, provided certain conditions were met:  formation of a coalition that could shape public opinion, quiet on the Israeli-Palestinian front and the exhaustion of options to eliminate Iraqi WMD through the UN.</w:t>
      </w:r>
      <w:r>
        <w:rPr>
          <w:rStyle w:val="FootnoteCharacters"/>
          <w:rStyle w:val="FootnoteAnchor"/>
        </w:rPr>
        <w:footnoteReference w:id="50"/>
      </w:r>
    </w:p>
    <w:p>
      <w:pPr>
        <w:pStyle w:val="Normal"/>
        <w:rPr/>
      </w:pPr>
      <w:r>
        <w:rPr/>
      </w:r>
    </w:p>
    <w:p>
      <w:pPr>
        <w:pStyle w:val="Normal"/>
        <w:rPr/>
      </w:pPr>
      <w:r>
        <w:rPr/>
        <w:tab/>
        <w:t>As spring turned to summer in 2002, indications grew that the White House was preparing to go to war.  President Bush in June 2002 gave the graduation speech at West Point, saying that deterrence and containment were no longer sufficient to protect American security against the new threats it faced.  While not mentioning Iraq by name, this new strategy of preventive war was clearly designed with Iraq in mind.</w:t>
      </w:r>
      <w:r>
        <w:rPr>
          <w:rStyle w:val="FootnoteCharacters"/>
          <w:rStyle w:val="FootnoteAnchor"/>
        </w:rPr>
        <w:footnoteReference w:id="51"/>
      </w:r>
      <w:r>
        <w:rPr/>
        <w:t xml:space="preserve">  The official White House statement on the new strategy, quickly dubbed “the Bush Doctrine,” was issued in September 2002.  At the July 2002 meeting among senior British officials referenced above, the head of British foreign intelligence told his colleagues that in Washington “[m]ilitary action was now seen as inevitable,” a judgment seconded by Foreign Secretary Straw.</w:t>
      </w:r>
      <w:r>
        <w:rPr>
          <w:rStyle w:val="FootnoteCharacters"/>
          <w:rStyle w:val="FootnoteAnchor"/>
        </w:rPr>
        <w:footnoteReference w:id="52"/>
      </w:r>
      <w:r>
        <w:rPr/>
        <w:t xml:space="preserve">  Jordan’s King Abdallah met with the President on August 1, 2002.  The King asked Bush, “Can I change your mind?” about war against Iraq.  Bush responded, “No.”</w:t>
      </w:r>
      <w:r>
        <w:rPr>
          <w:rStyle w:val="FootnoteCharacters"/>
          <w:rStyle w:val="FootnoteAnchor"/>
        </w:rPr>
        <w:footnoteReference w:id="53"/>
      </w:r>
      <w:r>
        <w:rPr/>
        <w:t xml:space="preserve">  Richard Haass, director of Policy Planning at the State Department, in early July 2002 met with NSA Rice.  He asked whether the Administration was “really sure that we wanted to put Iraq front and center at this point, given the war on terrorism and other issues.  And she said, essentially, that the decision’s been made, don’t waste your breath.”</w:t>
      </w:r>
      <w:r>
        <w:rPr>
          <w:rStyle w:val="FootnoteCharacters"/>
          <w:rStyle w:val="FootnoteAnchor"/>
        </w:rPr>
        <w:footnoteReference w:id="54"/>
      </w:r>
    </w:p>
    <w:p>
      <w:pPr>
        <w:pStyle w:val="Normal"/>
        <w:rPr>
          <w:rFonts w:eastAsia="Book Antiqua"/>
        </w:rPr>
      </w:pPr>
      <w:r>
        <w:rPr>
          <w:rFonts w:eastAsia="Book Antiqua"/>
        </w:rPr>
        <w:t xml:space="preserve"> </w:t>
      </w:r>
    </w:p>
    <w:p>
      <w:pPr>
        <w:pStyle w:val="Normal"/>
        <w:rPr/>
      </w:pPr>
      <w:r>
        <w:rPr/>
        <w:tab/>
        <w:t>A comprehensive American air campaign to disrupt Iraq’s military command and control system, termed “Southern Focus,” was launched in mid-2002.  The strikes were justified publicly as a reaction to Iraqi violations of the no-fly zone in southern Iraq, but were intended to prepare the ground for a land assault.</w:t>
      </w:r>
      <w:r>
        <w:rPr>
          <w:rStyle w:val="FootnoteCharacters"/>
          <w:rStyle w:val="FootnoteAnchor"/>
        </w:rPr>
        <w:footnoteReference w:id="55"/>
      </w:r>
      <w:r>
        <w:rPr/>
        <w:t xml:space="preserve">  On August 29, 2002, President Bush approved the “goals, objectives and strategy” of the military plan for the Iraq war.  The document said that the United States would work with an international coalition if possible, but would act alone if necessary.</w:t>
      </w:r>
      <w:r>
        <w:rPr>
          <w:rStyle w:val="FootnoteCharacters"/>
          <w:rStyle w:val="FootnoteAnchor"/>
        </w:rPr>
        <w:footnoteReference w:id="56"/>
      </w:r>
    </w:p>
    <w:p>
      <w:pPr>
        <w:pStyle w:val="Normal"/>
        <w:rPr/>
      </w:pPr>
      <w:r>
        <w:rPr/>
      </w:r>
    </w:p>
    <w:p>
      <w:pPr>
        <w:pStyle w:val="Normal"/>
        <w:rPr/>
      </w:pPr>
      <w:r>
        <w:rPr/>
        <w:tab/>
        <w:t>It is interesting to note that, as the momentum on the war decision grew, there was not a culminating meeting of the National Security Council at which a final decision on war was made.  Rather, a number of smaller decisions began to cascade, giving the war option a sense of inevitability.  That trend was interrupted early August 2002.  Secretary of State Powell met privately with President Bush and NSA Rice on August 5 to urge that an international cover, through the UN, be sought for any move against Iraq.  Powell’s argument was echoed in the public debate at the same time by former Republican foreign policy officials Brent Scowcroft, James Baker and Henry Kissinger.  National Security Council meetings on August 14 and August 16 then set the policy line:  continued preparation for war, but accompanied by a diplomatic initiative at the United Nations to force a confrontation with Iraq on disarmament.</w:t>
      </w:r>
      <w:r>
        <w:rPr>
          <w:rStyle w:val="FootnoteCharacters"/>
          <w:rStyle w:val="FootnoteAnchor"/>
        </w:rPr>
        <w:footnoteReference w:id="57"/>
      </w:r>
      <w:r>
        <w:rPr/>
        <w:t xml:space="preserve">  This hardly signaled unanimity within the Administration.  Some saw the UN approach as a possible alternative to war, others as a step (perhaps not even a necessary one) to secure international and domestic support for war.  Just a few days later, Vice President Cheney called into question the effectiveness of weapons inspections in Iraq in a public speech, despite the fact that Administration policy was now aimed at forcing the return of those inspectors to Iraq.</w:t>
      </w:r>
      <w:r>
        <w:rPr>
          <w:rStyle w:val="FootnoteCharacters"/>
          <w:rStyle w:val="FootnoteAnchor"/>
        </w:rPr>
        <w:footnoteReference w:id="58"/>
      </w:r>
    </w:p>
    <w:p>
      <w:pPr>
        <w:pStyle w:val="Normal"/>
        <w:rPr/>
      </w:pPr>
      <w:r>
        <w:rPr/>
      </w:r>
    </w:p>
    <w:p>
      <w:pPr>
        <w:pStyle w:val="Normal"/>
        <w:rPr/>
      </w:pPr>
      <w:r>
        <w:rPr/>
        <w:tab/>
        <w:t>In retrospect, it is clear that the move to the UN was not a shift in policy, but a tactical move aimed at shoring up public support for the Iraq campaign in the United States and among potential allies.</w:t>
      </w:r>
      <w:r>
        <w:rPr>
          <w:rStyle w:val="FootnoteCharacters"/>
          <w:rStyle w:val="FootnoteAnchor"/>
        </w:rPr>
        <w:footnoteReference w:id="59"/>
      </w:r>
      <w:r>
        <w:rPr/>
        <w:t xml:space="preserve">  President Bush had made the decision to change the regime in Iraq sometime between September 12, 2001 and the summer of 2002.  Had Saddam Hussein given convincing evidence that Iraq no longer possessed weapons of mass destruction, perhaps the Bush Administration’s march to war could have been diverted.  Had the inspections regime somehow led to a coup against the regime, perhaps Washington would have seen war as unnecessary.</w:t>
      </w:r>
      <w:r>
        <w:rPr>
          <w:rStyle w:val="FootnoteCharacters"/>
          <w:rStyle w:val="FootnoteAnchor"/>
        </w:rPr>
        <w:footnoteReference w:id="60"/>
      </w:r>
      <w:r>
        <w:rPr/>
        <w:t xml:space="preserve">  However, the Iraqi weapons declaration of December 7, 2002, characterized by UNMOVIC head Hans Blix as “an opportunity missed,” simply confirmed for the Administration its belief that Saddam Hussein would not disarm.  Despite numerous statements from Blix before the war that Iraq was mostly cooperating and his plea for more time to complete the inspections, the Administration was convinced that Saddam would not disarm without war.</w:t>
      </w:r>
      <w:r>
        <w:rPr>
          <w:rStyle w:val="FootnoteCharacters"/>
          <w:rStyle w:val="FootnoteAnchor"/>
        </w:rPr>
        <w:footnoteReference w:id="61"/>
      </w:r>
      <w:r>
        <w:rPr/>
        <w:t xml:space="preserve">  Woodward points to late December 2002 as the point when President Bush decided that war would be necessary to accomplish his aims, and he transmitted this decision to the major Cabinet officers in early January 2003.</w:t>
      </w:r>
      <w:r>
        <w:rPr>
          <w:rStyle w:val="FootnoteCharacters"/>
          <w:rStyle w:val="FootnoteAnchor"/>
        </w:rPr>
        <w:footnoteReference w:id="62"/>
      </w:r>
      <w:r>
        <w:rPr/>
        <w:t xml:space="preserve">  But the record indicates that he was set on war much earlier than that.  Bush’s contention that Iraq continued to maintain a substantial WMD capacity was the centerpiece of the Administration’s argument for war.  The mounting evidence after the war that Iraq did not have such a capacity called into question both American intelligence capabilities and the Bush Administration’s credibility.</w:t>
      </w:r>
    </w:p>
    <w:p>
      <w:pPr>
        <w:pStyle w:val="Normal"/>
        <w:rPr>
          <w:u w:val="single"/>
        </w:rPr>
      </w:pPr>
      <w:r>
        <w:rPr>
          <w:u w:val="single"/>
        </w:rPr>
      </w:r>
    </w:p>
    <w:p>
      <w:pPr>
        <w:pStyle w:val="Normal"/>
        <w:rPr>
          <w:u w:val="single"/>
        </w:rPr>
      </w:pPr>
      <w:r>
        <w:rPr>
          <w:u w:val="single"/>
        </w:rPr>
        <w:t>The War Decision and Assumptions about Iraqi WMD, Terrorist Ties and Post-War Iraq</w:t>
      </w:r>
    </w:p>
    <w:p>
      <w:pPr>
        <w:pStyle w:val="Normal"/>
        <w:rPr>
          <w:u w:val="single"/>
        </w:rPr>
      </w:pPr>
      <w:r>
        <w:rPr>
          <w:u w:val="single"/>
        </w:rPr>
      </w:r>
    </w:p>
    <w:p>
      <w:pPr>
        <w:pStyle w:val="Normal"/>
        <w:rPr/>
      </w:pPr>
      <w:r>
        <w:rPr/>
        <w:tab/>
        <w:t>The Bush Administration rested its public case for war against Iraq on two putative threats – Iraq’s possession of weapons of mass destruction (WMD) and Iraq’s ties to al-Qaeda – which have subsequently been shown to be baseless.</w:t>
      </w:r>
      <w:r>
        <w:rPr>
          <w:rStyle w:val="FootnoteCharacters"/>
          <w:rStyle w:val="FootnoteAnchor"/>
        </w:rPr>
        <w:footnoteReference w:id="63"/>
      </w:r>
      <w:r>
        <w:rPr/>
        <w:t xml:space="preserve">  Opponents of the war have taken this as proof that President Bush and those around him lied to the American public and the world in order to mobilize support for their war plans.</w:t>
      </w:r>
      <w:r>
        <w:rPr>
          <w:rStyle w:val="FootnoteCharacters"/>
          <w:rStyle w:val="FootnoteAnchor"/>
        </w:rPr>
        <w:footnoteReference w:id="64"/>
      </w:r>
      <w:r>
        <w:rPr/>
        <w:t xml:space="preserve">  Subsequent investigations by Congressional committees, by a special commission appointed by President Bush and by the media paint a more complex picture.   It is difficult to establish with certainty the difference between good-faith but incorrect estimates of disputable facts and uncertain outcomes, and willful misrepresentation and exaggeration of those facts and outcomes for political reasons.  It is difficult to know just what the policy-makers knew and how certain they were of what they knew.  Such intimate knowledge would be necessary to answer the question:  did the Bush Administration lie about the threat that Iraq posed?  </w:t>
      </w:r>
    </w:p>
    <w:p>
      <w:pPr>
        <w:pStyle w:val="Normal"/>
        <w:rPr/>
      </w:pPr>
      <w:r>
        <w:rPr/>
      </w:r>
    </w:p>
    <w:p>
      <w:pPr>
        <w:pStyle w:val="Normal"/>
        <w:ind w:firstLine="720"/>
        <w:rPr/>
      </w:pPr>
      <w:r>
        <w:rPr/>
        <w:t>I cannot answer that question.  The principals can struggle over this issue in their memoirs and in other forums.  I want to try to answer a more analytical question:  how did very smart people come to such wrong-headed conclusions on a series of factual and interpretative issues, when they had access to substantial contrary evidence, or at least substantial reason to doubt the evidence supporting the incorrect conclusions?  Here the vast literature on the intersection of psychology and foreign policy decision-making can provide some guidance.</w:t>
      </w:r>
      <w:r>
        <w:rPr>
          <w:rStyle w:val="FootnoteCharacters"/>
          <w:rStyle w:val="FootnoteAnchor"/>
        </w:rPr>
        <w:footnoteReference w:id="65"/>
      </w:r>
      <w:r>
        <w:rPr/>
        <w:t xml:space="preserve">  It teaches us that, because of both motivated and cognitive biases, people tend to misinterpret information in predictable ways.  If they are convinced of a conclusion, they tend to emphasize information that supports that conclusion and discount information that calls that conclusion into question.  Without more recent information, they tend to over-rely on “lessons” of the past, reading into the present such “lessons” as fact, even when there is little empirical data to support those conclusions.  Such biases affect the perfectly sincere and the liars equally.  Readers can make their own moral judgment about the Bush Administration.  What I hope to demonstrate is that these established psychological tendencies can go a long way to explaining how the Bush Administration deluded so much of the public, and most probably itself, about key issues regarding Iraq.</w:t>
      </w:r>
    </w:p>
    <w:p>
      <w:pPr>
        <w:pStyle w:val="Normal"/>
        <w:ind w:firstLine="720"/>
        <w:rPr/>
      </w:pPr>
      <w:r>
        <w:rPr/>
      </w:r>
    </w:p>
    <w:p>
      <w:pPr>
        <w:pStyle w:val="Normal"/>
        <w:ind w:firstLine="720"/>
        <w:rPr/>
      </w:pPr>
      <w:r>
        <w:rPr/>
        <w:t>This chapter has already established the context in which Iraq was viewed by the Bush Administration after 9/11.  A number of important figures in the Administration were already looking for an opportunity to remove Saddam Hussein from power.  Even those who were not – President Bush, Vice President Cheney, National Security Adviser Rice – were disposed after 9/11 to see Iraq in a much more sinister light, given the generally held belief that Saddam Hussein still had some elements of his WMD program, the fact that he had in the past supported groups that the United States regarded as terrorists and the certainty that he harbored ill-will toward the United States.  We know that Bush and Cheney very quickly focused on Iraq in the post-9/11 period.  We also know that the American intelligence community, called upon to produce new analyses of the potential Iraqi threat, was hamstrung by a lack of reliable information from sources within Iraq itself.  The community was also haunted by past failures on Iraq, both before and after the Gulf War, where it underestimated the extent of Iraq’s WMD programs.</w:t>
      </w:r>
      <w:r>
        <w:rPr>
          <w:rStyle w:val="FootnoteCharacters"/>
          <w:rStyle w:val="FootnoteAnchor"/>
        </w:rPr>
        <w:footnoteReference w:id="66"/>
      </w:r>
      <w:r>
        <w:rPr/>
        <w:t xml:space="preserve">  As the Silberman-Robb Commission reported:</w:t>
      </w:r>
      <w:r>
        <w:rPr>
          <w:rStyle w:val="FootnoteCharacters"/>
          <w:rStyle w:val="FootnoteAnchor"/>
        </w:rPr>
        <w:footnoteReference w:id="67"/>
      </w:r>
    </w:p>
    <w:p>
      <w:pPr>
        <w:pStyle w:val="Normal"/>
        <w:ind w:left="720" w:right="720" w:firstLine="720"/>
        <w:rPr/>
      </w:pPr>
      <w:r>
        <w:rPr/>
        <w:t xml:space="preserve">Lacking reliable data about Iraq’s progress, analysts’ starting point was Iraq’s history – its past use of chemical weapons, its successful concealment of WMD programs both before and after the Gulf War, and its failure to account for previously declared stockpiles…In essence, analysts shifted the burden of proof, requiring evidence that Iraq did </w:t>
      </w:r>
      <w:r>
        <w:rPr>
          <w:u w:val="single"/>
        </w:rPr>
        <w:t>not</w:t>
      </w:r>
      <w:r>
        <w:rPr/>
        <w:t xml:space="preserve"> have WMD.  More troubling, some analysts started to disregard evidence that did not support their premise.  Chastened by the effectiveness of Iraq’s deceptions before the Gulf War, they viewed contradictory information not as evidence that their premise was mistaken, but as evidence that Iraq was continuing to conceal its weapons program.</w:t>
      </w:r>
    </w:p>
    <w:p>
      <w:pPr>
        <w:pStyle w:val="Normal"/>
        <w:ind w:firstLine="720"/>
        <w:rPr/>
      </w:pPr>
      <w:r>
        <w:rPr/>
      </w:r>
    </w:p>
    <w:p>
      <w:pPr>
        <w:pStyle w:val="Normal"/>
        <w:ind w:firstLine="720"/>
        <w:rPr/>
      </w:pPr>
      <w:r>
        <w:rPr/>
        <w:t>As will be demonstrated below, the Bush Administration exaggerated the intelligence about the extent of the threat posed by Iraq, more in some areas (nuclear weapons, al-Qaeda link) than in others (chemical and biological weapons).  Members of the Administration also accepted exceedingly optimistic projections about the difficulties and costs of stabilizing post-Saddam Iraq, despite very credible reports from both inside and outside the government calling those projections into question.  This section will examine these four issues – biological and chemical weapons, nuclear weapons, the al-Qaeda link and post-war Iraq – to see how the Administration came to its mistaken judgments.  I conclude the section with an assessment of the “politicization” of the intelligence on Iraq and my judgment about these issues generally.</w:t>
      </w:r>
    </w:p>
    <w:p>
      <w:pPr>
        <w:pStyle w:val="Normal"/>
        <w:ind w:firstLine="720"/>
        <w:rPr/>
      </w:pPr>
      <w:r>
        <w:rPr/>
      </w:r>
    </w:p>
    <w:p>
      <w:pPr>
        <w:pStyle w:val="Normal"/>
        <w:ind w:firstLine="720"/>
        <w:rPr>
          <w:i/>
          <w:i/>
        </w:rPr>
      </w:pPr>
      <w:r>
        <w:rPr>
          <w:i/>
        </w:rPr>
        <w:t>a) Iraq’s biological and chemical weapons</w:t>
      </w:r>
    </w:p>
    <w:p>
      <w:pPr>
        <w:pStyle w:val="Normal"/>
        <w:ind w:firstLine="720"/>
        <w:rPr/>
      </w:pPr>
      <w:r>
        <w:rPr/>
      </w:r>
    </w:p>
    <w:p>
      <w:pPr>
        <w:pStyle w:val="Normal"/>
        <w:ind w:firstLine="720"/>
        <w:rPr/>
      </w:pPr>
      <w:r>
        <w:rPr/>
        <w:t>The baseline finding of the American intelligence community on the question of Iraqi biological weapons, before the 9/11 attacks, was that Saddam Hussein retained both stockpiles that were, or could easily be, weaponized and the ability to produce more such weapons.  Certainly the decision-makers in the Clinton Administration thought that Iraq had at least a biological weapons program, if not a weaponized biological capability itself.  It emphasized that fact during Operation Desert Fox in December 1998.  Though they did not have specific evidence, the community judged in an August 1999 National Intelligence Estimate that the biological weapons program “is being revitalized” in the absence of U.N. inspectors.  In December 2000, an Intelligence Community Assessment reported, based upon a single source, that Iraq had constructed seven mobile biological weapons plants and was generally increasing its focus on biological weapons production.  The December 2000 Assessment was a significant upgrading of the picture of Iraq’s biological weapons capabilities, though it also contained caveats about the uncertainties surrounding the issue.</w:t>
      </w:r>
      <w:r>
        <w:rPr>
          <w:rStyle w:val="FootnoteCharacters"/>
          <w:rStyle w:val="FootnoteAnchor"/>
        </w:rPr>
        <w:footnoteReference w:id="68"/>
      </w:r>
      <w:r>
        <w:rPr/>
        <w:t xml:space="preserve">  </w:t>
      </w:r>
    </w:p>
    <w:p>
      <w:pPr>
        <w:pStyle w:val="Normal"/>
        <w:ind w:firstLine="720"/>
        <w:rPr/>
      </w:pPr>
      <w:r>
        <w:rPr/>
      </w:r>
    </w:p>
    <w:p>
      <w:pPr>
        <w:pStyle w:val="Normal"/>
        <w:ind w:firstLine="720"/>
        <w:rPr/>
      </w:pPr>
      <w:r>
        <w:rPr/>
        <w:t>It was subsequently revealed that the single source responsible for the upgrading of the warning on the Iraqi biological weapons program, particularly on the mobile plants, was an Iraqi defector code-named CURVEBALL.  He had defected in Germany, and his information was provided to the American intelligence community by its German counterpart.  There were numerous questions raised about his credibility within the intelligence community.  However, his information began to be used again in finished intelligence by July 2002, including in the October 2002 National Intelligence Estimate (NIE) that helped to make the case for war and in Secretary of State Powell’s presentation to the United Nations Security Council in February 2003.</w:t>
      </w:r>
      <w:r>
        <w:rPr>
          <w:rStyle w:val="FootnoteCharacters"/>
          <w:rStyle w:val="FootnoteAnchor"/>
        </w:rPr>
        <w:footnoteReference w:id="69"/>
      </w:r>
    </w:p>
    <w:p>
      <w:pPr>
        <w:pStyle w:val="Normal"/>
        <w:ind w:firstLine="720"/>
        <w:rPr/>
      </w:pPr>
      <w:r>
        <w:rPr/>
      </w:r>
    </w:p>
    <w:p>
      <w:pPr>
        <w:pStyle w:val="Normal"/>
        <w:ind w:firstLine="720"/>
        <w:rPr/>
      </w:pPr>
      <w:r>
        <w:rPr/>
        <w:t>When the 9/11 attacks occurred, therefore, the intelligence community judgment was that Saddam Hussein probably had biological weapons and the capacity to produce more of them.  The “probably” part of the assessment disappeared from community reports as policy makers began to focus more intently upon Iraq in the post-9/11 period.  The October 2002 NIE stated with “high confidence” that Iraq possessed biological weapons.</w:t>
      </w:r>
      <w:r>
        <w:rPr>
          <w:rStyle w:val="FootnoteCharacters"/>
          <w:rStyle w:val="FootnoteAnchor"/>
        </w:rPr>
        <w:footnoteReference w:id="70"/>
      </w:r>
      <w:r>
        <w:rPr/>
        <w:t xml:space="preserve">  </w:t>
      </w:r>
    </w:p>
    <w:p>
      <w:pPr>
        <w:pStyle w:val="Normal"/>
        <w:ind w:firstLine="720"/>
        <w:rPr/>
      </w:pPr>
      <w:r>
        <w:rPr/>
      </w:r>
    </w:p>
    <w:p>
      <w:pPr>
        <w:pStyle w:val="Normal"/>
        <w:ind w:firstLine="720"/>
        <w:rPr/>
      </w:pPr>
      <w:r>
        <w:rPr/>
        <w:t>Despite the obvious failure of the intelligence community to adequately vet Iraqi defector sources like CURVEBALL, and its willingness to jettison the earlier cautions it had included in its assessment of the biological weapons threat posed by Iraq, the post-9/11 community judgment on this issue is not that different from its pre-9/11 judgment.  It is simply stated much more definitively.  The Senate Intelligence Committee Report, which was the most scathing assessment of the intelligence community’s work on biological weapons, took the post-9/11 analysis to task more for not highlighting the uncertainties about its conclusions – for overstatement and lack of recognition of possible alternative explanations – than for absolutely misreading the biological weapons issue.  The Report found that the community’s conclusions about Iraq’s ability “to produce and weaponize biological agents are, for the most part, supported by the intelligence provided to the Committee.”</w:t>
      </w:r>
      <w:r>
        <w:rPr>
          <w:rStyle w:val="FootnoteCharacters"/>
          <w:rStyle w:val="FootnoteAnchor"/>
        </w:rPr>
        <w:footnoteReference w:id="71"/>
      </w:r>
      <w:r>
        <w:rPr/>
        <w:t xml:space="preserve">  While the community’s judgment about Iraqi biological weapons were incorrect, they were not unreasonable given the baseline knowledge provided by the final report of the United Nations Special Commission on Iraqi Disarmament (UNSCOM), Iraq’s past behavior and the widely held assumptions about Saddam Hussein’s ambitions.</w:t>
      </w:r>
    </w:p>
    <w:p>
      <w:pPr>
        <w:pStyle w:val="Normal"/>
        <w:ind w:firstLine="720"/>
        <w:rPr/>
      </w:pPr>
      <w:r>
        <w:rPr/>
      </w:r>
    </w:p>
    <w:p>
      <w:pPr>
        <w:pStyle w:val="Normal"/>
        <w:ind w:firstLine="720"/>
        <w:rPr/>
      </w:pPr>
      <w:r>
        <w:rPr/>
        <w:t>The story of the intelligence community’s assessment of Iraq’s chemical weapons program is similar.  Pre-9/11 reporting emphasized that Iraq had the material and the capability to produce chemical weapons, particularly after the end of the UNSCOM inspections in December 1998.  The Clinton Administration had emphasized the continuing threat of Iraq’s chemical weapons capabilities during the December 1998 Desert Fox operation.  The reliance of the community on the reporting of UNSCOM is highlighted by a September 1998 finding regarding Iraqi chemical weapons in a report prepared by the National Intelligence Council:  “Gaps and inconsistencies in Iraqi declarations to UNSCOM strongly suggest that Iraq retains stockpiles of chemical munitions and agents.”</w:t>
      </w:r>
      <w:r>
        <w:rPr>
          <w:rStyle w:val="FootnoteCharacters"/>
          <w:rStyle w:val="FootnoteAnchor"/>
        </w:rPr>
        <w:footnoteReference w:id="72"/>
      </w:r>
      <w:r>
        <w:rPr/>
        <w:t xml:space="preserve">  In February 1999 a report produced by the CIA, DIA and Central Command concluded that “we believe that Iraq possesses chemical agent stockpiles that can be, or already are, weaponized and ready for use.”  While the report also found that Iraq retained the infrastructure to produce chemical weapons, it judged that Iraq had not resumed such production.</w:t>
      </w:r>
      <w:r>
        <w:rPr>
          <w:rStyle w:val="FootnoteCharacters"/>
          <w:rStyle w:val="FootnoteAnchor"/>
        </w:rPr>
        <w:footnoteReference w:id="73"/>
      </w:r>
      <w:r>
        <w:rPr/>
        <w:t xml:space="preserve">  </w:t>
      </w:r>
    </w:p>
    <w:p>
      <w:pPr>
        <w:pStyle w:val="Normal"/>
        <w:ind w:firstLine="720"/>
        <w:rPr/>
      </w:pPr>
      <w:r>
        <w:rPr/>
      </w:r>
    </w:p>
    <w:p>
      <w:pPr>
        <w:pStyle w:val="Normal"/>
        <w:ind w:firstLine="720"/>
        <w:rPr/>
      </w:pPr>
      <w:r>
        <w:rPr/>
        <w:t>As was the case with biological weapons, the post-9/11 intelligence judgments regarding chemical weapons dropped many of the qualifiers and stated their findings more definitively.  The October 2002 National Intelligence Estimate stated that Iraq had chemical weapons and also asserted that Iraq had resumed production of a number of chemical weapons agents.  Part of this new certainty stemmed from new imagery intelligence that showed trucks moving to and from suspected chemical weapons sites in Iraq, leading analysts to judge that activity around the sites had increased.</w:t>
      </w:r>
      <w:r>
        <w:rPr>
          <w:rStyle w:val="FootnoteCharacters"/>
          <w:rStyle w:val="FootnoteAnchor"/>
        </w:rPr>
        <w:footnoteReference w:id="74"/>
      </w:r>
    </w:p>
    <w:p>
      <w:pPr>
        <w:pStyle w:val="Normal"/>
        <w:rPr/>
      </w:pPr>
      <w:r>
        <w:rPr/>
      </w:r>
    </w:p>
    <w:p>
      <w:pPr>
        <w:pStyle w:val="Normal"/>
        <w:rPr/>
      </w:pPr>
      <w:r>
        <w:rPr/>
        <w:tab/>
        <w:t>There was a substantial, pre-9/11 basis within the intelligence community for policy makers to believe that Iraq possessed biological and chemical weapons.  That belief was also shared by other governments and outside observers.  In a paper prepared in March 2002, the Overseas and Defense Secretariat of the British Cabinet Office reported that “Iraq continues with its BW and CW programmes, and, if it has not done so already, could produce significant quantities of BW agents within days and CW agents within weeks of a decision to do so.”</w:t>
      </w:r>
      <w:r>
        <w:rPr>
          <w:rStyle w:val="FootnoteCharacters"/>
          <w:rStyle w:val="FootnoteAnchor"/>
        </w:rPr>
        <w:footnoteReference w:id="75"/>
      </w:r>
      <w:r>
        <w:rPr/>
        <w:t xml:space="preserve">  Hans Blix, the head of UNMOVIC, said that up to a month before the war, he still thought that the Iraqis were concealing banned weapons.</w:t>
      </w:r>
      <w:r>
        <w:rPr>
          <w:rStyle w:val="FootnoteCharacters"/>
          <w:rStyle w:val="FootnoteAnchor"/>
        </w:rPr>
        <w:footnoteReference w:id="76"/>
      </w:r>
      <w:r>
        <w:rPr/>
        <w:t xml:space="preserve">  The </w:t>
      </w:r>
      <w:r>
        <w:rPr>
          <w:i/>
        </w:rPr>
        <w:t>New York Times</w:t>
      </w:r>
      <w:r>
        <w:rPr/>
        <w:t>, which opposed the Iraq War, editorialized in September 2003:  “Like President Bush, we believed that Saddam Hussein was hiding potentially large quantities of chemical and biological weapons…”</w:t>
      </w:r>
      <w:r>
        <w:rPr>
          <w:rStyle w:val="FootnoteCharacters"/>
          <w:rStyle w:val="FootnoteAnchor"/>
        </w:rPr>
        <w:footnoteReference w:id="77"/>
      </w:r>
      <w:r>
        <w:rPr/>
        <w:t xml:space="preserve">  Even high-ranking Iraqis, members of the Revolutionary Command Council, were surprised when Saddam told them in late 2002 that Iraq had no weapons of mass destruction.</w:t>
      </w:r>
      <w:r>
        <w:rPr>
          <w:rStyle w:val="FootnoteCharacters"/>
          <w:rStyle w:val="FootnoteAnchor"/>
        </w:rPr>
        <w:footnoteReference w:id="78"/>
      </w:r>
      <w:r>
        <w:rPr/>
        <w:t xml:space="preserve">  These assessments confirm the reasonableness of the American intelligence community’s judgment that Iraq possessed biological and chemical weapons.  Other observers, not wedded to either the political ends of the Bush Administration or the analytical frameworks of the American intelligence community, reached roughly the same conclusion on the question.</w:t>
      </w:r>
    </w:p>
    <w:p>
      <w:pPr>
        <w:pStyle w:val="Normal"/>
        <w:rPr/>
      </w:pPr>
      <w:r>
        <w:rPr/>
      </w:r>
    </w:p>
    <w:p>
      <w:pPr>
        <w:pStyle w:val="Normal"/>
        <w:ind w:firstLine="720"/>
        <w:rPr/>
      </w:pPr>
      <w:r>
        <w:rPr/>
        <w:t>For those policy makers who had targeted Iraq before the 9/11 attacks, the intelligence on biological and chemical weapons simply confirmed their view that Iraq was a threat to the United States.  For policy makers like President Bush, Vice President Cheney and NSA Rice, who did not exhibit strong inclinations on Iraq before 9/11, the intelligence on Iraq was seen through the new prism of their fears about terrorist attacks on the American homeland with WMD.</w:t>
      </w:r>
      <w:r>
        <w:rPr>
          <w:rStyle w:val="FootnoteCharacters"/>
          <w:rStyle w:val="FootnoteAnchor"/>
        </w:rPr>
        <w:footnoteReference w:id="79"/>
      </w:r>
      <w:r>
        <w:rPr/>
        <w:t xml:space="preserve">  Having quickly come to the conclusion that the post-9/11 threat from Iraq was much more serious than they had previously thought, they were disposed to look to the intelligence community for stronger confirmation of that conclusion and to discount uncertainties and caveats about Iraq’s chemical and biological capacity.  The consequences of underestimation were too great, in the wake of 9/11.  The fact that it was sincerely believed within the Administration, and was not simply a pretext to gain public support, is demonstrated by the extensive preparations made by American forces to confront chemical and biological weapons on the battlefield.</w:t>
      </w:r>
      <w:r>
        <w:rPr>
          <w:rStyle w:val="FootnoteCharacters"/>
          <w:rStyle w:val="FootnoteAnchor"/>
        </w:rPr>
        <w:footnoteReference w:id="80"/>
      </w:r>
    </w:p>
    <w:p>
      <w:pPr>
        <w:pStyle w:val="Normal"/>
        <w:ind w:firstLine="720"/>
        <w:rPr/>
      </w:pPr>
      <w:r>
        <w:rPr/>
      </w:r>
    </w:p>
    <w:p>
      <w:pPr>
        <w:pStyle w:val="Normal"/>
        <w:ind w:firstLine="720"/>
        <w:rPr/>
      </w:pPr>
      <w:r>
        <w:rPr/>
        <w:t>In response to these new concerns from the top level of the Administration, the intelligence community stated its judgments about Iraqi chemical and biological weapons much more definitively after 9/11.   The more definitive intelligence findings after 9/11 stemmed in part from new information, from human sources and technical sources, which proved to be inaccurate.  They stemmed in part from pre-existing beliefs about Saddam Hussein’s intentions and capabilities, and an unwillingness to challenge those beliefs as the political process moved toward war with Iraq.   The more definitive tone of the findings also came from the intense interest top policy makers showed in getting just such definitive findings, an issue to which I will return below in the section on politicization of intelligence.  However, in the case of chemical and biological weapons, the Bush Administration did not have to push the intelligence community very far.  Its pre-9/11 consensus already leaned very strongly to the conclusion that Iraq possessed these weapons.  That consensus was wrong, but it was not unreasonable.</w:t>
      </w:r>
      <w:r>
        <w:rPr>
          <w:rStyle w:val="FootnoteCharacters"/>
          <w:rStyle w:val="FootnoteAnchor"/>
        </w:rPr>
        <w:footnoteReference w:id="81"/>
      </w:r>
    </w:p>
    <w:p>
      <w:pPr>
        <w:pStyle w:val="Normal"/>
        <w:rPr/>
      </w:pPr>
      <w:r>
        <w:rPr/>
      </w:r>
    </w:p>
    <w:p>
      <w:pPr>
        <w:pStyle w:val="Normal"/>
        <w:rPr/>
      </w:pPr>
      <w:r>
        <w:rPr/>
        <w:tab/>
      </w:r>
      <w:r>
        <w:rPr>
          <w:i/>
        </w:rPr>
        <w:t>b) Iraq’s nuclear program</w:t>
      </w:r>
    </w:p>
    <w:p>
      <w:pPr>
        <w:pStyle w:val="Normal"/>
        <w:rPr/>
      </w:pPr>
      <w:r>
        <w:rPr/>
      </w:r>
    </w:p>
    <w:p>
      <w:pPr>
        <w:pStyle w:val="Normal"/>
        <w:rPr/>
      </w:pPr>
      <w:r>
        <w:rPr/>
        <w:tab/>
        <w:t>The nuclear issue was considerably different than the biological and chemical weapons issue, in that the intelligence consensus before 9/11 was that Iraq did not pose a serious nuclear threat.  The intelligence community, in a number of reports prepared in the late 1990’s, judged that while Iraq retained the human and technological capital to reconstitute its nuclear program in the future, and that Saddam Hussein had not abandoned his desire at some point in the future to acquire nuclear weapons, Iraq did not appear to have reconstituted at that time.  Moreover, UNSCOM and the International Atomic Energy Agency (IAEA) had successfully destroyed or neutralized substantial portions of Iraq’s nuclear infrastructure during the early and mid-1990’s, making it very difficult for Iraq to stage a “nuclear breakout” over a short period of time.</w:t>
      </w:r>
      <w:r>
        <w:rPr>
          <w:rStyle w:val="FootnoteCharacters"/>
          <w:rStyle w:val="FootnoteAnchor"/>
        </w:rPr>
        <w:footnoteReference w:id="82"/>
      </w:r>
      <w:r>
        <w:rPr/>
        <w:t xml:space="preserve">  As late as December 2000, a community assessment noted that Iraq “still does not appear to have taken major steps towards reconstitution” of its nuclear program.</w:t>
      </w:r>
      <w:r>
        <w:rPr>
          <w:rStyle w:val="FootnoteCharacters"/>
          <w:rStyle w:val="FootnoteAnchor"/>
        </w:rPr>
        <w:footnoteReference w:id="83"/>
      </w:r>
    </w:p>
    <w:p>
      <w:pPr>
        <w:pStyle w:val="Normal"/>
        <w:rPr/>
      </w:pPr>
      <w:r>
        <w:rPr/>
      </w:r>
    </w:p>
    <w:p>
      <w:pPr>
        <w:pStyle w:val="Normal"/>
        <w:rPr/>
      </w:pPr>
      <w:r>
        <w:rPr/>
        <w:tab/>
        <w:t>The only indication, before 9/11, of a change in the intelligence community’s assessment of Iraq’s nuclear capabilities came in a spring 2001 report that Iraq was seeking high-strength aluminum alloy tubes, judged by some analysts to be consistent with requirements for building centrifuges, the key part of the uranium enrichment process aimed at producing fissile material.  That report also noted other indications of Iraqi procurement that were consistent with reconstituting the nuclear program.</w:t>
      </w:r>
      <w:r>
        <w:rPr>
          <w:rStyle w:val="FootnoteCharacters"/>
          <w:rStyle w:val="FootnoteAnchor"/>
        </w:rPr>
        <w:footnoteReference w:id="84"/>
      </w:r>
      <w:r>
        <w:rPr/>
        <w:t xml:space="preserve">  The aluminum alloy tubes quickly became the center of a major analytical conflict within the intelligence community, to be discussed below.  However, this report was the beginning of some rethinking within the community of the Iraqi nuclear program.  The Silberman-Robb Commission reported that analysts began to worry that “they may again be facing a surprise similar to the one in 1991,” when the American intelligence community had underestimated the progress Iraq had made toward acquiring a nuclear capability.</w:t>
      </w:r>
      <w:r>
        <w:rPr>
          <w:rStyle w:val="FootnoteCharacters"/>
          <w:rStyle w:val="FootnoteAnchor"/>
        </w:rPr>
        <w:footnoteReference w:id="85"/>
      </w:r>
      <w:r>
        <w:rPr/>
        <w:t xml:space="preserve">  </w:t>
      </w:r>
    </w:p>
    <w:p>
      <w:pPr>
        <w:pStyle w:val="Normal"/>
        <w:rPr/>
      </w:pPr>
      <w:r>
        <w:rPr/>
      </w:r>
    </w:p>
    <w:p>
      <w:pPr>
        <w:pStyle w:val="Normal"/>
        <w:rPr/>
      </w:pPr>
      <w:r>
        <w:rPr/>
        <w:tab/>
        <w:t>In the wake of 9/11, the intelligence community reached very different judgments about Iraq’s nuclear program.  The October 2002 National Intelligence Estimate (NIE) stated:  “Most agencies assess that Baghdad started reconstituting its nuclear program about the time that UNSCOM inspectors departed – December 1998.”</w:t>
      </w:r>
      <w:r>
        <w:rPr>
          <w:rStyle w:val="FootnoteCharacters"/>
          <w:rStyle w:val="FootnoteAnchor"/>
        </w:rPr>
        <w:footnoteReference w:id="86"/>
      </w:r>
      <w:r>
        <w:rPr/>
        <w:t xml:space="preserve">  This marked a significant upgrading of the Iraqi nuclear threat.  The key indicator of reconstitution highlighted by the NIE was Iraq’s interest in procuring the high-strength aluminum alloy tubes.</w:t>
      </w:r>
    </w:p>
    <w:p>
      <w:pPr>
        <w:pStyle w:val="Normal"/>
        <w:rPr/>
      </w:pPr>
      <w:r>
        <w:rPr/>
      </w:r>
    </w:p>
    <w:p>
      <w:pPr>
        <w:pStyle w:val="Normal"/>
        <w:rPr/>
      </w:pPr>
      <w:r>
        <w:rPr/>
        <w:tab/>
        <w:t>Far from being united in its assessment of the aluminum tubes, however, the intelligence community was divided on whether they were suited to centrifuge design, and thus an indicator of nuclear intent, or whether they were more likely intended for conventional, short-range rockets.  One Congressional investigator characterized the disputes within the community on the aluminum tubes as a “holy war.”</w:t>
      </w:r>
      <w:r>
        <w:rPr>
          <w:rStyle w:val="FootnoteCharacters"/>
          <w:rStyle w:val="FootnoteAnchor"/>
        </w:rPr>
        <w:footnoteReference w:id="87"/>
      </w:r>
      <w:r>
        <w:rPr/>
        <w:t xml:space="preserve">  The theory that the tubes were an indication of nuclear intent was championed by analysts at the CIA.  Their counterparts at the State Department’s Bureau of Intelligence and Research (INR) and at the Department of Energy (DOE) vigorously objected to the CIA conclusion.</w:t>
      </w:r>
      <w:r>
        <w:rPr>
          <w:rStyle w:val="FootnoteCharacters"/>
          <w:rStyle w:val="FootnoteAnchor"/>
        </w:rPr>
        <w:footnoteReference w:id="88"/>
      </w:r>
      <w:r>
        <w:rPr/>
        <w:t xml:space="preserve">  In the NIE itself, INR officially dissented from the finding that Iraq was seeking to reconstitute its nuclear program.  The DOE agreed that Iraq was reconstituting its nuclear program, but not based upon the evidence of the tubes.</w:t>
      </w:r>
      <w:r>
        <w:rPr>
          <w:rStyle w:val="FootnoteCharacters"/>
          <w:rStyle w:val="FootnoteAnchor"/>
        </w:rPr>
        <w:footnoteReference w:id="89"/>
      </w:r>
      <w:r>
        <w:rPr/>
        <w:t xml:space="preserve">  The DOE based its case for reconstitution largely upon intelligence reports, subsequently discredited, that Iraq was seeking to obtain yellowcake uranium from Niger.  Ironically, the CIA had by the fall of 2002 begun to question the validity of the Niger information.  So the majority opinion of the intelligence community on the reconstitution of Iraq’s nuclear program was a bureaucratic compromise, with the CIA basing its findings on evidence discredited by the DOE and the DOE basing its findings on evidence discredited by the CIA.</w:t>
      </w:r>
      <w:r>
        <w:rPr>
          <w:rStyle w:val="FootnoteCharacters"/>
          <w:rStyle w:val="FootnoteAnchor"/>
        </w:rPr>
        <w:footnoteReference w:id="90"/>
      </w:r>
    </w:p>
    <w:p>
      <w:pPr>
        <w:pStyle w:val="Normal"/>
        <w:rPr/>
      </w:pPr>
      <w:r>
        <w:rPr/>
      </w:r>
    </w:p>
    <w:p>
      <w:pPr>
        <w:pStyle w:val="Normal"/>
        <w:rPr/>
      </w:pPr>
      <w:r>
        <w:rPr/>
        <w:tab/>
        <w:t xml:space="preserve">The story of the Niger connection, the other major piece of evidence that Iraq was reconstituting its nuclear program, has had a much fuller public airing than the aluminum tubes issue.  It became a </w:t>
      </w:r>
      <w:r>
        <w:rPr>
          <w:i/>
        </w:rPr>
        <w:t>cause celebre</w:t>
      </w:r>
      <w:r>
        <w:rPr/>
        <w:t xml:space="preserve"> after the Iraq War, when former US Ambassador Joseph Wilson publicly criticized the Bush Administration for citing Iraqi efforts to obtain yellowcake uranium from Africa as proof of Iraq’s nuclear intentions.</w:t>
      </w:r>
      <w:r>
        <w:rPr>
          <w:rStyle w:val="FootnoteCharacters"/>
          <w:rStyle w:val="FootnoteAnchor"/>
        </w:rPr>
        <w:footnoteReference w:id="91"/>
      </w:r>
      <w:r>
        <w:rPr/>
        <w:t xml:space="preserve">  Wilson’s public attack on the Bush Administration was followed by a news report that identified Wilson’s wife, Valerie Plame, as the CIA official who proposed that Wilson make the fact-finding trip to Niger.  Although not in the field, Plame was at that time still an undercover employee of the CIA, and releasing her name to the press was a violation of Federal law.  A special prosecutor appointed to investigate the case subsequently obtained an indictment of Vice President Cheney’s Chief of Staff, I. Lewis (Scooter) Libby, on charges of making false statements to a grand jury related to the case.  Libby was tried and convicted. </w:t>
      </w:r>
    </w:p>
    <w:p>
      <w:pPr>
        <w:pStyle w:val="Normal"/>
        <w:rPr/>
      </w:pPr>
      <w:r>
        <w:rPr/>
      </w:r>
    </w:p>
    <w:p>
      <w:pPr>
        <w:pStyle w:val="Normal"/>
        <w:rPr/>
      </w:pPr>
      <w:r>
        <w:rPr/>
        <w:tab/>
        <w:t>The “Plame-gate” scandal had little to do with the development of the nuclear case against Iraq in the lead-up to the war, as Wilson’s trip to Niger had little effect on the developing analysis.  More central to the analysis was the publication of a British government White Paper on September 24, 2002 that stated “there is intelligence that Iraq has sought the supply of significant quantities of uranium from Africa.”  There was sufficient doubt in the US intelligence community about the source of the report that the National Intelligence Estimate prepared in October 2002 downplayed the Niger connection in its discussion of the Iraqi nuclear program.  There was no mention of the African yellowcake connection in the NIE’s “Key Judgments” section.  In a section on “Uranium Acquisition” found on page 24, deep into the document, the NIE states that a “foreign government service” reported on the Niger-Iraq yellowcake deal.  It went on to say “we do not know the status of this arrangement.”  It then referenced other reports of Iraqi efforts to obtain uranium ore from Somalia and “possibly” the Democratic Republic of the Congo.  It concluded:  “We cannot confirm whether Iraq succeeded in acquiring uranium ore and/or yellowcake from these sources.”</w:t>
      </w:r>
      <w:r>
        <w:rPr>
          <w:rStyle w:val="FootnoteCharacters"/>
          <w:rStyle w:val="FootnoteAnchor"/>
        </w:rPr>
        <w:footnoteReference w:id="92"/>
      </w:r>
    </w:p>
    <w:p>
      <w:pPr>
        <w:pStyle w:val="Normal"/>
        <w:rPr/>
      </w:pPr>
      <w:r>
        <w:rPr/>
      </w:r>
    </w:p>
    <w:p>
      <w:pPr>
        <w:pStyle w:val="Normal"/>
        <w:rPr/>
      </w:pPr>
      <w:r>
        <w:rPr/>
        <w:tab/>
        <w:t>Almost immediately after the publication of the October 2002 NIE, an Italian journalist provided the American embassy in Rome with documents related to the alleged Niger-Iraq agreement.  State Department analysts quickly judged the documents to be forgeries, and conveyed that finding to the entire intelligence community.  The IAEA, given copies of the documents by the U.S., also concluded some months later, in early 2003, that they were forgeries.</w:t>
      </w:r>
      <w:r>
        <w:rPr>
          <w:rStyle w:val="FootnoteCharacters"/>
          <w:rStyle w:val="FootnoteAnchor"/>
        </w:rPr>
        <w:footnoteReference w:id="93"/>
      </w:r>
      <w:r>
        <w:rPr/>
        <w:t xml:space="preserve">  Secretary of State Powell found the information to be sufficiently questionable that he left it out of his presentation about Iraq’s WMD programs to the UN Security Council on February 5, 2003.</w:t>
      </w:r>
      <w:r>
        <w:rPr>
          <w:rStyle w:val="FootnoteCharacters"/>
          <w:rStyle w:val="FootnoteAnchor"/>
        </w:rPr>
        <w:footnoteReference w:id="94"/>
      </w:r>
      <w:r>
        <w:rPr/>
        <w:t xml:space="preserve">   The CIA, however, did not independently analyze the documents.  It continued to report in the months leading up to the war that Iraq was probably seeking to acquire uranium from African countries.  The CIA Director cleared President Bush’s January 2003 State of the Union address, in which he asserted that “the British government has learned that Saddam Hussein recently sought significant quantities of uranium from Africa.”</w:t>
      </w:r>
      <w:r>
        <w:rPr>
          <w:rStyle w:val="FootnoteCharacters"/>
          <w:rStyle w:val="FootnoteAnchor"/>
        </w:rPr>
        <w:footnoteReference w:id="95"/>
      </w:r>
      <w:r>
        <w:rPr/>
        <w:t xml:space="preserve">  Both the White House and the CIA subsequently acknowledged that this assertion was based on false information, but that was after the Iraq War.</w:t>
      </w:r>
    </w:p>
    <w:p>
      <w:pPr>
        <w:pStyle w:val="Normal"/>
        <w:rPr/>
      </w:pPr>
      <w:r>
        <w:rPr/>
      </w:r>
    </w:p>
    <w:p>
      <w:pPr>
        <w:pStyle w:val="Normal"/>
        <w:rPr/>
      </w:pPr>
      <w:r>
        <w:rPr/>
        <w:tab/>
        <w:t>The intelligence community’s findings on Iraq’s nuclear program in the months leading up to the Iraq War were not nearly as certain or unanimous as its findings on chemical and biological weapons.  While both the aluminum alloy tubes and the Niger yellowcake connection were accepted by some parts of the community as evidence of Iraqi efforts to reconstitute the nuclear program, they were vigorously challenged by other parts.  Nowhere in the National Intelligence Estimate of October 2002 did the community say that Iraq had a nuclear weapon – in the way it stated “with high confidence” that Iraq had chemical and biological weapons.  Its “high confidence” finding was that Iraq “could make a nuclear weapon in months to a year once it acquires sufficient weapons-grade fissile material.”  However, it did not conclude that Iraq had acquired such material, and was cautious in its assessment of the Niger and other African connections.  It concluded with “moderate confidence” that Iraq “does not yet have a nuclear weapon or sufficient material to make one, but is likely to have a weapon by 2007 to 2009,” while acknowledging in the report that the State Department’s Bureau of Intelligence and Research believed that Iraq was much further away from acquiring a nuclear weapon.  It stressed the aluminum alloy tubes as evidence of reconstitution, but acknowledged that the Department of Energy did not agree that they were compelling evidence.</w:t>
      </w:r>
      <w:r>
        <w:rPr>
          <w:rStyle w:val="FootnoteCharacters"/>
          <w:rStyle w:val="FootnoteAnchor"/>
        </w:rPr>
        <w:footnoteReference w:id="96"/>
      </w:r>
      <w:r>
        <w:rPr/>
        <w:t xml:space="preserve">  On the whole, while incorrect about the extent of Iraqi nuclear reconstitution, the Intelligence Community was much more cautious and much more clearly divided on the nuclear question in the lead-up to the Iraq War than it was on biological and chemical weapons.</w:t>
      </w:r>
    </w:p>
    <w:p>
      <w:pPr>
        <w:pStyle w:val="Normal"/>
        <w:rPr/>
      </w:pPr>
      <w:r>
        <w:rPr/>
      </w:r>
    </w:p>
    <w:p>
      <w:pPr>
        <w:pStyle w:val="Normal"/>
        <w:rPr/>
      </w:pPr>
      <w:r>
        <w:rPr/>
        <w:tab/>
        <w:t xml:space="preserve">Moreover, top officials in the Bush Administration knew of these disputes and uncertainties.  A senior administration official said that NSA Rice “was aware of differences of opinion” in the community on Iraq’s nuclear program, specifically on the issue of the aluminum alloy tubes.  CIA and Administration officials told the </w:t>
      </w:r>
      <w:r>
        <w:rPr>
          <w:i/>
          <w:iCs/>
        </w:rPr>
        <w:t>New York Times</w:t>
      </w:r>
      <w:r>
        <w:rPr/>
        <w:t xml:space="preserve"> that “dissenting views were repeatedly discussed in meetings and telephone calls” and presented to senior officials.  CIA Director George Tenet told the newspaper that he had “made it clear” to the White House “that the case for a possible nuclear program in Iraq was weaker than that for chemical and biological weapons.”  In closed hearings in September 2002, members of Congress heard testimony on the debate over the aluminum tubes.</w:t>
      </w:r>
      <w:r>
        <w:rPr>
          <w:rStyle w:val="FootnoteCharacters"/>
          <w:rStyle w:val="FootnoteAnchor"/>
        </w:rPr>
        <w:footnoteReference w:id="97"/>
      </w:r>
      <w:r>
        <w:rPr/>
        <w:t xml:space="preserve">  The Administration had access to the testimony of Saddam’s son-in-law, Hussein Kamel, who defected from Iraq in 1995 after being in charge of Iraq’s WMD programs.  Kamel told UN weapons inspectors that Iraq had an active nuclear program before the Gulf War of 1990-91, but had not resumed nuclear efforts after that war.</w:t>
      </w:r>
      <w:r>
        <w:rPr>
          <w:rStyle w:val="FootnoteCharacters"/>
          <w:rStyle w:val="FootnoteAnchor"/>
        </w:rPr>
        <w:footnoteReference w:id="98"/>
      </w:r>
    </w:p>
    <w:p>
      <w:pPr>
        <w:pStyle w:val="Normal"/>
        <w:rPr/>
      </w:pPr>
      <w:r>
        <w:rPr/>
      </w:r>
    </w:p>
    <w:p>
      <w:pPr>
        <w:pStyle w:val="Normal"/>
        <w:rPr/>
      </w:pPr>
      <w:r>
        <w:rPr/>
        <w:tab/>
        <w:t>Yet, in their public statements, the top officials of the Administration emphasized their certainty that Iraq was actively pursuing nuclear weapons.  Vice President Cheney told the Veterans of Foreign Wars convention in late August 2002 that “many of us are convinced that Saddam Hussein will acquire nuclear weapons fairly soon.”</w:t>
      </w:r>
      <w:r>
        <w:rPr>
          <w:rStyle w:val="FootnoteCharacters"/>
          <w:rStyle w:val="FootnoteAnchor"/>
        </w:rPr>
        <w:footnoteReference w:id="99"/>
      </w:r>
      <w:r>
        <w:rPr/>
        <w:t xml:space="preserve">  A few weeks later, in a speech to Wyoming Republicans, he said that the United States had “irrefutable evidence” in the aluminum alloy tubes that Iraq was working on nuclear weapons.  NSA Rice told CNN on September 8, 2002 that the tubes were “only really suited for nuclear weapons programs,” continuing on to say that “we don’t want the smoking gun [definitive proof of Iraq’s WMD capability] to be a mushroom cloud.”  The IAEA inspectors who returned to Iraq in November 2002 found by January 2003 that the tubes were being used by the Iraqis for rocket construction.  UNMOVIC reported to the UN Security Council on January 27, 2003 that it had found no evidence of a revived nuclear weapons program in Iraq.  Despite these public findings, President Bush in his January 28, 2003 State of the Union address cited the tubes, which he said were “suitable for nuclear weapons production,” as evidence, along with the African uranium connection, of Iraq’s nuclear ambitions.</w:t>
      </w:r>
      <w:r>
        <w:rPr>
          <w:rStyle w:val="FootnoteCharacters"/>
          <w:rStyle w:val="FootnoteAnchor"/>
        </w:rPr>
        <w:footnoteReference w:id="100"/>
      </w:r>
    </w:p>
    <w:p>
      <w:pPr>
        <w:pStyle w:val="Normal"/>
        <w:rPr/>
      </w:pPr>
      <w:r>
        <w:rPr/>
      </w:r>
    </w:p>
    <w:p>
      <w:pPr>
        <w:pStyle w:val="Normal"/>
        <w:rPr/>
      </w:pPr>
      <w:r>
        <w:rPr/>
        <w:tab/>
        <w:t>The Administration’s willingness to accept the contested intelligence judgment that Iraq was reconstituting its nuclear weapons program is probably attributable to two factors.  The first is the motivated psychological bias of accepting information which accords with your preconceptions and which supports conclusions you have already reached.</w:t>
      </w:r>
      <w:r>
        <w:rPr>
          <w:rStyle w:val="FootnoteCharacters"/>
          <w:rStyle w:val="FootnoteAnchor"/>
        </w:rPr>
        <w:footnoteReference w:id="101"/>
      </w:r>
      <w:r>
        <w:rPr/>
        <w:t xml:space="preserve">  Saddam’s Iraq had come close to developing nuclear weapons in the 1980’s, and the intelligence community had misjudged how close Iraq was to nuclear capability then.  Moreover, Iraqi defectors involved in the program had already gone public with accounts of Saddam’s effort to reconstitute.</w:t>
      </w:r>
      <w:r>
        <w:rPr>
          <w:rStyle w:val="FootnoteCharacters"/>
          <w:rStyle w:val="FootnoteAnchor"/>
        </w:rPr>
        <w:footnoteReference w:id="102"/>
      </w:r>
      <w:r>
        <w:rPr/>
        <w:t xml:space="preserve">  Why believe the hedged judgments of analysts who had been wrong in the past, when officials inside the program had already come clean about it?  The second factor is more instrumental.  In mobilizing public support for war, the nuclear issue was galvanizing.  The imagery NSA Rice evoked when she warned that the “smoking gun” proving Saddam’s possession of WMD could be a “mushroom cloud” was powerful.  For officials who strongly believed that Saddam Hussein possessed biological and chemical weapons, based upon seemingly airtight intelligence, the step to believing that he also was seeking nuclear weapons, despite the more divided intelligence assessments, was short.  If the WMD threat was real, and the way to mobilize public opinion to deal with that threat was to emphasize an element of that threat where the evidence was not as strong, perhaps exaggeration could be justified as being in the best interest of the country.</w:t>
      </w:r>
      <w:r>
        <w:rPr>
          <w:rStyle w:val="FootnoteCharacters"/>
          <w:rStyle w:val="FootnoteAnchor"/>
        </w:rPr>
        <w:footnoteReference w:id="103"/>
      </w:r>
    </w:p>
    <w:p>
      <w:pPr>
        <w:pStyle w:val="Normal"/>
        <w:rPr/>
      </w:pPr>
      <w:r>
        <w:rPr/>
        <w:tab/>
      </w:r>
    </w:p>
    <w:p>
      <w:pPr>
        <w:pStyle w:val="Normal"/>
        <w:rPr/>
      </w:pPr>
      <w:r>
        <w:rPr/>
        <w:tab/>
      </w:r>
      <w:r>
        <w:rPr>
          <w:i/>
        </w:rPr>
        <w:t>c) Iraq’s ties to al-Qaeda</w:t>
      </w:r>
    </w:p>
    <w:p>
      <w:pPr>
        <w:pStyle w:val="Normal"/>
        <w:rPr/>
      </w:pPr>
      <w:r>
        <w:rPr/>
      </w:r>
    </w:p>
    <w:p>
      <w:pPr>
        <w:pStyle w:val="Normal"/>
        <w:rPr/>
      </w:pPr>
      <w:r>
        <w:rPr/>
        <w:tab/>
        <w:t>Perhaps the most politically effective argument made by the Administration in its case for war with Iraq was the alleged connection between Saddam Hussein’s regime and al-Qaeda.  In the aftermath of 9/11, any link between the two, particularly any Iraq-al-Qaeda link that related to the 9/11 attacks, would be a clinching argument for American public opinion to support a war against Iraq.  Administration officials repeatedly emphasized what Secretary of State Powell called, in his February 2003 presentation to the UN Security Council, the “sinister nexus” between Iraq and al-Qaeda.</w:t>
      </w:r>
      <w:r>
        <w:rPr>
          <w:rStyle w:val="FootnoteCharacters"/>
          <w:rStyle w:val="FootnoteAnchor"/>
        </w:rPr>
        <w:footnoteReference w:id="104"/>
      </w:r>
    </w:p>
    <w:p>
      <w:pPr>
        <w:pStyle w:val="Normal"/>
        <w:rPr/>
      </w:pPr>
      <w:r>
        <w:rPr/>
      </w:r>
    </w:p>
    <w:p>
      <w:pPr>
        <w:pStyle w:val="Normal"/>
        <w:rPr/>
      </w:pPr>
      <w:r>
        <w:rPr/>
        <w:tab/>
        <w:t>The Intelligence Community was extremely cautious in its analysis of the Iraq-al-Qaeda link in its pre-war analysis, despite the fact that the Counterterrorism Center of CIA was “purposefully aggressive in seeking to draw connections” between the two in the wake of the 9/11 attacks.</w:t>
      </w:r>
      <w:r>
        <w:rPr>
          <w:rStyle w:val="FootnoteCharacters"/>
          <w:rStyle w:val="FootnoteAnchor"/>
        </w:rPr>
        <w:footnoteReference w:id="105"/>
      </w:r>
      <w:r>
        <w:rPr/>
        <w:t xml:space="preserve">  The culminating pre-war report of the intelligence community on Iraq-al-Qaeda links was prepared in January 2003 under the title “Iraqi Support for Terrorism.”  On the al-Qaeda link, it cited a number of reports about contacts and relations between the two, but also emphasized that many of these reports came from foreign governments or Iraqi opposition groups whose reliability was questionable.</w:t>
      </w:r>
      <w:r>
        <w:rPr>
          <w:rStyle w:val="FootnoteCharacters"/>
          <w:rStyle w:val="FootnoteAnchor"/>
        </w:rPr>
        <w:footnoteReference w:id="106"/>
      </w:r>
      <w:r>
        <w:rPr/>
        <w:t xml:space="preserve">  The report’s overall conclusion:  “In contrast to the patron-client pattern between Iraq and its Palestinian surrogates, the relationship between Iraq and al-Qaeda appears to more closely resemble that of two independent actors trying to exploit each other.”  It further concluded that there was no evidence of Iraqi involvement in or foreknowledge of the 9-11 attacks.</w:t>
      </w:r>
      <w:r>
        <w:rPr>
          <w:rStyle w:val="FootnoteCharacters"/>
          <w:rStyle w:val="FootnoteAnchor"/>
        </w:rPr>
        <w:footnoteReference w:id="107"/>
      </w:r>
    </w:p>
    <w:p>
      <w:pPr>
        <w:pStyle w:val="Normal"/>
        <w:rPr/>
      </w:pPr>
      <w:r>
        <w:rPr/>
      </w:r>
    </w:p>
    <w:p>
      <w:pPr>
        <w:pStyle w:val="Normal"/>
        <w:rPr/>
      </w:pPr>
      <w:r>
        <w:rPr/>
        <w:tab/>
        <w:t>The CIA’s analysis of the Iraq-al-Qaeda link was, however, not the only account of that relationship circulating in policy circles in the lead-up to the Iraq War.  Shortly after the 9/11 attacks, Undersecretary of Defense for Policy Douglas Feith established a “Policy Counter Terrorism Evaluation Group” (PCTEG) in his office.  Feith was a public proponent of ousting Saddam Hussein from power before taking up his position in the Bush Administration.  This small office (it consisted of two consultants, replaced in a few months by two naval intelligence officers, later abetted by an analyst on loan from the Defense Intelligence Agency) was tasked with re-evaluating information from the intelligence community regarding terrorist groups, state sponsors and the links among them.  By November 2001 the PCTEG was briefing Pentagon officials on the link between Iraq and al-Qaeda, painting a much different and more alarming picture of the relationship than the intelligence community did.  In early 2002 it produced an extensive presentation on the issue in which it explicitly criticized the intelligence community’s approach to the issue.  That briefing was presented to Lewis Libby, Vice President Cheney’s chief of staff, and Stephen Hadley, the deputy national security adviser, in September 2002.</w:t>
      </w:r>
      <w:r>
        <w:rPr>
          <w:rStyle w:val="FootnoteCharacters"/>
          <w:rStyle w:val="FootnoteAnchor"/>
        </w:rPr>
        <w:footnoteReference w:id="108"/>
      </w:r>
      <w:r>
        <w:rPr/>
        <w:t xml:space="preserve">  While the office was established to review existing intelligence, it subsequently established its own channels of intelligence collection as well.  Richard Perle, an advocate of the overthrow of Saddam Hussein and chairman of the Defense Policy Board, a Pentagon advisory group, brokered a connection between the PCTEG and the Iraqi National Congress, the exile Iraqi opposition group headed by Ahmad Chalabi.</w:t>
      </w:r>
      <w:r>
        <w:rPr>
          <w:rStyle w:val="FootnoteCharacters"/>
          <w:rStyle w:val="FootnoteAnchor"/>
        </w:rPr>
        <w:footnoteReference w:id="109"/>
      </w:r>
    </w:p>
    <w:p>
      <w:pPr>
        <w:pStyle w:val="Normal"/>
        <w:rPr/>
      </w:pPr>
      <w:r>
        <w:rPr/>
      </w:r>
    </w:p>
    <w:p>
      <w:pPr>
        <w:pStyle w:val="Normal"/>
        <w:rPr/>
      </w:pPr>
      <w:r>
        <w:rPr/>
        <w:tab/>
        <w:t>The crux of the PCTEG account of the Iraq-al-Qaeda link was a list of 50 purported instances of contact between representatives of the two sides, which amounted, in the words of the group’s briefing slides, to a “mature, symbiotic relationship” between them.</w:t>
      </w:r>
      <w:r>
        <w:rPr>
          <w:rStyle w:val="FootnoteCharacters"/>
          <w:rStyle w:val="FootnoteAnchor"/>
        </w:rPr>
        <w:footnoteReference w:id="110"/>
      </w:r>
      <w:r>
        <w:rPr/>
        <w:t xml:space="preserve">  Many of those contacts were reported by the intelligence community, but with warnings about the community’s doubts about the reliability of the sources of the information.</w:t>
      </w:r>
      <w:r>
        <w:rPr>
          <w:rStyle w:val="FootnoteCharacters"/>
          <w:rStyle w:val="FootnoteAnchor"/>
        </w:rPr>
        <w:footnoteReference w:id="111"/>
      </w:r>
      <w:r>
        <w:rPr/>
        <w:t xml:space="preserve">  The most notorious of these contacts was the purported meeting, reported by Czech counter-intelligence, between 9/11 hijacker Muhammad Atta and the head of the Iraqi Intelligence Service office in Prague in April 2001.  The PCTEG briefing included the assertion, based upon this meeting, that there were “some indications of possible Iraqi coordination with al-Qaida specifically related to 9/11.”</w:t>
      </w:r>
      <w:r>
        <w:rPr>
          <w:rStyle w:val="FootnoteCharacters"/>
          <w:rStyle w:val="FootnoteAnchor"/>
        </w:rPr>
        <w:footnoteReference w:id="112"/>
      </w:r>
      <w:r>
        <w:rPr/>
        <w:t xml:space="preserve">  That meeting became the centerpiece of the Administration’s public case implicating Iraq in the 9/11 attacks, despite the fact that “the CIA judged that other evidence indicated that these meetings likely never occurred.”</w:t>
      </w:r>
      <w:r>
        <w:rPr>
          <w:rStyle w:val="FootnoteCharacters"/>
          <w:rStyle w:val="FootnoteAnchor"/>
        </w:rPr>
        <w:footnoteReference w:id="113"/>
      </w:r>
      <w:r>
        <w:rPr/>
        <w:t xml:space="preserve">  Secretary of State Powell chose not to mention the purported Prague meeting in his February 2003 presentation to the UN Security Council.  The 9/11 Commission subsequently reported that “the available evidence does not support the original Czech report” of a meeting between the two.</w:t>
      </w:r>
      <w:r>
        <w:rPr>
          <w:rStyle w:val="FootnoteCharacters"/>
          <w:rStyle w:val="FootnoteAnchor"/>
        </w:rPr>
        <w:footnoteReference w:id="114"/>
      </w:r>
    </w:p>
    <w:p>
      <w:pPr>
        <w:pStyle w:val="Normal"/>
        <w:rPr/>
      </w:pPr>
      <w:r>
        <w:rPr/>
      </w:r>
    </w:p>
    <w:p>
      <w:pPr>
        <w:pStyle w:val="Normal"/>
        <w:rPr/>
      </w:pPr>
      <w:r>
        <w:rPr/>
        <w:tab/>
        <w:t>The other major connection pointed to by the Administration in its case for an Iraq-al-Qaeda link was the presence of al-Qaeda affiliate Abu Musab al-Zarqawi in Iraq before the war.   Secretary Powell, in his presentation to the UN Security Council, charged that Iraq “harbors” al-Zarqawi, implying a cooperative relationship.  The PCTEG case included the assertion that Iraq provided safe haven to al-Zarqawi and that Saddam’s regime had a “close relationship” with Ansar al-Islam, the Iraqi Kurdish Islamist group with which al-Zarqawi took refuge in the pre-war period.</w:t>
      </w:r>
      <w:r>
        <w:rPr>
          <w:rStyle w:val="FootnoteCharacters"/>
          <w:rStyle w:val="FootnoteAnchor"/>
        </w:rPr>
        <w:footnoteReference w:id="115"/>
      </w:r>
      <w:r>
        <w:rPr/>
        <w:t xml:space="preserve">  The intelligence community emphasized in its reporting that al-Zarqawi and his group had relocated, after the fall of the Taliban in Afghanistan, to an area in northeastern Iraq controlled by Ansar al-Islam.  It concluded that Saddam Hussein’s regime undoubtedly had knowledge of the presence of al-Zarqawi’s group in Iraq and that Saddam probably acquiesced in that presence, though he did not have control of the territory in which al-Zarqawi was operating.  It also reported that al-Zarqawi probably spent some time in Baghdad in the period before the Iraq War, establishing a network of sympathizers.  Despite the fact that a foreign intelligence service had informed Saddam’s government of al-Zarqawi’s presence in Baghdad, Iraqi intelligence contended to that service that it could not locate al-Zarqawi.  While acknowledging the dangers of Iraqi-al-Qaeda cooperation presented by the al-Zarqawi information, the CIA did not conclude from this that there was Iraqi-al-Qaeda cooperation on terrorist operations.  CIA Director Tenet told the Senate Intelligence Committee (on the relationship more generally, not specifically on the al-Zarqawi link):  “These sources do not describe Iraqi complicity in, control over or authorization of specific terrorist attacks carried out by al-Qaida.”</w:t>
      </w:r>
      <w:r>
        <w:rPr>
          <w:rStyle w:val="FootnoteCharacters"/>
          <w:rStyle w:val="FootnoteAnchor"/>
        </w:rPr>
        <w:footnoteReference w:id="116"/>
      </w:r>
    </w:p>
    <w:p>
      <w:pPr>
        <w:pStyle w:val="Normal"/>
        <w:rPr/>
      </w:pPr>
      <w:r>
        <w:rPr/>
      </w:r>
    </w:p>
    <w:p>
      <w:pPr>
        <w:pStyle w:val="Normal"/>
        <w:rPr/>
      </w:pPr>
      <w:r>
        <w:rPr/>
        <w:tab/>
        <w:t>While the PCTEG and the Intelligence Community were producing these different assessments of the Iraq-al-Qaeda link in the lead-up to the Iraq War, a new intelligence source on the issue emerged – captured al-Qaeda commanders.  Unfortunately for intelligence analysts, these debriefings provided “contradictory” evidence.</w:t>
      </w:r>
      <w:r>
        <w:rPr>
          <w:rStyle w:val="FootnoteCharacters"/>
          <w:rStyle w:val="FootnoteAnchor"/>
        </w:rPr>
        <w:footnoteReference w:id="117"/>
      </w:r>
      <w:r>
        <w:rPr/>
        <w:t xml:space="preserve">  Ibn al-Shaykh al-Libi, an al-Qaeda commander captured in Pakistan in November 2001, said that Iraq had provided chemical and biological weapons training to members of the organization.  He later recanted that assertion, though it cannot be established whether that recantation occurred before or after the Iraq War.  However, there was evidence before the war that al-Libi was telling different stories to different people about Iraq-al-Qaeda links.</w:t>
      </w:r>
      <w:r>
        <w:rPr>
          <w:rStyle w:val="FootnoteCharacters"/>
          <w:rStyle w:val="FootnoteAnchor"/>
        </w:rPr>
        <w:footnoteReference w:id="118"/>
      </w:r>
      <w:r>
        <w:rPr/>
        <w:t xml:space="preserve">  At least one report from the intelligence community questioned al-Libi’s credibility in making this claim, before the Iraq War.</w:t>
      </w:r>
      <w:r>
        <w:rPr>
          <w:rStyle w:val="FootnoteCharacters"/>
          <w:rStyle w:val="FootnoteAnchor"/>
        </w:rPr>
        <w:footnoteReference w:id="119"/>
      </w:r>
      <w:r>
        <w:rPr/>
        <w:t xml:space="preserve">  On the other hand, Abu Zubaydah, an al-Qaeda commander captured in April 2002 in Pakistan, told his captors that he was not aware of a relationship between Iraq and his organization, though he admitted that any such relationship would have been highly compartmentalized within the organization, and he might not know about it.  Khalid Shaykh Muhammad, the mastermind of the 9/11 attacks, was captured in Pakistan in March 2003, on the eve of the Iraq War.  Information gleaned from him would not have been part of the intelligence analysis of Iraq-al-Qaeda links in the pre-war period.  Like Abu Zubaydah, he contended that he was unaware of any link between bin Laden’s group and the Iraqi regime.</w:t>
      </w:r>
      <w:r>
        <w:rPr>
          <w:rStyle w:val="FootnoteCharacters"/>
          <w:rStyle w:val="FootnoteAnchor"/>
        </w:rPr>
        <w:footnoteReference w:id="120"/>
      </w:r>
    </w:p>
    <w:p>
      <w:pPr>
        <w:pStyle w:val="Normal"/>
        <w:rPr/>
      </w:pPr>
      <w:r>
        <w:rPr/>
      </w:r>
    </w:p>
    <w:p>
      <w:pPr>
        <w:pStyle w:val="Normal"/>
        <w:rPr/>
      </w:pPr>
      <w:r>
        <w:rPr/>
        <w:tab/>
        <w:t>The conflicting accounts between the PCTEG and the intelligence community regarding Iraq-al-Qaeda links were never reconciled in the months leading up to the Iraq War.  In August 2002 Undersecretary Feith and the group presented its findings, minus a briefing slide on the purported Atta meeting in Prague and a slide explicitly criticizing the intelligence community’s work on the issue, to CIA Director Tenet and a number of CIA officials and analysts.</w:t>
      </w:r>
      <w:r>
        <w:rPr>
          <w:rStyle w:val="FootnoteCharacters"/>
          <w:rStyle w:val="FootnoteAnchor"/>
        </w:rPr>
        <w:footnoteReference w:id="121"/>
      </w:r>
      <w:r>
        <w:rPr/>
        <w:t xml:space="preserve">  The CIA analysts agreed to include some of the PCTEG’s reports about purported contacts between Iraq and al-Qaeda, but did not change their analytical conclusion about the lack of a substantive relationship between the two sides.</w:t>
      </w:r>
      <w:r>
        <w:rPr>
          <w:rStyle w:val="FootnoteCharacters"/>
          <w:rStyle w:val="FootnoteAnchor"/>
        </w:rPr>
        <w:footnoteReference w:id="122"/>
      </w:r>
      <w:r>
        <w:rPr/>
        <w:t xml:space="preserve">  Despite the differences between the two accounts, and unbeknownst to Tenet, the PCTEG a few weeks later presented its findings to Mr. Libby and Mr. Hadley at the White House, including their conclusion that the Prague meeting did occur and including their direct criticism of the Intelligence Community’s work on the Iraq-al-Qaeda relationship.</w:t>
      </w:r>
      <w:r>
        <w:rPr>
          <w:rStyle w:val="FootnoteCharacters"/>
          <w:rStyle w:val="FootnoteAnchor"/>
        </w:rPr>
        <w:footnoteReference w:id="123"/>
      </w:r>
      <w:r>
        <w:rPr/>
        <w:t xml:space="preserve">  The Defense Department’s Inspector-General subsequently found that the activities of Undersecretary Feith’s group, while not illegal or unauthorized, were “inappropriate, given that the intelligence assessments were intelligence products and did not clearly show the variance with the consensus of the Intelligence Community…As a result, OUSD(P) [Office of the Undersecretary of Defense for Policy] did not provide ‘the most accurate analysis of intelligence’ to senior Defense decision makers.”</w:t>
      </w:r>
      <w:r>
        <w:rPr>
          <w:rStyle w:val="FootnoteCharacters"/>
          <w:rStyle w:val="FootnoteAnchor"/>
        </w:rPr>
        <w:footnoteReference w:id="124"/>
      </w:r>
    </w:p>
    <w:p>
      <w:pPr>
        <w:pStyle w:val="Normal"/>
        <w:rPr/>
      </w:pPr>
      <w:r>
        <w:rPr/>
      </w:r>
    </w:p>
    <w:p>
      <w:pPr>
        <w:pStyle w:val="Normal"/>
        <w:rPr/>
      </w:pPr>
      <w:r>
        <w:rPr/>
        <w:tab/>
        <w:t>Despite the clear differences between the conclusions of the intelligence community and the PCTEG, Administration officials used the latter’s analysis in making their public case that the Iraq-al-Qaeda tie justified war.</w:t>
      </w:r>
      <w:r>
        <w:rPr>
          <w:rStyle w:val="FootnoteCharacters"/>
          <w:rStyle w:val="FootnoteAnchor"/>
        </w:rPr>
        <w:footnoteReference w:id="125"/>
      </w:r>
      <w:r>
        <w:rPr/>
        <w:t xml:space="preserve">  Administration officials regularly asserted in the period between 9/11 and the Iraq War that there was a long history of contacts between Iraq and al-Qaeda, without including the cautions of the community about the reliability of some of the reports and the overall conclusion that there was no operational relationship between the two sides.  President Bush referred to Saddam as an “ally” of al-Qaeda in his May 2003 speech announcing the end of major combat operations in Iraq.  Vice President Cheney in particular referred to the Prague meetings repeatedly in public, both before and after the war, despite the intelligence community’s judgment that the information was not reliable.</w:t>
      </w:r>
      <w:r>
        <w:rPr>
          <w:rStyle w:val="FootnoteCharacters"/>
          <w:rStyle w:val="FootnoteAnchor"/>
        </w:rPr>
        <w:footnoteReference w:id="126"/>
      </w:r>
      <w:r>
        <w:rPr/>
        <w:t xml:space="preserve">  </w:t>
      </w:r>
    </w:p>
    <w:p>
      <w:pPr>
        <w:pStyle w:val="Normal"/>
        <w:rPr/>
      </w:pPr>
      <w:r>
        <w:rPr/>
      </w:r>
    </w:p>
    <w:p>
      <w:pPr>
        <w:pStyle w:val="Normal"/>
        <w:rPr/>
      </w:pPr>
      <w:r>
        <w:rPr/>
        <w:tab/>
        <w:t xml:space="preserve">As in the case of nuclear weapons, two reasons explain the Administration’s acceptance of the more extreme findings of the PCTEG regarding Iraq-al-Qaeda links and its rejection of the more nuanced and less alarmist analysis by the intelligence community.  The first is the motivated psychological bias of accepting information that accords with your preconceptions and your goals with little critical review, while subjecting information that goes against your preconceptions and conflicts with your goals to much more stringent standards of acceptance.  After 9/11, Bush Administration policy makers were clearly focused on Iraq and disposed to accept the worst interpretation of any information relating Saddam Hussein to al-Qaeda.  They even created a special intelligence unit, the PCTEG, to develop information about their relations when the intelligence community (unlike the case with WMD) did not produce analysis that confirmed their preconceptions.  After the failure of the intelligence community to “connect the dots” regarding the 9/11 plot itself, policy makers were clearly open to the PCTEG’s much more aggressive effort to connect fragmented and questionable information into a coherent picture of long-term contacts between Iraq and al-Qaeda.  They chose to ignore the community’s warnings about the reliability of the information on which the PCTEG’s case was based.   </w:t>
      </w:r>
    </w:p>
    <w:p>
      <w:pPr>
        <w:pStyle w:val="Normal"/>
        <w:rPr/>
      </w:pPr>
      <w:r>
        <w:rPr/>
      </w:r>
    </w:p>
    <w:p>
      <w:pPr>
        <w:pStyle w:val="Normal"/>
        <w:rPr/>
      </w:pPr>
      <w:r>
        <w:rPr/>
        <w:tab/>
        <w:t>The second reason is more political than psychological.  Mobilizing American public opinion for war against Iraq would clearly be easier to the extent that the public believed that Iraq was linked to al-Qaeda.  This was a winning political argument, and the Administration was making it to a public that was disposed to believe it.  A September 13, 2001 poll conducted for CNN and Time Magazine found that 78% of those polled suspected that Saddam Hussein was involved in the 9/11 attacks.</w:t>
      </w:r>
      <w:r>
        <w:rPr>
          <w:rStyle w:val="FootnoteCharacters"/>
          <w:rStyle w:val="FootnoteAnchor"/>
        </w:rPr>
        <w:footnoteReference w:id="127"/>
      </w:r>
      <w:r>
        <w:rPr/>
        <w:t xml:space="preserve">  The Administration sold the Iraq-al-Qaeda link hard, beyond what a responsible reading of the evidence would merit.  But it was selling to an audience willing to believe.  The exact balance between a cynical desire to manipulate the public and a sincere, though biased and incorrect, belief in an Iraq-al-Qaeda link undoubtedly varies among the senior policymakers of the Bush Administration.  What is clear is that even the most committed believers in the relationship had to reject considerable contradictory evidence from the intelligence community to continue to hold on to their belief.</w:t>
      </w:r>
    </w:p>
    <w:p>
      <w:pPr>
        <w:pStyle w:val="Normal"/>
        <w:rPr/>
      </w:pPr>
      <w:r>
        <w:rPr/>
      </w:r>
    </w:p>
    <w:p>
      <w:pPr>
        <w:pStyle w:val="Normal"/>
        <w:rPr/>
      </w:pPr>
      <w:r>
        <w:rPr/>
        <w:tab/>
      </w:r>
      <w:r>
        <w:rPr>
          <w:i/>
        </w:rPr>
        <w:t>d) Assumptions about Post-War Iraq</w:t>
      </w:r>
    </w:p>
    <w:p>
      <w:pPr>
        <w:pStyle w:val="Normal"/>
        <w:rPr/>
      </w:pPr>
      <w:r>
        <w:rPr/>
      </w:r>
    </w:p>
    <w:p>
      <w:pPr>
        <w:pStyle w:val="Normal"/>
        <w:rPr/>
      </w:pPr>
      <w:r>
        <w:rPr/>
        <w:tab/>
        <w:t>The most damaging assumptions which the Bush Administration brought to the Iraq War were not about Iraq’s weapons or its ties to al-Qaeda, but about what Iraq would look like after the fall of Saddam Hussein and what the American role in post-Saddam Iraq would be.  The incorrect assumptions about weapons and terrorist ties helped to get the United States into a war which turned out to be relatively easy to win.  The assumptions about the post-war situation led to mistakes and miscalculations which ensnared the United States in a long, expensive and debilitating occupation.  As was the case with Iraq’s nuclear capability and its ties to al-Qaeda, there was considerable debate within the US government before the war about what post-war stabilization would require.  There was also a vigorous public discussion about post-war plans that emphasized the costs and difficulties of stabilizing Iraq after the fall of Saddam.  Top policymakers can not plead ignorance about the potential problems they faced in Iraq.</w:t>
      </w:r>
      <w:r>
        <w:rPr>
          <w:rStyle w:val="FootnoteCharacters"/>
          <w:rStyle w:val="FootnoteAnchor"/>
        </w:rPr>
        <w:footnoteReference w:id="128"/>
      </w:r>
      <w:r>
        <w:rPr/>
        <w:t xml:space="preserve">  Yet they uniformly accepted the most optimistic assumptions about post-Saddam Iraq.</w:t>
      </w:r>
      <w:r>
        <w:rPr>
          <w:rStyle w:val="FootnoteCharacters"/>
          <w:rStyle w:val="FootnoteAnchor"/>
        </w:rPr>
        <w:footnoteReference w:id="129"/>
      </w:r>
      <w:r>
        <w:rPr/>
        <w:t xml:space="preserve">  Accepting those assumptions left the United States woefully unprepared for what it found in Iraq after the victory over Saddam Hussein.  But accepting those assumptions is an important part of the story for how the United States decided to go to war in Iraq in March 2003.  </w:t>
      </w:r>
    </w:p>
    <w:p>
      <w:pPr>
        <w:pStyle w:val="Normal"/>
        <w:rPr/>
      </w:pPr>
      <w:r>
        <w:rPr/>
      </w:r>
    </w:p>
    <w:p>
      <w:pPr>
        <w:pStyle w:val="Normal"/>
        <w:rPr/>
      </w:pPr>
      <w:r>
        <w:rPr/>
        <w:tab/>
        <w:t>The top policymakers in the Bush Administration thought that the post-Saddam political transition in Iraq would be relatively short and relatively easy.  Retired General Jay Garner, the head of the Office of Reconstruction and Humanitarian Affairs (the first American occupation authority in Iraq), when asked shortly before the war in March 2003 about the overall duration of the American presence in Iraq, responded, “I’ll probably come back to hate this answer, but I’m talking months.”</w:t>
      </w:r>
      <w:r>
        <w:rPr>
          <w:rStyle w:val="FootnoteCharacters"/>
          <w:rStyle w:val="FootnoteAnchor"/>
        </w:rPr>
        <w:footnoteReference w:id="130"/>
      </w:r>
      <w:r>
        <w:rPr/>
        <w:t xml:space="preserve">  The Administration planned to fight a different war than the one fought by the United States in Iraq in 1991.  Rather than aiming to destroy the Iraqi infrastructure, they would focus their military might against the regime and its security forces, leaving Iraqi society largely intact.  They would be fighting a war of liberation on behalf of the Iraqi people, who would for the most part welcome their intervention.  Once Saddam’s regime was gone, Iraqi society would quickly recover, a political process would begin, and the United States would be able to leave.  NSA Rice told the </w:t>
      </w:r>
      <w:r>
        <w:rPr>
          <w:i/>
        </w:rPr>
        <w:t>New York Times</w:t>
      </w:r>
      <w:r>
        <w:rPr/>
        <w:t xml:space="preserve"> in 2004 that “[t]he concept was that we would defeat the army, but the institutions would hold, everything from ministries to police forces.  You need to be able to bring new leadership but we were going to keep the body in place.”</w:t>
      </w:r>
      <w:r>
        <w:rPr>
          <w:rStyle w:val="FootnoteCharacters"/>
          <w:rStyle w:val="FootnoteAnchor"/>
        </w:rPr>
        <w:footnoteReference w:id="131"/>
      </w:r>
    </w:p>
    <w:p>
      <w:pPr>
        <w:pStyle w:val="Normal"/>
        <w:rPr/>
      </w:pPr>
      <w:r>
        <w:rPr/>
      </w:r>
    </w:p>
    <w:p>
      <w:pPr>
        <w:pStyle w:val="Normal"/>
        <w:rPr/>
      </w:pPr>
      <w:r>
        <w:rPr/>
        <w:tab/>
        <w:t>The belief that the Iraqi state, and particularly parts of the Iraqi security forces, would essentially remain intact through the post-Saddam transition was a key assumption in the Bush Administration.</w:t>
      </w:r>
      <w:r>
        <w:rPr>
          <w:rStyle w:val="FootnoteCharacters"/>
          <w:rStyle w:val="FootnoteAnchor"/>
        </w:rPr>
        <w:footnoteReference w:id="132"/>
      </w:r>
      <w:r>
        <w:rPr/>
        <w:t xml:space="preserve">  Barham Salih, an official in Jalal Talabani’s Patriotic Union of Kurdistan who went on to high office in post-Saddam Iraqi governments, said “[t]hey were expecting the police to work after liberation…I said, this is not the NYPD.  It’s the Iraqi police.  The minute the first cruise missile arrives in Baghdad, the police force degenerates and everybody goes home.”</w:t>
      </w:r>
      <w:r>
        <w:rPr>
          <w:rStyle w:val="FootnoteCharacters"/>
          <w:rStyle w:val="FootnoteAnchor"/>
        </w:rPr>
        <w:footnoteReference w:id="133"/>
      </w:r>
      <w:r>
        <w:rPr/>
        <w:t xml:space="preserve">  That belief underlay the Administration’s plans to draw down American forces in Iraq rapidly after the fall of Saddam’s regime.  As early as April 19, 2003, shortly after the fall of Baghdad, Gen. Tommy Franks told his field commanders that it was time to make plans to leave.  Thomas White, then the Secretary of the Army, later said:  “Our working budgetary assumption was that 90 days after the completion of the operation, we would withdraw the first 50,000 and then every 30 days we’d take out another 50,000 until everybody was back.”</w:t>
      </w:r>
      <w:r>
        <w:rPr>
          <w:rStyle w:val="FootnoteCharacters"/>
          <w:rStyle w:val="FootnoteAnchor"/>
        </w:rPr>
        <w:footnoteReference w:id="134"/>
      </w:r>
    </w:p>
    <w:p>
      <w:pPr>
        <w:pStyle w:val="Normal"/>
        <w:rPr/>
      </w:pPr>
      <w:r>
        <w:rPr/>
      </w:r>
    </w:p>
    <w:p>
      <w:pPr>
        <w:pStyle w:val="Normal"/>
        <w:rPr/>
      </w:pPr>
      <w:r>
        <w:rPr/>
        <w:tab/>
        <w:t>The assumption that there would be little need to maintain a large American military force in Iraq after the war was not simply the result of excessive optimism.  It also accorded directly with Secretary of Defense Donald Rumsfeld’s notions of how the American military should be reconfigured for the 21</w:t>
      </w:r>
      <w:r>
        <w:rPr>
          <w:vertAlign w:val="superscript"/>
        </w:rPr>
        <w:t>st</w:t>
      </w:r>
      <w:r>
        <w:rPr/>
        <w:t xml:space="preserve"> century.</w:t>
      </w:r>
      <w:r>
        <w:rPr>
          <w:rStyle w:val="FootnoteCharacters"/>
          <w:rStyle w:val="FootnoteAnchor"/>
        </w:rPr>
        <w:footnoteReference w:id="135"/>
      </w:r>
      <w:r>
        <w:rPr/>
        <w:t xml:space="preserve">  Rumsfeld wanted the military to become faster and leaner, able to fight on short notice with smaller forces all over the globe.  He was particularly opposed to American military forces taking on long-term commitments to provide political stability and facilitate “nation-building,” as they had in the Balkans during the Clinton Administration.  He repeatedly pressed the military, in the lead-up to the Iraq War, to reduce the number of troops in the battle plan.</w:t>
      </w:r>
      <w:r>
        <w:rPr>
          <w:rStyle w:val="FootnoteCharacters"/>
          <w:rStyle w:val="FootnoteAnchor"/>
        </w:rPr>
        <w:footnoteReference w:id="136"/>
      </w:r>
      <w:r>
        <w:rPr/>
        <w:t xml:space="preserve">  In February 2003, on the eve of the war, Rumsfeld gave a public speech titled “Beyond Nation Building,” in which he contrasted the large foreign peacekeeping presence in Kosovo, which he said had created a “culture of dependence,” with the Afghanistan model, where the United States relied largely on the new Afghan army and troops from other countries to help keep the peace.</w:t>
      </w:r>
      <w:r>
        <w:rPr>
          <w:rStyle w:val="FootnoteCharacters"/>
          <w:rStyle w:val="FootnoteAnchor"/>
        </w:rPr>
        <w:footnoteReference w:id="137"/>
      </w:r>
      <w:r>
        <w:rPr/>
        <w:t xml:space="preserve">  Undersecretary of Defense Feith confirmed that the decision to limit the number of American troops in the Iraq War “was strategic and goes far beyond Iraq.  This is part of his [Rumsfeld’s] thinking about defense transformation.”</w:t>
      </w:r>
      <w:r>
        <w:rPr>
          <w:rStyle w:val="FootnoteCharacters"/>
          <w:rStyle w:val="FootnoteAnchor"/>
        </w:rPr>
        <w:footnoteReference w:id="138"/>
      </w:r>
    </w:p>
    <w:p>
      <w:pPr>
        <w:pStyle w:val="Normal"/>
        <w:rPr/>
      </w:pPr>
      <w:r>
        <w:rPr/>
      </w:r>
    </w:p>
    <w:p>
      <w:pPr>
        <w:pStyle w:val="Normal"/>
        <w:rPr/>
      </w:pPr>
      <w:r>
        <w:rPr/>
        <w:tab/>
        <w:t>Rumsfeld’s strategic vision matched nicely with those in the Bush Administration who believed that the Iraq War would leave behind a relatively unscathed Iraqi state and a largely cooperative Iraqi population, ready to take on the responsibilities of government.  They combined to produce a plan for a war that would require comparatively few American military forces and little American money.  Deputy Secretary of Defense Paul Wolfowitz, the intellectual leader of the war hawks, famously summarized those assumptions before Congressional committees.  On February 27, 2003 he told the House Budget Committee that “it is hard to conceive that it would take more forces to provide stability in a post-Saddam Iraq that it would take to conduct the war itself and secure the surrender of Saddam’s security forces and his army – hard to imagine.”</w:t>
      </w:r>
      <w:r>
        <w:rPr>
          <w:rStyle w:val="FootnoteCharacters"/>
          <w:rStyle w:val="FootnoteAnchor"/>
        </w:rPr>
        <w:footnoteReference w:id="139"/>
      </w:r>
      <w:r>
        <w:rPr/>
        <w:t xml:space="preserve">  On March 27, 2003 he told the Defense Subcommittee of the House Appropriations Committee that “the oil revenues of that country could bring between $50 and $100 billion over the course of the next two or three years…We’re dealing with a country that can really finance its own reconstruction, and relatively soon.”</w:t>
      </w:r>
      <w:r>
        <w:rPr>
          <w:rStyle w:val="FootnoteCharacters"/>
          <w:rStyle w:val="FootnoteAnchor"/>
        </w:rPr>
        <w:footnoteReference w:id="140"/>
      </w:r>
      <w:r>
        <w:rPr/>
        <w:t xml:space="preserve">  The Administration’s view on its role in post-war Iraq was neatly summed up by a senior US Agency for International Development officer on March 13, 2003.  Wendy Chamberlain told the representatives of non-governmental organizations:  “It’s going to be very quick.  We’re going to meet their immediate needs.  We’re going to turn it over to the Iraqis.  And we’re going to be out within the year.”</w:t>
      </w:r>
      <w:r>
        <w:rPr>
          <w:rStyle w:val="FootnoteCharacters"/>
          <w:rStyle w:val="FootnoteAnchor"/>
        </w:rPr>
        <w:footnoteReference w:id="141"/>
      </w:r>
    </w:p>
    <w:p>
      <w:pPr>
        <w:pStyle w:val="Normal"/>
        <w:rPr/>
      </w:pPr>
      <w:r>
        <w:rPr/>
      </w:r>
    </w:p>
    <w:p>
      <w:pPr>
        <w:pStyle w:val="Normal"/>
        <w:rPr/>
      </w:pPr>
      <w:r>
        <w:rPr/>
        <w:tab/>
        <w:t>These assumptions proved to be devastatingly wrong.  They were also not in accord with many of the estimates within the US government about what post-war Iraq would look like and what the United States would be called upon to do there to establish a stable post-Saddam government.  On security issues, many government agencies warned before the war that it was likely that public order in Iraq would collapse with the fall of the regime.  The National Intelligence Council prepared two reports in January 2003 that highlighted the possibility that the war could produce a deeply divided Iraqi society prone to violent internal conflict and that an armed insurgency could arise against American forces and a new Iraqi government.</w:t>
      </w:r>
      <w:r>
        <w:rPr>
          <w:rStyle w:val="FootnoteCharacters"/>
          <w:rStyle w:val="FootnoteAnchor"/>
        </w:rPr>
        <w:footnoteReference w:id="142"/>
      </w:r>
      <w:r>
        <w:rPr/>
        <w:t xml:space="preserve">  The CIA ran a series of war-game exercises beginning in May 2002 on Iraq, in which “one recurring theme…was the risk of civil disorder after the fall of Baghdad.”</w:t>
      </w:r>
      <w:r>
        <w:rPr>
          <w:rStyle w:val="FootnoteCharacters"/>
          <w:rStyle w:val="FootnoteAnchor"/>
        </w:rPr>
        <w:footnoteReference w:id="143"/>
      </w:r>
      <w:r>
        <w:rPr/>
        <w:t xml:space="preserve">  A CIA spokesman said shortly after the war that the intelligence community warned “early and often” of the challenges the US would face in the post-war environment.</w:t>
      </w:r>
      <w:r>
        <w:rPr>
          <w:rStyle w:val="FootnoteCharacters"/>
          <w:rStyle w:val="FootnoteAnchor"/>
        </w:rPr>
        <w:footnoteReference w:id="144"/>
      </w:r>
      <w:r>
        <w:rPr/>
        <w:t xml:space="preserve">  The Future of Iraq project, a State Department effort to bring together Iraqi exiles and technical experts to plan for post-war Iraq, also emphasized the challenges to maintaining security in the country after the fall of the Ba’thist regime.</w:t>
      </w:r>
      <w:r>
        <w:rPr>
          <w:rStyle w:val="FootnoteCharacters"/>
          <w:rStyle w:val="FootnoteAnchor"/>
        </w:rPr>
        <w:footnoteReference w:id="145"/>
      </w:r>
      <w:r>
        <w:rPr/>
        <w:t xml:space="preserve">  </w:t>
      </w:r>
    </w:p>
    <w:p>
      <w:pPr>
        <w:pStyle w:val="Normal"/>
        <w:rPr/>
      </w:pPr>
      <w:r>
        <w:rPr/>
      </w:r>
    </w:p>
    <w:p>
      <w:pPr>
        <w:pStyle w:val="Normal"/>
        <w:rPr/>
      </w:pPr>
      <w:r>
        <w:rPr/>
        <w:tab/>
        <w:t>The warnings within the government about the likely collapse of public order in the wake of a successful war against Saddam Hussein were echoed in public debate during the pre-war period.  Rend Rahim Francke, an Iraqi exile who was post-Saddam Iraq’s first ambassador to Washington, told the Senate Foreign Relations Committee on August 1, 2002 that “the system of public security will break down, because there will be no functioning police force, no civil service, and no justice system.”</w:t>
      </w:r>
      <w:r>
        <w:rPr>
          <w:rStyle w:val="FootnoteCharacters"/>
          <w:rStyle w:val="FootnoteAnchor"/>
        </w:rPr>
        <w:footnoteReference w:id="146"/>
      </w:r>
      <w:r>
        <w:rPr/>
        <w:t xml:space="preserve">  Phebe Marr, a long-time observer of Iraq in both the academic and government worlds, told that hearing that “the removal of the current regime in Baghdad, under certain circumstances, could result in a ‘break-down’ of the central government, and its inability to exercise control over the country.”</w:t>
      </w:r>
      <w:r>
        <w:rPr>
          <w:rStyle w:val="FootnoteCharacters"/>
          <w:rStyle w:val="FootnoteAnchor"/>
        </w:rPr>
        <w:footnoteReference w:id="147"/>
      </w:r>
      <w:r>
        <w:rPr/>
        <w:t xml:space="preserve">  The Council on Foreign Relations, in a study issued on January 1, 2003, warned that “without an initial and broad-based commitment to law and order, the logic of score-settling and revenge-taking will reduce Iraq to chaos.”</w:t>
      </w:r>
      <w:r>
        <w:rPr>
          <w:rStyle w:val="FootnoteCharacters"/>
          <w:rStyle w:val="FootnoteAnchor"/>
        </w:rPr>
        <w:footnoteReference w:id="148"/>
      </w:r>
      <w:r>
        <w:rPr/>
        <w:t xml:space="preserve">  </w:t>
      </w:r>
    </w:p>
    <w:p>
      <w:pPr>
        <w:pStyle w:val="Normal"/>
        <w:rPr/>
      </w:pPr>
      <w:r>
        <w:rPr/>
      </w:r>
    </w:p>
    <w:p>
      <w:pPr>
        <w:pStyle w:val="Normal"/>
        <w:rPr/>
      </w:pPr>
      <w:r>
        <w:rPr/>
        <w:tab/>
        <w:t>Concerns about post-war stability related directly to the issue of the size of the force the United States was planning to deploy in the Iraq War.  A number of internal American government studies indicated that much larger force levels than were being planned would be necessary to secure post-war Iraq.  A 1999 exercise conducted by Central Command concluded that the US would need a force of 400,000 to invade and stabilize Iraq.  A February 2003 memo generated in the National Security Council concluded that, if the international mission in Kosovo was used as a model, 500,000 troops would have to be deployed in Iraq to secure the country after the fall of Saddam’s regime.</w:t>
      </w:r>
      <w:r>
        <w:rPr>
          <w:rStyle w:val="FootnoteCharacters"/>
          <w:rStyle w:val="FootnoteAnchor"/>
        </w:rPr>
        <w:footnoteReference w:id="149"/>
      </w:r>
      <w:r>
        <w:rPr/>
        <w:t xml:space="preserve">  The chief of staff of the Army, Gen. Eric Shinseki, in February 2003 told the Senate Armed Services Committee:  “Something on the order of several hundred thousand are probably, you know, a figure that would be required.”</w:t>
      </w:r>
      <w:r>
        <w:rPr>
          <w:rStyle w:val="FootnoteCharacters"/>
          <w:rStyle w:val="FootnoteAnchor"/>
        </w:rPr>
        <w:footnoteReference w:id="150"/>
      </w:r>
      <w:r>
        <w:rPr/>
        <w:t xml:space="preserve">  Two days later, Dept. Sec. Wolfowitz told the House Budget Committee in a public hearing that such estimates were “wildly off the mark.”</w:t>
      </w:r>
      <w:r>
        <w:rPr>
          <w:rStyle w:val="FootnoteCharacters"/>
          <w:rStyle w:val="FootnoteAnchor"/>
        </w:rPr>
        <w:footnoteReference w:id="151"/>
      </w:r>
      <w:r>
        <w:rPr/>
        <w:t xml:space="preserve">  Secretary of Defense Rumsfeld echoed that sentiment on March 3, 2003, saying “the idea that it would take several hundred thousand U.S. forces, I think, is far from the mark.”</w:t>
      </w:r>
      <w:r>
        <w:rPr>
          <w:rStyle w:val="FootnoteCharacters"/>
          <w:rStyle w:val="FootnoteAnchor"/>
        </w:rPr>
        <w:footnoteReference w:id="152"/>
      </w:r>
    </w:p>
    <w:p>
      <w:pPr>
        <w:pStyle w:val="Normal"/>
        <w:rPr/>
      </w:pPr>
      <w:r>
        <w:rPr/>
      </w:r>
    </w:p>
    <w:p>
      <w:pPr>
        <w:pStyle w:val="Normal"/>
        <w:rPr/>
      </w:pPr>
      <w:r>
        <w:rPr/>
        <w:tab/>
        <w:t>Senior officials in the Bush Administration also grossly underestimated the cost of the Iraq War, in spite of both internal government estimates and public debate on the issue.  Before the war, the Administration steadfastly refused to estimate in public what the range of costs of the war would be.  In April 2003, the director of the Agency for International Development said that the US cost for rebuilding Iraq would be $1.7 billion, in essence in line with Wolfowitz’s earlier estimate that the reconstruction of Iraq would be self-financing.</w:t>
      </w:r>
      <w:r>
        <w:rPr>
          <w:rStyle w:val="FootnoteCharacters"/>
          <w:rStyle w:val="FootnoteAnchor"/>
        </w:rPr>
        <w:footnoteReference w:id="153"/>
      </w:r>
      <w:r>
        <w:rPr/>
        <w:t xml:space="preserve">  However, within the Administration itself officials were making more realistic estimates.  The Energy Infrastructure Planning Group established by Undersecretary Feith in September 2002 reported that Iraq’s oil industry was not nearly as healthy as Saddam’s government had claimed and estimated a range of oil revenues that could be generated post-war.  Administration officials always cited the high end of the estimate.</w:t>
      </w:r>
      <w:r>
        <w:rPr>
          <w:rStyle w:val="FootnoteCharacters"/>
          <w:rStyle w:val="FootnoteAnchor"/>
        </w:rPr>
        <w:footnoteReference w:id="154"/>
      </w:r>
      <w:r>
        <w:rPr/>
        <w:t xml:space="preserve">  Col. Sam Gardiner prepared an elaborate study of the fragility of Iraq’s electricity and water systems before the war, and told high-ranking Administration officials that both systems would collapse in the post-war period even if they were not targeted during the war itself.</w:t>
      </w:r>
      <w:r>
        <w:rPr>
          <w:rStyle w:val="FootnoteCharacters"/>
          <w:rStyle w:val="FootnoteAnchor"/>
        </w:rPr>
        <w:footnoteReference w:id="155"/>
      </w:r>
      <w:r>
        <w:rPr/>
        <w:t xml:space="preserve">  The director of the National Economic Council, Lawrence Lindsey, told the </w:t>
      </w:r>
      <w:r>
        <w:rPr>
          <w:i/>
        </w:rPr>
        <w:t>Wall Street Journal</w:t>
      </w:r>
      <w:r>
        <w:rPr/>
        <w:t xml:space="preserve"> on September 15, 2002 that the “upper bound” of the costs would be between $100 billion and $200 billion.</w:t>
      </w:r>
      <w:r>
        <w:rPr>
          <w:rStyle w:val="FootnoteCharacters"/>
          <w:rStyle w:val="FootnoteAnchor"/>
        </w:rPr>
        <w:footnoteReference w:id="156"/>
      </w:r>
      <w:r>
        <w:rPr/>
        <w:t xml:space="preserve">  </w:t>
      </w:r>
    </w:p>
    <w:p>
      <w:pPr>
        <w:pStyle w:val="Normal"/>
        <w:ind w:firstLine="720"/>
        <w:rPr/>
      </w:pPr>
      <w:r>
        <w:rPr/>
      </w:r>
    </w:p>
    <w:p>
      <w:pPr>
        <w:pStyle w:val="Normal"/>
        <w:ind w:firstLine="720"/>
        <w:rPr/>
      </w:pPr>
      <w:r>
        <w:rPr/>
        <w:t>In the public debate, more realistic estimates of the cost of the war were also being made.  Yale University economist William Nordhaus published a widely discussed article in December 2002 that estimated the costs of war at between $120 billion, under the most favorable circumstances, and $1.6 trillion, under the most unfavorable circumstances.</w:t>
      </w:r>
      <w:r>
        <w:rPr>
          <w:rStyle w:val="FootnoteCharacters"/>
          <w:rStyle w:val="FootnoteAnchor"/>
        </w:rPr>
        <w:footnoteReference w:id="157"/>
      </w:r>
      <w:r>
        <w:rPr/>
        <w:t xml:space="preserve">  The Council on Foreign Relations study of post-war Iraq referenced above warned that, even if no oil facilities were damaged, Iraq’s total oil revenues would likely average between $10 billion and $12 billion, certainly far less than would be needed to finance the country’s reconstruction.</w:t>
      </w:r>
      <w:r>
        <w:rPr>
          <w:rStyle w:val="FootnoteCharacters"/>
          <w:rStyle w:val="FootnoteAnchor"/>
        </w:rPr>
        <w:footnoteReference w:id="158"/>
      </w:r>
    </w:p>
    <w:p>
      <w:pPr>
        <w:pStyle w:val="Normal"/>
        <w:ind w:firstLine="720"/>
        <w:rPr/>
      </w:pPr>
      <w:r>
        <w:rPr/>
      </w:r>
    </w:p>
    <w:p>
      <w:pPr>
        <w:pStyle w:val="Normal"/>
        <w:ind w:firstLine="720"/>
        <w:rPr/>
      </w:pPr>
      <w:r>
        <w:rPr/>
        <w:t>With so much evidence available calling into question their rosy scenarios about post-Saddam Iraq, why did the senior policymakers of the Bush Administration not plan for a more difficult and extended post-war occupation?  As was the case with WMD and the al-Qaeda link, the most plausible explanation is a combination of cognitive bias and political expediency.  With most of the Administration set on war against Iraq shortly after 9/11, senior officials would be disposed psychologically to welcome scenarios which painted a picture of a relatively easy post-war transition.  If deposing Saddam Hussein was essential in the new strategic context, any projection that emphasized the costs and difficulties of that policy would be discounted.  Once a decision is made, decision-makers tend to look for information and analysis that will bolster their choice and to reject information and analysis that calls their decision into question.  They can even accept as fact scenarios which are most unlikely.  President Bush, in January 2003, when it was increasingly clear that the war would not have a United Nations imprimatur, reportedly told a group of Iraqi exiles that “a humanitarian army is going to follow our army into Iraq,” looking to NSA Rice for confirmation of that fact, which she provided.</w:t>
      </w:r>
      <w:r>
        <w:rPr>
          <w:rStyle w:val="FootnoteCharacters"/>
          <w:rStyle w:val="FootnoteAnchor"/>
        </w:rPr>
        <w:footnoteReference w:id="159"/>
      </w:r>
      <w:r>
        <w:rPr/>
        <w:t xml:space="preserve">  Even during the war, in April 2003, the White House was still planning on significant numbers of foreign forces, including from the Arab world, to take part in post-war stabilization.</w:t>
      </w:r>
      <w:r>
        <w:rPr>
          <w:rStyle w:val="FootnoteCharacters"/>
          <w:rStyle w:val="FootnoteAnchor"/>
        </w:rPr>
        <w:footnoteReference w:id="160"/>
      </w:r>
      <w:r>
        <w:rPr/>
        <w:t xml:space="preserve">  Assumptions of an easy post-war transition also fit very well into Secretary Rumsfeld’s new vision for a US military that would not be bogged down with long-term tasks of nation-building.  Rumsfeld and those who shared this vision would thus be particularly resistant to more pessimistic analysis of post-war Iraq.  Moreover, they could point to the relatively successful, relatively easy and relatively cheap model of regime change (or so it appeared at the time) which they had just accomplished in Afghanistan, as Secretary Rumsfeld did in his February 2003 speech mentioned above.  </w:t>
      </w:r>
    </w:p>
    <w:p>
      <w:pPr>
        <w:pStyle w:val="Normal"/>
        <w:ind w:firstLine="720"/>
        <w:rPr/>
      </w:pPr>
      <w:r>
        <w:rPr/>
      </w:r>
    </w:p>
    <w:p>
      <w:pPr>
        <w:pStyle w:val="Normal"/>
        <w:ind w:firstLine="720"/>
        <w:rPr/>
      </w:pPr>
      <w:r>
        <w:rPr/>
        <w:t xml:space="preserve">Once the Administration was set on war, it did not have much difficulty in finding supporting evidence and supportive analogies for its view about the ease with which the United States could transition to a stable post-Saddam Iraqi government.  That supporting evidence bolstered it in its rejection of more pessimistic, and more accurate, projections of what post-war Iraq would require from the US.  I have no doubt that senior Administration officials were sincere in their beliefs.  It is inconceivable, given the political capital that they invested, that they would have deliberately chosen not to plan for contingencies that they believed likely.  The Administration did prepare for a number of ugly post-war eventualities – chemical and biological weapons attacks by Iraqi forces, oil field fires, massive refugee movements – that they believed likely.  Those preparations were costly, and raised fears about the negative consequences that war might bring.  Those costs and fears did not deter the Administration from preparing for them.    </w:t>
      </w:r>
    </w:p>
    <w:p>
      <w:pPr>
        <w:pStyle w:val="Normal"/>
        <w:ind w:firstLine="720"/>
        <w:rPr/>
      </w:pPr>
      <w:r>
        <w:rPr/>
      </w:r>
    </w:p>
    <w:p>
      <w:pPr>
        <w:pStyle w:val="Normal"/>
        <w:ind w:firstLine="720"/>
        <w:rPr/>
      </w:pPr>
      <w:r>
        <w:rPr/>
        <w:t>Undoubtedly it was politically convenient to sell the war to the American people as one that would be easy and cheap.  That convenience undoubtedly bolstered the strength with which many of the Administration’s policymakers held on to their rosy scenarios about post-war Iraq.  But it is hard to escape the conclusion that they really believed that it would be easy, and that they believed this because they thought that deposing Saddam Hussein was absolutely necessary for American security.  Those sincere beliefs led them to ignore the abundant warning signs, both in the government and in the public debate, that post-war Iraq would be much different than they thought.  It was a tragic example of wishful thinking, and a textbook example of bad policymaking.   That these rosy scenarios were held so sincerely by those making the decisions does not mitigate their responsibility for ignoring the contrary evidence and sending American forces into Iraq with no realistic plan for the post-war transition.</w:t>
      </w:r>
    </w:p>
    <w:p>
      <w:pPr>
        <w:pStyle w:val="Normal"/>
        <w:rPr/>
      </w:pPr>
      <w:r>
        <w:rPr/>
        <w:tab/>
      </w:r>
    </w:p>
    <w:p>
      <w:pPr>
        <w:pStyle w:val="Normal"/>
        <w:rPr/>
      </w:pPr>
      <w:r>
        <w:rPr/>
        <w:tab/>
      </w:r>
      <w:r>
        <w:rPr>
          <w:i/>
        </w:rPr>
        <w:t>e) Politicization of Iraq intelligence</w:t>
      </w:r>
    </w:p>
    <w:p>
      <w:pPr>
        <w:pStyle w:val="Normal"/>
        <w:rPr/>
      </w:pPr>
      <w:r>
        <w:rPr/>
      </w:r>
    </w:p>
    <w:p>
      <w:pPr>
        <w:pStyle w:val="Normal"/>
        <w:rPr/>
      </w:pPr>
      <w:r>
        <w:rPr/>
        <w:tab/>
        <w:t xml:space="preserve">I have made the case that it was reasonable for the American intelligence community and American policymakers to conclude that Iraq possessed chemical and biological weapons.  I further argued that it was much less reasonable for American policymakers to conclude that Iraq was an imminent nuclear threat, that Iraq had operational ties to al-Qaeda and that the post-war transition in Iraq would be short and easy.  To what extent can these latter errors be attributed to the politicization of the intelligence process?  </w:t>
      </w:r>
    </w:p>
    <w:p>
      <w:pPr>
        <w:pStyle w:val="Normal"/>
        <w:rPr/>
      </w:pPr>
      <w:r>
        <w:rPr/>
      </w:r>
    </w:p>
    <w:p>
      <w:pPr>
        <w:pStyle w:val="Normal"/>
        <w:ind w:firstLine="720"/>
        <w:rPr/>
      </w:pPr>
      <w:r>
        <w:rPr/>
        <w:t>It is absolutely clear that Bush Administration officials took an active role in pushing the intelligence community to find the kind of evidence and do the kind of analysis that the Administration wanted to have.  Analyses that called into question the Administration’s case for war were clearly not welcome.  However, the extent to which this pressure from above affected the intelligence process is much less apparent.  The community, despite political pressures, did not produce analysis that fit the Administration’s case on either the terrorism or the post-war Iraq issues.  In these cases, the Administration went outside the normal channels to establish its own intelligence and operational offices, in the Pentagon, to provide support for its arguments.  On chemical and biological weapons, the community did not have to be pressed by its political masters.  It had already come to the conclusion, before 9/11, that Iraq possessed these kinds of weapons.  Were there contrary views on chemical and biological weapons, they might have been squelched.  However, there is no evidence that such contrary views existed.  The one area where political pressure can be argued to have affected the intelligence process is on Iraqi nuclear capability, and even there it is not clear how much effect it had.</w:t>
      </w:r>
    </w:p>
    <w:p>
      <w:pPr>
        <w:pStyle w:val="Normal"/>
        <w:rPr/>
      </w:pPr>
      <w:r>
        <w:rPr/>
      </w:r>
    </w:p>
    <w:p>
      <w:pPr>
        <w:pStyle w:val="Normal"/>
        <w:rPr/>
      </w:pPr>
      <w:r>
        <w:rPr/>
        <w:tab/>
        <w:t>The real politicization of intelligence was in the way that the Administration used intelligence product in making its case for war, and in the way it staffed those parts of the government dealing with Iraq.  The exaggerations in the public statements on both the nuclear issue and the al-Qaeda link by Administration officials were clearly efforts to mobilize public opinion in favor of war.  The establishment of special bureaus in the office of the Undersecretary of Defense for Policy to find an Iraq-al-Qaeda link and to plan for post-war Iraq was clearly an effort by neoconservative ideologues to undercut established bureaucratic channels and monopolize control over these issues.  These steps had real and damaging consequences for the American administration of Iraq after the fall of Saddam, but it is hard to argue that they had much effect on the war decision itself.  They were the result of the decision to target Iraq, not the cause.</w:t>
      </w:r>
      <w:r>
        <w:rPr>
          <w:rStyle w:val="FootnoteCharacters"/>
          <w:rStyle w:val="FootnoteAnchor"/>
        </w:rPr>
        <w:footnoteReference w:id="161"/>
      </w:r>
    </w:p>
    <w:p>
      <w:pPr>
        <w:pStyle w:val="Normal"/>
        <w:rPr/>
      </w:pPr>
      <w:r>
        <w:rPr/>
      </w:r>
    </w:p>
    <w:p>
      <w:pPr>
        <w:pStyle w:val="Normal"/>
        <w:rPr/>
      </w:pPr>
      <w:r>
        <w:rPr/>
        <w:tab/>
        <w:t>“The analysts who worked Iraqi weapons issues universally agreed that in no instance did political pressure cause them to skew or alter any of their analytical judgments.”</w:t>
      </w:r>
      <w:r>
        <w:rPr>
          <w:rStyle w:val="FootnoteCharacters"/>
          <w:rStyle w:val="FootnoteAnchor"/>
        </w:rPr>
        <w:footnoteReference w:id="162"/>
      </w:r>
      <w:r>
        <w:rPr/>
        <w:t xml:space="preserve">  This conclusion, reached by the Silberman-Robb Commission, is the basis of Bush Administration claims that it did not exert undue pressure on the intelligence community.  It is supported by a more informal, internal CIA investigation of its performance on the Iraq WMD issue.</w:t>
      </w:r>
      <w:r>
        <w:rPr>
          <w:rStyle w:val="FootnoteCharacters"/>
          <w:rStyle w:val="FootnoteAnchor"/>
        </w:rPr>
        <w:footnoteReference w:id="163"/>
      </w:r>
      <w:r>
        <w:rPr/>
        <w:t xml:space="preserve">  However, the Silberman-Robb Commission also found that the community was working “in an environment that did not encourage skepticism about the conventional wisdom” regarding Iraqi WMD.</w:t>
      </w:r>
      <w:r>
        <w:rPr>
          <w:rStyle w:val="FootnoteCharacters"/>
          <w:rStyle w:val="FootnoteAnchor"/>
        </w:rPr>
        <w:footnoteReference w:id="164"/>
      </w:r>
      <w:r>
        <w:rPr/>
        <w:t xml:space="preserve">  That environment was created not only by the community’s past mistakes on Iraq, in the sense that it did not want to underestimate Iraqi capabilities as it had both before and after the Gulf War, but also by the intense interest demonstrated by top Administration officials in the answers it was generating.  According to a member of his staff, Vice President Cheney paid “approximately 10” visits to the CIA during 2002 to speak directly with analysts working on Iraq issues.  One Agency analyst remarked, on the question of politicization, “they don’t have to tell us to do that – we know what they want.”</w:t>
      </w:r>
      <w:r>
        <w:rPr>
          <w:rStyle w:val="FootnoteCharacters"/>
          <w:rStyle w:val="FootnoteAnchor"/>
        </w:rPr>
        <w:footnoteReference w:id="165"/>
      </w:r>
      <w:r>
        <w:rPr/>
        <w:t xml:space="preserve">  A number of experienced intelligence analysts pointed to the practice of Administration policymakers persistently questioning intelligence reports that did not correspond with their beliefs about Iraq and requesting repeated re-examinations of questions whose original answers they did not like as constituting, in their totality, political pressure on the community.</w:t>
      </w:r>
      <w:r>
        <w:rPr>
          <w:rStyle w:val="FootnoteCharacters"/>
          <w:rStyle w:val="FootnoteAnchor"/>
        </w:rPr>
        <w:footnoteReference w:id="166"/>
      </w:r>
      <w:r>
        <w:rPr/>
        <w:t xml:space="preserve">  </w:t>
      </w:r>
    </w:p>
    <w:p>
      <w:pPr>
        <w:pStyle w:val="Normal"/>
        <w:rPr/>
      </w:pPr>
      <w:r>
        <w:rPr/>
      </w:r>
    </w:p>
    <w:p>
      <w:pPr>
        <w:pStyle w:val="Normal"/>
        <w:rPr/>
      </w:pPr>
      <w:r>
        <w:rPr/>
        <w:tab/>
        <w:t>The pressure was real.  But its effects seem to have been limited.  Both Paul Pillar, the national intelligence officer on the Middle East, and Richard Kerr, the former CIA official who conducted an in-house investigation of the Iraq intelligence failures, while complaining of Administration political pressure, both echoed the Silberman-Robb Commission finding that community analysts did not alter their substantive findings in the face of this pressure.  Pillar has written that on WMD “there was indeed a broad consensus that such programs existed.” He was particularly critical of Administration pressure on the community to find a Saddam-al-Qaeda link, which it refused to do.</w:t>
      </w:r>
      <w:r>
        <w:rPr>
          <w:rStyle w:val="FootnoteCharacters"/>
          <w:rStyle w:val="FootnoteAnchor"/>
        </w:rPr>
        <w:footnoteReference w:id="167"/>
      </w:r>
      <w:r>
        <w:rPr/>
        <w:t xml:space="preserve">  Kerr said that despite the pressures from above, “analysts’ judgments were consistent over a long period of time, and reasonable, he thought, given the limited information available.”</w:t>
      </w:r>
      <w:r>
        <w:rPr>
          <w:rStyle w:val="FootnoteCharacters"/>
          <w:rStyle w:val="FootnoteAnchor"/>
        </w:rPr>
        <w:footnoteReference w:id="168"/>
      </w:r>
    </w:p>
    <w:p>
      <w:pPr>
        <w:pStyle w:val="Normal"/>
        <w:rPr/>
      </w:pPr>
      <w:r>
        <w:rPr/>
      </w:r>
    </w:p>
    <w:p>
      <w:pPr>
        <w:pStyle w:val="Normal"/>
        <w:rPr/>
      </w:pPr>
      <w:r>
        <w:rPr/>
        <w:tab/>
        <w:t>It was not so much what the intelligence community said that reflected politicization, as what it did not say.  The battle over Iraq’s nuclear program within the community, detailed above, was settled by a bureaucratic compromise based on an inherent contradiction:  the CIA accepted evidence rejected by the Department of Energy and the Department of Energy accepted evidence rejected by the CIA.  Yet this illogical conclusion was allowed to stand.   By the time the National Intelligence Estimate on Iraqi WMD was being prepared, in the fall of 2002, many in the community had concluded that war with Iraq was inevitable, and that attempting to question the evidence for Iraqi WMD was futile.  One Department of Energy analyst involved in composing the NIE told the Silbermann-Robb Commission:  “DOE didn’t want to come out before the war and say [Iraq] wasn’t reconstituting.”</w:t>
      </w:r>
      <w:r>
        <w:rPr>
          <w:rStyle w:val="FootnoteCharacters"/>
          <w:rStyle w:val="FootnoteAnchor"/>
        </w:rPr>
        <w:footnoteReference w:id="169"/>
      </w:r>
      <w:r>
        <w:rPr/>
        <w:t xml:space="preserve">  There is no evidence that the community reassessed its judgments about Iraqi WMD in light of reports coming out of UNMOVIC, after the return of UN inspectors to Iraq in November 2002, that there was no evidence of on-going Iraqi WMD programs.  Robert Jervis judges this a “significant failing” on the part of the community, and attributes it to the fact that “it was clear to the [intelligence community] that the US and the UK were committed to overthrowing Saddam and that any re-evaluations would be unacceptable.”</w:t>
      </w:r>
      <w:r>
        <w:rPr>
          <w:rStyle w:val="FootnoteCharacters"/>
          <w:rStyle w:val="FootnoteAnchor"/>
        </w:rPr>
        <w:footnoteReference w:id="170"/>
      </w:r>
      <w:r>
        <w:rPr/>
        <w:t xml:space="preserve">  </w:t>
      </w:r>
    </w:p>
    <w:p>
      <w:pPr>
        <w:pStyle w:val="Normal"/>
        <w:rPr/>
      </w:pPr>
      <w:r>
        <w:rPr/>
      </w:r>
    </w:p>
    <w:p>
      <w:pPr>
        <w:pStyle w:val="Normal"/>
        <w:ind w:firstLine="720"/>
        <w:rPr/>
      </w:pPr>
      <w:r>
        <w:rPr/>
        <w:t>The political pressure from above undoubtedly, in Jervis’ words, “created (and probably was designed to create) an atmosphere that was not conducive to critical analysis and that encouraged judgments of excessive certainty and eroded subtleties and nuances.”</w:t>
      </w:r>
      <w:r>
        <w:rPr>
          <w:rStyle w:val="FootnoteCharacters"/>
          <w:rStyle w:val="FootnoteAnchor"/>
        </w:rPr>
        <w:footnoteReference w:id="171"/>
      </w:r>
      <w:r>
        <w:rPr/>
        <w:t xml:space="preserve">  But there is no evidence that there were serious doubts present in the community on Iraqi possession of chemical and biological weapons.  While there were differences of opinion about nuclear evidence and about how long it might take Iraq to develop a nuclear capability, all the major bureaucratic players, except the State Department, agreed that “Baghdad started reconstituting its nuclear program about the time that UNSCOM inspectors departed – December 1998.”</w:t>
      </w:r>
      <w:r>
        <w:rPr>
          <w:rStyle w:val="FootnoteCharacters"/>
          <w:rStyle w:val="FootnoteAnchor"/>
        </w:rPr>
        <w:footnoteReference w:id="172"/>
      </w:r>
      <w:r>
        <w:rPr/>
        <w:t xml:space="preserve">  On the al-Qaeda link, the community forthrightly opposed the Administration’s preferred conclusion, indicating that political pressure could be resisted by the intelligence agencies.  In the end, the nuances of the analysis did not matter that much, as the political leaders had already decided that Saddam had to go.</w:t>
      </w:r>
    </w:p>
    <w:p>
      <w:pPr>
        <w:pStyle w:val="Normal"/>
        <w:ind w:firstLine="720"/>
        <w:rPr/>
      </w:pPr>
      <w:r>
        <w:rPr/>
      </w:r>
    </w:p>
    <w:p>
      <w:pPr>
        <w:pStyle w:val="Normal"/>
        <w:ind w:firstLine="720"/>
        <w:rPr/>
      </w:pPr>
      <w:r>
        <w:rPr/>
        <w:t>The more serious effects of politicization of intelligence on Iraq were in the Administration’s use of that intelligence to justify the war and in its post-war planning.  There is no doubt that the President and leading figures in the Administration “cherry-picked” the intelligence in order to present the most lurid and frightening case about Iraqi capabilities and intentions, particularly on the nuclear and terrorist issue.</w:t>
      </w:r>
      <w:r>
        <w:rPr>
          <w:rStyle w:val="FootnoteCharacters"/>
          <w:rStyle w:val="FootnoteAnchor"/>
        </w:rPr>
        <w:footnoteReference w:id="173"/>
      </w:r>
      <w:r>
        <w:rPr/>
        <w:t xml:space="preserve">  When Vice President Cheney told the Veterans of Foreign Wars in August 2002 that “many of us are convinced that Saddam will acquire nuclear weapons soon,” he did not talk about the differences of opinion within the intelligence community about the quality of the evidence for that belief, nor did he mention the State Department’s alternative view.  When NSA Rice said on September 8, 2002 that “we do not want the smoking gun to be a mushroom cloud,” she did not subsequently mention that the October 2002 NIE on Iraq’s weapons of mass destruction stated “Baghdad for now appears to be drawing the line short of conducting terrorist attacks with conventional or WMD against the United States.”</w:t>
      </w:r>
      <w:r>
        <w:rPr>
          <w:rStyle w:val="FootnoteCharacters"/>
          <w:rStyle w:val="FootnoteAnchor"/>
        </w:rPr>
        <w:footnoteReference w:id="174"/>
      </w:r>
      <w:r>
        <w:rPr/>
        <w:t xml:space="preserve">  When President Bush used the same image in a speech in Cincinnati on October 7, 2002, he also neglected to mention the NIE’s more nuanced judgments.  When Secretary of State Powell spoke before the United Nations Security Council in February 2003 of the “sinister nexus” between Iraq and al-Qaeda, he did not reveal that his own intelligence agencies had not found any substantive and operational relationship between the two parties.  When President Bush said in his January 2003 State of the Union address that Iraq “sought significant quantities of uranium from Africa,” he did not acknowledge that his own Secretary of State found the evidence for that assertion so weak that he left it out of his United Nations presentation just a few days later.  The Administration used bits and pieces of intelligence to build public support for a war that it had much earlier decided must be fought.  In that sense, it “politicized” intelligence in the most egregious way.</w:t>
      </w:r>
    </w:p>
    <w:p>
      <w:pPr>
        <w:pStyle w:val="Normal"/>
        <w:ind w:firstLine="720"/>
        <w:rPr/>
      </w:pPr>
      <w:r>
        <w:rPr/>
      </w:r>
    </w:p>
    <w:p>
      <w:pPr>
        <w:pStyle w:val="Normal"/>
        <w:ind w:firstLine="720"/>
        <w:rPr/>
      </w:pPr>
      <w:r>
        <w:rPr/>
        <w:t>The other extremely damaging consequence of the political uses of intelligence, and the political fights over the assumptions about post-war Iraq, was the monopolization of post-war planning (such as it was) by the civilians around Secretary of Defense Rumsfeld.  On January 20, 2003 President Bush assigned responsibility for post-war Iraq to the Pentagon.</w:t>
      </w:r>
      <w:r>
        <w:rPr>
          <w:rStyle w:val="FootnoteCharacters"/>
          <w:rStyle w:val="FootnoteAnchor"/>
        </w:rPr>
        <w:footnoteReference w:id="175"/>
      </w:r>
      <w:r>
        <w:rPr/>
        <w:t xml:space="preserve">  The responsible official was Undersecretary for Policy Douglas Feith, in whose office a recently formed “Office of Special Plans” had already been working on the issue, based upon the assumptions about post-war Iraq discussed above.  Pentagon officials experienced in other post-conflict situations were excluded from the process.  One Defense Department official told George Packer that “the senior leadership at the Pentagon was very worried about the realities of the postconflict phase being known, because if you are Feith or if you are Wolfowitz, your primary concern is to achieve the war.”</w:t>
      </w:r>
      <w:r>
        <w:rPr>
          <w:rStyle w:val="FootnoteCharacters"/>
          <w:rStyle w:val="FootnoteAnchor"/>
        </w:rPr>
        <w:footnoteReference w:id="176"/>
      </w:r>
      <w:r>
        <w:rPr/>
        <w:t xml:space="preserve">  Feith’s office also made a point of discouraging participation by the Defense Department in planning exercises conducted elsewhere in the government.  Defense officials who participated in a May 2002 war-gaming exercise on Iraq sponsored by the CIA were reprimanded by their superiors and told not to participate in similar meetings.</w:t>
      </w:r>
      <w:r>
        <w:rPr>
          <w:rStyle w:val="FootnoteCharacters"/>
          <w:rStyle w:val="FootnoteAnchor"/>
        </w:rPr>
        <w:footnoteReference w:id="177"/>
      </w:r>
      <w:r>
        <w:rPr/>
        <w:t xml:space="preserve">  </w:t>
      </w:r>
    </w:p>
    <w:p>
      <w:pPr>
        <w:pStyle w:val="Normal"/>
        <w:ind w:firstLine="720"/>
        <w:rPr/>
      </w:pPr>
      <w:r>
        <w:rPr/>
      </w:r>
    </w:p>
    <w:p>
      <w:pPr>
        <w:pStyle w:val="Normal"/>
        <w:ind w:firstLine="720"/>
        <w:rPr/>
      </w:pPr>
      <w:r>
        <w:rPr/>
        <w:t>Feith’s team was particularly concerned to block the efforts by those involved in the State Department’s Future of Iraq Project from playing a role in post-war Iraq.  The State Department projected that the reconstruction tasks would be much more complicated, time-consuming and expensive than the prevailing assumptions in Rumsfeld’s office and the White House.  Moreover, the Iraqi exiles involved in the State Department planning exercise were seen as rivals to Ahmad Chalabi and his Iraqi National Congress, which had the patronage of the Pentagon civilians.</w:t>
      </w:r>
      <w:r>
        <w:rPr>
          <w:rStyle w:val="FootnoteCharacters"/>
          <w:rStyle w:val="FootnoteAnchor"/>
        </w:rPr>
        <w:footnoteReference w:id="178"/>
      </w:r>
      <w:r>
        <w:rPr/>
        <w:t xml:space="preserve">  The bureaucratic rivalry was so great that when retired General Jay Garner, the head of the Office of Reconstruction and Humanitarian Affairs (the first American occupation authority in Iraq, predecessor of the Coalition Provisional Authority), petitioned to have Tom Warrick, the State Department official who coordinated the Future of Iraq Project, included on his staff, he was refused.  Secretary of Defense Rumsfeld told him to remove Warrick from his team, saying “I’ve gotten this from such a high level I can’t turn it down.”  Garner enlisted Secretary of State Powell in an effort to get Warrick reinstated, but Powell was unable to do so.</w:t>
      </w:r>
      <w:r>
        <w:rPr>
          <w:rStyle w:val="FootnoteCharacters"/>
          <w:rStyle w:val="FootnoteAnchor"/>
        </w:rPr>
        <w:footnoteReference w:id="179"/>
      </w:r>
      <w:r>
        <w:rPr/>
        <w:t xml:space="preserve">  When asked whether he or anyone else at the Pentagon had blocked Warrick’s appointment, Feith replied, “I never met the guy.  I wouldn’t know him if he walked in the room.”</w:t>
      </w:r>
      <w:r>
        <w:rPr>
          <w:rStyle w:val="FootnoteCharacters"/>
          <w:rStyle w:val="FootnoteAnchor"/>
        </w:rPr>
        <w:footnoteReference w:id="180"/>
      </w:r>
    </w:p>
    <w:p>
      <w:pPr>
        <w:pStyle w:val="Normal"/>
        <w:ind w:firstLine="720"/>
        <w:rPr/>
      </w:pPr>
      <w:r>
        <w:rPr/>
      </w:r>
    </w:p>
    <w:p>
      <w:pPr>
        <w:pStyle w:val="Normal"/>
        <w:ind w:firstLine="720"/>
        <w:rPr/>
      </w:pPr>
      <w:r>
        <w:rPr/>
        <w:t>The fact that the Defense Department’s senior official on post-war Iraq had never met the head of the State Department’s planning effort on the same issue speaks volumes about the politicization of Iraq issues in the bureaucracy.  Normal channels of interagency consultation and cooperation completely broke down in the lead-up to the war.  The need to protect the assumptions held by senior Bush Administration officials about the nature of the conflict and the character of post-Saddam Iraq from any challenge, either from within or outside the government, led to a planning process that ignored expert advice and the evidence of the past, both the Iraqi past and recent post-conflict cases elsewhere.  The costs of such politicized choices quickly became apparent after the fall of Saddam Hussein’s regime, as Iraqi realities overwhelmed the American occupation authority.</w:t>
      </w:r>
    </w:p>
    <w:p>
      <w:pPr>
        <w:pStyle w:val="Normal"/>
        <w:rPr/>
      </w:pPr>
      <w:r>
        <w:rPr/>
      </w:r>
    </w:p>
    <w:p>
      <w:pPr>
        <w:pStyle w:val="Normal"/>
        <w:rPr>
          <w:u w:val="single"/>
        </w:rPr>
      </w:pPr>
      <w:r>
        <w:rPr>
          <w:u w:val="single"/>
        </w:rPr>
        <w:t>A War for Democracy?</w:t>
      </w:r>
    </w:p>
    <w:p>
      <w:pPr>
        <w:pStyle w:val="Normal"/>
        <w:rPr/>
      </w:pPr>
      <w:r>
        <w:rPr/>
      </w:r>
    </w:p>
    <w:p>
      <w:pPr>
        <w:pStyle w:val="Normal"/>
        <w:rPr/>
      </w:pPr>
      <w:r>
        <w:rPr/>
        <w:tab/>
        <w:t>As it became increasingly clear after the fall of Saddam Hussein’s regime that Iraq was not the WMD threat that the Bush Administration had contended, Administration officials put much more public emphasis on the importance of Iraq’s democratic transformation as a major goal of the war.  This transition was portrayed as the first step in the region-wide spread of democracy, and thus an essential part of the war on terrorism.  A more democratic Middle East, the Bush Administration argued, would allow opposition groups to play a constructive and public role, not suppress them and push them toward terrorism.  A more democratic Middle East would also not have governments that sought to deflect their publics’ anger toward the United States.  A more democratic Middle East, in short, would not produce anti-American terrorism.</w:t>
      </w:r>
      <w:r>
        <w:rPr>
          <w:rStyle w:val="FootnoteCharacters"/>
          <w:rStyle w:val="FootnoteAnchor"/>
        </w:rPr>
        <w:footnoteReference w:id="181"/>
      </w:r>
      <w:r>
        <w:rPr/>
        <w:t xml:space="preserve">  Some of its critics contend that the Administration came to this emphasis on a democratic Middle East only after the war, to deflect attention from the intelligence failures on Iraqi WMD.  It was a post-hoc pretext for war, not a real Administration goal.</w:t>
      </w:r>
    </w:p>
    <w:p>
      <w:pPr>
        <w:pStyle w:val="Normal"/>
        <w:rPr/>
      </w:pPr>
      <w:r>
        <w:rPr/>
      </w:r>
    </w:p>
    <w:p>
      <w:pPr>
        <w:pStyle w:val="Normal"/>
        <w:rPr/>
      </w:pPr>
      <w:r>
        <w:rPr/>
        <w:tab/>
        <w:t>The evidence points to a different conclusion.  It is clear that the Administration’s post-9/11 focus on Iraq began with the nexus of WMD, anti-Americanism and support for terrorist groups which the Bush Doctrine declared intolerable.  It was the WMD-terrorism connection that brought President Bush, Vice-President Cheney and NSA Rice around to the position of those in the Administration who had wanted to target Iraq for some time.  However, as the build-up to war with Iraq progressed, the Administration adopted a more expansive view of the benefits which would redound from Saddam’s removal.  Defeating Iraq would change not only the strategic picture of the Middle East, it would also change its political balance.  Opponents of the United States would think more than once about challenging it, lest they face the same fate as Saddam.  A democratic Iraq would be a force for change throughout the region, positive change for the United States.</w:t>
      </w:r>
      <w:r>
        <w:rPr>
          <w:rStyle w:val="FootnoteCharacters"/>
          <w:rStyle w:val="FootnoteAnchor"/>
        </w:rPr>
        <w:footnoteReference w:id="182"/>
      </w:r>
      <w:r>
        <w:rPr/>
        <w:t xml:space="preserve">  President Bush emphasized this element of American war goals in a speech at the American Enterprise Institute on the eve of the war, on February 26, 2003:  “The world has a clear interest in the spread of democratic values, because stable and free nations do not breed the ideologies of murder. They encourage the peaceful pursuit of a better life. And there are hopeful signs of a desire for freedom in the Middle East. A new regime in Iraq would serve as a dramatic and inspiring example of freedom for other nations in the region.”</w:t>
      </w:r>
      <w:r>
        <w:rPr>
          <w:rStyle w:val="FootnoteCharacters"/>
          <w:rStyle w:val="FootnoteAnchor"/>
        </w:rPr>
        <w:footnoteReference w:id="183"/>
      </w:r>
    </w:p>
    <w:p>
      <w:pPr>
        <w:pStyle w:val="Normal"/>
        <w:rPr/>
      </w:pPr>
      <w:r>
        <w:rPr/>
      </w:r>
    </w:p>
    <w:p>
      <w:pPr>
        <w:pStyle w:val="Normal"/>
        <w:rPr/>
      </w:pPr>
      <w:r>
        <w:rPr/>
        <w:tab/>
        <w:t>This emphasis on democracy promotion in the Middle East was a new turn for President Bush and many others in his Administration.  However, one of the Administration’s main advocates for removing Saddam Hussein from power, Deputy Secretary of Defense Paul Wolfowitz, had been a strong advocate of democracy promotion more generally for some time.</w:t>
      </w:r>
      <w:r>
        <w:rPr>
          <w:rStyle w:val="FootnoteCharacters"/>
          <w:rStyle w:val="FootnoteAnchor"/>
        </w:rPr>
        <w:footnoteReference w:id="184"/>
      </w:r>
      <w:r>
        <w:rPr/>
        <w:t xml:space="preserve">  He had pushed for a democratic transition in Iraq throughout the Clinton years, championing Ahmed Chalabi and his Iraqi National Congress as the vehicles for such a transformation.  Wolfowitz’s vision of the strategic benefits of regime change in Iraq was not tied to the purported WMD threat posed by Saddam.  Commenting on the Administration’s emphasis on WMD in its public case for war, he said:  “For bureaucratic reasons we settled on one issue, weapons of mass destruction, because it was the one reason everyone could agree on.”</w:t>
      </w:r>
      <w:r>
        <w:rPr>
          <w:rStyle w:val="FootnoteCharacters"/>
          <w:rStyle w:val="FootnoteAnchor"/>
        </w:rPr>
        <w:footnoteReference w:id="185"/>
      </w:r>
      <w:r>
        <w:rPr/>
        <w:t xml:space="preserve">  A number of prominent neo-conservatives outside the Administration also strongly advocated the beneficial effects of a democratic regime change in Iraq for American interests in the region as a whole.</w:t>
      </w:r>
      <w:r>
        <w:rPr>
          <w:rStyle w:val="FootnoteCharacters"/>
          <w:rStyle w:val="FootnoteAnchor"/>
        </w:rPr>
        <w:footnoteReference w:id="186"/>
      </w:r>
    </w:p>
    <w:p>
      <w:pPr>
        <w:pStyle w:val="Normal"/>
        <w:rPr/>
      </w:pPr>
      <w:r>
        <w:rPr/>
      </w:r>
    </w:p>
    <w:p>
      <w:pPr>
        <w:pStyle w:val="Normal"/>
        <w:rPr/>
      </w:pPr>
      <w:r>
        <w:rPr/>
        <w:tab/>
        <w:t>The first sign that the Bush Administration was re-evaluating the role democracy promotion should play in its post-9/11 Middle East policy came in the Arab-Israeli arena.  Reversing a long-standing American inclination to ignore the domestic arrangements of Arab states and groups as long as they were willing to negotiate with Israel, in June 2002 President Bush said that the United States would deal only with a new, democratic Palestinian leadership, not with Yasir Arafat.  Once the Palestinians had moved toward democracy, Bush said, the United States would support the creation of a Palestinian state.</w:t>
      </w:r>
      <w:r>
        <w:rPr>
          <w:rStyle w:val="FootnoteCharacters"/>
          <w:rStyle w:val="FootnoteAnchor"/>
        </w:rPr>
        <w:footnoteReference w:id="187"/>
      </w:r>
      <w:r>
        <w:rPr/>
        <w:t xml:space="preserve">  On August 29, 2002 President Bush signed a planning document outlining the broad goals of the war against Iraq, one of which was to aid the Iraqis in building “a society based on moderation, pluralism and democracy.”</w:t>
      </w:r>
      <w:r>
        <w:rPr>
          <w:rStyle w:val="FootnoteCharacters"/>
          <w:rStyle w:val="FootnoteAnchor"/>
        </w:rPr>
        <w:footnoteReference w:id="188"/>
      </w:r>
      <w:r>
        <w:rPr/>
        <w:t xml:space="preserve">  This democratic turn came to be reflected even in the public arguments for war of Administration officials not associated with the neo-conservative view of the world.  Vice President Cheney, in his August 26, 2002 address to the Veterans of Foreign Wars convention in Nashville, certainly emphasized the WMD threat from Iraq as the centerpiece of the American case for war.  But he brought his remarks to a close by invoking not threats, but the promise of a new Middle East:  “In the Middle East, where so many have known only poverty and oppression, terror and tyranny, we look to the day when people can live in freedom and dignity.  And the young can grow up free of the conditions that breed despair, hatred and violence.”</w:t>
      </w:r>
      <w:r>
        <w:rPr>
          <w:rStyle w:val="FootnoteCharacters"/>
          <w:rStyle w:val="FootnoteAnchor"/>
        </w:rPr>
        <w:footnoteReference w:id="189"/>
      </w:r>
      <w:r>
        <w:rPr/>
        <w:t xml:space="preserve">  President Bush’s February 2003 speech, as war was approaching, represented the culmination of this development inside the Administration, staking American interests in the region as much on the spread of democracy as on the elimination of WMD and terrorist threats.</w:t>
      </w:r>
    </w:p>
    <w:p>
      <w:pPr>
        <w:pStyle w:val="Normal"/>
        <w:rPr/>
      </w:pPr>
      <w:r>
        <w:rPr/>
      </w:r>
    </w:p>
    <w:p>
      <w:pPr>
        <w:pStyle w:val="Normal"/>
        <w:rPr/>
      </w:pPr>
      <w:r>
        <w:rPr/>
        <w:tab/>
        <w:t>This new emphasis on democracy promotion was the outgrowth of the Administration’s struggle to come to grips with the causes of the 9/11 attacks and the appropriate American response.  Those attacks were so calamitous for the United States that they must have deeply rooted causes, this line of thought held.  Something so huge could not come from superficial political complaints about American policy in the region, nor simply from a stateless band of cross-national terrorists like al-Qaeda.  Rather, it emerged from a civilizational crisis in the Muslim Middle East, and only policies that addressed the deep roots of that crisis could remove the terrorist threat to the United States.</w:t>
      </w:r>
      <w:r>
        <w:rPr>
          <w:rStyle w:val="FootnoteCharacters"/>
          <w:rStyle w:val="FootnoteAnchor"/>
        </w:rPr>
        <w:footnoteReference w:id="190"/>
      </w:r>
      <w:r>
        <w:rPr/>
        <w:t xml:space="preserve">  The American quest for regional stability in past decades had simply allowed this crisis to fester.  Dictatorship exacerbated this crisis; only democracy could help resolve it.  Moreover, there was a firm belief in the Administration (challenged by the intelligence community, as discussed above) that Iraq was a fertile ground for such a democratic transition.</w:t>
      </w:r>
      <w:r>
        <w:rPr>
          <w:rStyle w:val="FootnoteCharacters"/>
          <w:rStyle w:val="FootnoteAnchor"/>
        </w:rPr>
        <w:footnoteReference w:id="191"/>
      </w:r>
      <w:r>
        <w:rPr/>
        <w:t xml:space="preserve">  Democracy promotion, at least in Iraq, it was assumed, would be relatively easy and trouble-free.  If it would not be hard to establish an Iraqi democracy, if in fact the “default option” in a post-Saddam Iraq would be a democracy, then why should the United States not encourage that outcome?</w:t>
      </w:r>
    </w:p>
    <w:p>
      <w:pPr>
        <w:pStyle w:val="Normal"/>
        <w:rPr/>
      </w:pPr>
      <w:r>
        <w:rPr/>
      </w:r>
    </w:p>
    <w:p>
      <w:pPr>
        <w:pStyle w:val="Normal"/>
        <w:rPr/>
      </w:pPr>
      <w:r>
        <w:rPr/>
        <w:tab/>
        <w:t>That much of the democracy talk coming out of Washington in the lead-up to and immediately following the war concentrated (after Iraq) on Iran and Syria, the other major Middle Eastern states identified by neoconservatives as anti-American, indicates that there were strategic as well as ideological rationales behind the democracy push.  But the two impulses were complementary for the Bush Administration.</w:t>
      </w:r>
      <w:r>
        <w:rPr>
          <w:rStyle w:val="FootnoteCharacters"/>
          <w:rStyle w:val="FootnoteAnchor"/>
        </w:rPr>
        <w:footnoteReference w:id="192"/>
      </w:r>
      <w:r>
        <w:rPr/>
        <w:t xml:space="preserve">  Policymakers saw regional transformation as a necessity, as the regional status-quo produced 9/11.</w:t>
      </w:r>
      <w:r>
        <w:rPr>
          <w:rStyle w:val="FootnoteCharacters"/>
          <w:rStyle w:val="FootnoteAnchor"/>
        </w:rPr>
        <w:footnoteReference w:id="193"/>
      </w:r>
      <w:r>
        <w:rPr/>
        <w:t xml:space="preserve">  As Thomas Ricks put it:  “Stability wasn’t their </w:t>
      </w:r>
      <w:r>
        <w:rPr>
          <w:i/>
        </w:rPr>
        <w:t>goal</w:t>
      </w:r>
      <w:r>
        <w:rPr/>
        <w:t xml:space="preserve">, it was their </w:t>
      </w:r>
      <w:r>
        <w:rPr>
          <w:i/>
        </w:rPr>
        <w:t>target</w:t>
      </w:r>
      <w:r>
        <w:rPr/>
        <w:t>…They were determined to drain the swamp – that is, to alter the political climate in the region so that it would no longer be so hospitable to the terrorists inhabiting it.”</w:t>
      </w:r>
      <w:r>
        <w:rPr>
          <w:rStyle w:val="FootnoteCharacters"/>
          <w:rStyle w:val="FootnoteAnchor"/>
        </w:rPr>
        <w:footnoteReference w:id="194"/>
      </w:r>
      <w:r>
        <w:rPr/>
        <w:t xml:space="preserve"> But they were convinced that transformation in a democratic direction would serve American strategic interests, because they believed that democracies would be less anti-American and less likely to produce terrorists.</w:t>
      </w:r>
      <w:r>
        <w:rPr>
          <w:rStyle w:val="FootnoteCharacters"/>
          <w:rStyle w:val="FootnoteAnchor"/>
        </w:rPr>
        <w:footnoteReference w:id="195"/>
      </w:r>
      <w:r>
        <w:rPr/>
        <w:t xml:space="preserve">  The democracy emphasis was not simply a rhetorical cover for policy targeting the Iraqi, Iranian and Syrian leaderships.  The Administration pressured American allies Egypt and Saudi Arabia to open up their political systems in the wake of the war.  The moves in both places were modest (in Egypt, direct elections for the presidency and somewhat freer parliamentary elections in 2005; in Saudi Arabia elections to municipal councils in 2005), but they would not have occurred without promptings from Washington.  President Bush’s rhetoric on democracy promotion in the Middle East continued to the end of 2008, even if the results of Arab democracy (Hamas’ victory in the Palestinian elections of 2006; the Muslim Brotherhood’s surprising gains in the Egyptian parliamentary elections of 2005) led the Administration to de-emphasize pressure for political reform on America’s Arab allies after 2006.</w:t>
      </w:r>
    </w:p>
    <w:p>
      <w:pPr>
        <w:pStyle w:val="Normal"/>
        <w:rPr/>
      </w:pPr>
      <w:r>
        <w:rPr/>
      </w:r>
    </w:p>
    <w:p>
      <w:pPr>
        <w:pStyle w:val="Normal"/>
        <w:rPr/>
      </w:pPr>
      <w:r>
        <w:rPr/>
        <w:tab/>
        <w:t xml:space="preserve">This is not to argue that democracy promotion came to overshadow the WMD-terrorism nexus in the Bush Administration’s thinking about the Iraq War.  Rather, it developed into a contributing argument.  It reinforced the argument for war, and was completely consistent with the original rationale, in that a democratic Iraq would not be a WMD or terror threat to the United States.  It was not emphasized in the Administration’s public arguments for war in the same way that the WMD-terrorism nexus was for two reasons.  First, it did not poll that well with the American public.  Public support for war to rid Iraq of WMD, strike at terrorists and remove Saddam Hussein from power was relatively strong.  Public support for a war to spread democracy would not elicit the same levels of support.  Second, putting democracy at the top of the war goals would complicate the already difficult time the Bush Administration was having getting cooperation from its non-democratic Arab allies, particularly Egypt and Saudi Arabia, both of which were opposed to the war.  </w:t>
      </w:r>
    </w:p>
    <w:p>
      <w:pPr>
        <w:pStyle w:val="Normal"/>
        <w:rPr/>
      </w:pPr>
      <w:r>
        <w:rPr/>
      </w:r>
    </w:p>
    <w:p>
      <w:pPr>
        <w:pStyle w:val="Normal"/>
        <w:rPr/>
      </w:pPr>
      <w:r>
        <w:rPr/>
        <w:tab/>
        <w:t>The Bush Administration’s post-war public relations emphasis on democratic transformation of the region clearly was, in part, a response to the political problem caused by the absence of WMD in Iraq.  But the commitment to democracy in Iraq, as a first step toward regional transformation, was not simply a post-war phenomenon.  It had its roots in the Administration’s ongoing thinking about how the United States should respond to the challenge of al-Qaeda and anti-American terrorism emanating from the Middle East.  Top Administration officials, including the President, set out this rationale before the war, not as its major justification but as an important ancillary one.  It was not simply a post-war expedient to cover the absence of WMD in Iraq.</w:t>
      </w:r>
    </w:p>
    <w:p>
      <w:pPr>
        <w:pStyle w:val="Normal"/>
        <w:rPr/>
      </w:pPr>
      <w:r>
        <w:rPr/>
        <w:tab/>
      </w:r>
    </w:p>
    <w:p>
      <w:pPr>
        <w:pStyle w:val="Normal"/>
        <w:rPr>
          <w:u w:val="single"/>
        </w:rPr>
      </w:pPr>
      <w:r>
        <w:rPr>
          <w:u w:val="single"/>
        </w:rPr>
      </w:r>
    </w:p>
    <w:p>
      <w:pPr>
        <w:pStyle w:val="Normal"/>
        <w:rPr>
          <w:u w:val="single"/>
        </w:rPr>
      </w:pPr>
      <w:r>
        <w:rPr>
          <w:u w:val="single"/>
        </w:rPr>
        <w:t>A War for Oil?</w:t>
      </w:r>
    </w:p>
    <w:p>
      <w:pPr>
        <w:pStyle w:val="Normal"/>
        <w:rPr/>
      </w:pPr>
      <w:r>
        <w:rPr/>
      </w:r>
    </w:p>
    <w:p>
      <w:pPr>
        <w:pStyle w:val="Normal"/>
        <w:rPr/>
      </w:pPr>
      <w:r>
        <w:rPr/>
        <w:tab/>
        <w:t>The accusation that the “real” reason for the war against Iraq was securing the oil resources of that country cannot simply be waved away.  Oil has been the core interest of the United States in its nearly 60 years of continuous engagement in the Persian Gulf region.  The “war for oil” argument about the Iraq War takes two forms.  The first is the crude assertion that the goal of the United States in fighting the war was to secure access to Iraqi oil resources for American oil companies.  Saddam Hussein’s regime had signed oil development deals with Russian and French companies during the 1990’s, the implementation of which awaited the lifting of UN sanctions.  It appeared that American companies would lose out on one of the biggest potential oil bonanzas of the 21</w:t>
      </w:r>
      <w:r>
        <w:rPr>
          <w:vertAlign w:val="superscript"/>
        </w:rPr>
        <w:t>st</w:t>
      </w:r>
      <w:r>
        <w:rPr/>
        <w:t xml:space="preserve"> century.  With the war and American occupation, the United States could insure that American companies developed Iraqi oil resources and, in the bargain, could break the power of OPEC in the oil markets by having a compliant Iraqi successor regime withdraw from the organization.</w:t>
      </w:r>
    </w:p>
    <w:p>
      <w:pPr>
        <w:pStyle w:val="Normal"/>
        <w:rPr/>
      </w:pPr>
      <w:r>
        <w:rPr/>
      </w:r>
    </w:p>
    <w:p>
      <w:pPr>
        <w:pStyle w:val="Normal"/>
        <w:rPr/>
      </w:pPr>
      <w:r>
        <w:rPr/>
        <w:tab/>
        <w:t>There is little available evidence about post-war oil planning in the deliberations within the Administration in the pre-war period.  In one of the few briefings given to President Bush on post-conflict issues, on February 24, 2003, a plan to establish a temporary oil authority with an Iraqi chief operating officer and an advisory board of Iraqi and international figures was proposed, with a shift to complete Iraqi control over the oil industry once a new Iraqi government was in power.  The US would not meddle with existing or future oil contracts or with Iraq’s status in OPEC.  The President agreed with the recommendation, indicating that he wanted Iraqis to have full control over the oil industry as soon as possible.</w:t>
      </w:r>
      <w:r>
        <w:rPr>
          <w:rStyle w:val="FootnoteCharacters"/>
          <w:rStyle w:val="FootnoteAnchor"/>
        </w:rPr>
        <w:footnoteReference w:id="196"/>
      </w:r>
      <w:r>
        <w:rPr/>
        <w:t xml:space="preserve">  </w:t>
      </w:r>
    </w:p>
    <w:p>
      <w:pPr>
        <w:pStyle w:val="Normal"/>
        <w:rPr/>
      </w:pPr>
      <w:r>
        <w:rPr/>
      </w:r>
    </w:p>
    <w:p>
      <w:pPr>
        <w:pStyle w:val="Normal"/>
        <w:rPr/>
      </w:pPr>
      <w:r>
        <w:rPr/>
        <w:tab/>
        <w:t>Given the paucity of evidence of the Administration’s intentions on Iraqi oil going into the war, the best indicator we have is how oil issues were treated after the United States established control over Iraq.  At the end of the Bush Administration, the predictions generated by the hypothesis that the war was about American control of Iraqi oil have not been borne out.  The essential first step for securing American commercial control of Iraqi oil resources would have been the privatization of the Iraqi oil industry.  However, in the sweeping privatization regulations issued by the Coalition Provisional Authority in September 2003, the Iraqi National Oil Company (INOC) was pointedly exempted.</w:t>
      </w:r>
      <w:r>
        <w:rPr>
          <w:rStyle w:val="FootnoteCharacters"/>
          <w:rStyle w:val="FootnoteAnchor"/>
        </w:rPr>
        <w:footnoteReference w:id="197"/>
      </w:r>
      <w:r>
        <w:rPr/>
        <w:t xml:space="preserve">  A State Department advisory panel had in February 2003 floated a recommendation that Iraqi oil be privatized, but added that such a move should wait until a sovereign Iraqi government were in place to take the decision.</w:t>
      </w:r>
      <w:r>
        <w:rPr>
          <w:rStyle w:val="FootnoteCharacters"/>
          <w:rStyle w:val="FootnoteAnchor"/>
        </w:rPr>
        <w:footnoteReference w:id="198"/>
      </w:r>
      <w:r>
        <w:rPr/>
        <w:t xml:space="preserve">  Iraq under CPA control did not withdraw from OPEC.  Iraqi officials in the newly reconstituted Oil Ministry indicated just the opposite, that they looked forward to resuming full OPEC membership once sovereignty was restored to an Iraqi government.  With security problems persisting and the legal framework for foreign investment uncertain, American energy companies (and other companies) have not been rushing to make deals in Iraq.  By the end of the Bush Administration in January 2009, not a single American oil company had signed an oil development deal with the Iraqi government.  If the “real” American motivation for this war were as depicted above, Washington was extremely negligent in allowing its period of direct control over Iraqi affairs to lapse without cementing American corporate control over Iraqi oil and.</w:t>
      </w:r>
    </w:p>
    <w:p>
      <w:pPr>
        <w:pStyle w:val="Normal"/>
        <w:rPr/>
      </w:pPr>
      <w:r>
        <w:rPr/>
      </w:r>
    </w:p>
    <w:p>
      <w:pPr>
        <w:pStyle w:val="Normal"/>
        <w:rPr/>
      </w:pPr>
      <w:r>
        <w:rPr/>
        <w:tab/>
        <w:t>The second form of the “war for oil” argument is more subtle, based not on corporate interests but on more general strategic and economic considerations.  Iraq is the largest undeveloped oil region in the Gulf, the result of quirks of the history of Iraq’s relationship with British Petroleum and of twenty-five years of suspended oil plans under the Ba’th.  So Iraq will have to be the source of a large part of the extra Gulf production the world will need to meet its petroleum needs.  As long as Saddam Hussein was in power, not only could Iraq not play the role of reliable oil supplier in Washington’s eyes, but it also was a threat to its southern neighbors, inhibiting oil investment in Kuwait and Saudi Arabia.  After 9/11, the belief among many that Saudi Arabia was no longer a reliable oil ally for the United States added to the urgency of the need to find alternative sources of oil in the Gulf.   For oil security and supply reasons, this argument concludes, Saddam had to go.</w:t>
      </w:r>
    </w:p>
    <w:p>
      <w:pPr>
        <w:pStyle w:val="Normal"/>
        <w:rPr/>
      </w:pPr>
      <w:r>
        <w:rPr/>
      </w:r>
    </w:p>
    <w:p>
      <w:pPr>
        <w:pStyle w:val="Normal"/>
        <w:rPr/>
      </w:pPr>
      <w:r>
        <w:rPr/>
        <w:tab/>
        <w:t>Michael Klare presents the most sophisticated version of this second form of the “war for oil” argument.</w:t>
      </w:r>
      <w:r>
        <w:rPr>
          <w:rStyle w:val="FootnoteCharacters"/>
          <w:rStyle w:val="FootnoteAnchor"/>
        </w:rPr>
        <w:footnoteReference w:id="199"/>
      </w:r>
      <w:r>
        <w:rPr/>
        <w:t xml:space="preserve">  He begins his case with the National Energy Policy report prepared under the direction of Vice President Cheney at the outset of the Administration, submitted to the president in May 2001.  That report recognized that the Persian Gulf region would play a major role in meeting growing world demand for oil, and thus would remain a “primary focus” of American energy policy.  However, Klare argues, the Persian Gulf in 2001 did not seem like a secure source of increased oil production:  Iraq and Iran were both hostile to the United States and Saudi Arabia was weak and unstable.  Therefore, Klare postulates, “in the months before and after 9/11, the Bush Administration fashioned a comprehensive strategy for American domination of the Persian Gulf.”  He termed this a strategy of “maximum extraction,” and for it to succeed “Washington would have to ensure that these added supplies could be safely delivered to the United States and other major consumers – which means propping up imperiled allies in the Gulf and quashing any threats to American dominance in the region.”  Step one of such a strategy would have to be the removal of Saddam Hussein from power and his replacement with a stable pro-American government capable of substantially boosting Iraqi oil production.</w:t>
      </w:r>
      <w:r>
        <w:rPr>
          <w:rStyle w:val="FootnoteCharacters"/>
          <w:rStyle w:val="FootnoteAnchor"/>
        </w:rPr>
        <w:footnoteReference w:id="200"/>
      </w:r>
    </w:p>
    <w:p>
      <w:pPr>
        <w:pStyle w:val="Normal"/>
        <w:rPr/>
      </w:pPr>
      <w:r>
        <w:rPr/>
      </w:r>
    </w:p>
    <w:p>
      <w:pPr>
        <w:pStyle w:val="Normal"/>
        <w:rPr/>
      </w:pPr>
      <w:r>
        <w:rPr/>
        <w:tab/>
        <w:t>This sophisticated “war for oil” argument is consistent with the facts.  The Persian Gulf is central to the world oil picture.  American foreign policy has recognized that centrality for decades.  It was unlikely, under United Nations sanctions and in a prolonged confrontation with the United States, that Saddam’s Iraq could increase oil production.  However, there is no evidence from the public record that oil considerations played the kind of role Klare contends in the Bush Administration’s decision to go to war.  Klare himself recognizes that his argument is not likely to be supported by Administration documents or statements:  “It is unlikely that this strategy was ever formalized in a single, all-encompassing White House document.”</w:t>
      </w:r>
      <w:r>
        <w:rPr>
          <w:rStyle w:val="FootnoteCharacters"/>
          <w:rStyle w:val="FootnoteAnchor"/>
        </w:rPr>
        <w:footnoteReference w:id="201"/>
      </w:r>
      <w:r>
        <w:rPr/>
        <w:t xml:space="preserve">  On numerous occasions he assumes that his analysis of the centrality of Persian Gulf oil and the concomitant need for American military action to secure it must have been shared by those in the White House, though he offers no direct evidence that Administration officials shared his conclusions:  “This circumstance no doubt weighed heavily on the deliberations of the NEPDG [National Energy Policy Development Group];” “In the face of these problems and dangers, the Bush-Cheney team could draw only one conclusion…”</w:t>
      </w:r>
      <w:r>
        <w:rPr>
          <w:rStyle w:val="FootnoteCharacters"/>
          <w:rStyle w:val="FootnoteAnchor"/>
        </w:rPr>
        <w:footnoteReference w:id="202"/>
      </w:r>
    </w:p>
    <w:p>
      <w:pPr>
        <w:pStyle w:val="Normal"/>
        <w:rPr/>
      </w:pPr>
      <w:r>
        <w:rPr/>
      </w:r>
    </w:p>
    <w:p>
      <w:pPr>
        <w:pStyle w:val="Normal"/>
        <w:ind w:firstLine="720"/>
        <w:rPr/>
      </w:pPr>
      <w:r>
        <w:rPr/>
        <w:t>If the strategic necessity to get rid of Saddam based on the energy security rationale had been dominant, one would have expected to see some indication of Administration moves in that direction before 9/11.  Klare argues that the Administration plan for Persian Gulf dominance was in train before 9/11.  At a minimum, efforts to prepare public opinion for a confrontation with Iraq should have been seen before the 9/11 turning point.  An ideal vehicle for beginning that process would have been the National Energy Policy report with which Klare begins his analysis.</w:t>
      </w:r>
      <w:r>
        <w:rPr>
          <w:rStyle w:val="FootnoteCharacters"/>
          <w:rStyle w:val="FootnoteAnchor"/>
        </w:rPr>
        <w:footnoteReference w:id="203"/>
      </w:r>
      <w:r>
        <w:rPr/>
        <w:t xml:space="preserve">  The media coverage of the report focused largely on its recommendation to open up areas in Alaska to oil exploration, questions about energy industry input into the report and the secrecy of the process of producing it.  There is, however, a chapter on the international elements of American energy policy.  Klare cites its conclusion that the Persian Gulf would remain a primary focus of American energy policy as a key finding underpinning what he sees as the new Bush strategy of Persian Gulf dominance.  This chapter, presumably, would have been the place to make the argument for a new confrontational approach toward Iraq.</w:t>
      </w:r>
    </w:p>
    <w:p>
      <w:pPr>
        <w:pStyle w:val="Normal"/>
        <w:rPr/>
      </w:pPr>
      <w:r>
        <w:rPr/>
      </w:r>
    </w:p>
    <w:p>
      <w:pPr>
        <w:pStyle w:val="Normal"/>
        <w:rPr/>
      </w:pPr>
      <w:r>
        <w:rPr/>
        <w:tab/>
        <w:t>Iraq is not mentioned at all in the international chapter, nor in the summary of recommendations attached to the report.  The bulk of the international recommendations revolve around efforts to encourage oil producing countries in other areas of the world to open up their energy sectors to foreign investment.  The report acknowledges the centrality of the Gulf region to world oil supplies, but directs its focus at developing alternative sources in other regions:  “The Gulf will be a primary focus of U.S. international energy policy, but our engagement will be global, spotlighting existing and emerging regions that will have a major impact on the global energy balance.”</w:t>
      </w:r>
      <w:r>
        <w:rPr>
          <w:rStyle w:val="FootnoteCharacters"/>
          <w:rStyle w:val="FootnoteAnchor"/>
        </w:rPr>
        <w:footnoteReference w:id="204"/>
      </w:r>
      <w:r>
        <w:rPr/>
        <w:t xml:space="preserve">  The section on the Gulf in the report is less than one page, shorter than the sections on North America, South America, Africa, the Caspian and Russia.  The tenor of the international section of the report is on diversity of supply, rather than the risks present in the geopolitics of the Gulf.</w:t>
      </w:r>
      <w:r>
        <w:rPr>
          <w:rStyle w:val="FootnoteCharacters"/>
          <w:rStyle w:val="FootnoteAnchor"/>
        </w:rPr>
        <w:footnoteReference w:id="205"/>
      </w:r>
    </w:p>
    <w:p>
      <w:pPr>
        <w:pStyle w:val="Normal"/>
        <w:rPr/>
      </w:pPr>
      <w:r>
        <w:rPr/>
      </w:r>
    </w:p>
    <w:p>
      <w:pPr>
        <w:pStyle w:val="Normal"/>
        <w:rPr/>
      </w:pPr>
      <w:r>
        <w:rPr/>
        <w:tab/>
        <w:t>While results are not always the best indicator of intentions, it is useful to point out that, by the end of 2008, the war in Iraq had done nothing to increase Iraqi oil production.  Iraqi production in September 2008 was 2.3 million barrels per day; its 2002 average was just over 2 million barrels per day.</w:t>
      </w:r>
      <w:r>
        <w:rPr>
          <w:rStyle w:val="FootnoteCharacters"/>
          <w:rStyle w:val="FootnoteAnchor"/>
        </w:rPr>
        <w:footnoteReference w:id="206"/>
      </w:r>
      <w:r>
        <w:rPr/>
        <w:t xml:space="preserve">  Only one major contract for the development of a new Iraqi oil field had been signed as of the end of 2008, and that was with a Chinese company (though some new oil deals had been signed by the Kurdish Regional Government with energy firms from Turkey and Sweden).</w:t>
      </w:r>
      <w:r>
        <w:rPr>
          <w:rStyle w:val="FootnoteCharacters"/>
          <w:rStyle w:val="FootnoteAnchor"/>
        </w:rPr>
        <w:footnoteReference w:id="207"/>
      </w:r>
      <w:r>
        <w:rPr/>
        <w:t xml:space="preserve">  It is possible that this is simple a matter of American incompetence.  Certainly the post-war American occupation has been rife with examples of incompetence.  Still, if increased Iraqi oil production were the centerpiece of the war effort, it is surprising that so little progress would have been made on that front.</w:t>
      </w:r>
    </w:p>
    <w:p>
      <w:pPr>
        <w:pStyle w:val="Normal"/>
        <w:rPr/>
      </w:pPr>
      <w:r>
        <w:rPr/>
      </w:r>
    </w:p>
    <w:p>
      <w:pPr>
        <w:pStyle w:val="Normal"/>
        <w:rPr/>
      </w:pPr>
      <w:r>
        <w:rPr/>
        <w:tab/>
        <w:t>The strategic importance of Gulf oil for the United States has been a constant in American foreign policy since World War II.  Undoubtedly that importance was part of the complex of reasons that the Bush Administration decided to go to war in Iraq.  Positive oil developments were expected from the war, just as strategic benefits and a new democratic impulse in the region were expected.  It was a factor in the bureaucratic efforts to bring reluctant elements of the Administration, the State Department and the uniformed military, around to support for the policy.</w:t>
      </w:r>
      <w:r>
        <w:rPr>
          <w:rStyle w:val="FootnoteCharacters"/>
          <w:rStyle w:val="FootnoteAnchor"/>
        </w:rPr>
        <w:footnoteReference w:id="208"/>
      </w:r>
      <w:r>
        <w:rPr/>
        <w:t xml:space="preserve">  It was the reason that the US had a military infrastructure of bases in the Gulf to support the deployment, making the war logistically possible.  Congress and the public had been conditioned to see the region as centrally important to American economic and political interests for decades, particularly since the 1990-91 Gulf War.  </w:t>
      </w:r>
    </w:p>
    <w:p>
      <w:pPr>
        <w:pStyle w:val="Normal"/>
        <w:rPr/>
      </w:pPr>
      <w:r>
        <w:rPr/>
      </w:r>
    </w:p>
    <w:p>
      <w:pPr>
        <w:pStyle w:val="Normal"/>
        <w:rPr/>
      </w:pPr>
      <w:r>
        <w:rPr/>
        <w:tab/>
        <w:t>The Iraq War fits in with the long-term logic of American policy in the Persian Gulf:  the importance of oil, the need for the United States to be the dominant power there, the build-up of American capabilities in the area after 1979.</w:t>
      </w:r>
      <w:r>
        <w:rPr>
          <w:rStyle w:val="FootnoteCharacters"/>
          <w:rStyle w:val="FootnoteAnchor"/>
        </w:rPr>
        <w:footnoteReference w:id="209"/>
      </w:r>
      <w:r>
        <w:rPr/>
        <w:t xml:space="preserve">  But the war itself was not the inevitable result of that logic.  It was simply one of many possible results.  A continuation of the pre-9/11 policy of military containment and economic sanctions aimed against Iraq and Iran, with a strong American military presence in the Gulf monarchies, was another possible result.  There is an oil logic to the war.  However, there is no evidence on the public record that energy security issues specifically drove the policy making process in the lead-up to war.  There is substantial evidence that the changed strategic perspective of the Bush Administration after 9/11 did drive the war policy.  The continuities of American policy in the Gulf set the table, but 9/11 turned on the stove.  The counter-factual assertion suggested by both the crude and the sophisticated “war for oil” arguments, that the United States would have fought a war against Iraq for oil reasons had the 9/11 attacks not occurred, is not supported by the evidence.</w:t>
      </w:r>
    </w:p>
    <w:p>
      <w:pPr>
        <w:pStyle w:val="Normal"/>
        <w:rPr/>
      </w:pPr>
      <w:r>
        <w:rPr/>
      </w:r>
    </w:p>
    <w:p>
      <w:pPr>
        <w:pStyle w:val="Normal"/>
        <w:rPr>
          <w:u w:val="single"/>
        </w:rPr>
      </w:pPr>
      <w:r>
        <w:rPr>
          <w:u w:val="single"/>
        </w:rPr>
        <w:t>Conclusion</w:t>
      </w:r>
    </w:p>
    <w:p>
      <w:pPr>
        <w:pStyle w:val="Normal"/>
        <w:rPr/>
      </w:pPr>
      <w:r>
        <w:rPr/>
      </w:r>
    </w:p>
    <w:p>
      <w:pPr>
        <w:pStyle w:val="Normal"/>
        <w:rPr/>
      </w:pPr>
      <w:r>
        <w:rPr/>
        <w:tab/>
        <w:t>The controversies surrounding the American war against Iraq in 2003 have spawned a vast literature, much more extensive than the sum total of the literature on the issues of Persian Gulf security for the three decades which preceded it.  Analyzing the wealth of published information and opinion about the Iraq War is a task for a book in itself (many of which have been cited in the notes).  This chapter focused on the debate about the causes of the war.  It made the case that the primary cause for the Bush Administration’s decision to go to war against Iraq was the changed view of the potential threats emanating from the region after the attacks of 9/11.  While one can question the wisdom of going to war against Iraq as part of the global war on terrorism, it is hard based on the evidence to question the sincerity with which President Bush, Vice President Cheney and those around them held their views.  Their belief that Saddam Hussein’s Iraq could potentially transfer weapons of mass destruction to terrorist groups’ intent upon striking the United States is open to criticism, but not to question.  They believed it.  Even if the probabilities of such a scenario were small, the consequences were so great – a WMD 9/11 – that preventive war was justified.  They also believed that an American victory over Saddam Hussein would change the overall strategic picture in the Middle East in America’s favor.  At a minimum such a victory would warn other potential American foes of the consequences of their actions.  More naively, they also believed that such a victory could lead to a democratic revolution in the Muslim Middle East that would greatly reduce the terrorist threat from the region.</w:t>
      </w:r>
    </w:p>
    <w:p>
      <w:pPr>
        <w:pStyle w:val="Normal"/>
        <w:rPr/>
      </w:pPr>
      <w:r>
        <w:rPr/>
      </w:r>
    </w:p>
    <w:p>
      <w:pPr>
        <w:pStyle w:val="Normal"/>
        <w:rPr/>
      </w:pPr>
      <w:r>
        <w:rPr/>
        <w:tab/>
        <w:t xml:space="preserve">The president and those around him came to these conclusions very quickly after the 9/11 attacks, with little regard for the specifics of the evidence regarding Iraqi WMD and Iraqi links to al-Qaeda.  The decision came first; the analysis of evidence followed.  Confirming evidence was emphasized; disconfirming evidence was rejected.  Less plausible but more lurid threats were emphasized to the public, to rally support.  Both cognitive biases and political expediency played a role in the way the policy-makers evaluated the evidence.  The balance between these two forces – the psychological and the political – probably differed from person to person and issue to issue.    </w:t>
      </w:r>
    </w:p>
    <w:p>
      <w:pPr>
        <w:pStyle w:val="Normal"/>
        <w:rPr/>
      </w:pPr>
      <w:r>
        <w:rPr/>
      </w:r>
    </w:p>
    <w:p>
      <w:pPr>
        <w:pStyle w:val="Normal"/>
        <w:rPr/>
      </w:pPr>
      <w:r>
        <w:rPr/>
        <w:tab/>
        <w:t>While the strategic importance of Persian Gulf oil plays a role in every American decision about the region, this was not a “war for oil” in any direct way.  It is remarkable how little the oil factor appears in the accounts of Bush Administration policy making on the Iraq War.  There is also no convincing evidence that the war was planned before the 9/11 attacks, with the Administration simply looking for a pretext to rally public opinion for an attack on Iraq.  Certainly some members of the Administration favored a confrontational policy toward Saddam Hussein before 9/11.  However, there is no evidence that they had won the day in the policy-making process before the attacks of that day.  In a way that is strangely uncomfortable for many of the Administration’s opponents, the Iraq War was about what President Bush said it was about.  Its wisdom is highly debatable; its origins are pretty straightforward.</w:t>
      </w:r>
    </w:p>
    <w:p>
      <w:pPr>
        <w:pStyle w:val="Normal"/>
        <w:rPr/>
      </w:pPr>
      <w:r>
        <w:rPr/>
      </w:r>
    </w:p>
    <w:p>
      <w:pPr>
        <w:pStyle w:val="Normal"/>
        <w:rPr/>
      </w:pPr>
      <w:r>
        <w:rPr/>
        <w:tab/>
        <w:t>The motivations for the American war on Iraq were much different than Saddam Hussein’s war-time motivations, discussed in previous chapters.  But the two sets of motivations do intersect at an interesting point:  the centrality of domestic politics for explaining foreign policy decisions in and about the Middle East.  Saddam Hussein was driven primarily by considerations of regime security in his war-making decisions.  George W. Bush was driven to war against Iraq in large part because he believed that the character of domestic political regimes in the region was the key to understanding their foreign policies.  Saddam Hussein was not deterable, the way the Soviet Union had been on nuclear questions, because of the nature of his regime.  Only regime change in Iraq would remove the potential for the WMD-terrorist nexus that underlay the Bush Doctrine.  Only a democratic wave in the Arab world could end the terrorist threat to the United States emanating from the region.  Saddam believed that threats to his regime’s security began at home, but were abetted by foreign actors who had to be attacked before they could work within his own society to undermine him.  George Bush also believed that the threats which mattered to him, the new threats to the American homeland, originated in the domestic politics of countries like Iraq.  To preserve his regime’s security, Saddam thought he had to strike at the foreign sources of his domestic threats.  To preserve his country’s security, George Bush thought he had to strike at the domestic sources of his foreign threat.  The fact that both were probably mistaken in their judgments is irrelevant to the explanatory importance of those judgments in understanding the wars of the Persian Gulf.</w:t>
      </w:r>
    </w:p>
    <w:sectPr>
      <w:footerReference w:type="default" r:id="rId2"/>
      <w:footnotePr>
        <w:numFmt w:val="decimal"/>
      </w:footnotePr>
      <w:type w:val="nextPage"/>
      <w:pgSz w:w="12240" w:h="15840"/>
      <w:pgMar w:left="1440" w:right="1440" w:gutter="0" w:header="0" w:top="1440" w:footer="720"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basically the story told in two of the first books to treat the issue:  Todd S. Purdum, </w:t>
      </w:r>
      <w:r>
        <w:rPr>
          <w:i/>
          <w:iCs/>
        </w:rPr>
        <w:t>A Time of Our Choosing:  America’s War in Iraq</w:t>
      </w:r>
      <w:r>
        <w:rPr/>
        <w:t xml:space="preserve">, (New York:  Times Books, 2003) and Ivo H. Daalder and James M. Lindsay, </w:t>
      </w:r>
      <w:r>
        <w:rPr>
          <w:i/>
          <w:iCs/>
        </w:rPr>
        <w:t>America Unbound:  The Bush Revolution in Foreign Policy</w:t>
      </w:r>
      <w:r>
        <w:rPr/>
        <w:t>, (Washington:  Brookings Institution Press, 2003).</w:t>
      </w:r>
    </w:p>
  </w:footnote>
  <w:footnote w:id="3">
    <w:p>
      <w:pPr>
        <w:pStyle w:val="Footnote"/>
        <w:rPr/>
      </w:pPr>
      <w:r>
        <w:rPr>
          <w:rStyle w:val="FootnoteCharacters"/>
        </w:rPr>
        <w:footnoteRef/>
      </w:r>
      <w:r>
        <w:rPr/>
        <w:t xml:space="preserve"> </w:t>
      </w:r>
      <w:r>
        <w:rPr/>
        <w:t xml:space="preserve">Wesley K. Clark, </w:t>
      </w:r>
      <w:r>
        <w:rPr>
          <w:i/>
          <w:iCs/>
        </w:rPr>
        <w:t>Winning Modern Wars:  Iraq, Terrorism and the American Empire</w:t>
      </w:r>
      <w:r>
        <w:rPr/>
        <w:t xml:space="preserve">, (New York:  Public Affairs, 2003), Richard A. Clarke, </w:t>
      </w:r>
      <w:r>
        <w:rPr>
          <w:i/>
          <w:iCs/>
        </w:rPr>
        <w:t>Against All Enemies:  Inside America’s War on Terror</w:t>
      </w:r>
      <w:r>
        <w:rPr/>
        <w:t xml:space="preserve">, (New York:  Free Press, 2004) and Ron Suskind, </w:t>
      </w:r>
      <w:r>
        <w:rPr>
          <w:i/>
          <w:iCs/>
        </w:rPr>
        <w:t>The Price of Loyalty:  George W. Bush, the White House and the Education of Paul O’Neill</w:t>
      </w:r>
      <w:r>
        <w:rPr/>
        <w:t xml:space="preserve">, (New York:  Simon and Schuster, 2004).  Suskind concluded that the overthrow of Saddam Hussein was “already a central mission” of the Bush Administration upon coming into office, p. 87.  However, his accounts of NSC meetings, based upon O’Neill’s notes and recollections, show substantial differences of opinion among the principals.  Gen. Clark admitted that “I’m not sure I can prove this yet” when pushed on his contention that September 11 was a pretext to launch a pre-existing plan to reshape the Middle East.  Peter J. Boyer, “General Clark’s Battles,” </w:t>
      </w:r>
      <w:r>
        <w:rPr>
          <w:i/>
          <w:iCs/>
        </w:rPr>
        <w:t>The New Yorker</w:t>
      </w:r>
      <w:r>
        <w:rPr/>
        <w:t>, November 17, 2003, pp. 72-74.  Richard Clarke’s contention was based largely on the fact that, before 9/11, “more and more the talk was of Iraq, of CENTCOM being asked to plan to invade.” (p. 264).  This is consistent with my contention that high-level officials supported military action against Iraq before 9/11, but that they had not convinced President Bush.</w:t>
      </w:r>
    </w:p>
  </w:footnote>
  <w:footnote w:id="4">
    <w:p>
      <w:pPr>
        <w:pStyle w:val="Footnote"/>
        <w:rPr/>
      </w:pPr>
      <w:r>
        <w:rPr>
          <w:rStyle w:val="FootnoteCharacters"/>
        </w:rPr>
        <w:footnoteRef/>
      </w:r>
      <w:r>
        <w:rPr/>
        <w:t xml:space="preserve"> </w:t>
      </w:r>
      <w:r>
        <w:rPr/>
        <w:t xml:space="preserve">The most serious case for an oil-based imperial explanation for the war is made by Michael Klare, </w:t>
      </w:r>
      <w:r>
        <w:rPr>
          <w:i/>
          <w:iCs/>
        </w:rPr>
        <w:t>Blood and Oil</w:t>
      </w:r>
      <w:r>
        <w:rPr/>
        <w:t xml:space="preserve">, (New York:  Metropolitan Books, Henry Holt, 2004).  See also Jay R. Mandle, “A war for oil:  Bush, the Saudis and Iraq,” </w:t>
      </w:r>
      <w:r>
        <w:rPr>
          <w:i/>
          <w:iCs/>
        </w:rPr>
        <w:t>Commonweal</w:t>
      </w:r>
      <w:r>
        <w:rPr/>
        <w:t xml:space="preserve">, November 8, 2002; and Paul Roberts, </w:t>
      </w:r>
      <w:r>
        <w:rPr>
          <w:i/>
          <w:iCs/>
        </w:rPr>
        <w:t>The End of Oil:  On the Edge of a Perilous New World</w:t>
      </w:r>
      <w:r>
        <w:rPr/>
        <w:t xml:space="preserve">, (Boston:  Houghton Mifflin, 2004).  Maureen Dowd wrote that:  “The imaginary weapons and Osama link were just a marketing tool and shiny distraction, something to keep the public from crying while they went to war for reasons unrelated to any nuclear threat.  The 9/11 attacks gave the neocons an opening for their dreams of remaking the Middle East, and they drove the Third Infantry Division through it.”  “I Spy a Screw-Up,” </w:t>
      </w:r>
      <w:r>
        <w:rPr>
          <w:i/>
          <w:iCs/>
        </w:rPr>
        <w:t>New York Times</w:t>
      </w:r>
      <w:r>
        <w:rPr/>
        <w:t>, March 31, 2005.</w:t>
      </w:r>
    </w:p>
  </w:footnote>
  <w:footnote w:id="5">
    <w:p>
      <w:pPr>
        <w:pStyle w:val="Footnote"/>
        <w:rPr/>
      </w:pPr>
      <w:r>
        <w:rPr>
          <w:rStyle w:val="FootnoteCharacters"/>
        </w:rPr>
        <w:footnoteRef/>
      </w:r>
      <w:r>
        <w:rPr/>
        <w:t xml:space="preserve"> </w:t>
      </w:r>
      <w:r>
        <w:rPr/>
        <w:t xml:space="preserve">Letter can be accessed at the website of the Center for Security Policy, </w:t>
      </w:r>
      <w:hyperlink r:id="rId1">
        <w:r>
          <w:rPr>
            <w:rStyle w:val="InternetLink"/>
          </w:rPr>
          <w:t>www.centerforsecuritypolicy.org/index.jsp?section=papers&amp;code=98-D_33at</w:t>
        </w:r>
      </w:hyperlink>
      <w:r>
        <w:rPr/>
        <w:t>.</w:t>
      </w:r>
    </w:p>
  </w:footnote>
  <w:footnote w:id="6">
    <w:p>
      <w:pPr>
        <w:pStyle w:val="Footnote"/>
        <w:rPr/>
      </w:pPr>
      <w:r>
        <w:rPr>
          <w:rStyle w:val="FootnoteCharacters"/>
        </w:rPr>
        <w:footnoteRef/>
      </w:r>
      <w:r>
        <w:rPr/>
        <w:t xml:space="preserve"> </w:t>
      </w:r>
      <w:r>
        <w:rPr/>
        <w:t xml:space="preserve">The December 1, 1997 cover of the </w:t>
      </w:r>
      <w:r>
        <w:rPr>
          <w:i/>
          <w:iCs/>
        </w:rPr>
        <w:t>Weekly Standard</w:t>
      </w:r>
      <w:r>
        <w:rPr/>
        <w:t xml:space="preserve"> bore the headline “Saddam Must Go.”</w:t>
      </w:r>
    </w:p>
  </w:footnote>
  <w:footnote w:id="7">
    <w:p>
      <w:pPr>
        <w:pStyle w:val="Footnote"/>
        <w:rPr/>
      </w:pPr>
      <w:r>
        <w:rPr>
          <w:rStyle w:val="FootnoteCharacters"/>
        </w:rPr>
        <w:footnoteRef/>
      </w:r>
      <w:r>
        <w:rPr/>
        <w:t xml:space="preserve"> </w:t>
      </w:r>
      <w:r>
        <w:rPr/>
        <w:t xml:space="preserve">Suskind, </w:t>
      </w:r>
      <w:r>
        <w:rPr>
          <w:i/>
          <w:iCs/>
        </w:rPr>
        <w:t>The Price of Loyalty</w:t>
      </w:r>
      <w:r>
        <w:rPr/>
        <w:t>, p. 85.</w:t>
      </w:r>
    </w:p>
  </w:footnote>
  <w:footnote w:id="8">
    <w:p>
      <w:pPr>
        <w:pStyle w:val="Footnote"/>
        <w:rPr/>
      </w:pPr>
      <w:r>
        <w:rPr>
          <w:rStyle w:val="FootnoteCharacters"/>
        </w:rPr>
        <w:footnoteRef/>
      </w:r>
      <w:r>
        <w:rPr/>
        <w:t xml:space="preserve"> </w:t>
      </w:r>
      <w:r>
        <w:rPr/>
        <w:t xml:space="preserve">Condolezza Rice, "Promoting the National Interest," </w:t>
      </w:r>
      <w:r>
        <w:rPr>
          <w:i/>
          <w:iCs/>
        </w:rPr>
        <w:t>Foreign Affairs</w:t>
      </w:r>
      <w:r>
        <w:rPr/>
        <w:t>, Vol. 79, No. 1 (January/February 2000).</w:t>
      </w:r>
    </w:p>
  </w:footnote>
  <w:footnote w:id="9">
    <w:p>
      <w:pPr>
        <w:pStyle w:val="Footnote"/>
        <w:rPr/>
      </w:pPr>
      <w:r>
        <w:rPr>
          <w:rStyle w:val="FootnoteCharacters"/>
        </w:rPr>
        <w:footnoteRef/>
      </w:r>
      <w:r>
        <w:rPr/>
        <w:t xml:space="preserve"> </w:t>
      </w:r>
      <w:r>
        <w:rPr/>
        <w:t xml:space="preserve">Quoted in Daalder and Lindsay, </w:t>
      </w:r>
      <w:r>
        <w:rPr>
          <w:i/>
          <w:iCs/>
        </w:rPr>
        <w:t>America Unbound</w:t>
      </w:r>
      <w:r>
        <w:rPr/>
        <w:t>, p. 40.</w:t>
      </w:r>
    </w:p>
  </w:footnote>
  <w:footnote w:id="10">
    <w:p>
      <w:pPr>
        <w:pStyle w:val="Footnote"/>
        <w:rPr/>
      </w:pPr>
      <w:r>
        <w:rPr>
          <w:rStyle w:val="FootnoteCharacters"/>
        </w:rPr>
        <w:footnoteRef/>
      </w:r>
      <w:r>
        <w:rPr/>
        <w:t xml:space="preserve"> “</w:t>
      </w:r>
      <w:r>
        <w:rPr/>
        <w:t>The Gulf War,” PBS Frontline, www.pbs.org/wgbh/pages/frontline/gulf/oral/cheney/2.html.</w:t>
      </w:r>
    </w:p>
  </w:footnote>
  <w:footnote w:id="11">
    <w:p>
      <w:pPr>
        <w:pStyle w:val="Footnote"/>
        <w:rPr/>
      </w:pPr>
      <w:r>
        <w:rPr>
          <w:rStyle w:val="FootnoteCharacters"/>
        </w:rPr>
        <w:footnoteRef/>
      </w:r>
      <w:r>
        <w:rPr/>
        <w:t xml:space="preserve"> </w:t>
      </w:r>
      <w:r>
        <w:rPr/>
        <w:t xml:space="preserve">Glenn Kessler, “U.S. Decision on Iraq Has a Puzzling Past,” </w:t>
      </w:r>
      <w:r>
        <w:rPr>
          <w:i/>
          <w:iCs/>
        </w:rPr>
        <w:t>Washington Post</w:t>
      </w:r>
      <w:r>
        <w:rPr/>
        <w:t>, January 12, 2003.</w:t>
      </w:r>
    </w:p>
  </w:footnote>
  <w:footnote w:id="12">
    <w:p>
      <w:pPr>
        <w:pStyle w:val="Footnote"/>
        <w:rPr/>
      </w:pPr>
      <w:r>
        <w:rPr>
          <w:rStyle w:val="FootnoteCharacters"/>
        </w:rPr>
        <w:footnoteRef/>
      </w:r>
      <w:r>
        <w:rPr/>
        <w:t xml:space="preserve"> “</w:t>
      </w:r>
      <w:r>
        <w:rPr/>
        <w:t xml:space="preserve">It is important to note that at this early stage [before 9/11], the neocons did not have the enthusiastic backing of Vice President Cheney. Just because Cheney had spent a lot of time around the Get Saddam neocons does not mean that he had become one, says an administration aide. ‘It’s a mistake to add up two and two and get 18,’ he says. Cheney’s cautious side kept him from leaping into any potential Bay of Pigs covert actions.”  Mark Hosenball, Michael Isikoff and Evan Thomas, “Cheney’s Long Path to War,” </w:t>
      </w:r>
      <w:r>
        <w:rPr>
          <w:i/>
          <w:iCs/>
        </w:rPr>
        <w:t>Newsweek</w:t>
      </w:r>
      <w:r>
        <w:rPr/>
        <w:t xml:space="preserve">, November 17, 2003.  Michael R. Gordon and Bernard E. Trainor argue that Bush and Cheney were more focused on Iraq as the Administration came into office, thinking that a new approach was necessary, but not committed to a particular plan.  </w:t>
      </w:r>
      <w:r>
        <w:rPr>
          <w:i/>
          <w:iCs/>
        </w:rPr>
        <w:t>Cobra II:  The Inside Story of the Invasion and Occupation of Iraq</w:t>
      </w:r>
      <w:r>
        <w:rPr/>
        <w:t xml:space="preserve">, (New York:  Pantheon Books, 2006), pp. 13-14.  Ron Suskind contends that Cheney believed that the first President Bush “missed history’s call” by not destroying Saddam Hussein in 1991, but he offers no source for this assertion.  </w:t>
      </w:r>
      <w:r>
        <w:rPr>
          <w:i/>
          <w:iCs/>
        </w:rPr>
        <w:t>The One Percent Doctrine:  Deep Inside America’s Pursuit of Its Enemies Since 9/11</w:t>
      </w:r>
      <w:r>
        <w:rPr/>
        <w:t>, (New York:  Simon and Schuster:  2006), p. 25.</w:t>
      </w:r>
    </w:p>
  </w:footnote>
  <w:footnote w:id="13">
    <w:p>
      <w:pPr>
        <w:pStyle w:val="Footnote"/>
        <w:rPr/>
      </w:pPr>
      <w:r>
        <w:rPr>
          <w:rStyle w:val="FootnoteCharacters"/>
        </w:rPr>
        <w:footnoteRef/>
      </w:r>
      <w:r>
        <w:rPr/>
        <w:t xml:space="preserve"> </w:t>
      </w:r>
      <w:r>
        <w:rPr/>
        <w:t xml:space="preserve">Nicholas Lemann, “The Iraq Factor,” </w:t>
      </w:r>
      <w:r>
        <w:rPr>
          <w:i/>
          <w:iCs/>
        </w:rPr>
        <w:t>The New Yorker</w:t>
      </w:r>
      <w:r>
        <w:rPr/>
        <w:t>, January 22, 2001.</w:t>
      </w:r>
    </w:p>
  </w:footnote>
  <w:footnote w:id="14">
    <w:p>
      <w:pPr>
        <w:pStyle w:val="Footnote"/>
        <w:rPr/>
      </w:pPr>
      <w:r>
        <w:rPr>
          <w:rStyle w:val="FootnoteCharacters"/>
        </w:rPr>
        <w:footnoteRef/>
      </w:r>
      <w:r>
        <w:rPr/>
        <w:t xml:space="preserve"> </w:t>
      </w:r>
      <w:r>
        <w:rPr/>
        <w:t xml:space="preserve">Suskind, </w:t>
      </w:r>
      <w:r>
        <w:rPr>
          <w:i/>
          <w:iCs/>
        </w:rPr>
        <w:t>The Price of Loyalty</w:t>
      </w:r>
      <w:r>
        <w:rPr/>
        <w:t>, pp. 72-76.  Later in the book, O’Neill reflected on the pre-9/11 “battle” between Powell and the Rumsfeld bloc, indicating that there was hardly a set policy line for war against Iraq, p. 96-97.  It was in this context that O’Neill mentioned a Pentagon intelligence document he had seen that mapped Iraq’s oil fields and listed companies that might be interested in developing them.  This document is sometimes cited as proof that there was a pre-9/11 plan in the Bush Administration for war on Iraq.  However, the fact that O’Neill specifies that it came from the Defense Intelligence Agency, “Rumsfeld’s intelligence arm,” seems to indicate more that the Secretary of Defense was thinking about a war with Iraq.</w:t>
      </w:r>
    </w:p>
  </w:footnote>
  <w:footnote w:id="15">
    <w:p>
      <w:pPr>
        <w:pStyle w:val="Footnote"/>
        <w:rPr/>
      </w:pPr>
      <w:r>
        <w:rPr>
          <w:rStyle w:val="FootnoteCharacters"/>
        </w:rPr>
        <w:footnoteRef/>
      </w:r>
      <w:r>
        <w:rPr/>
        <w:t xml:space="preserve"> </w:t>
      </w:r>
      <w:r>
        <w:rPr>
          <w:i/>
          <w:iCs/>
        </w:rPr>
        <w:t>The 9/11 Commission Report</w:t>
      </w:r>
      <w:r>
        <w:rPr/>
        <w:t>, (New York:  W. W. Norton, 2003), p. 336.</w:t>
      </w:r>
    </w:p>
  </w:footnote>
  <w:footnote w:id="16">
    <w:p>
      <w:pPr>
        <w:pStyle w:val="Footnote"/>
        <w:rPr/>
      </w:pPr>
      <w:r>
        <w:rPr>
          <w:rStyle w:val="FootnoteCharacters"/>
        </w:rPr>
        <w:footnoteRef/>
      </w:r>
      <w:r>
        <w:rPr/>
        <w:t xml:space="preserve"> </w:t>
      </w:r>
      <w:r>
        <w:rPr/>
        <w:t xml:space="preserve">Jane Perlez, “Bush Team’s Counsel is Divided on Foreign Policy,” </w:t>
      </w:r>
      <w:r>
        <w:rPr>
          <w:i/>
          <w:iCs/>
        </w:rPr>
        <w:t>New York Times</w:t>
      </w:r>
      <w:r>
        <w:rPr/>
        <w:t>, March 27, 2001.</w:t>
      </w:r>
    </w:p>
  </w:footnote>
  <w:footnote w:id="17">
    <w:p>
      <w:pPr>
        <w:pStyle w:val="Footnote"/>
        <w:rPr/>
      </w:pPr>
      <w:r>
        <w:rPr>
          <w:rStyle w:val="FootnoteCharacters"/>
        </w:rPr>
        <w:footnoteRef/>
      </w:r>
      <w:r>
        <w:rPr/>
        <w:t xml:space="preserve"> </w:t>
      </w:r>
      <w:r>
        <w:rPr/>
        <w:t xml:space="preserve">Steven Mufson and Alan Sipress, "Deal on Iraq Sanctions Eludes U.S.," </w:t>
      </w:r>
      <w:r>
        <w:rPr>
          <w:i/>
          <w:iCs/>
        </w:rPr>
        <w:t>Washington Post</w:t>
      </w:r>
      <w:r>
        <w:rPr/>
        <w:t xml:space="preserve">, May 31, 2001, p. A22; "Russia Blocks Smart Sanctions," </w:t>
      </w:r>
      <w:r>
        <w:rPr>
          <w:i/>
          <w:iCs/>
        </w:rPr>
        <w:t>Middle East Economic Survey</w:t>
      </w:r>
      <w:r>
        <w:rPr/>
        <w:t>, Vol. 44, No. 28 (July 9, 2001).</w:t>
      </w:r>
    </w:p>
  </w:footnote>
  <w:footnote w:id="18">
    <w:p>
      <w:pPr>
        <w:pStyle w:val="Footnote"/>
        <w:rPr/>
      </w:pPr>
      <w:r>
        <w:rPr>
          <w:rStyle w:val="FootnoteCharacters"/>
        </w:rPr>
        <w:footnoteRef/>
      </w:r>
      <w:r>
        <w:rPr/>
        <w:t xml:space="preserve"> </w:t>
      </w:r>
      <w:r>
        <w:rPr>
          <w:i/>
          <w:iCs/>
        </w:rPr>
        <w:t>Petroleum Intelligence Weekly</w:t>
      </w:r>
      <w:r>
        <w:rPr/>
        <w:t xml:space="preserve">, May 21, 2001; </w:t>
      </w:r>
      <w:r>
        <w:rPr>
          <w:i/>
          <w:iCs/>
        </w:rPr>
        <w:t>al-Hayat</w:t>
      </w:r>
      <w:r>
        <w:rPr/>
        <w:t xml:space="preserve"> (London), June 5, 2001, pp. 1, 6.</w:t>
      </w:r>
    </w:p>
  </w:footnote>
  <w:footnote w:id="19">
    <w:p>
      <w:pPr>
        <w:pStyle w:val="Footnote"/>
        <w:rPr/>
      </w:pPr>
      <w:r>
        <w:rPr>
          <w:rStyle w:val="FootnoteCharacters"/>
        </w:rPr>
        <w:footnoteRef/>
      </w:r>
      <w:r>
        <w:rPr/>
        <w:t xml:space="preserve"> </w:t>
      </w:r>
      <w:r>
        <w:rPr/>
        <w:t xml:space="preserve">Bob Woodward, </w:t>
      </w:r>
      <w:r>
        <w:rPr>
          <w:i/>
          <w:iCs/>
        </w:rPr>
        <w:t>Plan of Attack</w:t>
      </w:r>
      <w:r>
        <w:rPr/>
        <w:t>, (New York, Simon and Schuster, 2004), p. 21.</w:t>
      </w:r>
    </w:p>
  </w:footnote>
  <w:footnote w:id="20">
    <w:p>
      <w:pPr>
        <w:pStyle w:val="Footnote"/>
        <w:rPr/>
      </w:pPr>
      <w:r>
        <w:rPr>
          <w:rStyle w:val="FootnoteCharacters"/>
        </w:rPr>
        <w:footnoteRef/>
      </w:r>
      <w:r>
        <w:rPr/>
        <w:t xml:space="preserve"> </w:t>
      </w:r>
      <w:r>
        <w:rPr/>
        <w:t xml:space="preserve">Woodward, </w:t>
      </w:r>
      <w:r>
        <w:rPr>
          <w:i/>
          <w:iCs/>
        </w:rPr>
        <w:t>Plan of Attack</w:t>
      </w:r>
      <w:r>
        <w:rPr/>
        <w:t xml:space="preserve">, p. 23.  “When the Administration did focus on Iraq, its initial deliberations were inconclusive.”  Gordon and Trainor, </w:t>
      </w:r>
      <w:r>
        <w:rPr>
          <w:i/>
          <w:iCs/>
        </w:rPr>
        <w:t>Cobra II</w:t>
      </w:r>
      <w:r>
        <w:rPr/>
        <w:t xml:space="preserve">, p. 14.  This conclusion is supported by Douglas Feith in his memoir </w:t>
      </w:r>
      <w:r>
        <w:rPr>
          <w:i/>
          <w:iCs/>
        </w:rPr>
        <w:t>War and Decision:  Inside the Pentagon at the Dawn of the War on Terrorism</w:t>
      </w:r>
      <w:r>
        <w:rPr/>
        <w:t>, (New York:  Harper, 2008), Chapter 6.</w:t>
      </w:r>
    </w:p>
  </w:footnote>
  <w:footnote w:id="21">
    <w:p>
      <w:pPr>
        <w:pStyle w:val="Footnote"/>
        <w:rPr/>
      </w:pPr>
      <w:r>
        <w:rPr>
          <w:rStyle w:val="FootnoteCharacters"/>
        </w:rPr>
        <w:footnoteRef/>
      </w:r>
      <w:r>
        <w:rPr/>
        <w:t xml:space="preserve"> </w:t>
      </w:r>
      <w:r>
        <w:rPr/>
        <w:t xml:space="preserve">Nicholas Lemann, “How It Came To War,” </w:t>
      </w:r>
      <w:r>
        <w:rPr>
          <w:i/>
          <w:iCs/>
        </w:rPr>
        <w:t>The New Yorker</w:t>
      </w:r>
      <w:r>
        <w:rPr/>
        <w:t>, March 31, 2003.</w:t>
      </w:r>
    </w:p>
  </w:footnote>
  <w:footnote w:id="22">
    <w:p>
      <w:pPr>
        <w:pStyle w:val="Footnote"/>
        <w:rPr/>
      </w:pPr>
      <w:r>
        <w:rPr>
          <w:rStyle w:val="FootnoteCharacters"/>
        </w:rPr>
        <w:footnoteRef/>
      </w:r>
      <w:r>
        <w:rPr/>
        <w:t xml:space="preserve"> </w:t>
      </w:r>
      <w:r>
        <w:rPr/>
        <w:t xml:space="preserve">Daalder and Lindsay, </w:t>
      </w:r>
      <w:r>
        <w:rPr>
          <w:i/>
          <w:iCs/>
        </w:rPr>
        <w:t>America Unbound</w:t>
      </w:r>
      <w:r>
        <w:rPr/>
        <w:t>, p. 130.</w:t>
      </w:r>
    </w:p>
  </w:footnote>
  <w:footnote w:id="23">
    <w:p>
      <w:pPr>
        <w:pStyle w:val="Footnote"/>
        <w:rPr/>
      </w:pPr>
      <w:r>
        <w:rPr>
          <w:rStyle w:val="FootnoteCharacters"/>
        </w:rPr>
        <w:footnoteRef/>
      </w:r>
      <w:r>
        <w:rPr/>
        <w:t xml:space="preserve"> </w:t>
      </w:r>
      <w:r>
        <w:rPr/>
        <w:t xml:space="preserve">Thomas E. Ricks, </w:t>
      </w:r>
      <w:r>
        <w:rPr>
          <w:i/>
          <w:iCs/>
        </w:rPr>
        <w:t>Fiasco:  The American Military Adventure in Iraq</w:t>
      </w:r>
      <w:r>
        <w:rPr/>
        <w:t>, (New York:  Penguin Press, 2006), p. 28.</w:t>
      </w:r>
    </w:p>
  </w:footnote>
  <w:footnote w:id="24">
    <w:p>
      <w:pPr>
        <w:pStyle w:val="Footnote"/>
        <w:rPr/>
      </w:pPr>
      <w:r>
        <w:rPr>
          <w:rStyle w:val="FootnoteCharacters"/>
        </w:rPr>
        <w:footnoteRef/>
      </w:r>
      <w:r>
        <w:rPr/>
        <w:t xml:space="preserve"> </w:t>
      </w:r>
      <w:r>
        <w:rPr/>
        <w:t xml:space="preserve">Woodward, </w:t>
      </w:r>
      <w:r>
        <w:rPr>
          <w:i/>
          <w:iCs/>
        </w:rPr>
        <w:t>Plan of Attack</w:t>
      </w:r>
      <w:r>
        <w:rPr/>
        <w:t>, p. 12, 27.</w:t>
      </w:r>
    </w:p>
  </w:footnote>
  <w:footnote w:id="25">
    <w:p>
      <w:pPr>
        <w:pStyle w:val="Footnote"/>
        <w:rPr/>
      </w:pPr>
      <w:r>
        <w:rPr>
          <w:rStyle w:val="FootnoteCharacters"/>
        </w:rPr>
        <w:footnoteRef/>
      </w:r>
      <w:r>
        <w:rPr/>
        <w:t xml:space="preserve"> </w:t>
      </w:r>
      <w:r>
        <w:rPr/>
        <w:t xml:space="preserve">Clarke, </w:t>
      </w:r>
      <w:r>
        <w:rPr>
          <w:i/>
          <w:iCs/>
        </w:rPr>
        <w:t>Against All Enemies</w:t>
      </w:r>
      <w:r>
        <w:rPr/>
        <w:t xml:space="preserve">, p. 32.  The president told the 9/11 commissioners that he wondered immediately after the attack whether Iraq had a hand in it.  </w:t>
      </w:r>
      <w:r>
        <w:rPr>
          <w:u w:val="single"/>
        </w:rPr>
        <w:t>The 9/11 Commission Report</w:t>
      </w:r>
      <w:r>
        <w:rPr/>
        <w:t>, p. 334.</w:t>
      </w:r>
    </w:p>
  </w:footnote>
  <w:footnote w:id="26">
    <w:p>
      <w:pPr>
        <w:pStyle w:val="Footnote"/>
        <w:rPr/>
      </w:pPr>
      <w:r>
        <w:rPr>
          <w:rStyle w:val="FootnoteCharacters"/>
        </w:rPr>
        <w:footnoteRef/>
      </w:r>
      <w:r>
        <w:rPr/>
        <w:t xml:space="preserve"> </w:t>
      </w:r>
      <w:r>
        <w:rPr/>
        <w:t xml:space="preserve">Bob Woodward, </w:t>
      </w:r>
      <w:r>
        <w:rPr>
          <w:i/>
          <w:iCs/>
        </w:rPr>
        <w:t>Bush at War</w:t>
      </w:r>
      <w:r>
        <w:rPr/>
        <w:t>, (New York:  Simon and Schuster, 2002), p. 99.  Woodward had access to the notes taken at the NSC meetings in the period after 9/11.</w:t>
      </w:r>
    </w:p>
  </w:footnote>
  <w:footnote w:id="27">
    <w:p>
      <w:pPr>
        <w:pStyle w:val="Footnote"/>
        <w:rPr/>
      </w:pPr>
      <w:r>
        <w:rPr>
          <w:rStyle w:val="FootnoteCharacters"/>
        </w:rPr>
        <w:footnoteRef/>
      </w:r>
      <w:r>
        <w:rPr/>
        <w:t xml:space="preserve"> </w:t>
      </w:r>
      <w:r>
        <w:rPr/>
        <w:t xml:space="preserve">Glenn Kessler, “U.S. Decision on Iraq Has Puzzling Past,” </w:t>
      </w:r>
      <w:r>
        <w:rPr>
          <w:i/>
          <w:iCs/>
        </w:rPr>
        <w:t>Washington Post</w:t>
      </w:r>
      <w:r>
        <w:rPr/>
        <w:t xml:space="preserve">, January 12, 2003; Gordon and Trainor, </w:t>
      </w:r>
      <w:r>
        <w:rPr>
          <w:i/>
          <w:iCs/>
        </w:rPr>
        <w:t>Cobra II</w:t>
      </w:r>
      <w:r>
        <w:rPr/>
        <w:t xml:space="preserve">, p. 17.  Feith reports that Rumsfeld asked the military to begin preparing options for an attack on Iraq on September 29.  </w:t>
      </w:r>
      <w:r>
        <w:rPr>
          <w:i/>
          <w:iCs/>
        </w:rPr>
        <w:t>War and Decision</w:t>
      </w:r>
      <w:r>
        <w:rPr/>
        <w:t>, p. 218.</w:t>
      </w:r>
    </w:p>
  </w:footnote>
  <w:footnote w:id="28">
    <w:p>
      <w:pPr>
        <w:pStyle w:val="Footnote"/>
        <w:rPr/>
      </w:pPr>
      <w:r>
        <w:rPr>
          <w:rStyle w:val="FootnoteCharacters"/>
        </w:rPr>
        <w:footnoteRef/>
      </w:r>
      <w:r>
        <w:rPr/>
        <w:t xml:space="preserve"> </w:t>
      </w:r>
      <w:r>
        <w:rPr/>
        <w:t xml:space="preserve">Woodward, </w:t>
      </w:r>
      <w:r>
        <w:rPr>
          <w:i/>
          <w:iCs/>
        </w:rPr>
        <w:t>Plan of Attack</w:t>
      </w:r>
      <w:r>
        <w:rPr/>
        <w:t>, pp. 1-3, 30.</w:t>
      </w:r>
    </w:p>
  </w:footnote>
  <w:footnote w:id="29">
    <w:p>
      <w:pPr>
        <w:pStyle w:val="Footnote"/>
        <w:rPr/>
      </w:pPr>
      <w:r>
        <w:rPr>
          <w:rStyle w:val="FootnoteCharacters"/>
        </w:rPr>
        <w:footnoteRef/>
      </w:r>
      <w:r>
        <w:rPr/>
        <w:t xml:space="preserve"> “</w:t>
      </w:r>
      <w:r>
        <w:rPr/>
        <w:t xml:space="preserve">By all accounts, the administration was quick to suspect a possible link between Iraq and the anthrax attacks that had shaken the nation in the fall of 2001.  Purdum, </w:t>
      </w:r>
      <w:r>
        <w:rPr>
          <w:i/>
          <w:iCs/>
        </w:rPr>
        <w:t>A Time of Our Choosing</w:t>
      </w:r>
      <w:r>
        <w:rPr/>
        <w:t>, p. 30.</w:t>
      </w:r>
    </w:p>
  </w:footnote>
  <w:footnote w:id="30">
    <w:p>
      <w:pPr>
        <w:pStyle w:val="Footnote"/>
        <w:rPr/>
      </w:pPr>
      <w:r>
        <w:rPr>
          <w:rStyle w:val="FootnoteCharacters"/>
        </w:rPr>
        <w:footnoteRef/>
      </w:r>
      <w:r>
        <w:rPr/>
        <w:t xml:space="preserve"> </w:t>
      </w:r>
      <w:r>
        <w:rPr/>
        <w:t xml:space="preserve">Jacob Weisberg, </w:t>
      </w:r>
      <w:r>
        <w:rPr>
          <w:i/>
          <w:iCs/>
        </w:rPr>
        <w:t>The Bush Tragedy</w:t>
      </w:r>
      <w:r>
        <w:rPr/>
        <w:t>, (New York:  Random House, 2008), p. 190.  Based on his interviews with people in the White House, Weisberg concluded that “[i]nside the administration, the October bioterror attacks had a greater impact that is generally appreciated – one in many ways greater than 9/11.  Without the anthrax attacks, Bush probably would not have invaded Iraq.”  p. 189.</w:t>
      </w:r>
    </w:p>
  </w:footnote>
  <w:footnote w:id="31">
    <w:p>
      <w:pPr>
        <w:pStyle w:val="Footnote"/>
        <w:rPr/>
      </w:pPr>
      <w:r>
        <w:rPr>
          <w:rStyle w:val="FootnoteCharacters"/>
        </w:rPr>
        <w:footnoteRef/>
      </w:r>
      <w:r>
        <w:rPr/>
        <w:t xml:space="preserve"> </w:t>
      </w:r>
      <w:r>
        <w:rPr/>
        <w:t xml:space="preserve">Quoted in Daalder and Lindsay, </w:t>
      </w:r>
      <w:r>
        <w:rPr>
          <w:i/>
          <w:iCs/>
        </w:rPr>
        <w:t>America Unbound</w:t>
      </w:r>
      <w:r>
        <w:rPr/>
        <w:t xml:space="preserve">, p. 119.  See also Carla Anne Robbins and Jeanne Cummings, “How Bush Decided that Hussein Must Be Ousted from Atop Iraq,” </w:t>
      </w:r>
      <w:r>
        <w:rPr>
          <w:i/>
          <w:iCs/>
        </w:rPr>
        <w:t>Wall Street Journal</w:t>
      </w:r>
      <w:r>
        <w:rPr/>
        <w:t>, June 14, 2002.</w:t>
      </w:r>
    </w:p>
  </w:footnote>
  <w:footnote w:id="32">
    <w:p>
      <w:pPr>
        <w:pStyle w:val="Footnote"/>
        <w:rPr/>
      </w:pPr>
      <w:r>
        <w:rPr>
          <w:rStyle w:val="FootnoteCharacters"/>
        </w:rPr>
        <w:footnoteRef/>
      </w:r>
      <w:r>
        <w:rPr/>
        <w:t>Robbins and Cummings, “How Bush Decided.”</w:t>
      </w:r>
    </w:p>
  </w:footnote>
  <w:footnote w:id="33">
    <w:p>
      <w:pPr>
        <w:pStyle w:val="Footnote"/>
        <w:rPr/>
      </w:pPr>
      <w:r>
        <w:rPr>
          <w:rStyle w:val="FootnoteCharacters"/>
        </w:rPr>
        <w:footnoteRef/>
      </w:r>
      <w:r>
        <w:rPr/>
        <w:t xml:space="preserve"> </w:t>
      </w:r>
      <w:r>
        <w:rPr/>
        <w:t xml:space="preserve">Glenn Kessler, “U.S. Decision on Iraq Has Puzzling Past,” </w:t>
      </w:r>
      <w:r>
        <w:rPr>
          <w:i/>
          <w:iCs/>
        </w:rPr>
        <w:t>Washington Post</w:t>
      </w:r>
      <w:r>
        <w:rPr/>
        <w:t>, January 12, 2003.</w:t>
      </w:r>
    </w:p>
  </w:footnote>
  <w:footnote w:id="34">
    <w:p>
      <w:pPr>
        <w:pStyle w:val="Footnote"/>
        <w:rPr/>
      </w:pPr>
      <w:r>
        <w:rPr>
          <w:rStyle w:val="FootnoteCharacters"/>
        </w:rPr>
        <w:footnoteRef/>
      </w:r>
      <w:r>
        <w:rPr/>
        <w:t xml:space="preserve"> </w:t>
      </w:r>
      <w:r>
        <w:rPr/>
        <w:t xml:space="preserve">Woodward, </w:t>
      </w:r>
      <w:r>
        <w:rPr>
          <w:i/>
          <w:iCs/>
        </w:rPr>
        <w:t>Plan of Attack</w:t>
      </w:r>
      <w:r>
        <w:rPr/>
        <w:t>, p. 4.  See also pp. 29-30.</w:t>
      </w:r>
    </w:p>
  </w:footnote>
  <w:footnote w:id="35">
    <w:p>
      <w:pPr>
        <w:pStyle w:val="Footnote"/>
        <w:rPr/>
      </w:pPr>
      <w:r>
        <w:rPr>
          <w:rStyle w:val="FootnoteCharacters"/>
        </w:rPr>
        <w:footnoteRef/>
      </w:r>
      <w:r>
        <w:rPr/>
        <w:t xml:space="preserve"> </w:t>
      </w:r>
      <w:r>
        <w:rPr/>
        <w:t xml:space="preserve">Suskind, </w:t>
      </w:r>
      <w:r>
        <w:rPr>
          <w:i/>
          <w:iCs/>
        </w:rPr>
        <w:t>The One Percent Doctrine</w:t>
      </w:r>
      <w:r>
        <w:rPr/>
        <w:t xml:space="preserve">, p. 62.  Tenet reports the quote in his own memoir, </w:t>
      </w:r>
      <w:r>
        <w:rPr>
          <w:i/>
          <w:iCs/>
        </w:rPr>
        <w:t>At the Center of the Storm:  My Years at the CIA</w:t>
      </w:r>
      <w:r>
        <w:rPr/>
        <w:t>, (New York:  Harper Collins, 2007), p. 264.</w:t>
      </w:r>
    </w:p>
  </w:footnote>
  <w:footnote w:id="36">
    <w:p>
      <w:pPr>
        <w:pStyle w:val="Footnote"/>
        <w:rPr/>
      </w:pPr>
      <w:r>
        <w:rPr>
          <w:rStyle w:val="FootnoteCharacters"/>
        </w:rPr>
        <w:footnoteRef/>
      </w:r>
      <w:r>
        <w:rPr/>
        <w:t xml:space="preserve"> </w:t>
      </w:r>
      <w:r>
        <w:rPr/>
        <w:t xml:space="preserve">Kessler, “U.S. Decision on Iraq Has Puzzling Past.” </w:t>
      </w:r>
    </w:p>
  </w:footnote>
  <w:footnote w:id="37">
    <w:p>
      <w:pPr>
        <w:pStyle w:val="Footnote"/>
        <w:rPr/>
      </w:pPr>
      <w:r>
        <w:rPr>
          <w:rStyle w:val="FootnoteCharacters"/>
        </w:rPr>
        <w:footnoteRef/>
      </w:r>
      <w:r>
        <w:rPr/>
        <w:t xml:space="preserve"> </w:t>
      </w:r>
      <w:r>
        <w:rPr/>
        <w:t xml:space="preserve">Robbins and Cummings, “How Bush Decided.”  Lawrence Freedman concludes that Iraq emerged quickly on the administration’s agenda after the 9/11 attacks because “worst-case analysis had suddenly gained a new credibility.”  “War in Iraq:  Selling the Threat,” </w:t>
      </w:r>
      <w:r>
        <w:rPr>
          <w:i/>
          <w:iCs/>
        </w:rPr>
        <w:t>Survival</w:t>
      </w:r>
      <w:r>
        <w:rPr/>
        <w:t xml:space="preserve">, Vol. 46, No. 2 (Summer 2004), p. 16.  Feith argues that it was not the mistaken belief that Iraq had chemical and biological weapons that drove the war decision, but the correct (in his view) belief that Saddam could easily develop those weapons and pass them along to terrorists.  </w:t>
      </w:r>
      <w:r>
        <w:rPr>
          <w:i/>
          <w:iCs/>
        </w:rPr>
        <w:t>War and Decision</w:t>
      </w:r>
      <w:r>
        <w:rPr/>
        <w:t>, p. 227-28.</w:t>
      </w:r>
    </w:p>
  </w:footnote>
  <w:footnote w:id="38">
    <w:p>
      <w:pPr>
        <w:pStyle w:val="Footnote"/>
        <w:rPr/>
      </w:pPr>
      <w:r>
        <w:rPr>
          <w:rStyle w:val="FootnoteCharacters"/>
        </w:rPr>
        <w:footnoteRef/>
      </w:r>
      <w:r>
        <w:rPr/>
        <w:t xml:space="preserve"> </w:t>
      </w:r>
      <w:r>
        <w:rPr/>
        <w:t xml:space="preserve">Steven R. Weisman, “Pre-emption:  Idea with a Lineage Whose Time Has Come,” </w:t>
      </w:r>
      <w:r>
        <w:rPr>
          <w:i/>
          <w:iCs/>
        </w:rPr>
        <w:t>New York Times</w:t>
      </w:r>
      <w:r>
        <w:rPr/>
        <w:t>, March 23, 2003.</w:t>
      </w:r>
    </w:p>
  </w:footnote>
  <w:footnote w:id="39">
    <w:p>
      <w:pPr>
        <w:pStyle w:val="Footnote"/>
        <w:rPr/>
      </w:pPr>
      <w:r>
        <w:rPr>
          <w:rStyle w:val="FootnoteCharacters"/>
        </w:rPr>
        <w:footnoteRef/>
      </w:r>
      <w:r>
        <w:rPr/>
        <w:t xml:space="preserve"> </w:t>
      </w:r>
      <w:r>
        <w:rPr/>
        <w:t>Kessler, “U.S. Decision on Iraq Has Puzzling Past.”</w:t>
      </w:r>
    </w:p>
  </w:footnote>
  <w:footnote w:id="40">
    <w:p>
      <w:pPr>
        <w:pStyle w:val="Footnote"/>
        <w:rPr/>
      </w:pPr>
      <w:r>
        <w:rPr>
          <w:rStyle w:val="FootnoteCharacters"/>
        </w:rPr>
        <w:footnoteRef/>
      </w:r>
      <w:r>
        <w:rPr/>
        <w:t xml:space="preserve"> “</w:t>
      </w:r>
      <w:r>
        <w:rPr/>
        <w:t xml:space="preserve">After 9/11, everything changed…Still, had 9/11 not happened, the argument to go to war in Iraq undoubtedly would have been much harder to make.  Whether the case could have been made at all is uncertain.  But 9/11 did happen, and the terrain shifted with it.”  </w:t>
      </w:r>
      <w:r>
        <w:rPr>
          <w:i/>
          <w:iCs/>
        </w:rPr>
        <w:t>At the Center of the Storm</w:t>
      </w:r>
      <w:r>
        <w:rPr/>
        <w:t>, pp. 305-06.</w:t>
      </w:r>
    </w:p>
  </w:footnote>
  <w:footnote w:id="41">
    <w:p>
      <w:pPr>
        <w:pStyle w:val="Footnote"/>
        <w:rPr/>
      </w:pPr>
      <w:r>
        <w:rPr>
          <w:rStyle w:val="FootnoteCharacters"/>
        </w:rPr>
        <w:footnoteRef/>
      </w:r>
      <w:r>
        <w:rPr/>
        <w:t xml:space="preserve"> </w:t>
      </w:r>
      <w:r>
        <w:rPr/>
        <w:t>PM/02/019, “Crawford/Iraq,” Jack Straw to Tony Blair, 25 March 2002.  This is one of a series of documents leaked to a British reporter in 2005 about the lead-up to the war.  It can be accessed at: www.downingstreetmemo.com/docs/straw.pdf.</w:t>
      </w:r>
    </w:p>
  </w:footnote>
  <w:footnote w:id="42">
    <w:p>
      <w:pPr>
        <w:pStyle w:val="Footnote"/>
        <w:rPr/>
      </w:pPr>
      <w:r>
        <w:rPr>
          <w:rStyle w:val="FootnoteCharacters"/>
        </w:rPr>
        <w:footnoteRef/>
      </w:r>
      <w:r>
        <w:rPr/>
        <w:t xml:space="preserve"> </w:t>
      </w:r>
      <w:r>
        <w:rPr/>
        <w:t xml:space="preserve">Woodward reports that he asked one of his subordinates “what the f--- are they talking about?”  </w:t>
      </w:r>
      <w:r>
        <w:rPr>
          <w:i/>
          <w:iCs/>
        </w:rPr>
        <w:t>Plan of Attack</w:t>
      </w:r>
      <w:r>
        <w:rPr/>
        <w:t>, p. 8.</w:t>
      </w:r>
    </w:p>
  </w:footnote>
  <w:footnote w:id="43">
    <w:p>
      <w:pPr>
        <w:pStyle w:val="Footnote"/>
        <w:rPr/>
      </w:pPr>
      <w:r>
        <w:rPr>
          <w:rStyle w:val="FootnoteCharacters"/>
        </w:rPr>
        <w:footnoteRef/>
      </w:r>
      <w:r>
        <w:rPr/>
        <w:t xml:space="preserve"> </w:t>
      </w:r>
      <w:r>
        <w:rPr/>
        <w:t xml:space="preserve">Daalder and Lindsay, </w:t>
      </w:r>
      <w:r>
        <w:rPr>
          <w:i/>
          <w:iCs/>
        </w:rPr>
        <w:t>America Unbound</w:t>
      </w:r>
      <w:r>
        <w:rPr/>
        <w:t xml:space="preserve">, p. 131; Woodward, </w:t>
      </w:r>
      <w:r>
        <w:rPr>
          <w:i/>
          <w:iCs/>
        </w:rPr>
        <w:t>Plan of Attack</w:t>
      </w:r>
      <w:r>
        <w:rPr/>
        <w:t xml:space="preserve">, Chapter 5; Gordon and Trainor, </w:t>
      </w:r>
      <w:r>
        <w:rPr>
          <w:i/>
          <w:iCs/>
        </w:rPr>
        <w:t>Cobra II</w:t>
      </w:r>
      <w:r>
        <w:rPr/>
        <w:t>, pp. 30-32.</w:t>
      </w:r>
    </w:p>
  </w:footnote>
  <w:footnote w:id="44">
    <w:p>
      <w:pPr>
        <w:pStyle w:val="Footnote"/>
        <w:rPr/>
      </w:pPr>
      <w:r>
        <w:rPr>
          <w:rStyle w:val="FootnoteCharacters"/>
        </w:rPr>
        <w:footnoteRef/>
      </w:r>
      <w:r>
        <w:rPr/>
        <w:t xml:space="preserve"> </w:t>
      </w:r>
      <w:r>
        <w:rPr/>
        <w:t xml:space="preserve">Text of the speech at http://archives.cnn.com/2002/ALLPOLITICS/01/29/bush.speech.txt/. </w:t>
      </w:r>
    </w:p>
  </w:footnote>
  <w:footnote w:id="45">
    <w:p>
      <w:pPr>
        <w:pStyle w:val="Footnote"/>
        <w:rPr/>
      </w:pPr>
      <w:r>
        <w:rPr>
          <w:rStyle w:val="FootnoteCharacters"/>
        </w:rPr>
        <w:footnoteRef/>
      </w:r>
      <w:r>
        <w:rPr/>
        <w:t xml:space="preserve"> </w:t>
      </w:r>
      <w:r>
        <w:rPr/>
        <w:t xml:space="preserve">Michael Isikoff and David Corn, </w:t>
      </w:r>
      <w:r>
        <w:rPr>
          <w:i/>
          <w:iCs/>
        </w:rPr>
        <w:t>Hubris:  The Inside Story of Spin, Scandal and the Selling of the Iraq Wa</w:t>
      </w:r>
      <w:r>
        <w:rPr>
          <w:u w:val="single"/>
        </w:rPr>
        <w:t>r</w:t>
      </w:r>
      <w:r>
        <w:rPr/>
        <w:t xml:space="preserve">, (New York:  Crown Publishers, 2006), p. 9; Woodward, </w:t>
      </w:r>
      <w:r>
        <w:rPr>
          <w:i/>
          <w:iCs/>
        </w:rPr>
        <w:t>Plan of Attack</w:t>
      </w:r>
      <w:r>
        <w:rPr/>
        <w:t xml:space="preserve">, p. 108.  Kessler, “U.S. Decision on Iraq Has Puzzling Past,” has the decision in January 2002. </w:t>
      </w:r>
    </w:p>
  </w:footnote>
  <w:footnote w:id="46">
    <w:p>
      <w:pPr>
        <w:pStyle w:val="Footnote"/>
        <w:rPr/>
      </w:pPr>
      <w:r>
        <w:rPr>
          <w:rStyle w:val="FootnoteCharacters"/>
        </w:rPr>
        <w:footnoteRef/>
      </w:r>
      <w:r>
        <w:rPr/>
        <w:t xml:space="preserve"> </w:t>
      </w:r>
      <w:r>
        <w:rPr/>
        <w:t xml:space="preserve">Much of Woodward, </w:t>
      </w:r>
      <w:r>
        <w:rPr>
          <w:i/>
          <w:iCs/>
        </w:rPr>
        <w:t>Plan of Attack</w:t>
      </w:r>
      <w:r>
        <w:rPr/>
        <w:t>, revolves around the various war plans that Gen. Franks brought to Sec. Rumsfeld and President Bush during 2002.</w:t>
      </w:r>
    </w:p>
  </w:footnote>
  <w:footnote w:id="47">
    <w:p>
      <w:pPr>
        <w:pStyle w:val="Footnote"/>
        <w:rPr/>
      </w:pPr>
      <w:r>
        <w:rPr>
          <w:rStyle w:val="FootnoteCharacters"/>
        </w:rPr>
        <w:footnoteRef/>
      </w:r>
      <w:r>
        <w:rPr/>
        <w:t xml:space="preserve"> </w:t>
      </w:r>
      <w:r>
        <w:rPr/>
        <w:t xml:space="preserve">Barton Gellman and Dafna Linzer, “Afghanistan, Iraq:  Two Wars Collide,” </w:t>
      </w:r>
      <w:r>
        <w:rPr>
          <w:i/>
          <w:iCs/>
        </w:rPr>
        <w:t>Washington Post</w:t>
      </w:r>
      <w:r>
        <w:rPr/>
        <w:t>, October 22, 2004, p. A1.</w:t>
      </w:r>
    </w:p>
  </w:footnote>
  <w:footnote w:id="48">
    <w:p>
      <w:pPr>
        <w:pStyle w:val="Footnote"/>
        <w:rPr/>
      </w:pPr>
      <w:r>
        <w:rPr>
          <w:rStyle w:val="FootnoteCharacters"/>
        </w:rPr>
        <w:footnoteRef/>
      </w:r>
      <w:r>
        <w:rPr/>
        <w:t xml:space="preserve"> </w:t>
      </w:r>
      <w:r>
        <w:rPr/>
        <w:t xml:space="preserve">Quoted in Daalder and Lindsay, </w:t>
      </w:r>
      <w:r>
        <w:rPr>
          <w:i/>
          <w:iCs/>
        </w:rPr>
        <w:t>American Unbound</w:t>
      </w:r>
      <w:r>
        <w:rPr/>
        <w:t xml:space="preserve">, p. 132.  For another example of President Bush’s extremely colorful vocabulary regarding Saddam, see Isikoff and Corn, </w:t>
      </w:r>
      <w:r>
        <w:rPr>
          <w:i/>
          <w:iCs/>
        </w:rPr>
        <w:t>Hubris</w:t>
      </w:r>
      <w:r>
        <w:rPr/>
        <w:t xml:space="preserve">, p. 3.  In the realm of scatology, Pres. Bush had a serious rival in Gen. Franks.  Woodward reports that in the same month, at a meeting with his commanders at Central Command headquarters in Florida, Franks told them:  “This is f---ing serious.  You know, if you guys think this is not going to happen, you’re wrong.  You need to get off your a--.”  </w:t>
      </w:r>
      <w:r>
        <w:rPr>
          <w:i/>
          <w:iCs/>
        </w:rPr>
        <w:t>Plan of Attack</w:t>
      </w:r>
      <w:r>
        <w:rPr/>
        <w:t>, p. 115.</w:t>
      </w:r>
    </w:p>
  </w:footnote>
  <w:footnote w:id="49">
    <w:p>
      <w:pPr>
        <w:pStyle w:val="Footnote"/>
        <w:rPr/>
      </w:pPr>
      <w:r>
        <w:rPr>
          <w:rStyle w:val="FootnoteCharacters"/>
        </w:rPr>
        <w:footnoteRef/>
      </w:r>
      <w:r>
        <w:rPr/>
        <w:t xml:space="preserve"> </w:t>
      </w:r>
      <w:r>
        <w:rPr/>
        <w:t xml:space="preserve">Quoted in Woodward, </w:t>
      </w:r>
      <w:r>
        <w:rPr>
          <w:i/>
          <w:iCs/>
        </w:rPr>
        <w:t>Plan of Attack</w:t>
      </w:r>
      <w:r>
        <w:rPr/>
        <w:t>, pp. 119-20.</w:t>
      </w:r>
    </w:p>
  </w:footnote>
  <w:footnote w:id="50">
    <w:p>
      <w:pPr>
        <w:pStyle w:val="Footnote"/>
        <w:rPr/>
      </w:pPr>
      <w:r>
        <w:rPr>
          <w:rStyle w:val="FootnoteCharacters"/>
        </w:rPr>
        <w:footnoteRef/>
      </w:r>
      <w:r>
        <w:rPr/>
        <w:t xml:space="preserve"> “</w:t>
      </w:r>
      <w:r>
        <w:rPr/>
        <w:t xml:space="preserve">Cabinet Office Paper:  Conditions for Military Action,” </w:t>
      </w:r>
      <w:r>
        <w:rPr>
          <w:i/>
          <w:iCs/>
        </w:rPr>
        <w:t>Times</w:t>
      </w:r>
      <w:r>
        <w:rPr/>
        <w:t xml:space="preserve"> (London), June 12, 2005.</w:t>
      </w:r>
    </w:p>
  </w:footnote>
  <w:footnote w:id="51">
    <w:p>
      <w:pPr>
        <w:pStyle w:val="Footnote"/>
        <w:rPr/>
      </w:pPr>
      <w:r>
        <w:rPr>
          <w:rStyle w:val="FootnoteCharacters"/>
        </w:rPr>
        <w:footnoteRef/>
      </w:r>
      <w:r>
        <w:rPr/>
        <w:t xml:space="preserve"> </w:t>
      </w:r>
      <w:r>
        <w:rPr/>
        <w:t xml:space="preserve">Speech can be found at www.globalsecurity.org/military/library/news/2002/06/mil-020601-usia01b.htm.  </w:t>
      </w:r>
    </w:p>
  </w:footnote>
  <w:footnote w:id="52">
    <w:p>
      <w:pPr>
        <w:pStyle w:val="Footnote"/>
        <w:rPr/>
      </w:pPr>
      <w:r>
        <w:rPr>
          <w:rStyle w:val="FootnoteCharacters"/>
        </w:rPr>
        <w:footnoteRef/>
      </w:r>
      <w:r>
        <w:rPr/>
        <w:t xml:space="preserve"> “</w:t>
      </w:r>
      <w:r>
        <w:rPr/>
        <w:t xml:space="preserve">The Secret Downing Street Memo,” </w:t>
      </w:r>
      <w:r>
        <w:rPr>
          <w:u w:val="single"/>
        </w:rPr>
        <w:t>Times</w:t>
      </w:r>
      <w:r>
        <w:rPr/>
        <w:t xml:space="preserve"> (London), May 1, 2005.  Also available at </w:t>
      </w:r>
      <w:r>
        <w:fldChar w:fldCharType="begin"/>
      </w:r>
      <w:r>
        <w:rPr>
          <w:rStyle w:val="InternetLink"/>
        </w:rPr>
        <w:instrText xml:space="preserve"> HYPERLINK "http://www.downingstreetmemo.com/memos.html" \l "otherdocs"</w:instrText>
      </w:r>
      <w:r>
        <w:rPr>
          <w:rStyle w:val="InternetLink"/>
        </w:rPr>
        <w:fldChar w:fldCharType="separate"/>
      </w:r>
      <w:r>
        <w:rPr>
          <w:rStyle w:val="InternetLink"/>
        </w:rPr>
        <w:t>www.downingstreetmemo.com/memos.html#otherdocs</w:t>
      </w:r>
      <w:r>
        <w:rPr>
          <w:rStyle w:val="InternetLink"/>
        </w:rPr>
        <w:fldChar w:fldCharType="end"/>
      </w:r>
      <w:r>
        <w:rPr/>
        <w:t>.</w:t>
      </w:r>
    </w:p>
  </w:footnote>
  <w:footnote w:id="53">
    <w:p>
      <w:pPr>
        <w:pStyle w:val="Footnote"/>
        <w:rPr/>
      </w:pPr>
      <w:r>
        <w:rPr>
          <w:rStyle w:val="FootnoteCharacters"/>
        </w:rPr>
        <w:footnoteRef/>
      </w:r>
      <w:r>
        <w:rPr/>
        <w:t xml:space="preserve"> </w:t>
      </w:r>
      <w:r>
        <w:rPr/>
        <w:t xml:space="preserve">John F. Burns, “Jordan’s King, in Gamble, Lends Hand to the U.S.,” </w:t>
      </w:r>
      <w:r>
        <w:rPr>
          <w:i/>
          <w:iCs/>
        </w:rPr>
        <w:t>New York Times</w:t>
      </w:r>
      <w:r>
        <w:rPr/>
        <w:t>, March 9, 2003.</w:t>
      </w:r>
    </w:p>
  </w:footnote>
  <w:footnote w:id="54">
    <w:p>
      <w:pPr>
        <w:pStyle w:val="Footnote"/>
        <w:rPr/>
      </w:pPr>
      <w:r>
        <w:rPr>
          <w:rStyle w:val="FootnoteCharacters"/>
        </w:rPr>
        <w:footnoteRef/>
      </w:r>
      <w:r>
        <w:rPr/>
        <w:t xml:space="preserve"> </w:t>
      </w:r>
      <w:r>
        <w:rPr/>
        <w:t xml:space="preserve">Nicholas Lemann, “How It Came to War,” </w:t>
      </w:r>
      <w:r>
        <w:rPr>
          <w:i/>
          <w:iCs/>
        </w:rPr>
        <w:t>The New Yorker</w:t>
      </w:r>
      <w:r>
        <w:rPr/>
        <w:t>, March 31, 2003.</w:t>
      </w:r>
    </w:p>
  </w:footnote>
  <w:footnote w:id="55">
    <w:p>
      <w:pPr>
        <w:pStyle w:val="Footnote"/>
        <w:rPr/>
      </w:pPr>
      <w:r>
        <w:rPr>
          <w:rStyle w:val="FootnoteCharacters"/>
        </w:rPr>
        <w:footnoteRef/>
      </w:r>
      <w:r>
        <w:rPr/>
        <w:t xml:space="preserve"> </w:t>
      </w:r>
      <w:r>
        <w:rPr/>
        <w:t xml:space="preserve">Michael Gordon, “U.S. Air Raids in ’02 Prepared for War in Iraq,” </w:t>
      </w:r>
      <w:r>
        <w:rPr>
          <w:i/>
          <w:iCs/>
        </w:rPr>
        <w:t>New York Times</w:t>
      </w:r>
      <w:r>
        <w:rPr/>
        <w:t>, July 20, 2003.  Gordon cites a briefing by Lt. Gen. T. Michael Mosley, identified as “the chief allied war commander” for air operations, and interviewed Mosley for the article.</w:t>
      </w:r>
    </w:p>
  </w:footnote>
  <w:footnote w:id="56">
    <w:p>
      <w:pPr>
        <w:pStyle w:val="Footnote"/>
        <w:rPr/>
      </w:pPr>
      <w:r>
        <w:rPr>
          <w:rStyle w:val="FootnoteCharacters"/>
        </w:rPr>
        <w:footnoteRef/>
      </w:r>
      <w:r>
        <w:rPr/>
        <w:t xml:space="preserve"> </w:t>
      </w:r>
      <w:r>
        <w:rPr/>
        <w:t xml:space="preserve">Rowan Scarborough, “U.S. Rushed Post-Saddam Planning,” </w:t>
      </w:r>
      <w:r>
        <w:rPr>
          <w:i/>
          <w:iCs/>
        </w:rPr>
        <w:t>Washington Times</w:t>
      </w:r>
      <w:r>
        <w:rPr/>
        <w:t>, September 2, 2003.  The article cites a report prepared for the Joint Chiefs of Staff entitled “Operation Iraqi Freedom:  Strategic Lessons Learned” that contains a time-line of events from the September 11 attacks through the Iraq war.  See also Gordon and Trainor</w:t>
      </w:r>
      <w:r>
        <w:rPr>
          <w:i/>
          <w:iCs/>
        </w:rPr>
        <w:t>, Cobra II</w:t>
      </w:r>
      <w:r>
        <w:rPr/>
        <w:t>, pp. 72-73, for contents of the document.</w:t>
      </w:r>
    </w:p>
  </w:footnote>
  <w:footnote w:id="57">
    <w:p>
      <w:pPr>
        <w:pStyle w:val="Footnote"/>
        <w:rPr/>
      </w:pPr>
      <w:r>
        <w:rPr>
          <w:rStyle w:val="FootnoteCharacters"/>
        </w:rPr>
        <w:footnoteRef/>
      </w:r>
      <w:r>
        <w:rPr/>
        <w:t xml:space="preserve"> </w:t>
      </w:r>
      <w:r>
        <w:rPr/>
        <w:t xml:space="preserve">Woodward, </w:t>
      </w:r>
      <w:r>
        <w:rPr>
          <w:i/>
          <w:iCs/>
        </w:rPr>
        <w:t>Bush at War</w:t>
      </w:r>
      <w:r>
        <w:rPr/>
        <w:t xml:space="preserve">, (New York:  Simon and Schuster, 2002), pp. 331-36; Woodward, </w:t>
      </w:r>
      <w:r>
        <w:rPr>
          <w:i/>
          <w:iCs/>
        </w:rPr>
        <w:t>Plan of Attack</w:t>
      </w:r>
      <w:r>
        <w:rPr/>
        <w:t>, pp. 148-57, 161-62.</w:t>
      </w:r>
    </w:p>
  </w:footnote>
  <w:footnote w:id="58">
    <w:p>
      <w:pPr>
        <w:pStyle w:val="Footnote"/>
        <w:rPr/>
      </w:pPr>
      <w:r>
        <w:rPr>
          <w:rStyle w:val="FootnoteCharacters"/>
        </w:rPr>
        <w:footnoteRef/>
      </w:r>
      <w:r>
        <w:rPr/>
        <w:t xml:space="preserve"> </w:t>
      </w:r>
      <w:r>
        <w:rPr/>
        <w:t xml:space="preserve">Purdum, </w:t>
      </w:r>
      <w:r>
        <w:rPr>
          <w:i/>
          <w:iCs/>
        </w:rPr>
        <w:t>A Time of Our Choosing</w:t>
      </w:r>
      <w:r>
        <w:rPr/>
        <w:t>, pp. 42-45.</w:t>
      </w:r>
    </w:p>
  </w:footnote>
  <w:footnote w:id="59">
    <w:p>
      <w:pPr>
        <w:pStyle w:val="Footnote"/>
        <w:rPr/>
      </w:pPr>
      <w:r>
        <w:rPr>
          <w:rStyle w:val="FootnoteCharacters"/>
        </w:rPr>
        <w:footnoteRef/>
      </w:r>
      <w:r>
        <w:rPr/>
        <w:t xml:space="preserve"> </w:t>
      </w:r>
      <w:r>
        <w:rPr/>
        <w:t xml:space="preserve">President Bush subsequently told Bob Woodward that his decision to go to the UN for a new resolution was partially the result of pressures from his coalition partners in Great Britain, Australia and Spain.  “Blair had a lot to do with it.”  </w:t>
      </w:r>
      <w:r>
        <w:rPr>
          <w:i/>
          <w:iCs/>
        </w:rPr>
        <w:t>Plan of Attack</w:t>
      </w:r>
      <w:r>
        <w:rPr/>
        <w:t xml:space="preserve">, p. 183.  “Going to the UN could help the administration to gain support for the war not just overseas but at home as well.  At the time polls consistently showed that the American people would support a war with Iraq only if it had the support of the international community.”  James Mann, </w:t>
      </w:r>
      <w:r>
        <w:rPr>
          <w:i/>
          <w:iCs/>
        </w:rPr>
        <w:t>Rise of the Vulcans:  The History of Bush’s War Cabinet</w:t>
      </w:r>
      <w:r>
        <w:rPr/>
        <w:t>, (New York:  Viking, 2004), p. 343.</w:t>
      </w:r>
    </w:p>
  </w:footnote>
  <w:footnote w:id="60">
    <w:p>
      <w:pPr>
        <w:pStyle w:val="Footnote"/>
        <w:rPr/>
      </w:pPr>
      <w:r>
        <w:rPr>
          <w:rStyle w:val="FootnoteCharacters"/>
        </w:rPr>
        <w:footnoteRef/>
      </w:r>
      <w:r>
        <w:rPr/>
        <w:t xml:space="preserve"> </w:t>
      </w:r>
      <w:r>
        <w:rPr/>
        <w:t xml:space="preserve">Bush told Woodward that his goal with the return of weapons inspectors to Iraq was “a very intrusive inspection regime which Blair and I both were hoping would cause there to be a crumbling within the regime.”  </w:t>
      </w:r>
      <w:r>
        <w:rPr>
          <w:i/>
          <w:iCs/>
        </w:rPr>
        <w:t>Plan of Attack</w:t>
      </w:r>
      <w:r>
        <w:rPr/>
        <w:t>, p. 227, 315-16.</w:t>
      </w:r>
    </w:p>
  </w:footnote>
  <w:footnote w:id="61">
    <w:p>
      <w:pPr>
        <w:pStyle w:val="Footnote"/>
        <w:rPr/>
      </w:pPr>
      <w:r>
        <w:rPr>
          <w:rStyle w:val="FootnoteCharacters"/>
        </w:rPr>
        <w:footnoteRef/>
      </w:r>
      <w:r>
        <w:rPr/>
        <w:t xml:space="preserve"> </w:t>
      </w:r>
      <w:r>
        <w:rPr/>
        <w:t xml:space="preserve">Some in the Administration, suspicious of the UN to begin with, believed Blix “was a liar” when he spoke of Iraqi cooperation.  Woodward, </w:t>
      </w:r>
      <w:r>
        <w:rPr>
          <w:i/>
          <w:iCs/>
        </w:rPr>
        <w:t>Plan of Attack</w:t>
      </w:r>
      <w:r>
        <w:rPr/>
        <w:t>, p. 240.</w:t>
      </w:r>
    </w:p>
  </w:footnote>
  <w:footnote w:id="62">
    <w:p>
      <w:pPr>
        <w:pStyle w:val="Footnote"/>
        <w:rPr/>
      </w:pPr>
      <w:r>
        <w:rPr>
          <w:rStyle w:val="FootnoteCharacters"/>
        </w:rPr>
        <w:footnoteRef/>
      </w:r>
      <w:r>
        <w:rPr/>
        <w:t xml:space="preserve"> </w:t>
      </w:r>
      <w:r>
        <w:rPr/>
        <w:t xml:space="preserve">Woodward, </w:t>
      </w:r>
      <w:r>
        <w:rPr>
          <w:i/>
          <w:iCs/>
        </w:rPr>
        <w:t>Plan of Attack</w:t>
      </w:r>
      <w:r>
        <w:rPr/>
        <w:t>, pp. 254, 261, 269-70.</w:t>
      </w:r>
    </w:p>
  </w:footnote>
  <w:footnote w:id="63">
    <w:p>
      <w:pPr>
        <w:pStyle w:val="Footnote"/>
        <w:rPr/>
      </w:pPr>
      <w:r>
        <w:rPr>
          <w:rStyle w:val="FootnoteCharacters"/>
        </w:rPr>
        <w:footnoteRef/>
      </w:r>
      <w:r>
        <w:rPr/>
        <w:t xml:space="preserve"> </w:t>
      </w:r>
      <w:r>
        <w:rPr/>
        <w:t xml:space="preserve">The definitive statement of the absence of WMD is the “Comprehensive Report of the Special Advisor to the DCI on Iraq’s WMD,” 30 September 2004, https://www.cia.gov/library/reports/general-reports-1/iraq_wmd_2004/index.html [hereafter referenced as the Duelfer Report, after Charles Duelfer, the special adviser].  See the “Key Findings” section.  On the lack of a link between al-Qaeda and Saddam Hussein, according to al-Qaeda members in American custody, see James Risen, “Captives Deny Qaeda Worked in Baghdad,” </w:t>
      </w:r>
      <w:r>
        <w:rPr>
          <w:i/>
          <w:iCs/>
        </w:rPr>
        <w:t>New York Times</w:t>
      </w:r>
      <w:r>
        <w:rPr/>
        <w:t xml:space="preserve">, June 9, 2003; and Dana Priest, “Al Qaeda-Iraq Link Recanted,” </w:t>
      </w:r>
      <w:r>
        <w:rPr>
          <w:i/>
          <w:iCs/>
        </w:rPr>
        <w:t>Washington Post</w:t>
      </w:r>
      <w:r>
        <w:rPr/>
        <w:t xml:space="preserve">, August 2, 2004.  President Bush himself admitted on September 17, 2003 that there was no link between Saddam Hussein and the September 11 attacks.  Dana Milbank, “Bush Disavows Hussein-Sept. 11 Link,” </w:t>
      </w:r>
      <w:r>
        <w:rPr>
          <w:i/>
          <w:iCs/>
        </w:rPr>
        <w:t>Washington Post</w:t>
      </w:r>
      <w:r>
        <w:rPr/>
        <w:t>, September 18, 2003.  The staff of the 9/11 Commission concluded, in a staff report presented to the Commission on June 16, 2004, that “we have no credible evidence that Iraq and Al Qaeda cooperated on attacks against the United States.”  www.9-11commission.gov/staff_statements/staff_statement_15.pdf.</w:t>
      </w:r>
    </w:p>
  </w:footnote>
  <w:footnote w:id="64">
    <w:p>
      <w:pPr>
        <w:pStyle w:val="Footnote"/>
        <w:rPr/>
      </w:pPr>
      <w:r>
        <w:rPr>
          <w:rStyle w:val="FootnoteCharacters"/>
        </w:rPr>
        <w:footnoteRef/>
      </w:r>
      <w:r>
        <w:rPr/>
        <w:t xml:space="preserve"> </w:t>
      </w:r>
      <w:r>
        <w:rPr/>
        <w:t xml:space="preserve">This is the clear implication of the vigorous case made by Chaim Kaufman, “Threat Inflation and the Failure of the Marketplace of Ideas:  The Selling of the Iraq War,” </w:t>
      </w:r>
      <w:r>
        <w:rPr>
          <w:i/>
          <w:iCs/>
        </w:rPr>
        <w:t>International Security</w:t>
      </w:r>
      <w:r>
        <w:rPr/>
        <w:t xml:space="preserve">, Vol. 29, No. 1 (Summer 2004).  </w:t>
      </w:r>
    </w:p>
  </w:footnote>
  <w:footnote w:id="65">
    <w:p>
      <w:pPr>
        <w:pStyle w:val="Footnote"/>
        <w:rPr/>
      </w:pPr>
      <w:r>
        <w:rPr>
          <w:rStyle w:val="FootnoteCharacters"/>
        </w:rPr>
        <w:footnoteRef/>
      </w:r>
      <w:r>
        <w:rPr/>
        <w:t xml:space="preserve"> </w:t>
      </w:r>
      <w:r>
        <w:rPr/>
        <w:t xml:space="preserve">That literature is too vast to review here, and this work is not meant to be a full theoretical test of competing hypotheses of decision-making regarding this case.  I simply want to suggest that the insights of the literature on psychology and foreign policy can suggest plausible answers to the question I posed.  For guidance on these theoretical issues, see Robert Jervis, </w:t>
      </w:r>
      <w:r>
        <w:rPr>
          <w:i/>
          <w:iCs/>
        </w:rPr>
        <w:t>American Foreign Policy in a New Era</w:t>
      </w:r>
      <w:r>
        <w:rPr/>
        <w:t xml:space="preserve">, (New York:  Routledge, 2005), particularly Chapters 3-5.  For his specific analysis of the US intelligence failures, see his article “Reports, Politics and Intelligence Failures:  The Case of Iraq,” </w:t>
      </w:r>
      <w:r>
        <w:rPr>
          <w:i/>
          <w:iCs/>
        </w:rPr>
        <w:t>Journal of Strategic Studies</w:t>
      </w:r>
      <w:r>
        <w:rPr/>
        <w:t>, Vol. 29, No. 1 (February 2006).</w:t>
      </w:r>
    </w:p>
  </w:footnote>
  <w:footnote w:id="66">
    <w:p>
      <w:pPr>
        <w:pStyle w:val="Footnote"/>
        <w:rPr/>
      </w:pPr>
      <w:r>
        <w:rPr>
          <w:rStyle w:val="FootnoteCharacters"/>
        </w:rPr>
        <w:footnoteRef/>
      </w:r>
      <w:r>
        <w:rPr/>
        <w:t xml:space="preserve"> </w:t>
      </w:r>
      <w:r>
        <w:rPr/>
        <w:t xml:space="preserve">Richard Kerr, who headed a team of retired CIA officials that reviewed pre-war intelligence about Iraq, said that intelligence analysts drew heavily “on a base of hard evidence growing out of the lead-up to the first war, the war itself and then the inspections process…We had a rich base of information and [after the inspectors left Iraq in 1998] we drew on that earlier base.”  James Risen, David E. Sanger and Thom Shanker, “In Sketchy Data, White House Sought Clues to Gauge Threat,” </w:t>
      </w:r>
      <w:r>
        <w:rPr>
          <w:i/>
          <w:iCs/>
        </w:rPr>
        <w:t>New York Times</w:t>
      </w:r>
      <w:r>
        <w:rPr/>
        <w:t xml:space="preserve">, July 20, 2003.  George Tenet confirms that the misjudgments of the late 1980’s and early 1990’s influenced intelligence judgments about Iraqi WMD.  </w:t>
      </w:r>
      <w:r>
        <w:rPr>
          <w:i/>
          <w:iCs/>
        </w:rPr>
        <w:t>At the Center of the Storm</w:t>
      </w:r>
      <w:r>
        <w:rPr/>
        <w:t>, pp. 316, 330.</w:t>
      </w:r>
    </w:p>
  </w:footnote>
  <w:footnote w:id="67">
    <w:p>
      <w:pPr>
        <w:pStyle w:val="Footnote"/>
        <w:rPr/>
      </w:pPr>
      <w:r>
        <w:rPr>
          <w:rStyle w:val="FootnoteCharacters"/>
        </w:rPr>
        <w:footnoteRef/>
      </w:r>
      <w:r>
        <w:rPr/>
        <w:t xml:space="preserve"> </w:t>
      </w:r>
      <w:r>
        <w:rPr/>
        <w:t xml:space="preserve">The Commission on the Intelligence Capabilities of the United States regarding Weapons of Mass Destruction, “Report to the President of the United States,” March 31, 2005, Chapter 1, p. 49,  </w:t>
      </w:r>
      <w:hyperlink r:id="rId2">
        <w:r>
          <w:rPr>
            <w:rStyle w:val="InternetLink"/>
          </w:rPr>
          <w:t>www.wmd.gov/report</w:t>
        </w:r>
      </w:hyperlink>
      <w:r>
        <w:rPr/>
        <w:t>.  Hereafter referred to as the Silberman-Robb Commission Report.  This was the special commission appointed by President Bush to investigate the intelligence failure on the WMD issue.  The Senate Select Committee on Intelligence report, that is referenced below shared this general conclusion (pp. 18-22).</w:t>
      </w:r>
    </w:p>
  </w:footnote>
  <w:footnote w:id="68">
    <w:p>
      <w:pPr>
        <w:pStyle w:val="Footnote"/>
        <w:rPr/>
      </w:pPr>
      <w:r>
        <w:rPr>
          <w:rStyle w:val="FootnoteCharacters"/>
        </w:rPr>
        <w:footnoteRef/>
      </w:r>
      <w:r>
        <w:rPr/>
        <w:t xml:space="preserve"> </w:t>
      </w:r>
      <w:r>
        <w:rPr/>
        <w:t>United States Senate, Select Committee on Intelligence, “Report on the U.S. Intelligence Community’s Prewar Intelligence Assessments on Iraq,” 108</w:t>
      </w:r>
      <w:r>
        <w:rPr>
          <w:vertAlign w:val="superscript"/>
        </w:rPr>
        <w:t>th</w:t>
      </w:r>
      <w:r>
        <w:rPr/>
        <w:t xml:space="preserve"> Congress, July 7, 2004 [hereafter referred to as Senate Intelligence Committee Report], pp. 143-45.</w:t>
      </w:r>
    </w:p>
  </w:footnote>
  <w:footnote w:id="69">
    <w:p>
      <w:pPr>
        <w:pStyle w:val="Footnote"/>
        <w:rPr/>
      </w:pPr>
      <w:r>
        <w:rPr>
          <w:rStyle w:val="FootnoteCharacters"/>
        </w:rPr>
        <w:footnoteRef/>
      </w:r>
      <w:r>
        <w:rPr/>
        <w:t xml:space="preserve"> </w:t>
      </w:r>
      <w:r>
        <w:rPr/>
        <w:t>Senate Intelligence Committee Report, pp. 152-60; Silberman-Robb Commission Report, pp. 81-85.</w:t>
      </w:r>
    </w:p>
  </w:footnote>
  <w:footnote w:id="70">
    <w:p>
      <w:pPr>
        <w:pStyle w:val="Footnote"/>
        <w:rPr/>
      </w:pPr>
      <w:r>
        <w:rPr>
          <w:rStyle w:val="FootnoteCharacters"/>
        </w:rPr>
        <w:footnoteRef/>
      </w:r>
      <w:r>
        <w:rPr/>
        <w:t xml:space="preserve"> </w:t>
      </w:r>
      <w:r>
        <w:rPr/>
        <w:t xml:space="preserve">Jim Dwyer, “Defectors’ Reports on Iraq Arms Were Embellished, Exile Asserts,” </w:t>
      </w:r>
      <w:r>
        <w:rPr>
          <w:i/>
          <w:iCs/>
        </w:rPr>
        <w:t>New York Times</w:t>
      </w:r>
      <w:r>
        <w:rPr/>
        <w:t>, July 9, 2004.  The Senate Intelligence Committee subsequently concluded that “the Iraqi National Congress (INC) attempted to influence United States policy on Iraq by providing false information through defectors directed at convincing the United States that Iraq possessed weapons of mass destruction and had links to terrorists.”  U.S. Senate, Select Committee on Intelligence, “The Use by the Intelligence Community of Information Provided by the Iraqi National Congress,” 109</w:t>
      </w:r>
      <w:r>
        <w:rPr>
          <w:vertAlign w:val="superscript"/>
        </w:rPr>
        <w:t>th</w:t>
      </w:r>
      <w:r>
        <w:rPr/>
        <w:t xml:space="preserve"> Congress, 2</w:t>
      </w:r>
      <w:r>
        <w:rPr>
          <w:vertAlign w:val="superscript"/>
        </w:rPr>
        <w:t>nd</w:t>
      </w:r>
      <w:r>
        <w:rPr/>
        <w:t xml:space="preserve"> Session, September 8, 2006, p. 113.  http://intelligence.senate.gov/phaseiiinc.pdf</w:t>
      </w:r>
    </w:p>
  </w:footnote>
  <w:footnote w:id="71">
    <w:p>
      <w:pPr>
        <w:pStyle w:val="Footnote"/>
        <w:rPr/>
      </w:pPr>
      <w:r>
        <w:rPr>
          <w:rStyle w:val="FootnoteCharacters"/>
        </w:rPr>
        <w:footnoteRef/>
      </w:r>
      <w:r>
        <w:rPr/>
        <w:t xml:space="preserve"> </w:t>
      </w:r>
      <w:r>
        <w:rPr/>
        <w:t>Senate Intelligence Committee Report, Conclusion 54 (p. 192).</w:t>
      </w:r>
    </w:p>
  </w:footnote>
  <w:footnote w:id="72">
    <w:p>
      <w:pPr>
        <w:pStyle w:val="Footnote"/>
        <w:rPr/>
      </w:pPr>
      <w:r>
        <w:rPr>
          <w:rStyle w:val="FootnoteCharacters"/>
        </w:rPr>
        <w:footnoteRef/>
      </w:r>
      <w:r>
        <w:rPr/>
        <w:t xml:space="preserve"> </w:t>
      </w:r>
      <w:r>
        <w:rPr/>
        <w:t>Senate Intelligence Committee Report, p. 195.</w:t>
      </w:r>
    </w:p>
  </w:footnote>
  <w:footnote w:id="73">
    <w:p>
      <w:pPr>
        <w:pStyle w:val="Footnote"/>
        <w:rPr/>
      </w:pPr>
      <w:r>
        <w:rPr>
          <w:rStyle w:val="FootnoteCharacters"/>
        </w:rPr>
        <w:footnoteRef/>
      </w:r>
      <w:r>
        <w:rPr/>
        <w:t xml:space="preserve"> </w:t>
      </w:r>
      <w:r>
        <w:rPr/>
        <w:t>Senate Intelligence Committee Report, pp. 195-96.  See also Silberman-Robb Report, p. 115.</w:t>
      </w:r>
    </w:p>
  </w:footnote>
  <w:footnote w:id="74">
    <w:p>
      <w:pPr>
        <w:pStyle w:val="Footnote"/>
        <w:rPr/>
      </w:pPr>
      <w:r>
        <w:rPr>
          <w:rStyle w:val="FootnoteCharacters"/>
        </w:rPr>
        <w:footnoteRef/>
      </w:r>
      <w:r>
        <w:rPr/>
        <w:t xml:space="preserve"> </w:t>
      </w:r>
      <w:r>
        <w:rPr/>
        <w:t>Silberman-Robb Commission Report, pp. 116, 123-26.  See also Senate Intelligence Committee Report, pp. 200-01.</w:t>
      </w:r>
    </w:p>
  </w:footnote>
  <w:footnote w:id="75">
    <w:p>
      <w:pPr>
        <w:pStyle w:val="Footnote"/>
        <w:rPr/>
      </w:pPr>
      <w:r>
        <w:rPr>
          <w:rStyle w:val="FootnoteCharacters"/>
        </w:rPr>
        <w:footnoteRef/>
      </w:r>
      <w:r>
        <w:rPr/>
        <w:t xml:space="preserve"> “</w:t>
      </w:r>
      <w:r>
        <w:rPr/>
        <w:t>Iraq:  Options Paper,” Overseas and Defense Secretariat, Cabinet Office, 8 March [2002], www.downingstreetmemo.com/docs/iraqoptions.pdf.</w:t>
      </w:r>
    </w:p>
  </w:footnote>
  <w:footnote w:id="76">
    <w:p>
      <w:pPr>
        <w:pStyle w:val="Footnote"/>
        <w:rPr/>
      </w:pPr>
      <w:r>
        <w:rPr>
          <w:rStyle w:val="FootnoteCharacters"/>
        </w:rPr>
        <w:footnoteRef/>
      </w:r>
      <w:r>
        <w:rPr/>
        <w:t xml:space="preserve"> </w:t>
      </w:r>
      <w:r>
        <w:rPr/>
        <w:t xml:space="preserve">Warren Hoge, “Blix Says White House Had ‘Set Mind’ on Iraqi Weapons,” </w:t>
      </w:r>
      <w:r>
        <w:rPr>
          <w:i/>
          <w:iCs/>
        </w:rPr>
        <w:t>New York Times</w:t>
      </w:r>
      <w:r>
        <w:rPr/>
        <w:t>, March 15, 2004.</w:t>
      </w:r>
    </w:p>
  </w:footnote>
  <w:footnote w:id="77">
    <w:p>
      <w:pPr>
        <w:pStyle w:val="Footnote"/>
        <w:rPr/>
      </w:pPr>
      <w:r>
        <w:rPr>
          <w:rStyle w:val="FootnoteCharacters"/>
        </w:rPr>
        <w:footnoteRef/>
      </w:r>
      <w:r>
        <w:rPr/>
        <w:t xml:space="preserve"> “</w:t>
      </w:r>
      <w:r>
        <w:rPr/>
        <w:t xml:space="preserve">The Failure to Find Iraqi Weapons,” </w:t>
      </w:r>
      <w:r>
        <w:rPr>
          <w:i/>
          <w:iCs/>
        </w:rPr>
        <w:t>New York Times</w:t>
      </w:r>
      <w:r>
        <w:rPr/>
        <w:t>, September 26, 2003.</w:t>
      </w:r>
    </w:p>
  </w:footnote>
  <w:footnote w:id="78">
    <w:p>
      <w:pPr>
        <w:pStyle w:val="Footnote"/>
        <w:rPr/>
      </w:pPr>
      <w:r>
        <w:rPr>
          <w:rStyle w:val="FootnoteCharacters"/>
        </w:rPr>
        <w:footnoteRef/>
      </w:r>
      <w:r>
        <w:rPr/>
        <w:t xml:space="preserve"> </w:t>
      </w:r>
      <w:r>
        <w:rPr/>
        <w:t>Duelfer Report, Regime Strategic Intent section, p. 16.</w:t>
      </w:r>
    </w:p>
  </w:footnote>
  <w:footnote w:id="79">
    <w:p>
      <w:pPr>
        <w:pStyle w:val="Footnote"/>
        <w:rPr/>
      </w:pPr>
      <w:r>
        <w:rPr>
          <w:rStyle w:val="FootnoteCharacters"/>
        </w:rPr>
        <w:footnoteRef/>
      </w:r>
      <w:r>
        <w:rPr/>
        <w:t xml:space="preserve"> </w:t>
      </w:r>
      <w:r>
        <w:rPr/>
        <w:t xml:space="preserve">In July 2003 Secretary of Defense Rumsfeld told the Senate Armed Services Committee:  “The coalition did not act in Iraq because we had discovered dramatic new evidence of Iraq’s pursuit [of WMD].  We acted because we saw the evidence in a dramatic new light – through the prism of our experience on 9/11.”  Dana Milbank and Mike Allen, “Bush and Rumsfeld Defend Use of Prewar Intelligence on Iraq,” </w:t>
      </w:r>
      <w:r>
        <w:rPr>
          <w:i/>
          <w:iCs/>
        </w:rPr>
        <w:t>Washington Post</w:t>
      </w:r>
      <w:r>
        <w:rPr/>
        <w:t>, July 10, 2003.</w:t>
      </w:r>
    </w:p>
  </w:footnote>
  <w:footnote w:id="80">
    <w:p>
      <w:pPr>
        <w:pStyle w:val="Footnote"/>
        <w:rPr/>
      </w:pPr>
      <w:r>
        <w:rPr>
          <w:rStyle w:val="FootnoteCharacters"/>
        </w:rPr>
        <w:footnoteRef/>
      </w:r>
      <w:r>
        <w:rPr/>
        <w:t xml:space="preserve"> </w:t>
      </w:r>
      <w:r>
        <w:rPr/>
        <w:t xml:space="preserve">Gordon and Trainor, </w:t>
      </w:r>
      <w:r>
        <w:rPr>
          <w:i/>
          <w:iCs/>
        </w:rPr>
        <w:t>Cobra II</w:t>
      </w:r>
      <w:r>
        <w:rPr/>
        <w:t>, p. 80.</w:t>
      </w:r>
    </w:p>
  </w:footnote>
  <w:footnote w:id="81">
    <w:p>
      <w:pPr>
        <w:pStyle w:val="Footnote"/>
        <w:rPr/>
      </w:pPr>
      <w:r>
        <w:rPr>
          <w:rStyle w:val="FootnoteCharacters"/>
        </w:rPr>
        <w:footnoteRef/>
      </w:r>
      <w:r>
        <w:rPr/>
        <w:t xml:space="preserve"> </w:t>
      </w:r>
      <w:r>
        <w:rPr/>
        <w:t>Robert Jervis comes to much the same conclusion, not just on biological and chemical weapons but also on the intelligence community’s assessment of the Iraqi nuclear program.  “Reports, Politics and Intelligence Failures.”</w:t>
      </w:r>
    </w:p>
  </w:footnote>
  <w:footnote w:id="82">
    <w:p>
      <w:pPr>
        <w:pStyle w:val="Footnote"/>
        <w:rPr/>
      </w:pPr>
      <w:r>
        <w:rPr>
          <w:rStyle w:val="FootnoteCharacters"/>
        </w:rPr>
        <w:footnoteRef/>
      </w:r>
      <w:r>
        <w:rPr/>
        <w:t xml:space="preserve"> </w:t>
      </w:r>
      <w:r>
        <w:rPr/>
        <w:t>Senate Intelligence Committee Report, pp. 84-85; Silberman-Robb Commission Report, pp. 53-55.</w:t>
      </w:r>
    </w:p>
  </w:footnote>
  <w:footnote w:id="83">
    <w:p>
      <w:pPr>
        <w:pStyle w:val="Footnote"/>
        <w:rPr/>
      </w:pPr>
      <w:r>
        <w:rPr>
          <w:rStyle w:val="FootnoteCharacters"/>
        </w:rPr>
        <w:footnoteRef/>
      </w:r>
      <w:r>
        <w:rPr/>
        <w:t xml:space="preserve"> </w:t>
      </w:r>
      <w:r>
        <w:rPr/>
        <w:t>Silberman-Robb Commission Report, p. 55.</w:t>
      </w:r>
    </w:p>
  </w:footnote>
  <w:footnote w:id="84">
    <w:p>
      <w:pPr>
        <w:pStyle w:val="Footnote"/>
        <w:rPr/>
      </w:pPr>
      <w:r>
        <w:rPr>
          <w:rStyle w:val="FootnoteCharacters"/>
        </w:rPr>
        <w:footnoteRef/>
      </w:r>
      <w:r>
        <w:rPr/>
        <w:t xml:space="preserve"> </w:t>
      </w:r>
      <w:r>
        <w:rPr/>
        <w:t>The Silberman-Robb Commission Report puts dates that report in March 2001 (pp. 55-56); the Senate Intelligence Committee Report dates it in April 2001 (p. 88).</w:t>
      </w:r>
    </w:p>
  </w:footnote>
  <w:footnote w:id="85">
    <w:p>
      <w:pPr>
        <w:pStyle w:val="Footnote"/>
        <w:rPr/>
      </w:pPr>
      <w:r>
        <w:rPr>
          <w:rStyle w:val="FootnoteCharacters"/>
        </w:rPr>
        <w:footnoteRef/>
      </w:r>
      <w:r>
        <w:rPr/>
        <w:t xml:space="preserve"> </w:t>
      </w:r>
      <w:r>
        <w:rPr/>
        <w:t xml:space="preserve">Silberman-Robb Commission Report, p. 56.  Tenet reports that the intelligence underestimation of the Iraqi nuclear program at the time of the Gulf War “had a profound impact on my views and those of many of our analysts…we were haunted by the possibility that there was more going on than we could detect.”  </w:t>
      </w:r>
      <w:r>
        <w:rPr>
          <w:i/>
          <w:iCs/>
        </w:rPr>
        <w:t>At the Center of the Storm</w:t>
      </w:r>
      <w:r>
        <w:rPr/>
        <w:t>, p. 316, see also p. 330.</w:t>
      </w:r>
    </w:p>
  </w:footnote>
  <w:footnote w:id="86">
    <w:p>
      <w:pPr>
        <w:pStyle w:val="Footnote"/>
        <w:rPr/>
      </w:pPr>
      <w:r>
        <w:rPr>
          <w:rStyle w:val="FootnoteCharacters"/>
        </w:rPr>
        <w:footnoteRef/>
      </w:r>
      <w:r>
        <w:rPr/>
        <w:t xml:space="preserve"> “</w:t>
      </w:r>
      <w:r>
        <w:rPr/>
        <w:t>Iraq’s Continuing Programs for Weapons of Mass Destruction,” National Intelligence Estimate, October 2002, declassified July 18, 2003, www.fas.org/irp/cia/product/iraq-wmd.htm.</w:t>
      </w:r>
    </w:p>
  </w:footnote>
  <w:footnote w:id="87">
    <w:p>
      <w:pPr>
        <w:pStyle w:val="Footnote"/>
        <w:rPr/>
      </w:pPr>
      <w:r>
        <w:rPr>
          <w:rStyle w:val="FootnoteCharacters"/>
        </w:rPr>
        <w:footnoteRef/>
      </w:r>
      <w:r>
        <w:rPr/>
        <w:t xml:space="preserve"> </w:t>
      </w:r>
      <w:r>
        <w:rPr/>
        <w:t xml:space="preserve">David Barstow et al., “Skewed Intelligence on Iraq Colored the March to War,” </w:t>
      </w:r>
      <w:r>
        <w:rPr>
          <w:i/>
          <w:iCs/>
        </w:rPr>
        <w:t>New York Times</w:t>
      </w:r>
      <w:r>
        <w:rPr/>
        <w:t>, October 3, 2004.</w:t>
      </w:r>
    </w:p>
  </w:footnote>
  <w:footnote w:id="88">
    <w:p>
      <w:pPr>
        <w:pStyle w:val="Footnote"/>
        <w:rPr/>
      </w:pPr>
      <w:r>
        <w:rPr>
          <w:rStyle w:val="FootnoteCharacters"/>
        </w:rPr>
        <w:footnoteRef/>
      </w:r>
      <w:r>
        <w:rPr/>
        <w:t xml:space="preserve"> </w:t>
      </w:r>
      <w:r>
        <w:rPr/>
        <w:t>The Senate Intelligence Committee Report has the most extensive and detailed account of the conflict within the community over the aluminum tubes, and a damning criticism of the CIA assessment that they were intended for centrifuge construction, pp. 87-119.</w:t>
      </w:r>
    </w:p>
  </w:footnote>
  <w:footnote w:id="89">
    <w:p>
      <w:pPr>
        <w:pStyle w:val="Footnote"/>
        <w:rPr/>
      </w:pPr>
      <w:r>
        <w:rPr>
          <w:rStyle w:val="FootnoteCharacters"/>
        </w:rPr>
        <w:footnoteRef/>
      </w:r>
      <w:r>
        <w:rPr/>
        <w:t xml:space="preserve"> “</w:t>
      </w:r>
      <w:r>
        <w:rPr/>
        <w:t>Iraq’s Continuing Programs for Weapons of Mass Destruction,” NIE, October 2002.</w:t>
      </w:r>
    </w:p>
  </w:footnote>
  <w:footnote w:id="90">
    <w:p>
      <w:pPr>
        <w:pStyle w:val="Footnote"/>
        <w:rPr/>
      </w:pPr>
      <w:r>
        <w:rPr>
          <w:rStyle w:val="FootnoteCharacters"/>
        </w:rPr>
        <w:footnoteRef/>
      </w:r>
      <w:r>
        <w:rPr/>
        <w:t xml:space="preserve"> </w:t>
      </w:r>
      <w:r>
        <w:rPr/>
        <w:t>Barstow et al., “Skewed Intelligence on Iraq Colored the March to War.”</w:t>
      </w:r>
    </w:p>
  </w:footnote>
  <w:footnote w:id="91">
    <w:p>
      <w:pPr>
        <w:pStyle w:val="Footnote"/>
        <w:rPr/>
      </w:pPr>
      <w:r>
        <w:rPr>
          <w:rStyle w:val="FootnoteCharacters"/>
        </w:rPr>
        <w:footnoteRef/>
      </w:r>
      <w:r>
        <w:rPr/>
        <w:t xml:space="preserve"> </w:t>
      </w:r>
      <w:r>
        <w:rPr/>
        <w:t xml:space="preserve">For a detailed account of this issue, see Isikoff and Corn, </w:t>
      </w:r>
      <w:r>
        <w:rPr>
          <w:i/>
          <w:iCs/>
        </w:rPr>
        <w:t>Hubris</w:t>
      </w:r>
      <w:r>
        <w:rPr/>
        <w:t>, Chapters 5, 13-15, 17-19.</w:t>
      </w:r>
    </w:p>
  </w:footnote>
  <w:footnote w:id="92">
    <w:p>
      <w:pPr>
        <w:pStyle w:val="Footnote"/>
        <w:rPr/>
      </w:pPr>
      <w:r>
        <w:rPr>
          <w:rStyle w:val="FootnoteCharacters"/>
        </w:rPr>
        <w:footnoteRef/>
      </w:r>
      <w:r>
        <w:rPr/>
        <w:t xml:space="preserve"> “</w:t>
      </w:r>
      <w:r>
        <w:rPr/>
        <w:t>Iraq’s Continuing Programs for Weapons of Mass Destruction,” NIE, October 2002.</w:t>
      </w:r>
    </w:p>
  </w:footnote>
  <w:footnote w:id="93">
    <w:p>
      <w:pPr>
        <w:pStyle w:val="Footnote"/>
        <w:rPr/>
      </w:pPr>
      <w:r>
        <w:rPr>
          <w:rStyle w:val="FootnoteCharacters"/>
        </w:rPr>
        <w:footnoteRef/>
      </w:r>
      <w:r>
        <w:rPr/>
        <w:t xml:space="preserve"> </w:t>
      </w:r>
      <w:r>
        <w:rPr/>
        <w:t>Silberman-Robb Report, pp. 77-78.</w:t>
      </w:r>
    </w:p>
  </w:footnote>
  <w:footnote w:id="94">
    <w:p>
      <w:pPr>
        <w:pStyle w:val="Footnote"/>
        <w:rPr/>
      </w:pPr>
      <w:r>
        <w:rPr>
          <w:rStyle w:val="FootnoteCharacters"/>
        </w:rPr>
        <w:footnoteRef/>
      </w:r>
      <w:r>
        <w:rPr/>
        <w:t xml:space="preserve"> </w:t>
      </w:r>
      <w:r>
        <w:rPr/>
        <w:t>Senate Intelligence Committee Report, p. 68.</w:t>
      </w:r>
    </w:p>
  </w:footnote>
  <w:footnote w:id="95">
    <w:p>
      <w:pPr>
        <w:pStyle w:val="Footnote"/>
        <w:rPr/>
      </w:pPr>
      <w:r>
        <w:rPr>
          <w:rStyle w:val="FootnoteCharacters"/>
        </w:rPr>
        <w:footnoteRef/>
      </w:r>
      <w:r>
        <w:rPr/>
        <w:t xml:space="preserve"> </w:t>
      </w:r>
      <w:r>
        <w:rPr/>
        <w:t>Senate Intelligence Committee Report, p. 66.</w:t>
      </w:r>
    </w:p>
  </w:footnote>
  <w:footnote w:id="96">
    <w:p>
      <w:pPr>
        <w:pStyle w:val="Footnote"/>
        <w:rPr/>
      </w:pPr>
      <w:r>
        <w:rPr>
          <w:rStyle w:val="FootnoteCharacters"/>
        </w:rPr>
        <w:footnoteRef/>
      </w:r>
      <w:r>
        <w:rPr/>
        <w:t xml:space="preserve"> “</w:t>
      </w:r>
      <w:r>
        <w:rPr/>
        <w:t>Iraq’s Continuing Programs for Weapons of Mass Destruction,” NIE, October 2002.</w:t>
      </w:r>
    </w:p>
  </w:footnote>
  <w:footnote w:id="97">
    <w:p>
      <w:pPr>
        <w:pStyle w:val="Footnote"/>
        <w:rPr/>
      </w:pPr>
      <w:r>
        <w:rPr>
          <w:rStyle w:val="FootnoteCharacters"/>
        </w:rPr>
        <w:footnoteRef/>
      </w:r>
      <w:r>
        <w:rPr/>
        <w:t xml:space="preserve"> </w:t>
      </w:r>
      <w:r>
        <w:rPr/>
        <w:t>David Barstow et al., “Skewed Intelligence on Iraq Colored the March to War.”</w:t>
      </w:r>
    </w:p>
  </w:footnote>
  <w:footnote w:id="98">
    <w:p>
      <w:pPr>
        <w:pStyle w:val="Footnote"/>
        <w:rPr/>
      </w:pPr>
      <w:r>
        <w:rPr>
          <w:rStyle w:val="FootnoteCharacters"/>
        </w:rPr>
        <w:footnoteRef/>
      </w:r>
      <w:r>
        <w:rPr/>
        <w:t xml:space="preserve"> </w:t>
      </w:r>
      <w:r>
        <w:rPr/>
        <w:t xml:space="preserve">Barton Gellman and Walter Pincus, “Depiction of Threat Outgrew Supporting Evidence,” </w:t>
      </w:r>
      <w:r>
        <w:rPr>
          <w:i/>
          <w:iCs/>
        </w:rPr>
        <w:t>Washington Post</w:t>
      </w:r>
      <w:r>
        <w:rPr/>
        <w:t>, August 10, 2003.</w:t>
      </w:r>
    </w:p>
  </w:footnote>
  <w:footnote w:id="99">
    <w:p>
      <w:pPr>
        <w:pStyle w:val="Footnote"/>
        <w:rPr/>
      </w:pPr>
      <w:r>
        <w:rPr>
          <w:rStyle w:val="FootnoteCharacters"/>
        </w:rPr>
        <w:footnoteRef/>
      </w:r>
      <w:r>
        <w:rPr/>
        <w:t xml:space="preserve"> </w:t>
      </w:r>
      <w:r>
        <w:rPr/>
        <w:t xml:space="preserve">Text of the speech available at www.newamericancentury.org/iraq-082602.htm.  George Tenet says that the speech, which was not cleared by CIA, “went well beyond what our analysis could support.”  </w:t>
      </w:r>
      <w:r>
        <w:rPr>
          <w:i/>
          <w:iCs/>
        </w:rPr>
        <w:t>At the Center of the Storm</w:t>
      </w:r>
      <w:r>
        <w:rPr/>
        <w:t>, p. 315.</w:t>
      </w:r>
    </w:p>
  </w:footnote>
  <w:footnote w:id="100">
    <w:p>
      <w:pPr>
        <w:pStyle w:val="Footnote"/>
        <w:rPr/>
      </w:pPr>
      <w:r>
        <w:rPr>
          <w:rStyle w:val="FootnoteCharacters"/>
        </w:rPr>
        <w:footnoteRef/>
      </w:r>
      <w:r>
        <w:rPr/>
        <w:t xml:space="preserve"> </w:t>
      </w:r>
      <w:r>
        <w:rPr/>
        <w:t>David Barstow et al., “Skewed Intelligence on Iraq Colored the March to War.”</w:t>
      </w:r>
    </w:p>
  </w:footnote>
  <w:footnote w:id="101">
    <w:p>
      <w:pPr>
        <w:pStyle w:val="Footnote"/>
        <w:rPr/>
      </w:pPr>
      <w:r>
        <w:rPr>
          <w:rStyle w:val="FootnoteCharacters"/>
        </w:rPr>
        <w:footnoteRef/>
      </w:r>
      <w:r>
        <w:rPr/>
        <w:t xml:space="preserve"> </w:t>
      </w:r>
      <w:r>
        <w:rPr/>
        <w:t xml:space="preserve">Paul Pillar, the national intelligence officer for the Middle East at the National Intelligence Council at the time, has written:  “The administration used intelligence not to inform decision-making, but to justify a decision already made.”  “Intelligence, Policy and the War in Iraq,” </w:t>
      </w:r>
      <w:r>
        <w:rPr>
          <w:i/>
          <w:iCs/>
        </w:rPr>
        <w:t>Foreign Affairs</w:t>
      </w:r>
      <w:r>
        <w:rPr/>
        <w:t>, Vol. 85, No. 2 (March/April 2006), p. 17-18.</w:t>
      </w:r>
    </w:p>
  </w:footnote>
  <w:footnote w:id="102">
    <w:p>
      <w:pPr>
        <w:pStyle w:val="Footnote"/>
        <w:rPr/>
      </w:pPr>
      <w:r>
        <w:rPr>
          <w:rStyle w:val="FootnoteCharacters"/>
        </w:rPr>
        <w:footnoteRef/>
      </w:r>
      <w:r>
        <w:rPr/>
        <w:t xml:space="preserve"> </w:t>
      </w:r>
      <w:r>
        <w:rPr/>
        <w:t xml:space="preserve">The most notable was the account by an Iraqi scientist involved with the program:  Khidhir Hamza and Jeff Stein, </w:t>
      </w:r>
      <w:r>
        <w:rPr>
          <w:i/>
          <w:iCs/>
        </w:rPr>
        <w:t>Saddam’s Bombmaker:  The Terrifying Story of the Iraqi Nuclear and Biological Weapons Agenda</w:t>
      </w:r>
      <w:r>
        <w:rPr/>
        <w:t>, (New York:  Simon and Schuster, 2000).</w:t>
      </w:r>
    </w:p>
  </w:footnote>
  <w:footnote w:id="103">
    <w:p>
      <w:pPr>
        <w:pStyle w:val="Footnote"/>
        <w:rPr/>
      </w:pPr>
      <w:r>
        <w:rPr>
          <w:rStyle w:val="FootnoteCharacters"/>
        </w:rPr>
        <w:footnoteRef/>
      </w:r>
      <w:r>
        <w:rPr/>
        <w:t xml:space="preserve"> </w:t>
      </w:r>
      <w:r>
        <w:rPr/>
        <w:t xml:space="preserve">One senior policymaker with directly relevant responsibilities told the </w:t>
      </w:r>
      <w:r>
        <w:rPr>
          <w:i/>
        </w:rPr>
        <w:t>Washington Post</w:t>
      </w:r>
      <w:r>
        <w:rPr/>
        <w:t xml:space="preserve"> after the war:  “I never cared about the ‘imminent [nuclear] threat’…The threat was there in [Saddam’s] presence in office.  To me, just knowing what it takes to have a nuclear weapons program, he needed a lot of equipment.  You can stare at the yellowcake all you want.  You need to convert it to gas and enrich it.  That does not constitute an imminent threat, and the people who are saying that, I think, did not fully appreciate the difficulties and effort involved in producing nuclear material and the physics package.”  Barton Gellman and Walter Pincus, “Depiction of Threat Outgrew Supporting Evidence.”</w:t>
      </w:r>
    </w:p>
  </w:footnote>
  <w:footnote w:id="104">
    <w:p>
      <w:pPr>
        <w:pStyle w:val="Footnote"/>
        <w:rPr/>
      </w:pPr>
      <w:r>
        <w:rPr>
          <w:rStyle w:val="FootnoteCharacters"/>
        </w:rPr>
        <w:footnoteRef/>
      </w:r>
      <w:r>
        <w:rPr/>
        <w:t xml:space="preserve"> </w:t>
      </w:r>
      <w:r>
        <w:rPr/>
        <w:t>Text can be found at www.cnn.com/2003/US/02/05/sprj.irq.powell.transcript/.</w:t>
      </w:r>
    </w:p>
  </w:footnote>
  <w:footnote w:id="105">
    <w:p>
      <w:pPr>
        <w:pStyle w:val="Footnote"/>
        <w:rPr/>
      </w:pPr>
      <w:r>
        <w:rPr>
          <w:rStyle w:val="FootnoteCharacters"/>
        </w:rPr>
        <w:footnoteRef/>
      </w:r>
      <w:r>
        <w:rPr/>
        <w:t xml:space="preserve"> </w:t>
      </w:r>
      <w:r>
        <w:rPr/>
        <w:t>The quote is from the CTC’s analytical paper “Iraq and al-Qaida:  Interpreting Murky Relationship,” distributed in June 2002.  Cited in Senate Intelligence Committee Report, p. 305.</w:t>
      </w:r>
    </w:p>
  </w:footnote>
  <w:footnote w:id="106">
    <w:p>
      <w:pPr>
        <w:pStyle w:val="Footnote"/>
        <w:rPr/>
      </w:pPr>
      <w:r>
        <w:rPr>
          <w:rStyle w:val="FootnoteCharacters"/>
        </w:rPr>
        <w:footnoteRef/>
      </w:r>
      <w:r>
        <w:rPr/>
        <w:t xml:space="preserve"> </w:t>
      </w:r>
      <w:r>
        <w:rPr/>
        <w:t>Senate Intelligence Committee Report, pp. 304-49; reliability of link reports on p. 326.</w:t>
      </w:r>
    </w:p>
  </w:footnote>
  <w:footnote w:id="107">
    <w:p>
      <w:pPr>
        <w:pStyle w:val="Footnote"/>
        <w:rPr/>
      </w:pPr>
      <w:r>
        <w:rPr>
          <w:rStyle w:val="FootnoteCharacters"/>
        </w:rPr>
        <w:footnoteRef/>
      </w:r>
      <w:r>
        <w:rPr/>
        <w:t xml:space="preserve"> </w:t>
      </w:r>
      <w:r>
        <w:rPr/>
        <w:t>Senate Intelligence Committee Report, p. 322.</w:t>
      </w:r>
    </w:p>
  </w:footnote>
  <w:footnote w:id="108">
    <w:p>
      <w:pPr>
        <w:pStyle w:val="Footnote"/>
        <w:rPr/>
      </w:pPr>
      <w:r>
        <w:rPr>
          <w:rStyle w:val="FootnoteCharacters"/>
        </w:rPr>
        <w:footnoteRef/>
      </w:r>
      <w:r>
        <w:rPr/>
        <w:t xml:space="preserve"> </w:t>
      </w:r>
      <w:r>
        <w:rPr/>
        <w:t xml:space="preserve">Senate Intelligence Committee Report, pp. 307-312; Isikoff and Corn, </w:t>
      </w:r>
      <w:r>
        <w:rPr>
          <w:i/>
          <w:iCs/>
        </w:rPr>
        <w:t>Hubris</w:t>
      </w:r>
      <w:r>
        <w:rPr/>
        <w:t xml:space="preserve">, Chapter 6; James Risen, “How Pair’s Finding on Terror Led to Clash on Shaping Intelligence,” </w:t>
      </w:r>
      <w:r>
        <w:rPr>
          <w:i/>
          <w:iCs/>
        </w:rPr>
        <w:t>New York Times</w:t>
      </w:r>
      <w:r>
        <w:rPr/>
        <w:t xml:space="preserve">, April 28, 2004; Douglas Jehl, “CIA Chief Says He’s Corrected Cheney Privately,” </w:t>
      </w:r>
      <w:r>
        <w:rPr>
          <w:i/>
          <w:iCs/>
        </w:rPr>
        <w:t>New York Times</w:t>
      </w:r>
      <w:r>
        <w:rPr/>
        <w:t xml:space="preserve">, March 10, 2004.  </w:t>
      </w:r>
    </w:p>
  </w:footnote>
  <w:footnote w:id="109">
    <w:p>
      <w:pPr>
        <w:pStyle w:val="Footnote"/>
        <w:rPr/>
      </w:pPr>
      <w:r>
        <w:rPr>
          <w:rStyle w:val="FootnoteCharacters"/>
        </w:rPr>
        <w:footnoteRef/>
      </w:r>
      <w:r>
        <w:rPr/>
        <w:t xml:space="preserve"> </w:t>
      </w:r>
      <w:r>
        <w:rPr/>
        <w:t>Risen, “How Pair’s Finding on Terror Led to Clash on Shaping Intelligence.”</w:t>
      </w:r>
    </w:p>
  </w:footnote>
  <w:footnote w:id="110">
    <w:p>
      <w:pPr>
        <w:pStyle w:val="Footnote"/>
        <w:rPr/>
      </w:pPr>
      <w:r>
        <w:rPr>
          <w:rStyle w:val="FootnoteCharacters"/>
        </w:rPr>
        <w:footnoteRef/>
      </w:r>
      <w:r>
        <w:rPr/>
        <w:t xml:space="preserve"> </w:t>
      </w:r>
      <w:r>
        <w:rPr/>
        <w:t xml:space="preserve">The content of the briefing was conveyed by Undersecretary Feith to the Senate Intelligence Committee in October 2003.  It was subsequently leaked, its contents appearing in summary form in Stephen Hayes, “Case Closed:  The U.S. Government’s Secret Memo Detailing Cooperation Between Saddam Hussein and Osama bin Laden,” </w:t>
      </w:r>
      <w:r>
        <w:rPr>
          <w:i/>
          <w:iCs/>
        </w:rPr>
        <w:t>The Weekly Standard</w:t>
      </w:r>
      <w:r>
        <w:rPr/>
        <w:t xml:space="preserve">, November 24, 2003,  </w:t>
      </w:r>
      <w:hyperlink r:id="rId3">
        <w:r>
          <w:rPr>
            <w:rStyle w:val="InternetLink"/>
          </w:rPr>
          <w:t>www.weeklystandard.com/Content/Public/Articles/000/000/003/378fmxyz.asp</w:t>
        </w:r>
      </w:hyperlink>
      <w:r>
        <w:rPr/>
        <w:t xml:space="preserve">.  A declassified copy of the briefing slides used by the PCTEG to brief Administration officials can be found at </w:t>
      </w:r>
      <w:hyperlink r:id="rId4">
        <w:r>
          <w:rPr>
            <w:rStyle w:val="InternetLink"/>
          </w:rPr>
          <w:t>www.fas.org/irp/news/2007/04/feithslides.pdf</w:t>
        </w:r>
      </w:hyperlink>
      <w:r>
        <w:rPr/>
        <w:t>.  See slide 7 for the quote.</w:t>
      </w:r>
    </w:p>
  </w:footnote>
  <w:footnote w:id="111">
    <w:p>
      <w:pPr>
        <w:pStyle w:val="Footnote"/>
        <w:rPr/>
      </w:pPr>
      <w:r>
        <w:rPr>
          <w:rStyle w:val="FootnoteCharacters"/>
        </w:rPr>
        <w:footnoteRef/>
      </w:r>
      <w:r>
        <w:rPr/>
        <w:t xml:space="preserve">Senate Intelligence Committee Report, pp. 321-33; Senator Carl Levin, “Report of an Inquiry into the Alternative Analysis of the Issue of an Iraq-al Qaeda Relationship,” October 21, 2004, p. 16, </w:t>
      </w:r>
      <w:hyperlink r:id="rId5">
        <w:r>
          <w:rPr>
            <w:rStyle w:val="InternetLink"/>
          </w:rPr>
          <w:t>www.levin.senate.gov/newsroom/supporting/2004/102104inquiryreport.pdf</w:t>
        </w:r>
      </w:hyperlink>
      <w:r>
        <w:rPr/>
        <w:t xml:space="preserve">. </w:t>
      </w:r>
    </w:p>
  </w:footnote>
  <w:footnote w:id="112">
    <w:p>
      <w:pPr>
        <w:pStyle w:val="Footnote"/>
        <w:rPr/>
      </w:pPr>
      <w:r>
        <w:rPr>
          <w:rStyle w:val="FootnoteCharacters"/>
        </w:rPr>
        <w:footnoteRef/>
      </w:r>
      <w:r>
        <w:rPr/>
        <w:t xml:space="preserve"> </w:t>
      </w:r>
      <w:r>
        <w:rPr/>
        <w:t xml:space="preserve">Slide 19, </w:t>
      </w:r>
      <w:hyperlink r:id="rId6">
        <w:r>
          <w:rPr>
            <w:rStyle w:val="InternetLink"/>
          </w:rPr>
          <w:t>www.fas.org/irp/news/2007/04/feithslides.pdf</w:t>
        </w:r>
      </w:hyperlink>
      <w:r>
        <w:rPr/>
        <w:t>.</w:t>
      </w:r>
    </w:p>
  </w:footnote>
  <w:footnote w:id="113">
    <w:p>
      <w:pPr>
        <w:pStyle w:val="Footnote"/>
        <w:rPr/>
      </w:pPr>
      <w:r>
        <w:rPr>
          <w:rStyle w:val="FootnoteCharacters"/>
        </w:rPr>
        <w:footnoteRef/>
      </w:r>
      <w:r>
        <w:rPr/>
        <w:t xml:space="preserve"> </w:t>
      </w:r>
      <w:r>
        <w:rPr/>
        <w:t xml:space="preserve">Senate Intelligence Committee Report, p. 340.  As early as September 21, 2001 DCI Tenet told President Bush that the intelligence community was “skeptical” about the reported meeting between Atta and an Iraqi intelligence official in Prague.  Suskind, </w:t>
      </w:r>
      <w:r>
        <w:rPr>
          <w:i/>
          <w:iCs/>
        </w:rPr>
        <w:t>The One Percent Doctrine</w:t>
      </w:r>
      <w:r>
        <w:rPr/>
        <w:t>, p. 23.</w:t>
      </w:r>
    </w:p>
  </w:footnote>
  <w:footnote w:id="114">
    <w:p>
      <w:pPr>
        <w:pStyle w:val="Footnote"/>
        <w:rPr/>
      </w:pPr>
      <w:r>
        <w:rPr>
          <w:rStyle w:val="FootnoteCharacters"/>
        </w:rPr>
        <w:footnoteRef/>
      </w:r>
      <w:r>
        <w:rPr/>
        <w:t xml:space="preserve"> </w:t>
      </w:r>
      <w:r>
        <w:rPr>
          <w:i/>
          <w:iCs/>
        </w:rPr>
        <w:t>The 9/11 Commission Report</w:t>
      </w:r>
      <w:r>
        <w:rPr/>
        <w:t>, pp. 228-29.</w:t>
      </w:r>
    </w:p>
  </w:footnote>
  <w:footnote w:id="115">
    <w:p>
      <w:pPr>
        <w:pStyle w:val="Footnote"/>
        <w:rPr/>
      </w:pPr>
      <w:r>
        <w:rPr>
          <w:rStyle w:val="FootnoteCharacters"/>
        </w:rPr>
        <w:footnoteRef/>
      </w:r>
      <w:r>
        <w:rPr/>
        <w:t xml:space="preserve"> </w:t>
      </w:r>
      <w:r>
        <w:rPr/>
        <w:t xml:space="preserve">See slide 16 on the link between al-Zarqawi and the Iraqi regime and slide 17 for the links between Ansar al-Islam and the regime.  The briefing also asserted that al-Qaeda elements had received training at Iraqi facilities and that there were indications of Iraq-al-Qaeda cooperation on biological and chemical weapons development. </w:t>
      </w:r>
      <w:hyperlink r:id="rId7">
        <w:r>
          <w:rPr>
            <w:rStyle w:val="InternetLink"/>
          </w:rPr>
          <w:t>www.fas.org/irp/news/2007/04/feithslides.pdf</w:t>
        </w:r>
      </w:hyperlink>
      <w:r>
        <w:rPr/>
        <w:t>.</w:t>
      </w:r>
    </w:p>
  </w:footnote>
  <w:footnote w:id="116">
    <w:p>
      <w:pPr>
        <w:pStyle w:val="Footnote"/>
        <w:rPr/>
      </w:pPr>
      <w:r>
        <w:rPr>
          <w:rStyle w:val="FootnoteCharacters"/>
        </w:rPr>
        <w:footnoteRef/>
      </w:r>
      <w:r>
        <w:rPr/>
        <w:t xml:space="preserve"> </w:t>
      </w:r>
      <w:r>
        <w:rPr/>
        <w:t>Senate Intelligence Committee Report, pp. 334-38; quote in p. 338.</w:t>
      </w:r>
    </w:p>
  </w:footnote>
  <w:footnote w:id="117">
    <w:p>
      <w:pPr>
        <w:pStyle w:val="Footnote"/>
        <w:rPr/>
      </w:pPr>
      <w:r>
        <w:rPr>
          <w:rStyle w:val="FootnoteCharacters"/>
        </w:rPr>
        <w:footnoteRef/>
      </w:r>
      <w:r>
        <w:rPr/>
        <w:t xml:space="preserve"> </w:t>
      </w:r>
      <w:r>
        <w:rPr/>
        <w:t>Senate Intelligence Committee Report, p. 323.</w:t>
      </w:r>
    </w:p>
  </w:footnote>
  <w:footnote w:id="118">
    <w:p>
      <w:pPr>
        <w:pStyle w:val="Footnote"/>
        <w:rPr/>
      </w:pPr>
      <w:r>
        <w:rPr>
          <w:rStyle w:val="FootnoteCharacters"/>
        </w:rPr>
        <w:footnoteRef/>
      </w:r>
      <w:r>
        <w:rPr/>
        <w:t xml:space="preserve"> </w:t>
      </w:r>
      <w:r>
        <w:rPr/>
        <w:t xml:space="preserve">Dana Priest, “Al Qaeda-Iraq Link Recanted,” </w:t>
      </w:r>
      <w:r>
        <w:rPr>
          <w:i/>
          <w:iCs/>
        </w:rPr>
        <w:t>Washington Post</w:t>
      </w:r>
      <w:r>
        <w:rPr/>
        <w:t xml:space="preserve">, August 2, 2004.  Isikoff and Corn report that al-Libi originally told his FBI interrogators that al-Qaeda had no links to Saddam, but that after the CIA had transferred al-Libi to Egyptian authorities he told his Egyptian captors that there was an al-Qaeda-Iraq link.  When he was returned to FBI custody, he recanted the story he told the Egyptians.  When asked why he had told the Egyptians there was a link, he said, “They were killing me.  I had to tell them something.”  </w:t>
      </w:r>
      <w:r>
        <w:rPr>
          <w:i/>
          <w:iCs/>
        </w:rPr>
        <w:t>Hubris</w:t>
      </w:r>
      <w:r>
        <w:rPr/>
        <w:t>, pp. 119-124.</w:t>
      </w:r>
    </w:p>
  </w:footnote>
  <w:footnote w:id="119">
    <w:p>
      <w:pPr>
        <w:pStyle w:val="Footnote"/>
        <w:rPr/>
      </w:pPr>
      <w:r>
        <w:rPr>
          <w:rStyle w:val="FootnoteCharacters"/>
        </w:rPr>
        <w:footnoteRef/>
      </w:r>
      <w:r>
        <w:rPr/>
        <w:t xml:space="preserve"> </w:t>
      </w:r>
      <w:r>
        <w:rPr/>
        <w:t xml:space="preserve">Walter Pincus, “Newly Released Data Undercut Prewar Claims,” </w:t>
      </w:r>
      <w:r>
        <w:rPr>
          <w:i/>
          <w:iCs/>
        </w:rPr>
        <w:t>Washington Post</w:t>
      </w:r>
      <w:r>
        <w:rPr/>
        <w:t>, November 6, 2005.</w:t>
      </w:r>
    </w:p>
  </w:footnote>
  <w:footnote w:id="120">
    <w:p>
      <w:pPr>
        <w:pStyle w:val="Footnote"/>
        <w:rPr/>
      </w:pPr>
      <w:r>
        <w:rPr>
          <w:rStyle w:val="FootnoteCharacters"/>
        </w:rPr>
        <w:footnoteRef/>
      </w:r>
      <w:r>
        <w:rPr/>
        <w:t xml:space="preserve"> </w:t>
      </w:r>
      <w:r>
        <w:rPr/>
        <w:t>Senate Intelligence Committee Report, p. 325.</w:t>
      </w:r>
    </w:p>
  </w:footnote>
  <w:footnote w:id="121">
    <w:p>
      <w:pPr>
        <w:pStyle w:val="Footnote"/>
        <w:rPr/>
      </w:pPr>
      <w:r>
        <w:rPr>
          <w:rStyle w:val="FootnoteCharacters"/>
        </w:rPr>
        <w:footnoteRef/>
      </w:r>
      <w:r>
        <w:rPr/>
        <w:t xml:space="preserve"> </w:t>
      </w:r>
      <w:r>
        <w:rPr/>
        <w:t>Senate Intelligence Committee Report, p. 310.</w:t>
      </w:r>
    </w:p>
  </w:footnote>
  <w:footnote w:id="122">
    <w:p>
      <w:pPr>
        <w:pStyle w:val="Footnote"/>
        <w:rPr/>
      </w:pPr>
      <w:r>
        <w:rPr>
          <w:rStyle w:val="FootnoteCharacters"/>
        </w:rPr>
        <w:footnoteRef/>
      </w:r>
      <w:r>
        <w:rPr/>
        <w:t xml:space="preserve"> </w:t>
      </w:r>
      <w:r>
        <w:rPr/>
        <w:t>Senator Levin, “Report of an Inquiry into the Alternative Analysis of the Issue of an Iraq-al Qaeda Relationship,” pp. 15-16.</w:t>
      </w:r>
    </w:p>
  </w:footnote>
  <w:footnote w:id="123">
    <w:p>
      <w:pPr>
        <w:pStyle w:val="Footnote"/>
        <w:rPr/>
      </w:pPr>
      <w:r>
        <w:rPr>
          <w:rStyle w:val="FootnoteCharacters"/>
        </w:rPr>
        <w:footnoteRef/>
      </w:r>
      <w:r>
        <w:rPr/>
        <w:t xml:space="preserve"> </w:t>
      </w:r>
      <w:r>
        <w:rPr/>
        <w:t xml:space="preserve">Douglas Jehl, “CIA Chief Says He’s Corrected Cheney Privately,” </w:t>
      </w:r>
      <w:r>
        <w:rPr>
          <w:i/>
          <w:iCs/>
        </w:rPr>
        <w:t>New York Times</w:t>
      </w:r>
      <w:r>
        <w:rPr/>
        <w:t>, March 10, 2004.</w:t>
      </w:r>
    </w:p>
  </w:footnote>
  <w:footnote w:id="124">
    <w:p>
      <w:pPr>
        <w:pStyle w:val="Footnote"/>
        <w:rPr/>
      </w:pPr>
      <w:r>
        <w:rPr>
          <w:rStyle w:val="FootnoteCharacters"/>
        </w:rPr>
        <w:footnoteRef/>
      </w:r>
      <w:r>
        <w:rPr/>
        <w:t xml:space="preserve"> </w:t>
      </w:r>
      <w:r>
        <w:rPr/>
        <w:t xml:space="preserve">Inspector General United States Department of Defense, Deputy Inspector General for Intelligence, “Review of the Pre-Iraqi War Activities of the Office of the Undersecretary of Defense for Policy,” Report No. 07-INTEL-04, February 9, 2007.  </w:t>
      </w:r>
      <w:hyperlink r:id="rId8">
        <w:r>
          <w:rPr>
            <w:rStyle w:val="InternetLink"/>
          </w:rPr>
          <w:t>www.fas.org/irp/agency/dod/ig020907-decl.pdf</w:t>
        </w:r>
      </w:hyperlink>
      <w:r>
        <w:rPr/>
        <w:t>.  Quotes from pp. 15-16</w:t>
      </w:r>
    </w:p>
  </w:footnote>
  <w:footnote w:id="125">
    <w:p>
      <w:pPr>
        <w:pStyle w:val="Footnote"/>
        <w:rPr/>
      </w:pPr>
      <w:r>
        <w:rPr>
          <w:rStyle w:val="FootnoteCharacters"/>
        </w:rPr>
        <w:footnoteRef/>
      </w:r>
      <w:r>
        <w:rPr/>
        <w:t xml:space="preserve"> </w:t>
      </w:r>
      <w:r>
        <w:rPr/>
        <w:t>The Senate Intelligence Committee subsequently concluded that the intelligence community’s assessment of the lack of linkage between Saddam and al-Qaeda was accurate.  “Postwar findings indicate that Saddam Hussein was distrustful of al-Qa’ida and viewed Islamic extremists as a threat to his regime, refusing all requests from al-Qa’ida to provide material or operational support.”  U.S. Senate, Select Committee on Intelligence, “Postwar Findings about Iraq’s WMD Programs and Links to Terrorism and How They Compare with Prewar Assessments,” 109</w:t>
      </w:r>
      <w:r>
        <w:rPr>
          <w:vertAlign w:val="superscript"/>
        </w:rPr>
        <w:t>th</w:t>
      </w:r>
      <w:r>
        <w:rPr/>
        <w:t xml:space="preserve"> Congress, 2</w:t>
      </w:r>
      <w:r>
        <w:rPr>
          <w:vertAlign w:val="superscript"/>
        </w:rPr>
        <w:t>nd</w:t>
      </w:r>
      <w:r>
        <w:rPr/>
        <w:t xml:space="preserve"> Session, September 8, 2006, quote from p. 105.  http://intelligence.senate.gov/phaseiiaccuracy.pdf.</w:t>
      </w:r>
    </w:p>
  </w:footnote>
  <w:footnote w:id="126">
    <w:p>
      <w:pPr>
        <w:pStyle w:val="Footnote"/>
        <w:rPr/>
      </w:pPr>
      <w:r>
        <w:rPr>
          <w:rStyle w:val="FootnoteCharacters"/>
        </w:rPr>
        <w:footnoteRef/>
      </w:r>
      <w:r>
        <w:rPr/>
        <w:t xml:space="preserve"> </w:t>
      </w:r>
      <w:r>
        <w:rPr/>
        <w:t xml:space="preserve">See the series of quotations collected in Senator Levin, “Report of an Inquiry into the Alternative Analysis of the Issue of an Iraq-al Qaeda Relationship,” pp. 30-41. </w:t>
      </w:r>
    </w:p>
  </w:footnote>
  <w:footnote w:id="127">
    <w:p>
      <w:pPr>
        <w:pStyle w:val="Footnote"/>
        <w:rPr/>
      </w:pPr>
      <w:r>
        <w:rPr>
          <w:rStyle w:val="FootnoteCharacters"/>
        </w:rPr>
        <w:footnoteRef/>
      </w:r>
      <w:r>
        <w:rPr/>
        <w:t xml:space="preserve"> </w:t>
      </w:r>
      <w:r>
        <w:rPr/>
        <w:t xml:space="preserve">Poll result cited in Dana Milbank and Claudia Deane, “Hussein Link to 9/11 Lingers in Many Minds,” </w:t>
      </w:r>
      <w:r>
        <w:rPr>
          <w:i/>
          <w:iCs/>
        </w:rPr>
        <w:t>Washington Post</w:t>
      </w:r>
      <w:r>
        <w:rPr/>
        <w:t>, September 6, 2003.</w:t>
      </w:r>
    </w:p>
  </w:footnote>
  <w:footnote w:id="128">
    <w:p>
      <w:pPr>
        <w:pStyle w:val="Footnote"/>
        <w:rPr/>
      </w:pPr>
      <w:r>
        <w:rPr>
          <w:rStyle w:val="FootnoteCharacters"/>
        </w:rPr>
        <w:footnoteRef/>
      </w:r>
      <w:r>
        <w:rPr/>
        <w:t xml:space="preserve"> </w:t>
      </w:r>
      <w:r>
        <w:rPr/>
        <w:t xml:space="preserve">Yet some of them do.  George Tenet says “What never happened, as far as I can tell, was a serious consideration of the implications of a U.S. invasion…In looking back, there seemed to be a lack of curiosity in asking these kinds of questions, and the lack of a disciplined process to get the answers before committing the country to war.”  </w:t>
      </w:r>
      <w:r>
        <w:rPr>
          <w:i/>
          <w:iCs/>
        </w:rPr>
        <w:t>At the Center of the Storm</w:t>
      </w:r>
      <w:r>
        <w:rPr/>
        <w:t>, p. 308.</w:t>
      </w:r>
    </w:p>
  </w:footnote>
  <w:footnote w:id="129">
    <w:p>
      <w:pPr>
        <w:pStyle w:val="Footnote"/>
        <w:rPr/>
      </w:pPr>
      <w:r>
        <w:rPr>
          <w:rStyle w:val="FootnoteCharacters"/>
        </w:rPr>
        <w:footnoteRef/>
      </w:r>
      <w:r>
        <w:rPr/>
        <w:t xml:space="preserve"> </w:t>
      </w:r>
      <w:r>
        <w:rPr/>
        <w:t xml:space="preserve">Lawrence Freedman cogently notes:  “Yet while worst-case analysis was rampant on the subject of Iraq, WMD and terrorism, best-case analysis was equally dominant as to what would follow Saddam.”  “War in Iraq:  Selling the Threat,” p. 34.  This sentiment is echoed by Thomas Ricks:  “It [the war] was made possible only through the intellectual acrobatics of simultaneously ‘worst-casing’ the threat presented by Iraq while ‘best-casing’ the subsequent cost and difficulty of occupying the country.”  </w:t>
      </w:r>
      <w:r>
        <w:rPr>
          <w:i/>
          <w:iCs/>
        </w:rPr>
        <w:t>Fiasco</w:t>
      </w:r>
      <w:r>
        <w:rPr/>
        <w:t xml:space="preserve">, p. 4.  Douglas Feith presents a number of memos that he wrote in the lead-up to the war in which he mentions potential post-war problems.  He blames others for not heeding his warnings.  </w:t>
      </w:r>
      <w:r>
        <w:rPr>
          <w:i/>
          <w:iCs/>
        </w:rPr>
        <w:t>War and Decision</w:t>
      </w:r>
      <w:r>
        <w:rPr/>
        <w:t>, pp. 363-66.</w:t>
      </w:r>
    </w:p>
  </w:footnote>
  <w:footnote w:id="130">
    <w:p>
      <w:pPr>
        <w:pStyle w:val="Footnote"/>
        <w:rPr/>
      </w:pPr>
      <w:r>
        <w:rPr>
          <w:rStyle w:val="FootnoteCharacters"/>
        </w:rPr>
        <w:footnoteRef/>
      </w:r>
      <w:r>
        <w:rPr/>
        <w:t xml:space="preserve"> </w:t>
      </w:r>
      <w:r>
        <w:rPr/>
        <w:t xml:space="preserve">Ricks, </w:t>
      </w:r>
      <w:r>
        <w:rPr>
          <w:i/>
          <w:iCs/>
        </w:rPr>
        <w:t>Fiasco</w:t>
      </w:r>
      <w:r>
        <w:rPr/>
        <w:t>, p. 104.</w:t>
      </w:r>
    </w:p>
  </w:footnote>
  <w:footnote w:id="131">
    <w:p>
      <w:pPr>
        <w:pStyle w:val="Footnote"/>
        <w:rPr/>
      </w:pPr>
      <w:r>
        <w:rPr>
          <w:rStyle w:val="FootnoteCharacters"/>
        </w:rPr>
        <w:footnoteRef/>
      </w:r>
      <w:r>
        <w:rPr/>
        <w:t xml:space="preserve"> </w:t>
      </w:r>
      <w:r>
        <w:rPr/>
        <w:t>Michael Gordon, “The Strategy to Secure Iraq Did Not Foresee a 2</w:t>
      </w:r>
      <w:r>
        <w:rPr>
          <w:vertAlign w:val="superscript"/>
        </w:rPr>
        <w:t>nd</w:t>
      </w:r>
      <w:r>
        <w:rPr/>
        <w:t xml:space="preserve"> War,” </w:t>
      </w:r>
      <w:r>
        <w:rPr>
          <w:i/>
          <w:iCs/>
        </w:rPr>
        <w:t>New York Times</w:t>
      </w:r>
      <w:r>
        <w:rPr/>
        <w:t>, October 19, 2004.</w:t>
      </w:r>
    </w:p>
  </w:footnote>
  <w:footnote w:id="132">
    <w:p>
      <w:pPr>
        <w:pStyle w:val="Footnote"/>
        <w:rPr/>
      </w:pPr>
      <w:r>
        <w:rPr>
          <w:rStyle w:val="FootnoteCharacters"/>
        </w:rPr>
        <w:footnoteRef/>
      </w:r>
      <w:r>
        <w:rPr/>
        <w:t xml:space="preserve"> </w:t>
      </w:r>
      <w:r>
        <w:rPr/>
        <w:t xml:space="preserve">Peter Slevin and Dana Priest, “Wolfowitz Concedes Iraq Errors,” </w:t>
      </w:r>
      <w:r>
        <w:rPr>
          <w:i/>
          <w:iCs/>
        </w:rPr>
        <w:t>Washington Post</w:t>
      </w:r>
      <w:r>
        <w:rPr/>
        <w:t>, July 24, 2003:  “In addition to believing that Iraqi soldiers and police officers would help secure the country, they [Bush Administration] thought that Iraqis would embrace the American invaders and a future marked by representative government, civil liberties and a free market economy, and that Iraqi bureaucrats, minus a top layer of Baath Party officials who would quit or be fired, would stay on the job.  Within weeks, if all went well, Iraqis would begin taking control of their own affairs and the exit of U.S. troops would be well under way.”</w:t>
      </w:r>
    </w:p>
  </w:footnote>
  <w:footnote w:id="133">
    <w:p>
      <w:pPr>
        <w:pStyle w:val="Footnote"/>
        <w:rPr/>
      </w:pPr>
      <w:r>
        <w:rPr>
          <w:rStyle w:val="FootnoteCharacters"/>
        </w:rPr>
        <w:footnoteRef/>
      </w:r>
      <w:r>
        <w:rPr/>
        <w:t xml:space="preserve"> </w:t>
      </w:r>
      <w:r>
        <w:rPr/>
        <w:t xml:space="preserve">George Packer, “Letter from Baghdad:  War After the War,” </w:t>
      </w:r>
      <w:r>
        <w:rPr>
          <w:i/>
          <w:iCs/>
        </w:rPr>
        <w:t>The New Yorker</w:t>
      </w:r>
      <w:r>
        <w:rPr/>
        <w:t>, November 24, 2003, p. 62.</w:t>
      </w:r>
    </w:p>
  </w:footnote>
  <w:footnote w:id="134">
    <w:p>
      <w:pPr>
        <w:pStyle w:val="Footnote"/>
        <w:rPr/>
      </w:pPr>
      <w:r>
        <w:rPr>
          <w:rStyle w:val="FootnoteCharacters"/>
        </w:rPr>
        <w:footnoteRef/>
      </w:r>
      <w:r>
        <w:rPr/>
        <w:t xml:space="preserve"> </w:t>
      </w:r>
      <w:r>
        <w:rPr/>
        <w:t>Gordon, “The Strategy to Secure Iraq Did Not Foresee a 2</w:t>
      </w:r>
      <w:r>
        <w:rPr>
          <w:vertAlign w:val="superscript"/>
        </w:rPr>
        <w:t>nd</w:t>
      </w:r>
      <w:r>
        <w:rPr/>
        <w:t xml:space="preserve"> War.”  For more detail, see Gordon and Trainor, </w:t>
      </w:r>
      <w:r>
        <w:rPr>
          <w:i/>
          <w:iCs/>
        </w:rPr>
        <w:t>Cobra II</w:t>
      </w:r>
      <w:r>
        <w:rPr/>
        <w:t>, pp. 458-63.</w:t>
      </w:r>
    </w:p>
  </w:footnote>
  <w:footnote w:id="135">
    <w:p>
      <w:pPr>
        <w:pStyle w:val="Footnote"/>
        <w:rPr/>
      </w:pPr>
      <w:r>
        <w:rPr>
          <w:rStyle w:val="FootnoteCharacters"/>
        </w:rPr>
        <w:footnoteRef/>
      </w:r>
      <w:r>
        <w:rPr/>
        <w:t xml:space="preserve"> </w:t>
      </w:r>
      <w:r>
        <w:rPr/>
        <w:t xml:space="preserve">George Packer writes:  “The number of American soldiers in Iraq, which hovered around 135,000, sometimes spiking or dropping by ten or twenty thousand in response to events, reflected nothing other than Rumsfeld’s fixed idea of military transformation.”  </w:t>
      </w:r>
      <w:r>
        <w:rPr>
          <w:i/>
          <w:iCs/>
        </w:rPr>
        <w:t>The Assassins’ Gate:  America in Iraq</w:t>
      </w:r>
      <w:r>
        <w:rPr/>
        <w:t>, (New York:  Farrar, Straus and Giroux, 2005), p. 245.</w:t>
      </w:r>
    </w:p>
  </w:footnote>
  <w:footnote w:id="136">
    <w:p>
      <w:pPr>
        <w:pStyle w:val="Footnote"/>
        <w:rPr/>
      </w:pPr>
      <w:r>
        <w:rPr>
          <w:rStyle w:val="FootnoteCharacters"/>
        </w:rPr>
        <w:footnoteRef/>
      </w:r>
      <w:r>
        <w:rPr/>
        <w:t xml:space="preserve"> </w:t>
      </w:r>
      <w:r>
        <w:rPr/>
        <w:t xml:space="preserve">Woodward, </w:t>
      </w:r>
      <w:r>
        <w:rPr>
          <w:i/>
          <w:iCs/>
        </w:rPr>
        <w:t>Plan of Attack</w:t>
      </w:r>
      <w:r>
        <w:rPr/>
        <w:t xml:space="preserve">, pp. 36-37, 40-41, 54-58, 75-76.  See also Gordon and Trainor, </w:t>
      </w:r>
      <w:r>
        <w:rPr>
          <w:i/>
          <w:iCs/>
        </w:rPr>
        <w:t>Cobra II</w:t>
      </w:r>
      <w:r>
        <w:rPr/>
        <w:t>, pp. 4-5, 28-30, 36-37.</w:t>
      </w:r>
    </w:p>
  </w:footnote>
  <w:footnote w:id="137">
    <w:p>
      <w:pPr>
        <w:pStyle w:val="Footnote"/>
        <w:rPr/>
      </w:pPr>
      <w:r>
        <w:rPr>
          <w:rStyle w:val="FootnoteCharacters"/>
        </w:rPr>
        <w:footnoteRef/>
      </w:r>
      <w:r>
        <w:rPr/>
        <w:t xml:space="preserve"> </w:t>
      </w:r>
      <w:r>
        <w:rPr/>
        <w:t xml:space="preserve">Gordon and Trainor, </w:t>
      </w:r>
      <w:r>
        <w:rPr>
          <w:i/>
          <w:iCs/>
        </w:rPr>
        <w:t>Cobra II</w:t>
      </w:r>
      <w:r>
        <w:rPr/>
        <w:t>, pp. 151-52.</w:t>
      </w:r>
    </w:p>
  </w:footnote>
  <w:footnote w:id="138">
    <w:p>
      <w:pPr>
        <w:pStyle w:val="Footnote"/>
        <w:rPr/>
      </w:pPr>
      <w:r>
        <w:rPr>
          <w:rStyle w:val="FootnoteCharacters"/>
        </w:rPr>
        <w:footnoteRef/>
      </w:r>
      <w:r>
        <w:rPr/>
        <w:t xml:space="preserve"> </w:t>
      </w:r>
      <w:r>
        <w:rPr/>
        <w:t xml:space="preserve">Barbara Slavin and Dave Moniz, “How Peace in Iraq Became Elusive,” </w:t>
      </w:r>
      <w:r>
        <w:rPr>
          <w:i/>
          <w:iCs/>
        </w:rPr>
        <w:t>USA Today</w:t>
      </w:r>
      <w:r>
        <w:rPr/>
        <w:t>, July 22, 2003.</w:t>
      </w:r>
    </w:p>
  </w:footnote>
  <w:footnote w:id="139">
    <w:p>
      <w:pPr>
        <w:pStyle w:val="Footnote"/>
        <w:rPr/>
      </w:pPr>
      <w:r>
        <w:rPr>
          <w:rStyle w:val="FootnoteCharacters"/>
        </w:rPr>
        <w:footnoteRef/>
      </w:r>
      <w:r>
        <w:rPr/>
        <w:t xml:space="preserve"> </w:t>
      </w:r>
      <w:r>
        <w:rPr/>
        <w:t>U.S. Congress, House of Representatives, Committee on the Budget, “Department of Defense Budget Priorities for Fiscal Year 2004,” 108</w:t>
      </w:r>
      <w:r>
        <w:rPr>
          <w:vertAlign w:val="superscript"/>
        </w:rPr>
        <w:t>th</w:t>
      </w:r>
      <w:r>
        <w:rPr/>
        <w:t xml:space="preserve"> Congress, 1</w:t>
      </w:r>
      <w:r>
        <w:rPr>
          <w:vertAlign w:val="superscript"/>
        </w:rPr>
        <w:t>st</w:t>
      </w:r>
      <w:r>
        <w:rPr/>
        <w:t xml:space="preserve"> Session, February 27, 2003, p. 8.</w:t>
      </w:r>
    </w:p>
  </w:footnote>
  <w:footnote w:id="140">
    <w:p>
      <w:pPr>
        <w:pStyle w:val="Footnote"/>
        <w:rPr/>
      </w:pPr>
      <w:r>
        <w:rPr>
          <w:rStyle w:val="FootnoteCharacters"/>
        </w:rPr>
        <w:footnoteRef/>
      </w:r>
      <w:r>
        <w:rPr/>
        <w:t xml:space="preserve"> </w:t>
      </w:r>
      <w:r>
        <w:rPr/>
        <w:t xml:space="preserve">Dana Milbank and Robin Wright, “Off the Mark on Cost of War, Reception by Iraqis,” </w:t>
      </w:r>
      <w:r>
        <w:rPr>
          <w:i/>
          <w:iCs/>
        </w:rPr>
        <w:t>Washington Post</w:t>
      </w:r>
      <w:r>
        <w:rPr/>
        <w:t>, March 19, 2004.</w:t>
      </w:r>
    </w:p>
  </w:footnote>
  <w:footnote w:id="141">
    <w:p>
      <w:pPr>
        <w:pStyle w:val="Footnote"/>
        <w:rPr/>
      </w:pPr>
      <w:r>
        <w:rPr>
          <w:rStyle w:val="FootnoteCharacters"/>
        </w:rPr>
        <w:footnoteRef/>
      </w:r>
      <w:r>
        <w:rPr/>
        <w:t xml:space="preserve"> </w:t>
      </w:r>
      <w:r>
        <w:rPr/>
        <w:t xml:space="preserve">James Fallows, “Blind Into Baghdad,” </w:t>
      </w:r>
      <w:r>
        <w:rPr>
          <w:i/>
          <w:iCs/>
        </w:rPr>
        <w:t>Atlantic Monthly</w:t>
      </w:r>
      <w:r>
        <w:rPr/>
        <w:t xml:space="preserve">, January/February 2004.  See also Packer, </w:t>
      </w:r>
      <w:r>
        <w:rPr>
          <w:u w:val="single"/>
        </w:rPr>
        <w:t>Assassins’ Gate</w:t>
      </w:r>
      <w:r>
        <w:rPr/>
        <w:t>, pp. 132-33.</w:t>
      </w:r>
    </w:p>
  </w:footnote>
  <w:footnote w:id="142">
    <w:p>
      <w:pPr>
        <w:pStyle w:val="Footnote"/>
        <w:rPr/>
      </w:pPr>
      <w:r>
        <w:rPr>
          <w:rStyle w:val="FootnoteCharacters"/>
        </w:rPr>
        <w:footnoteRef/>
      </w:r>
      <w:r>
        <w:rPr/>
        <w:t xml:space="preserve"> </w:t>
      </w:r>
      <w:r>
        <w:rPr/>
        <w:t xml:space="preserve">Douglas Jehl and David E. Sanger, “Prewar Assessment on Iraq Saw Chance of Strong Divisions,” </w:t>
      </w:r>
      <w:r>
        <w:rPr>
          <w:i/>
          <w:iCs/>
        </w:rPr>
        <w:t>New York Times</w:t>
      </w:r>
      <w:r>
        <w:rPr/>
        <w:t xml:space="preserve">, September 28, 2004.  See also Peter Slevin and Dana Priest, “Wolfowitz Concedes Iraqi Errors,” </w:t>
      </w:r>
      <w:r>
        <w:rPr>
          <w:i/>
          <w:iCs/>
        </w:rPr>
        <w:t>Washington Post</w:t>
      </w:r>
      <w:r>
        <w:rPr/>
        <w:t>, July 24, 2003.</w:t>
      </w:r>
    </w:p>
  </w:footnote>
  <w:footnote w:id="143">
    <w:p>
      <w:pPr>
        <w:pStyle w:val="Footnote"/>
        <w:rPr/>
      </w:pPr>
      <w:r>
        <w:rPr>
          <w:rStyle w:val="FootnoteCharacters"/>
        </w:rPr>
        <w:footnoteRef/>
      </w:r>
      <w:r>
        <w:rPr/>
        <w:t xml:space="preserve"> </w:t>
      </w:r>
      <w:r>
        <w:rPr/>
        <w:t>Fallows, “Blind Into Baghdad.”  I participated in one of them.  If the chaos of the simulation was any indication, the intelligence community should have been well prepared for the chaos of post-war Iraq.</w:t>
      </w:r>
    </w:p>
  </w:footnote>
  <w:footnote w:id="144">
    <w:p>
      <w:pPr>
        <w:pStyle w:val="Footnote"/>
        <w:rPr/>
      </w:pPr>
      <w:r>
        <w:rPr>
          <w:rStyle w:val="FootnoteCharacters"/>
        </w:rPr>
        <w:footnoteRef/>
      </w:r>
      <w:r>
        <w:rPr/>
        <w:t xml:space="preserve"> </w:t>
      </w:r>
      <w:r>
        <w:rPr/>
        <w:t xml:space="preserve">Mark Fineman, Robin Wright and Doyle McManus, “Preparing for War, Stumbling to Peace,” </w:t>
      </w:r>
      <w:r>
        <w:rPr>
          <w:i/>
          <w:iCs/>
        </w:rPr>
        <w:t>Los Angeles Times</w:t>
      </w:r>
      <w:r>
        <w:rPr/>
        <w:t xml:space="preserve">, July 18, 2003.  Paul Pillar, the national intelligence officer for the Middle East,  subsequently wrote that the intelligence community in the lead-up to the war “presented a picture of a political culture that would not provide fertile ground for democracy and foretold a long, difficult and turbulent transition” including “a significant chance that the groups [in Iraq] would engage in violent conflict…and it anticipated that a foreign occupying force would itself be the target of resentment and attacks.”  “Intelligence, Policy and the War in Iraq,” </w:t>
      </w:r>
      <w:r>
        <w:rPr>
          <w:i/>
          <w:iCs/>
        </w:rPr>
        <w:t>Foreign Affairs</w:t>
      </w:r>
      <w:r>
        <w:rPr/>
        <w:t>, Vol. 85, No. 2 (March/April 2006), p. 18.</w:t>
      </w:r>
    </w:p>
  </w:footnote>
  <w:footnote w:id="145">
    <w:p>
      <w:pPr>
        <w:pStyle w:val="Footnote"/>
        <w:rPr/>
      </w:pPr>
      <w:r>
        <w:rPr>
          <w:rStyle w:val="FootnoteCharacters"/>
        </w:rPr>
        <w:footnoteRef/>
      </w:r>
      <w:r>
        <w:rPr/>
        <w:t xml:space="preserve"> </w:t>
      </w:r>
      <w:r>
        <w:rPr/>
        <w:t xml:space="preserve">Eric Schmitt and Joel Brinkley, “State Department Study Foresaw Trouble Now Plaguing Iraq,” </w:t>
      </w:r>
      <w:r>
        <w:rPr>
          <w:i/>
          <w:iCs/>
        </w:rPr>
        <w:t>New York Times,</w:t>
      </w:r>
      <w:r>
        <w:rPr/>
        <w:t xml:space="preserve"> October 19, 2003; Fallows, “Blind Into Baghdad.”  Feith contends that the Defense Department cooperated with the Future of Iraq Project and argues that it did not produce operational plans for post-war Iraq.  </w:t>
      </w:r>
      <w:r>
        <w:rPr>
          <w:i/>
          <w:iCs/>
        </w:rPr>
        <w:t>War and Decision</w:t>
      </w:r>
      <w:r>
        <w:rPr/>
        <w:t>, pp. 375-78.</w:t>
      </w:r>
    </w:p>
  </w:footnote>
  <w:footnote w:id="146">
    <w:p>
      <w:pPr>
        <w:pStyle w:val="Footnote"/>
        <w:rPr/>
      </w:pPr>
      <w:r>
        <w:rPr>
          <w:rStyle w:val="FootnoteCharacters"/>
        </w:rPr>
        <w:footnoteRef/>
      </w:r>
      <w:r>
        <w:rPr/>
        <w:t xml:space="preserve"> </w:t>
      </w:r>
      <w:r>
        <w:rPr/>
        <w:t>U.S. Congress, Senate, Committee on Foreign Relations, “Hearings to Examine Threats, Responses and Regional Considerations Surrounding Iraq,” 107</w:t>
      </w:r>
      <w:r>
        <w:rPr>
          <w:vertAlign w:val="superscript"/>
        </w:rPr>
        <w:t>th</w:t>
      </w:r>
      <w:r>
        <w:rPr/>
        <w:t xml:space="preserve"> Congress, 2</w:t>
      </w:r>
      <w:r>
        <w:rPr>
          <w:vertAlign w:val="superscript"/>
        </w:rPr>
        <w:t>nd</w:t>
      </w:r>
      <w:r>
        <w:rPr/>
        <w:t xml:space="preserve"> Session, July 31-August 1, 2002, p. 179.</w:t>
      </w:r>
    </w:p>
  </w:footnote>
  <w:footnote w:id="147">
    <w:p>
      <w:pPr>
        <w:pStyle w:val="Footnote"/>
        <w:rPr/>
      </w:pPr>
      <w:r>
        <w:rPr>
          <w:rStyle w:val="FootnoteCharacters"/>
        </w:rPr>
        <w:footnoteRef/>
      </w:r>
      <w:r>
        <w:rPr/>
        <w:t xml:space="preserve"> “</w:t>
      </w:r>
      <w:r>
        <w:rPr/>
        <w:t>Hearings to Examine Threats,” p. 171.</w:t>
      </w:r>
    </w:p>
  </w:footnote>
  <w:footnote w:id="148">
    <w:p>
      <w:pPr>
        <w:pStyle w:val="Footnote"/>
        <w:rPr/>
      </w:pPr>
      <w:r>
        <w:rPr>
          <w:rStyle w:val="FootnoteCharacters"/>
        </w:rPr>
        <w:footnoteRef/>
      </w:r>
      <w:r>
        <w:rPr/>
        <w:t xml:space="preserve"> </w:t>
      </w:r>
      <w:r>
        <w:rPr/>
        <w:t>Council on Foreign Relations, “Guiding Principles for U.S. Post-Conflict Policy in Iraq,” January 1, 2003, www.cfr.org/content/publications/attachments/Post-War_Iraq.pdf.</w:t>
      </w:r>
    </w:p>
  </w:footnote>
  <w:footnote w:id="149">
    <w:p>
      <w:pPr>
        <w:pStyle w:val="Footnote"/>
        <w:rPr/>
      </w:pPr>
      <w:r>
        <w:rPr>
          <w:rStyle w:val="FootnoteCharacters"/>
        </w:rPr>
        <w:footnoteRef/>
      </w:r>
      <w:r>
        <w:rPr/>
        <w:t xml:space="preserve"> </w:t>
      </w:r>
      <w:r>
        <w:rPr/>
        <w:t xml:space="preserve">Barbara Slavin and Dave Moniz, “How Peace in Iraq Became So Elusive,” </w:t>
      </w:r>
      <w:r>
        <w:rPr>
          <w:i/>
          <w:iCs/>
        </w:rPr>
        <w:t>USA Today</w:t>
      </w:r>
      <w:r>
        <w:rPr/>
        <w:t xml:space="preserve">, July 22, 2003.  See also Fallows, “Blind into Baghdad,” for reference to the Central Command exercise.  Gordon and Trainor report that CENTCOM’s 1998 plan for occupying Iraq in the wake of a collapse of Saddam’s regime and central authority called for over 400,000 troops.  </w:t>
      </w:r>
      <w:r>
        <w:rPr>
          <w:i/>
          <w:iCs/>
        </w:rPr>
        <w:t>Cobra II</w:t>
      </w:r>
      <w:r>
        <w:rPr/>
        <w:t>, p. 26.</w:t>
      </w:r>
    </w:p>
  </w:footnote>
  <w:footnote w:id="150">
    <w:p>
      <w:pPr>
        <w:pStyle w:val="Footnote"/>
        <w:rPr/>
      </w:pPr>
      <w:r>
        <w:rPr>
          <w:rStyle w:val="FootnoteCharacters"/>
        </w:rPr>
        <w:footnoteRef/>
      </w:r>
      <w:r>
        <w:rPr/>
        <w:t xml:space="preserve"> </w:t>
      </w:r>
      <w:r>
        <w:rPr/>
        <w:t xml:space="preserve">Eric Schmitt, “Army Chief Raises Estimate of GI’s Needed in Postwar Iraq,” </w:t>
      </w:r>
      <w:r>
        <w:rPr>
          <w:i/>
          <w:iCs/>
        </w:rPr>
        <w:t>New York Times</w:t>
      </w:r>
      <w:r>
        <w:rPr/>
        <w:t>, February 25, 2003.</w:t>
      </w:r>
    </w:p>
  </w:footnote>
  <w:footnote w:id="151">
    <w:p>
      <w:pPr>
        <w:pStyle w:val="Footnote"/>
        <w:rPr/>
      </w:pPr>
      <w:r>
        <w:rPr>
          <w:rStyle w:val="FootnoteCharacters"/>
        </w:rPr>
        <w:footnoteRef/>
      </w:r>
      <w:r>
        <w:rPr/>
        <w:t xml:space="preserve"> “</w:t>
      </w:r>
      <w:r>
        <w:rPr/>
        <w:t>Department of Defense Budget Priorities for Fiscal Year 2004,” p. 8.</w:t>
      </w:r>
    </w:p>
  </w:footnote>
  <w:footnote w:id="152">
    <w:p>
      <w:pPr>
        <w:pStyle w:val="Footnote"/>
        <w:rPr/>
      </w:pPr>
      <w:r>
        <w:rPr>
          <w:rStyle w:val="FootnoteCharacters"/>
        </w:rPr>
        <w:footnoteRef/>
      </w:r>
      <w:r>
        <w:rPr/>
        <w:t xml:space="preserve"> “</w:t>
      </w:r>
      <w:r>
        <w:rPr/>
        <w:t>Administration Fends Off Demands for War Estimates,” CNN.com, March 3, 2003, www.cnn.com/2003/ALLPOLITICS/02/27/sprj.irq.war.cost/.</w:t>
      </w:r>
    </w:p>
  </w:footnote>
  <w:footnote w:id="153">
    <w:p>
      <w:pPr>
        <w:pStyle w:val="Footnote"/>
        <w:rPr/>
      </w:pPr>
      <w:r>
        <w:rPr>
          <w:rStyle w:val="FootnoteCharacters"/>
        </w:rPr>
        <w:footnoteRef/>
      </w:r>
      <w:r>
        <w:rPr/>
        <w:t xml:space="preserve"> </w:t>
      </w:r>
      <w:r>
        <w:rPr/>
        <w:t xml:space="preserve">Dana Milbank and Robin Wright, “Off the Mark on Cost of War, Reception by Iraqis,” </w:t>
      </w:r>
      <w:r>
        <w:rPr>
          <w:i/>
          <w:iCs/>
        </w:rPr>
        <w:t>Washington Post</w:t>
      </w:r>
      <w:r>
        <w:rPr/>
        <w:t>, March 19, 2004.</w:t>
      </w:r>
    </w:p>
  </w:footnote>
  <w:footnote w:id="154">
    <w:p>
      <w:pPr>
        <w:pStyle w:val="Footnote"/>
        <w:rPr/>
      </w:pPr>
      <w:r>
        <w:rPr>
          <w:rStyle w:val="FootnoteCharacters"/>
        </w:rPr>
        <w:footnoteRef/>
      </w:r>
      <w:r>
        <w:rPr/>
        <w:t xml:space="preserve"> </w:t>
      </w:r>
      <w:r>
        <w:rPr/>
        <w:t xml:space="preserve">Jeff Gerth, “Report Offered Bleak Outlook About Iraqi Oil,” </w:t>
      </w:r>
      <w:r>
        <w:rPr>
          <w:i/>
          <w:iCs/>
        </w:rPr>
        <w:t>New York Times</w:t>
      </w:r>
      <w:r>
        <w:rPr/>
        <w:t>, October 5, 2003.</w:t>
      </w:r>
    </w:p>
  </w:footnote>
  <w:footnote w:id="155">
    <w:p>
      <w:pPr>
        <w:pStyle w:val="Footnote"/>
        <w:rPr/>
      </w:pPr>
      <w:r>
        <w:rPr>
          <w:rStyle w:val="FootnoteCharacters"/>
        </w:rPr>
        <w:footnoteRef/>
      </w:r>
      <w:r>
        <w:rPr/>
        <w:t xml:space="preserve"> </w:t>
      </w:r>
      <w:r>
        <w:rPr/>
        <w:t>Fineman et al., “Preparing for War, Stumbling to Peace.”</w:t>
      </w:r>
    </w:p>
  </w:footnote>
  <w:footnote w:id="156">
    <w:p>
      <w:pPr>
        <w:pStyle w:val="Footnote"/>
        <w:rPr/>
      </w:pPr>
      <w:r>
        <w:rPr>
          <w:rStyle w:val="FootnoteCharacters"/>
        </w:rPr>
        <w:footnoteRef/>
      </w:r>
      <w:r>
        <w:rPr/>
        <w:t xml:space="preserve"> </w:t>
      </w:r>
      <w:r>
        <w:rPr/>
        <w:t xml:space="preserve">Quoted in William D. Nordhaus, “The Economic Consequences of a War with Iraq,” October 29, 2002, </w:t>
      </w:r>
      <w:hyperlink r:id="rId9">
        <w:r>
          <w:rPr>
            <w:rStyle w:val="InternetLink"/>
          </w:rPr>
          <w:t>www.econ.yale.edu/~nordhaus/iraq.pdf</w:t>
        </w:r>
      </w:hyperlink>
      <w:r>
        <w:rPr/>
        <w:t xml:space="preserve">.  Published in </w:t>
      </w:r>
      <w:r>
        <w:rPr>
          <w:i/>
          <w:iCs/>
        </w:rPr>
        <w:t>The New York Review of Books</w:t>
      </w:r>
      <w:r>
        <w:rPr/>
        <w:t>, December 5, 2002.</w:t>
      </w:r>
    </w:p>
  </w:footnote>
  <w:footnote w:id="157">
    <w:p>
      <w:pPr>
        <w:pStyle w:val="Footnote"/>
        <w:rPr/>
      </w:pPr>
      <w:r>
        <w:rPr>
          <w:rStyle w:val="FootnoteCharacters"/>
        </w:rPr>
        <w:footnoteRef/>
      </w:r>
      <w:r>
        <w:rPr/>
        <w:t xml:space="preserve"> </w:t>
      </w:r>
      <w:r>
        <w:rPr/>
        <w:t>Nordhaus, “The Economic Consequences of a War,” p. 37.</w:t>
      </w:r>
    </w:p>
  </w:footnote>
  <w:footnote w:id="158">
    <w:p>
      <w:pPr>
        <w:pStyle w:val="Footnote"/>
        <w:rPr/>
      </w:pPr>
      <w:r>
        <w:rPr>
          <w:rStyle w:val="FootnoteCharacters"/>
        </w:rPr>
        <w:footnoteRef/>
      </w:r>
      <w:r>
        <w:rPr/>
        <w:t xml:space="preserve"> </w:t>
      </w:r>
      <w:r>
        <w:rPr/>
        <w:t>Council on Foreign Relations, “Guiding Principles for U.S. Post-Conflict Policy in Iraq,” p. 22.</w:t>
      </w:r>
    </w:p>
  </w:footnote>
  <w:footnote w:id="159">
    <w:p>
      <w:pPr>
        <w:pStyle w:val="Footnote"/>
        <w:rPr/>
      </w:pPr>
      <w:r>
        <w:rPr>
          <w:rStyle w:val="FootnoteCharacters"/>
        </w:rPr>
        <w:footnoteRef/>
      </w:r>
      <w:r>
        <w:rPr/>
        <w:t xml:space="preserve"> </w:t>
      </w:r>
      <w:r>
        <w:rPr/>
        <w:t xml:space="preserve">Packer, </w:t>
      </w:r>
      <w:r>
        <w:rPr>
          <w:i/>
          <w:iCs/>
        </w:rPr>
        <w:t>Assassins’ Gate</w:t>
      </w:r>
      <w:r>
        <w:rPr/>
        <w:t>, p. 111.</w:t>
      </w:r>
    </w:p>
  </w:footnote>
  <w:footnote w:id="160">
    <w:p>
      <w:pPr>
        <w:pStyle w:val="Footnote"/>
        <w:rPr/>
      </w:pPr>
      <w:r>
        <w:rPr>
          <w:rStyle w:val="FootnoteCharacters"/>
        </w:rPr>
        <w:footnoteRef/>
      </w:r>
      <w:r>
        <w:rPr/>
        <w:t xml:space="preserve"> </w:t>
      </w:r>
      <w:r>
        <w:rPr/>
        <w:t xml:space="preserve">Gordon and Trainor, </w:t>
      </w:r>
      <w:r>
        <w:rPr>
          <w:i/>
          <w:iCs/>
        </w:rPr>
        <w:t>Cobra II</w:t>
      </w:r>
      <w:r>
        <w:rPr/>
        <w:t>, p. 457.</w:t>
      </w:r>
    </w:p>
  </w:footnote>
  <w:footnote w:id="161">
    <w:p>
      <w:pPr>
        <w:pStyle w:val="Footnote"/>
        <w:rPr/>
      </w:pPr>
      <w:r>
        <w:rPr>
          <w:rStyle w:val="FootnoteCharacters"/>
        </w:rPr>
        <w:footnoteRef/>
      </w:r>
      <w:r>
        <w:rPr/>
        <w:t xml:space="preserve"> </w:t>
      </w:r>
      <w:r>
        <w:rPr/>
        <w:t>This conclusion is shared by Freedman, “War in Iraq:  Selling the Threat,” pp. 38-39.</w:t>
      </w:r>
    </w:p>
  </w:footnote>
  <w:footnote w:id="162">
    <w:p>
      <w:pPr>
        <w:pStyle w:val="Footnote"/>
        <w:rPr/>
      </w:pPr>
      <w:r>
        <w:rPr>
          <w:rStyle w:val="FootnoteCharacters"/>
        </w:rPr>
        <w:footnoteRef/>
      </w:r>
      <w:r>
        <w:rPr/>
        <w:t xml:space="preserve"> </w:t>
      </w:r>
      <w:r>
        <w:rPr/>
        <w:t>Silberman-Robb Commission, p. 11.</w:t>
      </w:r>
    </w:p>
  </w:footnote>
  <w:footnote w:id="163">
    <w:p>
      <w:pPr>
        <w:pStyle w:val="Footnote"/>
        <w:rPr/>
      </w:pPr>
      <w:r>
        <w:rPr>
          <w:rStyle w:val="FootnoteCharacters"/>
        </w:rPr>
        <w:footnoteRef/>
      </w:r>
      <w:r>
        <w:rPr/>
        <w:t xml:space="preserve"> “</w:t>
      </w:r>
      <w:r>
        <w:rPr/>
        <w:t>My confidential interviews with CIA officials at several levels of the hierarchy did not find anyone excusing his or her errors as resulting from political pressure.”  Jervis, “Reports, Politics and Intelligence Failures:  The Case of Iraq,” p. 35.</w:t>
      </w:r>
    </w:p>
  </w:footnote>
  <w:footnote w:id="164">
    <w:p>
      <w:pPr>
        <w:pStyle w:val="Footnote"/>
        <w:rPr/>
      </w:pPr>
      <w:r>
        <w:rPr>
          <w:rStyle w:val="FootnoteCharacters"/>
        </w:rPr>
        <w:footnoteRef/>
      </w:r>
      <w:r>
        <w:rPr/>
        <w:t xml:space="preserve"> </w:t>
      </w:r>
      <w:r>
        <w:rPr/>
        <w:t xml:space="preserve">Siblerman-Robb Commission, p. 11.  James Risen disagrees, arguing that CIA analysts’ doubts about the existence of Iraqi WMD programs “were stifled because of the enormous pressure that officials at the CIA and other agencies felt to support the administration.”  </w:t>
      </w:r>
      <w:r>
        <w:rPr>
          <w:i/>
          <w:iCs/>
        </w:rPr>
        <w:t>State of War:  The Secret History of the CIA and the Bush Administration</w:t>
      </w:r>
      <w:r>
        <w:rPr/>
        <w:t>, (New York:  Free Press, 2006), p. 109.</w:t>
      </w:r>
    </w:p>
  </w:footnote>
  <w:footnote w:id="165">
    <w:p>
      <w:pPr>
        <w:pStyle w:val="Footnote"/>
        <w:rPr/>
      </w:pPr>
      <w:r>
        <w:rPr>
          <w:rStyle w:val="FootnoteCharacters"/>
        </w:rPr>
        <w:footnoteRef/>
      </w:r>
      <w:r>
        <w:rPr/>
        <w:t xml:space="preserve"> </w:t>
      </w:r>
      <w:r>
        <w:rPr/>
        <w:t>Burroughs et al., “The Path to War,” p. 242.</w:t>
      </w:r>
    </w:p>
  </w:footnote>
  <w:footnote w:id="166">
    <w:p>
      <w:pPr>
        <w:pStyle w:val="Footnote"/>
        <w:rPr/>
      </w:pPr>
      <w:r>
        <w:rPr>
          <w:rStyle w:val="FootnoteCharacters"/>
        </w:rPr>
        <w:footnoteRef/>
      </w:r>
      <w:r>
        <w:rPr/>
        <w:t xml:space="preserve"> “</w:t>
      </w:r>
      <w:r>
        <w:rPr/>
        <w:t xml:space="preserve">But when policymakers repeatedly urge the intelligence community to turn over only certain rocks, the process becomes biased.”  Pillar, “Intelligence, Policy and the War in Iraq,” p. 23.  Analysts who presented views contrary to Administration desires “were subjected to barrages of questions and requests for additional information.  They were asked to justify their work sentence by sentence…[A]t a certain point, curiosity and diligence become a form of pressure.”  Kenneth Pollack, “Spies, Lies and Weapons,” </w:t>
      </w:r>
      <w:r>
        <w:rPr>
          <w:i/>
          <w:iCs/>
        </w:rPr>
        <w:t>Atlantic Monthly</w:t>
      </w:r>
      <w:r>
        <w:rPr/>
        <w:t xml:space="preserve">, January/February 2004.  Richard Kerr, a retired CIA agent brought back in to assess the intelligence failures leading up to the war, said:  “There was a lot of pressure, no question…Not that they [analysts] were being asked to change their judgments, but they were being asked again and again to restate their judgments, do another paper on this, repetitive pressures.  Do it again.”  Burroughs et al., “The Path to War,” p. 244.  See also Suskind, </w:t>
      </w:r>
      <w:r>
        <w:rPr>
          <w:i/>
          <w:iCs/>
        </w:rPr>
        <w:t>The One Percent Doctrine</w:t>
      </w:r>
      <w:r>
        <w:rPr/>
        <w:t>, pp. 189-91, for a telling anecdote.</w:t>
      </w:r>
    </w:p>
  </w:footnote>
  <w:footnote w:id="167">
    <w:p>
      <w:pPr>
        <w:pStyle w:val="Footnote"/>
        <w:rPr/>
      </w:pPr>
      <w:r>
        <w:rPr>
          <w:rStyle w:val="FootnoteCharacters"/>
        </w:rPr>
        <w:footnoteRef/>
      </w:r>
      <w:r>
        <w:rPr/>
        <w:t xml:space="preserve"> </w:t>
      </w:r>
      <w:r>
        <w:rPr/>
        <w:t>Pillar, “Intelligence, Policy and the War in Iraq,” particularly pp. 20-21, 23-24.</w:t>
      </w:r>
    </w:p>
  </w:footnote>
  <w:footnote w:id="168">
    <w:p>
      <w:pPr>
        <w:pStyle w:val="Footnote"/>
        <w:rPr/>
      </w:pPr>
      <w:r>
        <w:rPr>
          <w:rStyle w:val="FootnoteCharacters"/>
        </w:rPr>
        <w:footnoteRef/>
      </w:r>
      <w:r>
        <w:rPr/>
        <w:t xml:space="preserve"> </w:t>
      </w:r>
      <w:r>
        <w:rPr/>
        <w:t>Burroughs et al., “The Path to War,” p. 244.</w:t>
      </w:r>
    </w:p>
  </w:footnote>
  <w:footnote w:id="169">
    <w:p>
      <w:pPr>
        <w:pStyle w:val="Footnote"/>
        <w:rPr/>
      </w:pPr>
      <w:r>
        <w:rPr>
          <w:rStyle w:val="FootnoteCharacters"/>
        </w:rPr>
        <w:footnoteRef/>
      </w:r>
      <w:r>
        <w:rPr/>
        <w:t xml:space="preserve"> </w:t>
      </w:r>
      <w:r>
        <w:rPr/>
        <w:t>Silberman-Robb Commission, p. 75, see also p. 190.</w:t>
      </w:r>
    </w:p>
  </w:footnote>
  <w:footnote w:id="170">
    <w:p>
      <w:pPr>
        <w:pStyle w:val="Footnote"/>
        <w:rPr/>
      </w:pPr>
      <w:r>
        <w:rPr>
          <w:rStyle w:val="FootnoteCharacters"/>
        </w:rPr>
        <w:footnoteRef/>
      </w:r>
      <w:r>
        <w:rPr/>
        <w:t xml:space="preserve"> </w:t>
      </w:r>
      <w:r>
        <w:rPr/>
        <w:t>Jervis, “Reports, Politics and Intelligence Failures:  The Case of Iraq,” p. 37.</w:t>
      </w:r>
    </w:p>
  </w:footnote>
  <w:footnote w:id="171">
    <w:p>
      <w:pPr>
        <w:pStyle w:val="Footnote"/>
        <w:rPr/>
      </w:pPr>
      <w:r>
        <w:rPr>
          <w:rStyle w:val="FootnoteCharacters"/>
        </w:rPr>
        <w:footnoteRef/>
      </w:r>
      <w:r>
        <w:rPr/>
        <w:t xml:space="preserve"> </w:t>
      </w:r>
      <w:r>
        <w:rPr/>
        <w:t>Jervis, “Reports, Politics and Intelligence Failures:  The Case of Iraq,” p. 36.</w:t>
      </w:r>
    </w:p>
  </w:footnote>
  <w:footnote w:id="172">
    <w:p>
      <w:pPr>
        <w:pStyle w:val="Footnote"/>
        <w:rPr/>
      </w:pPr>
      <w:r>
        <w:rPr>
          <w:rStyle w:val="FootnoteCharacters"/>
        </w:rPr>
        <w:footnoteRef/>
      </w:r>
      <w:r>
        <w:rPr/>
        <w:t xml:space="preserve"> </w:t>
      </w:r>
      <w:r>
        <w:rPr/>
        <w:t>Quote from the Key Judgments section of the October 2002 National Intelligence Estimate, “Iraq’s Continuing Programs for Weapons of Mass Destruction,” www.fas.org/irp/cia/product/iraq-wmd.html.</w:t>
      </w:r>
    </w:p>
  </w:footnote>
  <w:footnote w:id="173">
    <w:p>
      <w:pPr>
        <w:pStyle w:val="Footnote"/>
        <w:rPr/>
      </w:pPr>
      <w:r>
        <w:rPr>
          <w:rStyle w:val="FootnoteCharacters"/>
        </w:rPr>
        <w:footnoteRef/>
      </w:r>
      <w:r>
        <w:rPr/>
        <w:t xml:space="preserve"> “</w:t>
      </w:r>
      <w:r>
        <w:rPr/>
        <w:t>The one action for which I cannot hold Administration officials blameless is their distortion of intelligence estimates when making the public case for going to war.”  Kenneth Pollack, “Spies, Lies and Weapons.”</w:t>
      </w:r>
    </w:p>
  </w:footnote>
  <w:footnote w:id="174">
    <w:p>
      <w:pPr>
        <w:pStyle w:val="Footnote"/>
        <w:rPr/>
      </w:pPr>
      <w:r>
        <w:rPr>
          <w:rStyle w:val="FootnoteCharacters"/>
        </w:rPr>
        <w:footnoteRef/>
      </w:r>
      <w:r>
        <w:rPr/>
        <w:t xml:space="preserve"> “</w:t>
      </w:r>
      <w:r>
        <w:rPr/>
        <w:t xml:space="preserve">Iraq’s Continuing Programs for Weapons of Mass Destruction,” www.fas.org/irp/cia/product/iraq-wmd.html. </w:t>
      </w:r>
    </w:p>
  </w:footnote>
  <w:footnote w:id="175">
    <w:p>
      <w:pPr>
        <w:pStyle w:val="Footnote"/>
        <w:rPr/>
      </w:pPr>
      <w:r>
        <w:rPr>
          <w:rStyle w:val="FootnoteCharacters"/>
        </w:rPr>
        <w:footnoteRef/>
      </w:r>
      <w:r>
        <w:rPr/>
        <w:t xml:space="preserve"> </w:t>
      </w:r>
      <w:r>
        <w:rPr/>
        <w:t xml:space="preserve">Packer, </w:t>
      </w:r>
      <w:r>
        <w:rPr>
          <w:i/>
          <w:iCs/>
        </w:rPr>
        <w:t>Assassins’ Gate,</w:t>
      </w:r>
      <w:r>
        <w:rPr/>
        <w:t xml:space="preserve"> p. 120.  See Chapter 4, “Special Plans,” for an extended discussion of the problems in planning for post-war Iraq.</w:t>
      </w:r>
    </w:p>
  </w:footnote>
  <w:footnote w:id="176">
    <w:p>
      <w:pPr>
        <w:pStyle w:val="Footnote"/>
        <w:rPr/>
      </w:pPr>
      <w:r>
        <w:rPr>
          <w:rStyle w:val="FootnoteCharacters"/>
        </w:rPr>
        <w:footnoteRef/>
      </w:r>
      <w:r>
        <w:rPr/>
        <w:t xml:space="preserve"> </w:t>
      </w:r>
      <w:r>
        <w:rPr/>
        <w:t xml:space="preserve">Packer, </w:t>
      </w:r>
      <w:r>
        <w:rPr>
          <w:i/>
          <w:iCs/>
        </w:rPr>
        <w:t>Assassins’ Gate,</w:t>
      </w:r>
      <w:r>
        <w:rPr/>
        <w:t xml:space="preserve"> p. 114.</w:t>
      </w:r>
    </w:p>
  </w:footnote>
  <w:footnote w:id="177">
    <w:p>
      <w:pPr>
        <w:pStyle w:val="Footnote"/>
        <w:rPr/>
      </w:pPr>
      <w:r>
        <w:rPr>
          <w:rStyle w:val="FootnoteCharacters"/>
        </w:rPr>
        <w:footnoteRef/>
      </w:r>
      <w:r>
        <w:rPr/>
        <w:t xml:space="preserve"> </w:t>
      </w:r>
      <w:r>
        <w:rPr/>
        <w:t>Fallows, “Blind into Baghdad.”</w:t>
      </w:r>
    </w:p>
  </w:footnote>
  <w:footnote w:id="178">
    <w:p>
      <w:pPr>
        <w:pStyle w:val="Footnote"/>
        <w:rPr/>
      </w:pPr>
      <w:r>
        <w:rPr>
          <w:rStyle w:val="FootnoteCharacters"/>
        </w:rPr>
        <w:footnoteRef/>
      </w:r>
      <w:r>
        <w:rPr/>
        <w:t xml:space="preserve"> </w:t>
      </w:r>
      <w:r>
        <w:rPr/>
        <w:t xml:space="preserve">Packer, </w:t>
      </w:r>
      <w:r>
        <w:rPr>
          <w:u w:val="single"/>
        </w:rPr>
        <w:t>Assassins’ Gate</w:t>
      </w:r>
      <w:r>
        <w:rPr/>
        <w:t>, p. 125.</w:t>
      </w:r>
    </w:p>
  </w:footnote>
  <w:footnote w:id="179">
    <w:p>
      <w:pPr>
        <w:pStyle w:val="Footnote"/>
        <w:rPr/>
      </w:pPr>
      <w:r>
        <w:rPr>
          <w:rStyle w:val="FootnoteCharacters"/>
        </w:rPr>
        <w:footnoteRef/>
      </w:r>
      <w:r>
        <w:rPr/>
        <w:t xml:space="preserve"> </w:t>
      </w:r>
      <w:r>
        <w:rPr/>
        <w:t xml:space="preserve">Packer, </w:t>
      </w:r>
      <w:r>
        <w:rPr>
          <w:i/>
          <w:iCs/>
        </w:rPr>
        <w:t>Assassins’ Gate,</w:t>
      </w:r>
      <w:r>
        <w:rPr/>
        <w:t xml:space="preserve"> p. 124.  See also Ricks, </w:t>
      </w:r>
      <w:r>
        <w:rPr>
          <w:i/>
          <w:iCs/>
        </w:rPr>
        <w:t>Fiasco</w:t>
      </w:r>
      <w:r>
        <w:rPr/>
        <w:t>, pp. 103-04.</w:t>
      </w:r>
    </w:p>
  </w:footnote>
  <w:footnote w:id="180">
    <w:p>
      <w:pPr>
        <w:pStyle w:val="Footnote"/>
        <w:rPr/>
      </w:pPr>
      <w:r>
        <w:rPr>
          <w:rStyle w:val="FootnoteCharacters"/>
        </w:rPr>
        <w:footnoteRef/>
      </w:r>
      <w:r>
        <w:rPr/>
        <w:t xml:space="preserve"> </w:t>
      </w:r>
      <w:r>
        <w:rPr/>
        <w:t xml:space="preserve">Mark Fineman, Robin Wright and Doyle McManus, “Preparing for War, Stumbling to Peace,” </w:t>
      </w:r>
      <w:r>
        <w:rPr>
          <w:i/>
          <w:iCs/>
        </w:rPr>
        <w:t>Lost Angeles Times</w:t>
      </w:r>
      <w:r>
        <w:rPr/>
        <w:t>, July 18, 2003.</w:t>
      </w:r>
    </w:p>
  </w:footnote>
  <w:footnote w:id="181">
    <w:p>
      <w:pPr>
        <w:pStyle w:val="Footnote"/>
        <w:rPr/>
      </w:pPr>
      <w:r>
        <w:rPr>
          <w:rStyle w:val="FootnoteCharacters"/>
        </w:rPr>
        <w:footnoteRef/>
      </w:r>
      <w:r>
        <w:rPr/>
        <w:t xml:space="preserve"> </w:t>
      </w:r>
      <w:r>
        <w:rPr/>
        <w:t xml:space="preserve">Among the earliest post-war statements of this new American emphasis on spreading democracy in the Middle East are an article by then NSA Rice, “Transforming the Middle East,” </w:t>
      </w:r>
      <w:r>
        <w:rPr>
          <w:i/>
          <w:iCs/>
        </w:rPr>
        <w:t>Washington Post</w:t>
      </w:r>
      <w:r>
        <w:rPr/>
        <w:t>, August 7, 2003; and the October 6, 2003 speech by President Bush before the National Endowment for Democracy, www.presidentialrhetoric.com/speeches/10.06.05.html.</w:t>
      </w:r>
    </w:p>
  </w:footnote>
  <w:footnote w:id="182">
    <w:p>
      <w:pPr>
        <w:pStyle w:val="Footnote"/>
        <w:rPr/>
      </w:pPr>
      <w:r>
        <w:rPr>
          <w:rStyle w:val="FootnoteCharacters"/>
        </w:rPr>
        <w:footnoteRef/>
      </w:r>
      <w:r>
        <w:rPr/>
        <w:t xml:space="preserve"> </w:t>
      </w:r>
      <w:r>
        <w:rPr/>
        <w:t xml:space="preserve">CIA Director Tenet ultimately concluded that the transformation of the Middle East was a central, though not the only, motivation for the war:  “The United States did not go to war in Iraq solely because of WMD.  In my view, that was not even the principal cause.  Yet it was the public face that was put on it.  The leaders of a country decide to go to war because of core beliefs, larger geostrategic calculations, ideology and, in the case of Iraq, because of the administration’s largely unarticulated view that the democratic transformation of the Middle East through regime change in Iraq would be worth the price.”  </w:t>
      </w:r>
      <w:r>
        <w:rPr>
          <w:i/>
          <w:iCs/>
        </w:rPr>
        <w:t>At the Center of the Storm</w:t>
      </w:r>
      <w:r>
        <w:rPr/>
        <w:t>, p. 321.</w:t>
      </w:r>
    </w:p>
  </w:footnote>
  <w:footnote w:id="183">
    <w:p>
      <w:pPr>
        <w:pStyle w:val="Footnote"/>
        <w:rPr/>
      </w:pPr>
      <w:r>
        <w:rPr>
          <w:rStyle w:val="FootnoteCharacters"/>
        </w:rPr>
        <w:footnoteRef/>
      </w:r>
      <w:r>
        <w:rPr/>
        <w:t xml:space="preserve"> </w:t>
      </w:r>
      <w:r>
        <w:rPr/>
        <w:t>www.globalpolicy.org/security/issues/iraq/attack/consequences/2003/0226bushspeech.htm.</w:t>
      </w:r>
    </w:p>
  </w:footnote>
  <w:footnote w:id="184">
    <w:p>
      <w:pPr>
        <w:pStyle w:val="Footnote"/>
        <w:rPr/>
      </w:pPr>
      <w:r>
        <w:rPr>
          <w:rStyle w:val="FootnoteCharacters"/>
        </w:rPr>
        <w:footnoteRef/>
      </w:r>
      <w:r>
        <w:rPr/>
        <w:t xml:space="preserve"> </w:t>
      </w:r>
      <w:r>
        <w:rPr/>
        <w:t xml:space="preserve">Mann, </w:t>
      </w:r>
      <w:r>
        <w:rPr>
          <w:i/>
          <w:iCs/>
        </w:rPr>
        <w:t>Rise of the Vulcans</w:t>
      </w:r>
      <w:r>
        <w:rPr/>
        <w:t>, pp. 134-36, 351-52.</w:t>
      </w:r>
    </w:p>
  </w:footnote>
  <w:footnote w:id="185">
    <w:p>
      <w:pPr>
        <w:pStyle w:val="Footnote"/>
        <w:rPr/>
      </w:pPr>
      <w:r>
        <w:rPr>
          <w:rStyle w:val="FootnoteCharacters"/>
        </w:rPr>
        <w:footnoteRef/>
      </w:r>
      <w:r>
        <w:rPr/>
        <w:t xml:space="preserve"> </w:t>
      </w:r>
      <w:r>
        <w:rPr/>
        <w:t xml:space="preserve">Sam Tanenhaus, “Bush’ Brain Trust,” </w:t>
      </w:r>
      <w:r>
        <w:rPr>
          <w:i/>
          <w:iCs/>
        </w:rPr>
        <w:t>Vanity Fair</w:t>
      </w:r>
      <w:r>
        <w:rPr/>
        <w:t>, July 2003, p. 114.</w:t>
      </w:r>
    </w:p>
  </w:footnote>
  <w:footnote w:id="186">
    <w:p>
      <w:pPr>
        <w:pStyle w:val="Footnote"/>
        <w:rPr/>
      </w:pPr>
      <w:r>
        <w:rPr>
          <w:rStyle w:val="FootnoteCharacters"/>
        </w:rPr>
        <w:footnoteRef/>
      </w:r>
      <w:r>
        <w:rPr/>
        <w:t xml:space="preserve"> </w:t>
      </w:r>
      <w:r>
        <w:rPr/>
        <w:t xml:space="preserve">One cogent statement of the argument is Lawrence F. Kaplan and William Kristol, </w:t>
      </w:r>
      <w:r>
        <w:rPr>
          <w:i/>
          <w:iCs/>
        </w:rPr>
        <w:t>The War over Iraq:  Saddam’s Tyranny and America’s Mission</w:t>
      </w:r>
      <w:r>
        <w:rPr/>
        <w:t>, (San Francisco:  Encounter Books, 2003).</w:t>
      </w:r>
    </w:p>
  </w:footnote>
  <w:footnote w:id="187">
    <w:p>
      <w:pPr>
        <w:pStyle w:val="Footnote"/>
        <w:rPr/>
      </w:pPr>
      <w:r>
        <w:rPr>
          <w:rStyle w:val="FootnoteCharacters"/>
        </w:rPr>
        <w:footnoteRef/>
      </w:r>
      <w:r>
        <w:rPr/>
        <w:t xml:space="preserve"> </w:t>
      </w:r>
      <w:r>
        <w:rPr/>
        <w:t xml:space="preserve">Mann, </w:t>
      </w:r>
      <w:r>
        <w:rPr>
          <w:i/>
          <w:iCs/>
        </w:rPr>
        <w:t>Rise of the Vulcans</w:t>
      </w:r>
      <w:r>
        <w:rPr/>
        <w:t>, pp. 326-27.</w:t>
      </w:r>
    </w:p>
  </w:footnote>
  <w:footnote w:id="188">
    <w:p>
      <w:pPr>
        <w:pStyle w:val="Footnote"/>
        <w:rPr/>
      </w:pPr>
      <w:r>
        <w:rPr>
          <w:rStyle w:val="FootnoteCharacters"/>
        </w:rPr>
        <w:footnoteRef/>
      </w:r>
      <w:r>
        <w:rPr/>
        <w:t xml:space="preserve"> </w:t>
      </w:r>
      <w:r>
        <w:rPr/>
        <w:t xml:space="preserve">Gordon and Trainor, </w:t>
      </w:r>
      <w:r>
        <w:rPr>
          <w:i/>
          <w:iCs/>
        </w:rPr>
        <w:t>Cobra II</w:t>
      </w:r>
      <w:r>
        <w:rPr/>
        <w:t>, pp. 72-73.</w:t>
      </w:r>
    </w:p>
  </w:footnote>
  <w:footnote w:id="189">
    <w:p>
      <w:pPr>
        <w:pStyle w:val="Footnote"/>
        <w:rPr/>
      </w:pPr>
      <w:r>
        <w:rPr>
          <w:rStyle w:val="FootnoteCharacters"/>
        </w:rPr>
        <w:footnoteRef/>
      </w:r>
      <w:r>
        <w:rPr/>
        <w:t xml:space="preserve"> </w:t>
      </w:r>
      <w:r>
        <w:rPr/>
        <w:t>www.newamericancentury.org/iraq-082602.htm.</w:t>
      </w:r>
    </w:p>
  </w:footnote>
  <w:footnote w:id="190">
    <w:p>
      <w:pPr>
        <w:pStyle w:val="Footnote"/>
        <w:rPr/>
      </w:pPr>
      <w:r>
        <w:rPr>
          <w:rStyle w:val="FootnoteCharacters"/>
        </w:rPr>
        <w:footnoteRef/>
      </w:r>
      <w:r>
        <w:rPr/>
        <w:t xml:space="preserve"> </w:t>
      </w:r>
      <w:r>
        <w:rPr/>
        <w:t xml:space="preserve">The intellectual ballast for this kind of analysis was supplied by the eminent Middle Eastern historian Bernard Lewis, who advised the Administration in the post-9/11 period and was frequently quoted by Administration officials.  See his </w:t>
      </w:r>
      <w:r>
        <w:rPr>
          <w:i/>
          <w:iCs/>
        </w:rPr>
        <w:t>What Went Wrong? Western Impact and Middle Eastern Response</w:t>
      </w:r>
      <w:r>
        <w:rPr/>
        <w:t>, (New York:  Oxford University Press, 2002).</w:t>
      </w:r>
    </w:p>
  </w:footnote>
  <w:footnote w:id="191">
    <w:p>
      <w:pPr>
        <w:pStyle w:val="HTMLPreformatted"/>
        <w:rPr/>
      </w:pPr>
      <w:r>
        <w:rPr>
          <w:rStyle w:val="FootnoteCharacters"/>
        </w:rPr>
        <w:footnoteRef/>
      </w:r>
      <w:r>
        <w:rPr>
          <w:rFonts w:cs="Book Antiqua" w:ascii="Book Antiqua" w:hAnsi="Book Antiqua"/>
        </w:rPr>
        <w:t xml:space="preserve"> </w:t>
      </w:r>
      <w:r>
        <w:rPr>
          <w:rFonts w:cs="Book Antiqua" w:ascii="Book Antiqua" w:hAnsi="Book Antiqua"/>
        </w:rPr>
        <w:t>In an interview with National Public Radio in February 2003, Deputy Secretary of Defense Wolfowitz responded to a question about the possibility that Iraqis would oppose an American military presence:  “The Iraqis are among the most educated people in the Arab world. They are by and large quite secular… We're seeing today how much the people of Poland and Central and Eastern Europe appreciate what the United States did to help liberate them from the tyranny of the Soviet Union. I think you're going to see even more of that sentiment in Iraq.”  www.defenselink.mil/transcripts/2003/t02202003_t0219npr.html.</w:t>
      </w:r>
    </w:p>
  </w:footnote>
  <w:footnote w:id="192">
    <w:p>
      <w:pPr>
        <w:pStyle w:val="Footnote"/>
        <w:rPr/>
      </w:pPr>
      <w:r>
        <w:rPr>
          <w:rStyle w:val="FootnoteCharacters"/>
        </w:rPr>
        <w:footnoteRef/>
      </w:r>
      <w:r>
        <w:rPr/>
        <w:t xml:space="preserve"> </w:t>
      </w:r>
      <w:r>
        <w:rPr/>
        <w:t xml:space="preserve">For an similar argument about the centrality of ideas of transformation, democracy and American power in explaining the American war decision, see Andrew Flibbert, “The Road to Baghdad:  Ideas and Intellectuals in Explanations of the Iraq War,” </w:t>
      </w:r>
      <w:r>
        <w:rPr>
          <w:i/>
          <w:iCs/>
        </w:rPr>
        <w:t>Security Studies</w:t>
      </w:r>
      <w:r>
        <w:rPr/>
        <w:t>, Vol. 15, No. 2 (April-June 2006).</w:t>
      </w:r>
    </w:p>
  </w:footnote>
  <w:footnote w:id="193">
    <w:p>
      <w:pPr>
        <w:pStyle w:val="Footnote"/>
        <w:rPr/>
      </w:pPr>
      <w:r>
        <w:rPr>
          <w:rStyle w:val="FootnoteCharacters"/>
        </w:rPr>
        <w:footnoteRef/>
      </w:r>
      <w:r>
        <w:rPr/>
        <w:t xml:space="preserve"> </w:t>
      </w:r>
      <w:r>
        <w:rPr/>
        <w:t xml:space="preserve">One Cheney aide, after the war, said:  “The imminence of the threat from Iraq’s WMD was never the real issue [for us].  WMD were on our minds, but they weren’t the key thing.  What was really driving us was our overall view of terrorism and the strategic conditions of the Middle East.”  Burroughs et al., “The Path to War,” </w:t>
      </w:r>
      <w:r>
        <w:rPr>
          <w:i/>
          <w:iCs/>
        </w:rPr>
        <w:t>Vanity Fair</w:t>
      </w:r>
      <w:r>
        <w:rPr/>
        <w:t>, May 2004, p. 283.</w:t>
      </w:r>
    </w:p>
  </w:footnote>
  <w:footnote w:id="194">
    <w:p>
      <w:pPr>
        <w:pStyle w:val="Footnote"/>
        <w:rPr/>
      </w:pPr>
      <w:r>
        <w:rPr>
          <w:rStyle w:val="FootnoteCharacters"/>
        </w:rPr>
        <w:footnoteRef/>
      </w:r>
      <w:r>
        <w:rPr/>
        <w:t xml:space="preserve"> </w:t>
      </w:r>
      <w:r>
        <w:rPr/>
        <w:t xml:space="preserve">Ricks, </w:t>
      </w:r>
      <w:r>
        <w:rPr>
          <w:i/>
          <w:iCs/>
        </w:rPr>
        <w:t>Fiasco</w:t>
      </w:r>
      <w:r>
        <w:rPr/>
        <w:t>, p. 48.</w:t>
      </w:r>
    </w:p>
  </w:footnote>
  <w:footnote w:id="195">
    <w:p>
      <w:pPr>
        <w:pStyle w:val="Footnote"/>
        <w:rPr/>
      </w:pPr>
      <w:r>
        <w:rPr>
          <w:rStyle w:val="FootnoteCharacters"/>
        </w:rPr>
        <w:footnoteRef/>
      </w:r>
      <w:r>
        <w:rPr/>
        <w:t xml:space="preserve"> </w:t>
      </w:r>
      <w:r>
        <w:rPr/>
        <w:t xml:space="preserve">For my critical assessment of the linkage, see “Can Democracy Stop Terrorism?” </w:t>
      </w:r>
      <w:r>
        <w:rPr>
          <w:i/>
          <w:iCs/>
        </w:rPr>
        <w:t>Foreign Affairs</w:t>
      </w:r>
      <w:r>
        <w:rPr/>
        <w:t>, Vol. 84, No. 5 (September/October 2005).</w:t>
      </w:r>
    </w:p>
  </w:footnote>
  <w:footnote w:id="196">
    <w:p>
      <w:pPr>
        <w:pStyle w:val="Footnote"/>
        <w:rPr/>
      </w:pPr>
      <w:r>
        <w:rPr>
          <w:rStyle w:val="FootnoteCharacters"/>
        </w:rPr>
        <w:footnoteRef/>
      </w:r>
      <w:r>
        <w:rPr/>
        <w:t xml:space="preserve"> </w:t>
      </w:r>
      <w:r>
        <w:rPr/>
        <w:t xml:space="preserve">Woodward, </w:t>
      </w:r>
      <w:r>
        <w:rPr>
          <w:i/>
          <w:iCs/>
        </w:rPr>
        <w:t>Plan of Attack</w:t>
      </w:r>
      <w:r>
        <w:rPr/>
        <w:t>, p. 323.</w:t>
      </w:r>
    </w:p>
  </w:footnote>
  <w:footnote w:id="197">
    <w:p>
      <w:pPr>
        <w:pStyle w:val="Footnote"/>
        <w:rPr/>
      </w:pPr>
      <w:r>
        <w:rPr>
          <w:rStyle w:val="FootnoteCharacters"/>
        </w:rPr>
        <w:footnoteRef/>
      </w:r>
      <w:r>
        <w:rPr/>
        <w:t xml:space="preserve"> </w:t>
      </w:r>
      <w:r>
        <w:rPr/>
        <w:t xml:space="preserve">Rajiv Chandrasekaran, “Economic Overhaul for Iraq, Only Oil Excluded from Foreign Ownership,” </w:t>
      </w:r>
      <w:r>
        <w:rPr>
          <w:i/>
          <w:iCs/>
        </w:rPr>
        <w:t>Washington Post</w:t>
      </w:r>
      <w:r>
        <w:rPr/>
        <w:t>, September 22, 2003.</w:t>
      </w:r>
    </w:p>
  </w:footnote>
  <w:footnote w:id="198">
    <w:p>
      <w:pPr>
        <w:pStyle w:val="Footnote"/>
        <w:rPr/>
      </w:pPr>
      <w:r>
        <w:rPr>
          <w:rStyle w:val="FootnoteCharacters"/>
        </w:rPr>
        <w:footnoteRef/>
      </w:r>
      <w:r>
        <w:rPr/>
        <w:t xml:space="preserve"> </w:t>
      </w:r>
      <w:r>
        <w:rPr/>
        <w:t xml:space="preserve">Warren Vieth, “Privatization of Oil Suggested for Iraq,” </w:t>
      </w:r>
      <w:r>
        <w:rPr>
          <w:i/>
          <w:iCs/>
        </w:rPr>
        <w:t>Los Angeles Times</w:t>
      </w:r>
      <w:r>
        <w:rPr/>
        <w:t>, February 21, 2003.</w:t>
      </w:r>
    </w:p>
  </w:footnote>
  <w:footnote w:id="199">
    <w:p>
      <w:pPr>
        <w:pStyle w:val="Footnote"/>
        <w:rPr/>
      </w:pPr>
      <w:r>
        <w:rPr>
          <w:rStyle w:val="FootnoteCharacters"/>
        </w:rPr>
        <w:footnoteRef/>
      </w:r>
      <w:r>
        <w:rPr/>
        <w:t xml:space="preserve"> </w:t>
      </w:r>
      <w:r>
        <w:rPr/>
        <w:t xml:space="preserve">Klare, </w:t>
      </w:r>
      <w:r>
        <w:rPr>
          <w:i/>
          <w:iCs/>
        </w:rPr>
        <w:t>Blood and Oil</w:t>
      </w:r>
      <w:r>
        <w:rPr/>
        <w:t>, Chapter 4.</w:t>
      </w:r>
    </w:p>
  </w:footnote>
  <w:footnote w:id="200">
    <w:p>
      <w:pPr>
        <w:pStyle w:val="Footnote"/>
        <w:rPr/>
      </w:pPr>
      <w:r>
        <w:rPr>
          <w:rStyle w:val="FootnoteCharacters"/>
        </w:rPr>
        <w:footnoteRef/>
      </w:r>
      <w:r>
        <w:rPr/>
        <w:t xml:space="preserve"> </w:t>
      </w:r>
      <w:r>
        <w:rPr/>
        <w:t xml:space="preserve">Klare, </w:t>
      </w:r>
      <w:r>
        <w:rPr>
          <w:i/>
          <w:iCs/>
        </w:rPr>
        <w:t>Blood and Oil</w:t>
      </w:r>
      <w:r>
        <w:rPr/>
        <w:t>, pp. 78-84.  Quotes from pp. 82, 83-84.</w:t>
      </w:r>
    </w:p>
  </w:footnote>
  <w:footnote w:id="201">
    <w:p>
      <w:pPr>
        <w:pStyle w:val="Footnote"/>
        <w:rPr/>
      </w:pPr>
      <w:r>
        <w:rPr>
          <w:rStyle w:val="FootnoteCharacters"/>
        </w:rPr>
        <w:footnoteRef/>
      </w:r>
      <w:r>
        <w:rPr/>
        <w:t xml:space="preserve"> </w:t>
      </w:r>
      <w:r>
        <w:rPr/>
        <w:t xml:space="preserve">Klare, </w:t>
      </w:r>
      <w:r>
        <w:rPr>
          <w:i/>
          <w:iCs/>
        </w:rPr>
        <w:t>Blood and Oil</w:t>
      </w:r>
      <w:r>
        <w:rPr/>
        <w:t>, pp. 82-83.</w:t>
      </w:r>
    </w:p>
  </w:footnote>
  <w:footnote w:id="202">
    <w:p>
      <w:pPr>
        <w:pStyle w:val="Footnote"/>
        <w:rPr/>
      </w:pPr>
      <w:r>
        <w:rPr>
          <w:rStyle w:val="FootnoteCharacters"/>
        </w:rPr>
        <w:footnoteRef/>
      </w:r>
      <w:r>
        <w:rPr/>
        <w:t xml:space="preserve"> </w:t>
      </w:r>
      <w:r>
        <w:rPr/>
        <w:t xml:space="preserve">Klare, </w:t>
      </w:r>
      <w:r>
        <w:rPr>
          <w:i/>
          <w:iCs/>
        </w:rPr>
        <w:t>Blood and Oil</w:t>
      </w:r>
      <w:r>
        <w:rPr/>
        <w:t>, pp. 78, 82.</w:t>
      </w:r>
    </w:p>
  </w:footnote>
  <w:footnote w:id="203">
    <w:p>
      <w:pPr>
        <w:pStyle w:val="Footnote"/>
        <w:rPr/>
      </w:pPr>
      <w:r>
        <w:rPr>
          <w:rStyle w:val="FootnoteCharacters"/>
        </w:rPr>
        <w:footnoteRef/>
      </w:r>
      <w:r>
        <w:rPr/>
        <w:t xml:space="preserve"> </w:t>
      </w:r>
      <w:r>
        <w:rPr/>
        <w:t xml:space="preserve">Report of the National Energy Policy Development Group, May 2001.  Full copy of the report available at www.pppl.gov/common_pages/national_energy_policy.html. </w:t>
      </w:r>
    </w:p>
  </w:footnote>
  <w:footnote w:id="204">
    <w:p>
      <w:pPr>
        <w:pStyle w:val="Footnote"/>
        <w:rPr/>
      </w:pPr>
      <w:r>
        <w:rPr>
          <w:rStyle w:val="FootnoteCharacters"/>
        </w:rPr>
        <w:footnoteRef/>
      </w:r>
      <w:r>
        <w:rPr/>
        <w:t xml:space="preserve"> </w:t>
      </w:r>
      <w:r>
        <w:rPr/>
        <w:t>Report of the National Energy Policy Development Group, chapter 8, p. 5.</w:t>
      </w:r>
    </w:p>
  </w:footnote>
  <w:footnote w:id="205">
    <w:p>
      <w:pPr>
        <w:pStyle w:val="Footnote"/>
        <w:rPr/>
      </w:pPr>
      <w:r>
        <w:rPr>
          <w:rStyle w:val="FootnoteCharacters"/>
        </w:rPr>
        <w:footnoteRef/>
      </w:r>
      <w:r>
        <w:rPr/>
        <w:t xml:space="preserve"> </w:t>
      </w:r>
      <w:r>
        <w:rPr/>
        <w:t>Report of the National Energy Policy Development Group, chapter 8, pp. 6-14.</w:t>
      </w:r>
    </w:p>
  </w:footnote>
  <w:footnote w:id="206">
    <w:p>
      <w:pPr>
        <w:pStyle w:val="Footnote"/>
        <w:rPr/>
      </w:pPr>
      <w:r>
        <w:rPr>
          <w:rStyle w:val="FootnoteCharacters"/>
        </w:rPr>
        <w:footnoteRef/>
      </w:r>
      <w:r>
        <w:rPr/>
        <w:t xml:space="preserve"> </w:t>
      </w:r>
      <w:r>
        <w:rPr/>
        <w:t>U.S. Department of Energy, Energy Information Administration, “Monthly Energy Review,” December 2008, Table 11.1a, www.eia.doe.gov/emeu/mer/pdf/pages/sec11_4.pdf.</w:t>
      </w:r>
    </w:p>
  </w:footnote>
  <w:footnote w:id="207">
    <w:p>
      <w:pPr>
        <w:pStyle w:val="Footnote"/>
        <w:rPr/>
      </w:pPr>
      <w:r>
        <w:rPr>
          <w:rStyle w:val="FootnoteCharacters"/>
        </w:rPr>
        <w:footnoteRef/>
      </w:r>
      <w:r>
        <w:rPr/>
        <w:t xml:space="preserve"> </w:t>
      </w:r>
      <w:r>
        <w:rPr/>
        <w:t xml:space="preserve">Amit R. Paley, “Iraq and China Sign $3 Billion Oil Contract,” </w:t>
      </w:r>
      <w:r>
        <w:rPr>
          <w:i/>
          <w:iCs/>
        </w:rPr>
        <w:t>Washington Post</w:t>
      </w:r>
      <w:r>
        <w:rPr/>
        <w:t>, August 29, 2008.</w:t>
      </w:r>
    </w:p>
  </w:footnote>
  <w:footnote w:id="208">
    <w:p>
      <w:pPr>
        <w:pStyle w:val="Footnote"/>
        <w:rPr/>
      </w:pPr>
      <w:r>
        <w:rPr>
          <w:rStyle w:val="FootnoteCharacters"/>
        </w:rPr>
        <w:footnoteRef/>
      </w:r>
      <w:r>
        <w:rPr/>
        <w:t xml:space="preserve"> </w:t>
      </w:r>
      <w:r>
        <w:rPr/>
        <w:t xml:space="preserve">After the war, Deputy Secretary of State Wolfowitz told a reporter that an “almost unnoticed but huge” benefit of the war was that it allowed the US to remove its troops from Saudi Arabia, where there presence was a destabilizing element and a spur to al-Qaeda’s hostility.  Sam Tanenhaus, “Bush’s Brain Trust,” </w:t>
      </w:r>
      <w:r>
        <w:rPr>
          <w:u w:val="single"/>
        </w:rPr>
        <w:t>Vanity Fair</w:t>
      </w:r>
      <w:r>
        <w:rPr/>
        <w:t>, July 2003.</w:t>
      </w:r>
    </w:p>
  </w:footnote>
  <w:footnote w:id="209">
    <w:p>
      <w:pPr>
        <w:pStyle w:val="Footnote"/>
        <w:rPr/>
      </w:pPr>
      <w:r>
        <w:rPr>
          <w:rStyle w:val="FootnoteCharacters"/>
        </w:rPr>
        <w:footnoteRef/>
      </w:r>
      <w:r>
        <w:rPr/>
        <w:t xml:space="preserve"> </w:t>
      </w:r>
      <w:r>
        <w:rPr/>
        <w:t xml:space="preserve">See the argument made by Sheila Carapico and Chris Toensing, “The Strategic Logic of the Iraq Blunder,” </w:t>
      </w:r>
      <w:r>
        <w:rPr>
          <w:u w:val="single"/>
        </w:rPr>
        <w:t>Middle East Report</w:t>
      </w:r>
      <w:r>
        <w:rPr/>
        <w:t>, No. 239 (Summer 200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rforsecuritypolicy.org/index.jsp?section=papers&amp;code=98-D_33at" TargetMode="External"/><Relationship Id="rId2" Type="http://schemas.openxmlformats.org/officeDocument/2006/relationships/hyperlink" Target="http://www.wmd.gov/report" TargetMode="External"/><Relationship Id="rId3" Type="http://schemas.openxmlformats.org/officeDocument/2006/relationships/hyperlink" Target="http://www.weeklystandard.com/Content/Public/Articles/000/000/003/378fmxyz.asp" TargetMode="External"/><Relationship Id="rId4" Type="http://schemas.openxmlformats.org/officeDocument/2006/relationships/hyperlink" Target="http://www.fas.org/irp/news/2007/04/feithslides.pdf" TargetMode="External"/><Relationship Id="rId5" Type="http://schemas.openxmlformats.org/officeDocument/2006/relationships/hyperlink" Target="http://www.levin.senate.gov/newsroom/supporting/2004/102104inquiryreport.pdf" TargetMode="External"/><Relationship Id="rId6" Type="http://schemas.openxmlformats.org/officeDocument/2006/relationships/hyperlink" Target="http://www.fas.org/irp/news/2007/04/feithslides.pdf" TargetMode="External"/><Relationship Id="rId7" Type="http://schemas.openxmlformats.org/officeDocument/2006/relationships/hyperlink" Target="http://www.fas.org/irp/news/2007/04/feithslides.pdf" TargetMode="External"/><Relationship Id="rId8" Type="http://schemas.openxmlformats.org/officeDocument/2006/relationships/hyperlink" Target="http://www.fas.org/irp/agency/dod/ig020907-decl.pdf" TargetMode="External"/><Relationship Id="rId9" Type="http://schemas.openxmlformats.org/officeDocument/2006/relationships/hyperlink" Target="http://www.econ.yale.edu/~nordhaus/iraq.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3:00Z</dcterms:created>
  <dc:creator>UVM Affiliate</dc:creator>
  <dc:description/>
  <cp:keywords/>
  <dc:language>en-US</dc:language>
  <cp:lastModifiedBy>Deborah Lynn Guber</cp:lastModifiedBy>
  <dcterms:modified xsi:type="dcterms:W3CDTF">2009-09-15T16:53:00Z</dcterms:modified>
  <cp:revision>2</cp:revision>
  <dc:subject/>
  <dc:title>Chapter 6 – The Iraq War:  American Decision-Making </dc:title>
</cp:coreProperties>
</file>