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jc w:val="center"/>
        <w:rPr>
          <w:sz w:val="32"/>
          <w:szCs w:val="32"/>
        </w:rPr>
      </w:pPr>
      <w:bookmarkStart w:id="0" w:name="OLE_LINK9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6350</wp:posOffset>
            </wp:positionV>
            <wp:extent cx="1360805" cy="3803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4" r="-2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SWIS Readiness Checklist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School-wide Information System</w:t>
      </w:r>
    </w:p>
    <w:p>
      <w:pPr>
        <w:pStyle w:val="Normal"/>
        <w:spacing w:before="120" w:after="0"/>
        <w:ind w:right="-360" w:hanging="0"/>
        <w:rPr>
          <w:sz w:val="22"/>
          <w:szCs w:val="22"/>
        </w:rPr>
      </w:pPr>
      <w:r>
        <w:rPr>
          <w:sz w:val="22"/>
          <w:szCs w:val="22"/>
        </w:rPr>
        <w:t xml:space="preserve">School/Facility: _____________________________  </w:t>
        <w:tab/>
        <w:tab/>
        <w:t xml:space="preserve">Certified SWIS Facilitator: _________________________       </w:t>
        <w:tab/>
        <w:tab/>
        <w:t>Date: _____________</w:t>
      </w:r>
    </w:p>
    <w:tbl>
      <w:tblPr>
        <w:tblW w:w="14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7"/>
        <w:gridCol w:w="2481"/>
        <w:gridCol w:w="1046"/>
        <w:gridCol w:w="1046"/>
        <w:gridCol w:w="1047"/>
        <w:gridCol w:w="891"/>
      </w:tblGrid>
      <w:tr>
        <w:trPr>
          <w:tblHeader w:val="true"/>
          <w:trHeight w:val="203" w:hRule="atLeast"/>
        </w:trPr>
        <w:tc>
          <w:tcPr>
            <w:tcW w:w="7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WIS Requirements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Source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xt Check</w:t>
            </w:r>
          </w:p>
        </w:tc>
      </w:tr>
      <w:tr>
        <w:trPr>
          <w:tblHeader w:val="true"/>
          <w:trHeight w:val="202" w:hRule="atLeast"/>
        </w:trPr>
        <w:tc>
          <w:tcPr>
            <w:tcW w:w="7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 in plac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i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 Place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contextualSpacing/>
              <w:rPr/>
            </w:pPr>
            <w:r>
              <w:rPr>
                <w:sz w:val="22"/>
                <w:szCs w:val="22"/>
              </w:rPr>
              <w:t>Building administrator supports the implementation and use of SWIS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 Interview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chool/facility-wide behavior support team exists and reviews SWIS referral data at least monthly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Roster &amp; Meeting Schedul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school/facility has an incident referral form and definitions for behaviors resulting in administrative-managed (major) vs. staff-managed (minor) incidents in place that is compatible with SWIS referral data entry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dent Referral Form(s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Behavior Definition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hin three months of SWIS licensing, the school/facility is committed to having in place a clearly documented, predictable system for managing disruptive behavior (e.g., School-wide PBIS)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ten Guideline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entry time and staffing are scheduled to ensure that incident referral data will be current to within a week at all times. Data entry staff have access to all necessary information (e.g., student records)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Entry &amp; Report Generation Schedul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small number of people within the school/facility are identified to gain SWIS access and are scheduled to attend a 3-hour Swift at SWIS Training conducted by a certified SWIS Facilitator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 Date, Time, Location, Computers, Internet Acces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school/facility agrees to maintain technology (i.e., internet browsers, district permissions) compatible with SWIS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contextualSpacing/>
              <w:rPr/>
            </w:pPr>
            <w:r>
              <w:rPr>
                <w:sz w:val="22"/>
                <w:szCs w:val="22"/>
              </w:rPr>
              <w:t xml:space="preserve">The school/facility agrees to both initial and ongoing coaching on the use of SWIS for school/facility-wide decision making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/ Coordinator Interview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school/facility agrees to maintain SWIS compatibility and maintain communication with a certified SWIS Facilitator who agrees to provide ongoing support to the school/facility on the use of SWIS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/ Coordinator Interview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1" w:name="OLE_LINK9"/>
      <w:bookmarkStart w:id="2" w:name="OLE_LINK9"/>
      <w:bookmarkEnd w:id="2"/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Items that are Not in Place or Partially in Place can be organized into an action plan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720" w:right="12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University of Oregon PBIS Applications Training Team, August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St22z0">
    <w:name w:val="WW8NumSt22z0"/>
    <w:qFormat/>
    <w:rPr>
      <w:rFonts w:ascii="Symbol" w:hAnsi="Symbol" w:cs="Symbol"/>
      <w:sz w:val="18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31">
    <w:name w:val="Colorful Shading - Accent 3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39:00Z</dcterms:created>
  <dc:creator>annet</dc:creator>
  <dc:description/>
  <cp:keywords/>
  <dc:language>en-US</dc:language>
  <cp:lastModifiedBy>University of Vermont College of Education and Social</cp:lastModifiedBy>
  <cp:lastPrinted>2013-06-03T12:36:00Z</cp:lastPrinted>
  <dcterms:modified xsi:type="dcterms:W3CDTF">2015-10-29T15:39:00Z</dcterms:modified>
  <cp:revision>2</cp:revision>
  <dc:subject/>
  <dc:title>SWIS-CICO Readiness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63E7DADC0F92479869BB4335D2155B</vt:lpwstr>
  </property>
</Properties>
</file>