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Institute Acknowledgements: Self-Assessment</w:t>
      </w:r>
    </w:p>
    <w:p>
      <w:pPr>
        <w:pStyle w:val="Heading2"/>
        <w:rPr>
          <w:sz w:val="16"/>
        </w:rPr>
      </w:pPr>
      <w:r>
        <w:rPr>
          <w:sz w:val="16"/>
        </w:rPr>
        <w:t>(Adapted from Brandi Simonsen, Sarah Fairbanks, Amy Briesch, &amp; George Sugai, April, 2006)</w:t>
      </w:r>
    </w:p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This assessment and action plan can be completed as a “self-assessment”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uring the strand time and team time, count number of positive and negative contacts with peers that occur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e activity,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 the number of positive and negative contacts and calculate the ratio of positive to negative cont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160"/>
        <w:gridCol w:w="1620"/>
        <w:gridCol w:w="108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____________________________________________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_____________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__________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tart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nd 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Positive Peer Contac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Negative Peer Contac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ositives to Negatives:  _____ t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Institute Acknowledgements: Self-Assessment</w:t>
      </w:r>
    </w:p>
    <w:p>
      <w:pPr>
        <w:pStyle w:val="Heading2"/>
        <w:rPr>
          <w:sz w:val="16"/>
        </w:rPr>
      </w:pPr>
      <w:r>
        <w:rPr>
          <w:sz w:val="16"/>
        </w:rPr>
        <w:t>(Adapted from Brandi Simonsen, Sarah Fairbanks, Amy Briesch, &amp; George Sugai, April, 2006)</w:t>
      </w:r>
    </w:p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This assessment and action plan can be completed as a “self-assessment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uring the strand time and team time, count number of positive and negative contacts with peers that occu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e activity,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 the number of positive and negative contacts and calculate the ratio of positive to negative cont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160"/>
        <w:gridCol w:w="1620"/>
        <w:gridCol w:w="108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____________________________________________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_____________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__________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tart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nd 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Positive Peer Contac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Negative Peer Contac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ositives to Negatives:  _____ t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22:00Z</dcterms:created>
  <dc:creator>Sherry Schoenberg</dc:creator>
  <dc:description/>
  <cp:keywords/>
  <dc:language>en-US</dc:language>
  <cp:lastModifiedBy>University of Vermont College of Education and Social</cp:lastModifiedBy>
  <dcterms:modified xsi:type="dcterms:W3CDTF">2015-06-17T00:27:00Z</dcterms:modified>
  <cp:revision>3</cp:revision>
  <dc:subject/>
  <dc:title/>
</cp:coreProperties>
</file>