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9257030" cy="63995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7040" cy="6399360"/>
                          <a:chOff x="0" y="0"/>
                          <a:chExt cx="9257040" cy="6399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257040" cy="639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9257040" cy="617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93240" y="1904400"/>
                            <a:ext cx="14724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8040" y="1904400"/>
                            <a:ext cx="14400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4640" y="1904400"/>
                            <a:ext cx="30924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5880" y="1904400"/>
                            <a:ext cx="14724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2120" y="1904400"/>
                            <a:ext cx="14400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8720" y="1904400"/>
                            <a:ext cx="30924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1080" y="2896200"/>
                            <a:ext cx="17388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3600" y="2896200"/>
                            <a:ext cx="14400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8040" y="2896200"/>
                            <a:ext cx="3823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1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2680" y="2896200"/>
                            <a:ext cx="17388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4120" y="2896200"/>
                            <a:ext cx="14400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8200" y="2896200"/>
                            <a:ext cx="3823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1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6320" y="4142880"/>
                            <a:ext cx="2743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7760" y="4142880"/>
                            <a:ext cx="14400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5080" y="4142880"/>
                            <a:ext cx="4089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9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9240" y="4177800"/>
                            <a:ext cx="2743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30680" y="4177800"/>
                            <a:ext cx="14400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8000" y="4177800"/>
                            <a:ext cx="4089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9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0400" y="1690920"/>
                            <a:ext cx="3217680" cy="939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0" y="0"/>
                              <a:ext cx="181368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omic Sans MS" w:hAnsi="Comic Sans MS" w:eastAsia="Times New Roman" w:cs="Comic Sans MS"/>
                                    <w:color w:val="000000"/>
                                    <w:lang w:val="en-US" w:bidi="ar-SA"/>
                                  </w:rPr>
                                  <w:t>Tertiary Intervention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177840"/>
                              <a:ext cx="160416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66320"/>
                              <a:ext cx="200340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omic Sans MS" w:hAnsi="Comic Sans MS" w:eastAsia="Times New Roman" w:cs="Comic Sans MS"/>
                                    <w:color w:val="000000"/>
                                    <w:lang w:val="en-US" w:bidi="ar-SA"/>
                                  </w:rPr>
                                  <w:t>__________________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37320"/>
                              <a:ext cx="200340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omic Sans MS" w:hAnsi="Comic Sans MS" w:eastAsia="Times New Roman" w:cs="Comic Sans MS"/>
                                    <w:color w:val="000000"/>
                                    <w:lang w:val="en-US" w:bidi="ar-SA"/>
                                  </w:rPr>
                                  <w:t>__________________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06880"/>
                              <a:ext cx="200340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omic Sans MS" w:hAnsi="Comic Sans MS" w:eastAsia="Times New Roman" w:cs="Comic Sans MS"/>
                                    <w:color w:val="000000"/>
                                    <w:lang w:val="en-US" w:bidi="ar-SA"/>
                                  </w:rPr>
                                  <w:t>__________________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78240"/>
                              <a:ext cx="200340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omic Sans MS" w:hAnsi="Comic Sans MS" w:eastAsia="Times New Roman" w:cs="Comic Sans MS"/>
                                    <w:color w:val="000000"/>
                                    <w:lang w:val="en-US" w:bidi="ar-SA"/>
                                  </w:rPr>
                                  <w:t>__________________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91360" y="208440"/>
                              <a:ext cx="52632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2" h="157">
                                  <a:moveTo>
                                    <a:pt x="139" y="53"/>
                                  </a:moveTo>
                                  <a:lnTo>
                                    <a:pt x="332" y="53"/>
                                  </a:lnTo>
                                  <a:lnTo>
                                    <a:pt x="332" y="105"/>
                                  </a:lnTo>
                                  <a:lnTo>
                                    <a:pt x="139" y="105"/>
                                  </a:lnTo>
                                  <a:lnTo>
                                    <a:pt x="139" y="53"/>
                                  </a:lnTo>
                                  <a:close/>
                                  <a:moveTo>
                                    <a:pt x="166" y="157"/>
                                  </a:moveTo>
                                  <a:lnTo>
                                    <a:pt x="0" y="79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6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55280" y="1760760"/>
                            <a:ext cx="2598480" cy="940320"/>
                          </a:xfrm>
                        </wpg:grpSpPr>
                        <wps:wsp>
                          <wps:cNvSpPr/>
                          <wps:spPr>
                            <a:xfrm>
                              <a:off x="0" y="139680"/>
                              <a:ext cx="52632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2" h="157">
                                  <a:moveTo>
                                    <a:pt x="193" y="104"/>
                                  </a:moveTo>
                                  <a:lnTo>
                                    <a:pt x="0" y="105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93" y="52"/>
                                  </a:lnTo>
                                  <a:lnTo>
                                    <a:pt x="193" y="104"/>
                                  </a:lnTo>
                                  <a:close/>
                                  <a:moveTo>
                                    <a:pt x="165" y="0"/>
                                  </a:moveTo>
                                  <a:lnTo>
                                    <a:pt x="332" y="78"/>
                                  </a:lnTo>
                                  <a:lnTo>
                                    <a:pt x="166" y="157"/>
                                  </a:lnTo>
                                  <a:lnTo>
                                    <a:pt x="1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94080" y="0"/>
                              <a:ext cx="181296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omic Sans MS" w:hAnsi="Comic Sans MS" w:eastAsia="Times New Roman" w:cs="Comic Sans MS"/>
                                    <w:color w:val="000000"/>
                                    <w:lang w:val="en-US" w:bidi="ar-SA"/>
                                  </w:rPr>
                                  <w:t>Tertiary Intervention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94800" y="179640"/>
                              <a:ext cx="160200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94800" y="167760"/>
                              <a:ext cx="190368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omic Sans MS" w:hAnsi="Comic Sans MS" w:eastAsia="Times New Roman" w:cs="Comic Sans MS"/>
                                    <w:color w:val="000000"/>
                                    <w:lang w:val="en-US" w:bidi="ar-SA"/>
                                  </w:rPr>
                                  <w:t>_________________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4800" y="339120"/>
                              <a:ext cx="190368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omic Sans MS" w:hAnsi="Comic Sans MS" w:eastAsia="Times New Roman" w:cs="Comic Sans MS"/>
                                    <w:color w:val="000000"/>
                                    <w:lang w:val="en-US" w:bidi="ar-SA"/>
                                  </w:rPr>
                                  <w:t>_________________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4800" y="508680"/>
                              <a:ext cx="190368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omic Sans MS" w:hAnsi="Comic Sans MS" w:eastAsia="Times New Roman" w:cs="Comic Sans MS"/>
                                    <w:color w:val="000000"/>
                                    <w:lang w:val="en-US" w:bidi="ar-SA"/>
                                  </w:rPr>
                                  <w:t>_________________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4800" y="679680"/>
                              <a:ext cx="190368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omic Sans MS" w:hAnsi="Comic Sans MS" w:eastAsia="Times New Roman" w:cs="Comic Sans MS"/>
                                    <w:color w:val="000000"/>
                                    <w:lang w:val="en-US" w:bidi="ar-SA"/>
                                  </w:rPr>
                                  <w:t>_________________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0400" y="2895120"/>
                            <a:ext cx="2841480" cy="942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60"/>
                              <a:ext cx="196416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omic Sans MS" w:hAnsi="Comic Sans MS" w:eastAsia="Times New Roman" w:cs="Comic Sans MS"/>
                                    <w:color w:val="000000"/>
                                    <w:lang w:val="en-US" w:bidi="ar-SA"/>
                                  </w:rPr>
                                  <w:t>Secondary Intervention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180360"/>
                              <a:ext cx="174168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0" y="172080"/>
                              <a:ext cx="200412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omic Sans MS" w:hAnsi="Comic Sans MS" w:eastAsia="Times New Roman" w:cs="Comic Sans MS"/>
                                    <w:color w:val="000000"/>
                                    <w:lang w:val="en-US" w:bidi="ar-SA"/>
                                  </w:rPr>
                                  <w:t>__________________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341640"/>
                              <a:ext cx="200412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omic Sans MS" w:hAnsi="Comic Sans MS" w:eastAsia="Times New Roman" w:cs="Comic Sans MS"/>
                                    <w:color w:val="000000"/>
                                    <w:lang w:val="en-US" w:bidi="ar-SA"/>
                                  </w:rPr>
                                  <w:t>__________________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512280"/>
                              <a:ext cx="200412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omic Sans MS" w:hAnsi="Comic Sans MS" w:eastAsia="Times New Roman" w:cs="Comic Sans MS"/>
                                    <w:color w:val="000000"/>
                                    <w:lang w:val="en-US" w:bidi="ar-SA"/>
                                  </w:rPr>
                                  <w:t>__________________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681840"/>
                              <a:ext cx="200412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omic Sans MS" w:hAnsi="Comic Sans MS" w:eastAsia="Times New Roman" w:cs="Comic Sans MS"/>
                                    <w:color w:val="000000"/>
                                    <w:lang w:val="en-US" w:bidi="ar-SA"/>
                                  </w:rPr>
                                  <w:t>__________________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15160" y="0"/>
                              <a:ext cx="52632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2" h="156">
                                  <a:moveTo>
                                    <a:pt x="139" y="52"/>
                                  </a:moveTo>
                                  <a:lnTo>
                                    <a:pt x="332" y="52"/>
                                  </a:lnTo>
                                  <a:lnTo>
                                    <a:pt x="332" y="104"/>
                                  </a:lnTo>
                                  <a:lnTo>
                                    <a:pt x="139" y="104"/>
                                  </a:lnTo>
                                  <a:lnTo>
                                    <a:pt x="139" y="52"/>
                                  </a:lnTo>
                                  <a:close/>
                                  <a:moveTo>
                                    <a:pt x="166" y="156"/>
                                  </a:moveTo>
                                  <a:lnTo>
                                    <a:pt x="0" y="78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66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56960" y="2895120"/>
                            <a:ext cx="2924280" cy="942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19440" y="360"/>
                              <a:ext cx="196416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omic Sans MS" w:hAnsi="Comic Sans MS" w:eastAsia="Times New Roman" w:cs="Comic Sans MS"/>
                                    <w:color w:val="000000"/>
                                    <w:lang w:val="en-US" w:bidi="ar-SA"/>
                                  </w:rPr>
                                  <w:t>Secondary Intervention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20160" y="180360"/>
                              <a:ext cx="174060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0160" y="172080"/>
                              <a:ext cx="200412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omic Sans MS" w:hAnsi="Comic Sans MS" w:eastAsia="Times New Roman" w:cs="Comic Sans MS"/>
                                    <w:color w:val="000000"/>
                                    <w:lang w:val="en-US" w:bidi="ar-SA"/>
                                  </w:rPr>
                                  <w:t>__________________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0160" y="341640"/>
                              <a:ext cx="200412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omic Sans MS" w:hAnsi="Comic Sans MS" w:eastAsia="Times New Roman" w:cs="Comic Sans MS"/>
                                    <w:color w:val="000000"/>
                                    <w:lang w:val="en-US" w:bidi="ar-SA"/>
                                  </w:rPr>
                                  <w:t>__________________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0160" y="512280"/>
                              <a:ext cx="200412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omic Sans MS" w:hAnsi="Comic Sans MS" w:eastAsia="Times New Roman" w:cs="Comic Sans MS"/>
                                    <w:color w:val="000000"/>
                                    <w:lang w:val="en-US" w:bidi="ar-SA"/>
                                  </w:rPr>
                                  <w:t>__________________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0160" y="681840"/>
                              <a:ext cx="200412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omic Sans MS" w:hAnsi="Comic Sans MS" w:eastAsia="Times New Roman" w:cs="Comic Sans MS"/>
                                    <w:color w:val="000000"/>
                                    <w:lang w:val="en-US" w:bidi="ar-SA"/>
                                  </w:rPr>
                                  <w:t>__________________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632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2" h="157">
                                  <a:moveTo>
                                    <a:pt x="194" y="104"/>
                                  </a:moveTo>
                                  <a:lnTo>
                                    <a:pt x="1" y="10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93" y="52"/>
                                  </a:lnTo>
                                  <a:lnTo>
                                    <a:pt x="194" y="104"/>
                                  </a:lnTo>
                                  <a:close/>
                                  <a:moveTo>
                                    <a:pt x="165" y="0"/>
                                  </a:moveTo>
                                  <a:lnTo>
                                    <a:pt x="332" y="76"/>
                                  </a:lnTo>
                                  <a:lnTo>
                                    <a:pt x="168" y="157"/>
                                  </a:lnTo>
                                  <a:lnTo>
                                    <a:pt x="1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6960" y="4104720"/>
                            <a:ext cx="2388240" cy="942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600"/>
                              <a:ext cx="187308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omic Sans MS" w:hAnsi="Comic Sans MS" w:eastAsia="Times New Roman" w:cs="Comic Sans MS"/>
                                    <w:color w:val="000000"/>
                                    <w:lang w:val="en-US" w:bidi="ar-SA"/>
                                  </w:rPr>
                                  <w:t>Universal Intervention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82160"/>
                              <a:ext cx="165744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72080"/>
                              <a:ext cx="190368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omic Sans MS" w:hAnsi="Comic Sans MS" w:eastAsia="Times New Roman" w:cs="Comic Sans MS"/>
                                    <w:color w:val="000000"/>
                                    <w:lang w:val="en-US" w:bidi="ar-SA"/>
                                  </w:rPr>
                                  <w:t>_________________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1640"/>
                              <a:ext cx="190368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omic Sans MS" w:hAnsi="Comic Sans MS" w:eastAsia="Times New Roman" w:cs="Comic Sans MS"/>
                                    <w:color w:val="000000"/>
                                    <w:lang w:val="en-US" w:bidi="ar-SA"/>
                                  </w:rPr>
                                  <w:t>_________________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12280"/>
                              <a:ext cx="190368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omic Sans MS" w:hAnsi="Comic Sans MS" w:eastAsia="Times New Roman" w:cs="Comic Sans MS"/>
                                    <w:color w:val="000000"/>
                                    <w:lang w:val="en-US" w:bidi="ar-SA"/>
                                  </w:rPr>
                                  <w:t>_________________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81840"/>
                              <a:ext cx="190368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omic Sans MS" w:hAnsi="Comic Sans MS" w:eastAsia="Times New Roman" w:cs="Comic Sans MS"/>
                                    <w:color w:val="000000"/>
                                    <w:lang w:val="en-US" w:bidi="ar-SA"/>
                                  </w:rPr>
                                  <w:t>_________________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63720" y="0"/>
                              <a:ext cx="52452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" h="157">
                                  <a:moveTo>
                                    <a:pt x="138" y="53"/>
                                  </a:moveTo>
                                  <a:lnTo>
                                    <a:pt x="331" y="53"/>
                                  </a:lnTo>
                                  <a:lnTo>
                                    <a:pt x="331" y="105"/>
                                  </a:lnTo>
                                  <a:lnTo>
                                    <a:pt x="138" y="105"/>
                                  </a:lnTo>
                                  <a:lnTo>
                                    <a:pt x="138" y="53"/>
                                  </a:lnTo>
                                  <a:close/>
                                  <a:moveTo>
                                    <a:pt x="165" y="157"/>
                                  </a:moveTo>
                                  <a:lnTo>
                                    <a:pt x="0" y="79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65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09480" y="4104720"/>
                            <a:ext cx="2747520" cy="942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44200" y="720"/>
                              <a:ext cx="187308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omic Sans MS" w:hAnsi="Comic Sans MS" w:eastAsia="Times New Roman" w:cs="Comic Sans MS"/>
                                    <w:color w:val="000000"/>
                                    <w:lang w:val="en-US" w:bidi="ar-SA"/>
                                  </w:rPr>
                                  <w:t>Universal Intervention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44200" y="180360"/>
                              <a:ext cx="165600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44200" y="172080"/>
                              <a:ext cx="190368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omic Sans MS" w:hAnsi="Comic Sans MS" w:eastAsia="Times New Roman" w:cs="Comic Sans MS"/>
                                    <w:color w:val="000000"/>
                                    <w:lang w:val="en-US" w:bidi="ar-SA"/>
                                  </w:rPr>
                                  <w:t>_________________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4200" y="341640"/>
                              <a:ext cx="190368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omic Sans MS" w:hAnsi="Comic Sans MS" w:eastAsia="Times New Roman" w:cs="Comic Sans MS"/>
                                    <w:color w:val="000000"/>
                                    <w:lang w:val="en-US" w:bidi="ar-SA"/>
                                  </w:rPr>
                                  <w:t>_________________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4200" y="512280"/>
                              <a:ext cx="190368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omic Sans MS" w:hAnsi="Comic Sans MS" w:eastAsia="Times New Roman" w:cs="Comic Sans MS"/>
                                    <w:color w:val="000000"/>
                                    <w:lang w:val="en-US" w:bidi="ar-SA"/>
                                  </w:rPr>
                                  <w:t>_________________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4200" y="681840"/>
                              <a:ext cx="190368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omic Sans MS" w:hAnsi="Comic Sans MS" w:eastAsia="Times New Roman" w:cs="Comic Sans MS"/>
                                    <w:color w:val="000000"/>
                                    <w:lang w:val="en-US" w:bidi="ar-SA"/>
                                  </w:rPr>
                                  <w:t>_________________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524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" h="157">
                                  <a:moveTo>
                                    <a:pt x="193" y="104"/>
                                  </a:moveTo>
                                  <a:lnTo>
                                    <a:pt x="0" y="105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93" y="52"/>
                                  </a:lnTo>
                                  <a:lnTo>
                                    <a:pt x="193" y="104"/>
                                  </a:lnTo>
                                  <a:close/>
                                  <a:moveTo>
                                    <a:pt x="165" y="0"/>
                                  </a:moveTo>
                                  <a:lnTo>
                                    <a:pt x="331" y="78"/>
                                  </a:lnTo>
                                  <a:lnTo>
                                    <a:pt x="166" y="157"/>
                                  </a:lnTo>
                                  <a:lnTo>
                                    <a:pt x="1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01680" y="1609200"/>
                            <a:ext cx="1267920" cy="4176360"/>
                          </a:xfrm>
                        </wpg:grpSpPr>
                        <wps:wsp>
                          <wps:cNvSpPr/>
                          <wps:spPr>
                            <a:xfrm>
                              <a:off x="9000" y="1240560"/>
                              <a:ext cx="1249200" cy="29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8" h="1844">
                                  <a:moveTo>
                                    <a:pt x="788" y="0"/>
                                  </a:moveTo>
                                  <a:lnTo>
                                    <a:pt x="547" y="0"/>
                                  </a:lnTo>
                                  <a:lnTo>
                                    <a:pt x="0" y="1844"/>
                                  </a:lnTo>
                                  <a:lnTo>
                                    <a:pt x="788" y="1844"/>
                                  </a:lnTo>
                                  <a:lnTo>
                                    <a:pt x="78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31200"/>
                              <a:ext cx="1267920" cy="294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0" h="1856">
                                  <a:moveTo>
                                    <a:pt x="558" y="6"/>
                                  </a:moveTo>
                                  <a:lnTo>
                                    <a:pt x="17" y="1845"/>
                                  </a:lnTo>
                                  <a:lnTo>
                                    <a:pt x="788" y="1845"/>
                                  </a:lnTo>
                                  <a:lnTo>
                                    <a:pt x="788" y="6"/>
                                  </a:lnTo>
                                  <a:lnTo>
                                    <a:pt x="800" y="6"/>
                                  </a:lnTo>
                                  <a:lnTo>
                                    <a:pt x="800" y="1856"/>
                                  </a:lnTo>
                                  <a:lnTo>
                                    <a:pt x="0" y="1856"/>
                                  </a:lnTo>
                                  <a:lnTo>
                                    <a:pt x="547" y="0"/>
                                  </a:lnTo>
                                  <a:lnTo>
                                    <a:pt x="553" y="0"/>
                                  </a:lnTo>
                                  <a:lnTo>
                                    <a:pt x="558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240" y="1231200"/>
                              <a:ext cx="391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11">
                                  <a:moveTo>
                                    <a:pt x="241" y="11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7" y="0"/>
                                  </a:lnTo>
                                  <a:lnTo>
                                    <a:pt x="247" y="6"/>
                                  </a:lnTo>
                                  <a:lnTo>
                                    <a:pt x="241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440" y="61560"/>
                              <a:ext cx="167760" cy="55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52">
                                  <a:moveTo>
                                    <a:pt x="106" y="0"/>
                                  </a:moveTo>
                                  <a:lnTo>
                                    <a:pt x="106" y="352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10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720" y="61560"/>
                              <a:ext cx="186840" cy="56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357">
                                  <a:moveTo>
                                    <a:pt x="118" y="352"/>
                                  </a:moveTo>
                                  <a:lnTo>
                                    <a:pt x="118" y="357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2" y="346"/>
                                  </a:lnTo>
                                  <a:lnTo>
                                    <a:pt x="112" y="346"/>
                                  </a:lnTo>
                                  <a:lnTo>
                                    <a:pt x="118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8840" y="0"/>
                              <a:ext cx="18360" cy="62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391">
                                  <a:moveTo>
                                    <a:pt x="0" y="3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2" y="391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4520" y="620280"/>
                              <a:ext cx="374040" cy="62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" h="396">
                                  <a:moveTo>
                                    <a:pt x="236" y="0"/>
                                  </a:moveTo>
                                  <a:lnTo>
                                    <a:pt x="236" y="396"/>
                                  </a:lnTo>
                                  <a:lnTo>
                                    <a:pt x="0" y="396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2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240" y="610920"/>
                              <a:ext cx="391320" cy="64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408">
                                  <a:moveTo>
                                    <a:pt x="247" y="402"/>
                                  </a:moveTo>
                                  <a:lnTo>
                                    <a:pt x="247" y="408"/>
                                  </a:lnTo>
                                  <a:lnTo>
                                    <a:pt x="0" y="40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241" y="0"/>
                                  </a:lnTo>
                                  <a:lnTo>
                                    <a:pt x="241" y="11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11" y="397"/>
                                  </a:lnTo>
                                  <a:lnTo>
                                    <a:pt x="241" y="397"/>
                                  </a:lnTo>
                                  <a:lnTo>
                                    <a:pt x="247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8840" y="610920"/>
                              <a:ext cx="18360" cy="63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402">
                                  <a:moveTo>
                                    <a:pt x="6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2" y="402"/>
                                  </a:lnTo>
                                  <a:lnTo>
                                    <a:pt x="0" y="40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80400" y="1609200"/>
                            <a:ext cx="1258560" cy="4176360"/>
                          </a:xfrm>
                        </wpg:grpSpPr>
                        <wps:wsp>
                          <wps:cNvSpPr/>
                          <wps:spPr>
                            <a:xfrm>
                              <a:off x="7920" y="1240560"/>
                              <a:ext cx="1241280" cy="29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3" h="1844">
                                  <a:moveTo>
                                    <a:pt x="0" y="0"/>
                                  </a:moveTo>
                                  <a:lnTo>
                                    <a:pt x="236" y="0"/>
                                  </a:lnTo>
                                  <a:lnTo>
                                    <a:pt x="783" y="1844"/>
                                  </a:lnTo>
                                  <a:lnTo>
                                    <a:pt x="0" y="184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31200"/>
                              <a:ext cx="1258560" cy="294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4" h="1856">
                                  <a:moveTo>
                                    <a:pt x="241" y="0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794" y="1856"/>
                                  </a:lnTo>
                                  <a:lnTo>
                                    <a:pt x="0" y="185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1" y="1845"/>
                                  </a:lnTo>
                                  <a:lnTo>
                                    <a:pt x="776" y="1845"/>
                                  </a:lnTo>
                                  <a:lnTo>
                                    <a:pt x="235" y="6"/>
                                  </a:lnTo>
                                  <a:lnTo>
                                    <a:pt x="2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31200"/>
                              <a:ext cx="38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11">
                                  <a:moveTo>
                                    <a:pt x="0" y="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1" y="0"/>
                                  </a:lnTo>
                                  <a:lnTo>
                                    <a:pt x="241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61560"/>
                              <a:ext cx="167760" cy="55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52">
                                  <a:moveTo>
                                    <a:pt x="0" y="0"/>
                                  </a:moveTo>
                                  <a:lnTo>
                                    <a:pt x="0" y="352"/>
                                  </a:lnTo>
                                  <a:lnTo>
                                    <a:pt x="106" y="35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60"/>
                              <a:ext cx="185400" cy="56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357">
                                  <a:moveTo>
                                    <a:pt x="5" y="346"/>
                                  </a:moveTo>
                                  <a:lnTo>
                                    <a:pt x="105" y="34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7" y="357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5" y="3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80" cy="62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391">
                                  <a:moveTo>
                                    <a:pt x="11" y="39"/>
                                  </a:moveTo>
                                  <a:lnTo>
                                    <a:pt x="11" y="391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11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620280"/>
                              <a:ext cx="374040" cy="62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" h="396">
                                  <a:moveTo>
                                    <a:pt x="0" y="0"/>
                                  </a:moveTo>
                                  <a:lnTo>
                                    <a:pt x="0" y="396"/>
                                  </a:lnTo>
                                  <a:lnTo>
                                    <a:pt x="236" y="396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0920"/>
                              <a:ext cx="391320" cy="64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408">
                                  <a:moveTo>
                                    <a:pt x="5" y="397"/>
                                  </a:moveTo>
                                  <a:lnTo>
                                    <a:pt x="235" y="397"/>
                                  </a:lnTo>
                                  <a:lnTo>
                                    <a:pt x="111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247" y="408"/>
                                  </a:lnTo>
                                  <a:lnTo>
                                    <a:pt x="0" y="408"/>
                                  </a:lnTo>
                                  <a:lnTo>
                                    <a:pt x="0" y="402"/>
                                  </a:lnTo>
                                  <a:lnTo>
                                    <a:pt x="5" y="3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0920"/>
                              <a:ext cx="17280" cy="63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402">
                                  <a:moveTo>
                                    <a:pt x="11" y="6"/>
                                  </a:moveTo>
                                  <a:lnTo>
                                    <a:pt x="11" y="402"/>
                                  </a:lnTo>
                                  <a:lnTo>
                                    <a:pt x="0" y="40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1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24680" y="230400"/>
                            <a:ext cx="7138080" cy="63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Behavioral and Academic Interventions at All Tiers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 Response to Intervention Mode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640" y="896040"/>
                            <a:ext cx="297936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cademic System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74600" y="1011600"/>
                            <a:ext cx="310248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Behavioral System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728.9pt;height:503.9pt" coordorigin="-180,0" coordsize="14578,10078">
                <v:rect id="shape_0" stroked="f" o:allowincell="f" style="position:absolute;left:-180;top:0;width:14577;height:10077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-180;top:179;width:14577;height:9717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36;top:2999;width:231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8;top:2999;width:226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3;top:2999;width:486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4;top:2999;width:231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8;top:2999;width:226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3;top:2999;width:486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4;top:4561;width:273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9;top:4561;width:226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1;top:4561;width:601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1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1;top:4561;width:273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5;top:4561;width:226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96;top:4561;width:601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1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2;top:6524;width:431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78;top:6524;width:226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4;top:6524;width:643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9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4;top:6579;width:431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29;top:6579;width:226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35;top:6579;width:643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9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83;top:2663;width:5067;height:1479">
                  <v:shape id="shape_0" stroked="f" o:allowincell="f" style="position:absolute;left:184;top:2663;width:2855;height:4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omic Sans MS" w:hAnsi="Comic Sans MS" w:eastAsia="Times New Roman" w:cs="Comic Sans MS"/>
                              <w:color w:val="000000"/>
                              <w:lang w:val="en-US" w:bidi="ar-SA"/>
                            </w:rPr>
                            <w:t>Tertiary Intervention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black" stroked="f" o:allowincell="f" style="position:absolute;left:184;top:2943;width:2525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shape id="shape_0" stroked="f" o:allowincell="f" style="position:absolute;left:183;top:2925;width:3154;height:4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omic Sans MS" w:hAnsi="Comic Sans MS" w:eastAsia="Times New Roman" w:cs="Comic Sans MS"/>
                              <w:color w:val="000000"/>
                              <w:lang w:val="en-US" w:bidi="ar-SA"/>
                            </w:rPr>
                            <w:t>__________________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3;top:3194;width:3154;height:4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omic Sans MS" w:hAnsi="Comic Sans MS" w:eastAsia="Times New Roman" w:cs="Comic Sans MS"/>
                              <w:color w:val="000000"/>
                              <w:lang w:val="en-US" w:bidi="ar-SA"/>
                            </w:rPr>
                            <w:t>__________________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3;top:3461;width:3154;height:4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omic Sans MS" w:hAnsi="Comic Sans MS" w:eastAsia="Times New Roman" w:cs="Comic Sans MS"/>
                              <w:color w:val="000000"/>
                              <w:lang w:val="en-US" w:bidi="ar-SA"/>
                            </w:rPr>
                            <w:t>__________________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3;top:3731;width:3154;height:4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omic Sans MS" w:hAnsi="Comic Sans MS" w:eastAsia="Times New Roman" w:cs="Comic Sans MS"/>
                              <w:color w:val="000000"/>
                              <w:lang w:val="en-US" w:bidi="ar-SA"/>
                            </w:rPr>
                            <w:t>__________________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332,157" path="m139,53l332,53l332,105l139,105l139,53xm166,157l0,79l166,0l166,157xe" fillcolor="black" stroked="t" o:allowincell="f" style="position:absolute;left:4421;top:2991;width:828;height:390;mso-wrap-style:none;v-text-anchor:middle">
                    <v:fill o:detectmouseclick="t" type="solid" color2="white"/>
                    <v:stroke color="black" weight="3240" joinstyle="bevel" endcap="flat"/>
                    <w10:wrap type="none"/>
                  </v:shape>
                </v:group>
                <v:group id="shape_0" style="position:absolute;left:8096;top:2773;width:4092;height:1481">
                  <v:shape id="shape_0" coordsize="332,157" path="m193,104l0,105l0,53l193,52l193,104xm165,0l332,78l166,157l165,0xe" fillcolor="black" stroked="t" o:allowincell="f" style="position:absolute;left:8096;top:2993;width:828;height:390;mso-wrap-style:none;v-text-anchor:middle">
                    <v:fill o:detectmouseclick="t" type="solid" color2="white"/>
                    <v:stroke color="black" weight="3240" joinstyle="bevel" endcap="flat"/>
                    <w10:wrap type="none"/>
                  </v:shape>
                  <v:shape id="shape_0" stroked="f" o:allowincell="f" style="position:absolute;left:9189;top:2773;width:2854;height:4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omic Sans MS" w:hAnsi="Comic Sans MS" w:eastAsia="Times New Roman" w:cs="Comic Sans MS"/>
                              <w:color w:val="000000"/>
                              <w:lang w:val="en-US" w:bidi="ar-SA"/>
                            </w:rPr>
                            <w:t>Tertiary Intervention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black" stroked="f" o:allowincell="f" style="position:absolute;left:9190;top:3056;width:2522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shape id="shape_0" stroked="f" o:allowincell="f" style="position:absolute;left:9190;top:3037;width:2997;height:4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omic Sans MS" w:hAnsi="Comic Sans MS" w:eastAsia="Times New Roman" w:cs="Comic Sans MS"/>
                              <w:color w:val="000000"/>
                              <w:lang w:val="en-US" w:bidi="ar-SA"/>
                            </w:rPr>
                            <w:t>_________________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90;top:3307;width:2997;height:4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omic Sans MS" w:hAnsi="Comic Sans MS" w:eastAsia="Times New Roman" w:cs="Comic Sans MS"/>
                              <w:color w:val="000000"/>
                              <w:lang w:val="en-US" w:bidi="ar-SA"/>
                            </w:rPr>
                            <w:t>_________________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90;top:3574;width:2997;height:4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omic Sans MS" w:hAnsi="Comic Sans MS" w:eastAsia="Times New Roman" w:cs="Comic Sans MS"/>
                              <w:color w:val="000000"/>
                              <w:lang w:val="en-US" w:bidi="ar-SA"/>
                            </w:rPr>
                            <w:t>_________________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90;top:3843;width:2997;height:4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omic Sans MS" w:hAnsi="Comic Sans MS" w:eastAsia="Times New Roman" w:cs="Comic Sans MS"/>
                              <w:color w:val="000000"/>
                              <w:lang w:val="en-US" w:bidi="ar-SA"/>
                            </w:rPr>
                            <w:t>_________________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83;top:4559;width:4475;height:1485">
                  <v:shape id="shape_0" stroked="f" o:allowincell="f" style="position:absolute;left:183;top:4560;width:3092;height:4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omic Sans MS" w:hAnsi="Comic Sans MS" w:eastAsia="Times New Roman" w:cs="Comic Sans MS"/>
                              <w:color w:val="000000"/>
                              <w:lang w:val="en-US" w:bidi="ar-SA"/>
                            </w:rPr>
                            <w:t>Secondary Intervention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black" stroked="f" o:allowincell="f" style="position:absolute;left:184;top:4843;width:2742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shape id="shape_0" stroked="f" o:allowincell="f" style="position:absolute;left:184;top:4830;width:3155;height:4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omic Sans MS" w:hAnsi="Comic Sans MS" w:eastAsia="Times New Roman" w:cs="Comic Sans MS"/>
                              <w:color w:val="000000"/>
                              <w:lang w:val="en-US" w:bidi="ar-SA"/>
                            </w:rPr>
                            <w:t>__________________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4;top:5097;width:3155;height:4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omic Sans MS" w:hAnsi="Comic Sans MS" w:eastAsia="Times New Roman" w:cs="Comic Sans MS"/>
                              <w:color w:val="000000"/>
                              <w:lang w:val="en-US" w:bidi="ar-SA"/>
                            </w:rPr>
                            <w:t>__________________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4;top:5366;width:3155;height:4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omic Sans MS" w:hAnsi="Comic Sans MS" w:eastAsia="Times New Roman" w:cs="Comic Sans MS"/>
                              <w:color w:val="000000"/>
                              <w:lang w:val="en-US" w:bidi="ar-SA"/>
                            </w:rPr>
                            <w:t>__________________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4;top:5633;width:3155;height:4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omic Sans MS" w:hAnsi="Comic Sans MS" w:eastAsia="Times New Roman" w:cs="Comic Sans MS"/>
                              <w:color w:val="000000"/>
                              <w:lang w:val="en-US" w:bidi="ar-SA"/>
                            </w:rPr>
                            <w:t>__________________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332,156" path="m139,52l332,52l332,104l139,104l139,52xm166,156l0,78l166,0l166,156xe" fillcolor="black" stroked="t" o:allowincell="f" style="position:absolute;left:3828;top:4559;width:828;height:388;mso-wrap-style:none;v-text-anchor:middle">
                    <v:fill o:detectmouseclick="t" type="solid" color2="white"/>
                    <v:stroke color="black" weight="3240" joinstyle="bevel" endcap="flat"/>
                    <w10:wrap type="none"/>
                  </v:shape>
                </v:group>
                <v:group id="shape_0" style="position:absolute;left:8571;top:4559;width:4605;height:1485">
                  <v:shape id="shape_0" stroked="f" o:allowincell="f" style="position:absolute;left:10019;top:4560;width:3092;height:4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omic Sans MS" w:hAnsi="Comic Sans MS" w:eastAsia="Times New Roman" w:cs="Comic Sans MS"/>
                              <w:color w:val="000000"/>
                              <w:lang w:val="en-US" w:bidi="ar-SA"/>
                            </w:rPr>
                            <w:t>Secondary Intervention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black" stroked="f" o:allowincell="f" style="position:absolute;left:10020;top:4843;width:2740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shape id="shape_0" stroked="f" o:allowincell="f" style="position:absolute;left:10020;top:4830;width:3155;height:4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omic Sans MS" w:hAnsi="Comic Sans MS" w:eastAsia="Times New Roman" w:cs="Comic Sans MS"/>
                              <w:color w:val="000000"/>
                              <w:lang w:val="en-US" w:bidi="ar-SA"/>
                            </w:rPr>
                            <w:t>__________________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20;top:5097;width:3155;height:4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omic Sans MS" w:hAnsi="Comic Sans MS" w:eastAsia="Times New Roman" w:cs="Comic Sans MS"/>
                              <w:color w:val="000000"/>
                              <w:lang w:val="en-US" w:bidi="ar-SA"/>
                            </w:rPr>
                            <w:t>__________________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20;top:5366;width:3155;height:4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omic Sans MS" w:hAnsi="Comic Sans MS" w:eastAsia="Times New Roman" w:cs="Comic Sans MS"/>
                              <w:color w:val="000000"/>
                              <w:lang w:val="en-US" w:bidi="ar-SA"/>
                            </w:rPr>
                            <w:t>__________________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20;top:5633;width:3155;height:4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omic Sans MS" w:hAnsi="Comic Sans MS" w:eastAsia="Times New Roman" w:cs="Comic Sans MS"/>
                              <w:color w:val="000000"/>
                              <w:lang w:val="en-US" w:bidi="ar-SA"/>
                            </w:rPr>
                            <w:t>__________________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332,157" path="m194,104l1,107l0,55l193,52l194,104xm165,0l332,76l168,157l165,0xe" fillcolor="black" stroked="t" o:allowincell="f" style="position:absolute;left:8571;top:4559;width:828;height:390;mso-wrap-style:none;v-text-anchor:middle">
                    <v:fill o:detectmouseclick="t" type="solid" color2="white"/>
                    <v:stroke color="black" weight="3240" joinstyle="bevel" endcap="flat"/>
                    <w10:wrap type="none"/>
                  </v:shape>
                </v:group>
                <v:group id="shape_0" style="position:absolute;left:67;top:6464;width:3761;height:1485">
                  <v:shape id="shape_0" stroked="f" o:allowincell="f" style="position:absolute;left:67;top:6470;width:2949;height:4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omic Sans MS" w:hAnsi="Comic Sans MS" w:eastAsia="Times New Roman" w:cs="Comic Sans MS"/>
                              <w:color w:val="000000"/>
                              <w:lang w:val="en-US" w:bidi="ar-SA"/>
                            </w:rPr>
                            <w:t>Universal Intervention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black" stroked="f" o:allowincell="f" style="position:absolute;left:67;top:6751;width:2609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shape id="shape_0" stroked="f" o:allowincell="f" style="position:absolute;left:67;top:6735;width:2997;height:4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omic Sans MS" w:hAnsi="Comic Sans MS" w:eastAsia="Times New Roman" w:cs="Comic Sans MS"/>
                              <w:color w:val="000000"/>
                              <w:lang w:val="en-US" w:bidi="ar-SA"/>
                            </w:rPr>
                            <w:t>_________________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;top:7002;width:2997;height:4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omic Sans MS" w:hAnsi="Comic Sans MS" w:eastAsia="Times New Roman" w:cs="Comic Sans MS"/>
                              <w:color w:val="000000"/>
                              <w:lang w:val="en-US" w:bidi="ar-SA"/>
                            </w:rPr>
                            <w:t>_________________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;top:7271;width:2997;height:4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omic Sans MS" w:hAnsi="Comic Sans MS" w:eastAsia="Times New Roman" w:cs="Comic Sans MS"/>
                              <w:color w:val="000000"/>
                              <w:lang w:val="en-US" w:bidi="ar-SA"/>
                            </w:rPr>
                            <w:t>_________________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;top:7538;width:2997;height:4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omic Sans MS" w:hAnsi="Comic Sans MS" w:eastAsia="Times New Roman" w:cs="Comic Sans MS"/>
                              <w:color w:val="000000"/>
                              <w:lang w:val="en-US" w:bidi="ar-SA"/>
                            </w:rPr>
                            <w:t>_________________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331,157" path="m138,53l331,53l331,105l138,105l138,53xm165,157l0,79l165,0l165,157xe" fillcolor="black" stroked="t" o:allowincell="f" style="position:absolute;left:3002;top:6464;width:825;height:390;mso-wrap-style:none;v-text-anchor:middle">
                    <v:fill o:detectmouseclick="t" type="solid" color2="white"/>
                    <v:stroke color="black" weight="3240" joinstyle="bevel" endcap="flat"/>
                    <w10:wrap type="none"/>
                  </v:shape>
                </v:group>
                <v:group id="shape_0" style="position:absolute;left:9283;top:6464;width:4328;height:1485">
                  <v:shape id="shape_0" stroked="f" o:allowincell="f" style="position:absolute;left:10613;top:6465;width:2949;height:4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omic Sans MS" w:hAnsi="Comic Sans MS" w:eastAsia="Times New Roman" w:cs="Comic Sans MS"/>
                              <w:color w:val="000000"/>
                              <w:lang w:val="en-US" w:bidi="ar-SA"/>
                            </w:rPr>
                            <w:t>Universal Intervention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black" stroked="f" o:allowincell="f" style="position:absolute;left:10613;top:6748;width:2607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shape id="shape_0" stroked="f" o:allowincell="f" style="position:absolute;left:10613;top:6735;width:2997;height:4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omic Sans MS" w:hAnsi="Comic Sans MS" w:eastAsia="Times New Roman" w:cs="Comic Sans MS"/>
                              <w:color w:val="000000"/>
                              <w:lang w:val="en-US" w:bidi="ar-SA"/>
                            </w:rPr>
                            <w:t>_________________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613;top:7002;width:2997;height:4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omic Sans MS" w:hAnsi="Comic Sans MS" w:eastAsia="Times New Roman" w:cs="Comic Sans MS"/>
                              <w:color w:val="000000"/>
                              <w:lang w:val="en-US" w:bidi="ar-SA"/>
                            </w:rPr>
                            <w:t>_________________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613;top:7271;width:2997;height:4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omic Sans MS" w:hAnsi="Comic Sans MS" w:eastAsia="Times New Roman" w:cs="Comic Sans MS"/>
                              <w:color w:val="000000"/>
                              <w:lang w:val="en-US" w:bidi="ar-SA"/>
                            </w:rPr>
                            <w:t>_________________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613;top:7538;width:2997;height:4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omic Sans MS" w:hAnsi="Comic Sans MS" w:eastAsia="Times New Roman" w:cs="Comic Sans MS"/>
                              <w:color w:val="000000"/>
                              <w:lang w:val="en-US" w:bidi="ar-SA"/>
                            </w:rPr>
                            <w:t>_________________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331,157" path="m193,104l0,105l0,53l193,52l193,104xm165,0l331,78l166,157l165,0xe" fillcolor="black" stroked="t" o:allowincell="f" style="position:absolute;left:9283;top:6464;width:826;height:390;mso-wrap-style:none;v-text-anchor:middle">
                    <v:fill o:detectmouseclick="t" type="solid" color2="white"/>
                    <v:stroke color="black" weight="3240" joinstyle="bevel" endcap="flat"/>
                    <w10:wrap type="none"/>
                  </v:shape>
                </v:group>
                <v:group id="shape_0" style="position:absolute;left:4547;top:2534;width:1997;height:6577">
                  <v:shape id="shape_0" coordsize="788,1844" path="m788,0l547,0l0,1844l788,1844l788,0xe" fillcolor="green" stroked="f" o:allowincell="f" style="position:absolute;left:4561;top:4488;width:1966;height:4607;mso-wrap-style:none;v-text-anchor:middle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800,1856" path="m558,6l17,1845l788,1845l788,6l800,6l800,1856l0,1856l547,0l553,0l558,6xe" fillcolor="black" stroked="f" o:allowincell="f" style="position:absolute;left:4547;top:4473;width:1996;height:463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7,11" path="m241,11l0,11l0,0l247,0l247,6l241,11xe" fillcolor="black" stroked="f" o:allowincell="f" style="position:absolute;left:5927;top:4473;width:615;height: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6,352" path="m106,0l106,352l0,352l106,0xe" fillcolor="red" stroked="f" o:allowincell="f" style="position:absolute;left:6264;top:2631;width:263;height:878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18,357" path="m118,352l118,357l0,357l106,0l118,0l12,346l112,346l118,352xe" fillcolor="black" stroked="f" o:allowincell="f" style="position:absolute;left:6249;top:2631;width:293;height:89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391" path="m0,39l12,0l12,391l0,391l0,39l0,39xe" fillcolor="black" stroked="f" o:allowincell="f" style="position:absolute;left:6513;top:2534;width:28;height:97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6,396" path="m236,0l236,396l0,396l130,0l236,0xe" fillcolor="yellow" stroked="f" o:allowincell="f" style="position:absolute;left:5940;top:3511;width:588;height:988;mso-wrap-style:none;v-text-anchor:middle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247,408" path="m247,402l247,408l0,408l129,0l241,0l241,11l135,11l11,397l241,397l247,402xe" fillcolor="black" stroked="f" o:allowincell="f" style="position:absolute;left:5927;top:3496;width:615;height:10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402" path="m6,0l12,0l12,402l0,402l0,6l6,0xe" fillcolor="black" stroked="f" o:allowincell="f" style="position:absolute;left:6513;top:3496;width:28;height:100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561;top:2534;width:1982;height:6577">
                  <v:shape id="shape_0" coordsize="783,1844" path="m0,0l236,0l783,1844l0,1844l0,0xe" fillcolor="green" stroked="f" o:allowincell="f" style="position:absolute;left:6573;top:4488;width:1954;height:4607;mso-wrap-style:none;v-text-anchor:middle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794,1856" path="m241,0l247,0l794,1856l0,1856l0,6l11,6l11,1845l776,1845l235,6l241,0xe" fillcolor="black" stroked="f" o:allowincell="f" style="position:absolute;left:6561;top:4473;width:1981;height:463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1,11" path="m0,6l0,0l241,0l241,11l5,11l0,6xe" fillcolor="black" stroked="f" o:allowincell="f" style="position:absolute;left:6561;top:4473;width:600;height: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6,352" path="m0,0l0,352l106,352l0,0xe" fillcolor="red" stroked="f" o:allowincell="f" style="position:absolute;left:6573;top:2631;width:263;height:878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17,357" path="m5,346l105,346l0,0l11,0l117,357l0,357l0,352l5,346xe" fillcolor="black" stroked="f" o:allowincell="f" style="position:absolute;left:6561;top:2631;width:291;height:89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391" path="m11,39l11,391l0,391l0,0l11,39l11,39xe" fillcolor="black" stroked="f" o:allowincell="f" style="position:absolute;left:6561;top:2534;width:26;height:97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6,396" path="m0,0l0,396l236,396l106,0l0,0xe" fillcolor="yellow" stroked="f" o:allowincell="f" style="position:absolute;left:6573;top:3511;width:588;height:988;mso-wrap-style:none;v-text-anchor:middle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247,408" path="m5,397l235,397l111,11l5,11l5,0l117,0l247,408l0,408l0,402l5,397xe" fillcolor="black" stroked="f" o:allowincell="f" style="position:absolute;left:6561;top:3496;width:615;height:10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402" path="m11,6l11,402l0,402l0,0l5,0l11,6xe" fillcolor="black" stroked="f" o:allowincell="f" style="position:absolute;left:6561;top:3496;width:26;height:100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61;top:363;width:11240;height:10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Behavioral and Academic Interventions at All Tiers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 Response to Intervention Mod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;top:1411;width:4691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cademic System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99;top:1593;width:4885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Behavioral System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5840" w:h="12240"/>
      <w:pgMar w:left="1152" w:right="1152" w:gutter="0" w:header="0" w:top="1296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17:11:00Z</dcterms:created>
  <dc:creator>Robert Hawkins</dc:creator>
  <dc:description/>
  <cp:keywords/>
  <dc:language>en-US</dc:language>
  <cp:lastModifiedBy>rkwiatkowski</cp:lastModifiedBy>
  <cp:lastPrinted>2008-05-02T12:15:00Z</cp:lastPrinted>
  <dcterms:modified xsi:type="dcterms:W3CDTF">2008-05-02T17:15:00Z</dcterms:modified>
  <cp:revision>3</cp:revision>
  <dc:subject/>
  <dc:title> </dc:title>
</cp:coreProperties>
</file>