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er 2/Tier 3 (Secondary/Tertiary) Syste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uiding Ques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fill in your school’s  responses to the questions below to help you a) design systems at the Tier 2/Secondary and Tier 3/Tertiary tiers of intervention, b) identify areas of strength and need in your  current systems and c) support your team procedures to be consistent, proactive and objective (data-based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document is intended to assist teams with data-based decision making. However, teams may bypass a level or tier of intervention at any time and support a youth with a more intensive intervention if needed (ex. safety is a concern, school placement is at-risk or family/child is in crisis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 2 /Seconda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I: Simple Tier 2/Secondary Interventions (ex. Check-In/Check-Out):</w:t>
      </w:r>
      <w:r>
        <w:rPr>
          <w:rFonts w:cs="Arial" w:ascii="Arial" w:hAnsi="Arial"/>
          <w:sz w:val="22"/>
          <w:szCs w:val="22"/>
        </w:rPr>
        <w:t xml:space="preserve"> Student receives Simple Tier 2/Secondary support when Tier 1/Universal interventions and core curriculum are not meeting their need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 the people who currently coordinate and/or deliver Tier 2/Secondary Interventions who will make up your “Secondary Systems Planning Team/meeting” (name and title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How are students identified as in need of Simple Tier 2/Secondary Interventions (by data-based decision-rule/s, teacher request for assistance and/or universal screening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hat are the Tier 1/Universal data sources used to identify this need (i.e. SWIS, Universal screening, attendance, grades etc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1) Data source #1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>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>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>: 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</w:t>
      </w:r>
      <w:r>
        <w:rPr>
          <w:rFonts w:cs="Arial" w:ascii="Arial" w:hAnsi="Arial"/>
          <w:b/>
          <w:sz w:val="22"/>
          <w:szCs w:val="22"/>
        </w:rPr>
        <w:t>Yes              No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w does a Simple Tier 2/Secondary Intervention (ex. Check-In/Check-Out) for a student get started (ex. contact with teacher, consent from family, teach student the process)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What is the timeframe for the Simple Tier 2/Secondary Intervention (how long will a student receive this intervention before student data is reviewed for progr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How is student Simple Tier 2/Secondary Intervention (ex. Check-In/Check-Out) data collecte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ow is student Simple Tier 2/Secondary Intervention data tracked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7. Who enters progress-monitoring data (ex. Check-In/Check-Out Daily Progress Report points) and brings this aggregate data on the intervention as a whole to the team meetings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How will you know if students are responding to the Simple Tier 2/Secondary Intervention? What defines adequate progress (ex. what % of possible Daily Progress Report points etc.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ource: 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Data Rule for Responding to Intervention: 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Time Frame: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, the team will decide to keep the current intervention, modify intervention for sustainability or exit student from inter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sponding adequately with a Simple Tier 2/Secondary Intervention the team may decide to support youth with a Social/Academic Instructional Group (Tier 2/Secondary Level II) or more intensive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 2/Secondar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vel II: Social/Academic Instructional Groups: </w:t>
      </w:r>
      <w:r>
        <w:rPr>
          <w:rFonts w:cs="Arial" w:ascii="Arial" w:hAnsi="Arial"/>
          <w:sz w:val="22"/>
          <w:szCs w:val="22"/>
        </w:rPr>
        <w:t xml:space="preserve"> Student receives Tier 2/Secondary support when Tier 1/Universal interventions and core curriculum are not meeting their needs and/or when they have not responded to Simple Tier 2/Secondary Level I support (ex. Check-In/Check-Ou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s should have multiple types of group interventions. Do you have one or more of each of the following? What are the names of the group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-social: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Behavior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cademic Skills/Content area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are the Tier 1/Tier 2 (Universal/Secondary) data sources used to identify this need (ex. SWIS, attendance, Daily Progress Report (DPR) points, etc.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1) Data source #1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sz w:val="22"/>
          <w:szCs w:val="22"/>
        </w:rPr>
        <w:t>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</w:t>
      </w:r>
      <w:r>
        <w:rPr>
          <w:rFonts w:cs="Arial" w:ascii="Arial" w:hAnsi="Arial"/>
          <w:b/>
          <w:sz w:val="22"/>
          <w:szCs w:val="22"/>
        </w:rPr>
        <w:t>Yes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How does a Social/Academic Instructional Group for a student get started (contact with teacher, consent from family, teach student the process, etc.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hat is the timeframe for the Social/Academic Instructional Group (how long will a student receive this intervention before student data is reviewed for progr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How is student Social/Academic Instructional Group data collected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 How is student Social/Academic Instructional Group data tracked?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ho enters progress monitoring data (DPR points, grades etc.) and brings this aggregate data on the intervention/s themselves to the team meetings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ow will you know if students are responding to the Social/Academic Instructional Group?  What defines adequate progress (ex. what % of possible DPR points)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ource: 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Rule for Responding to Intervention: 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 Fr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, the team will decide to keep the current intervention, modify intervention for sustainability or exit student from inter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sponding adequately with a Social/Academic Instructional Group Intervention the team may decide to support youth with a Simple Tier 2/Secondary Intervention with Individual Features (Tier 2/Secondary Level III) or more intensive sup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 2/Second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er 2/Secondary Level III: Simple Tier 2/Secondary Interventions with Individua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eatures: </w:t>
      </w:r>
      <w:r>
        <w:rPr>
          <w:rFonts w:cs="Arial" w:ascii="Arial" w:hAnsi="Arial"/>
          <w:sz w:val="22"/>
          <w:szCs w:val="22"/>
        </w:rPr>
        <w:t>Student receives Tier 2/Secondary Level III support when Universal interventions and core curriculum are not meeting their needs and/or when they have not responded to Tier 2/Secondary Level I or II support (ex. Check-In/Check-Out or Social/Academic Instructional Group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are the individual features available (ex. Change CICO adult, add peer support, add extra ‘check-in’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ho from the Tier 2/Secondary team will contact the students’ teacher/s to determine which of the above individual features would be best for a specific student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scribe your Mentoring program (Check-n-Connect and/or other mode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hat are the Tier 1/Tier 2 (Universal/Secondary) data sources used to identify this need (i.e. SWIS, Universal screening, attendance, grades etc...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1) Data source #1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sz w:val="22"/>
          <w:szCs w:val="22"/>
        </w:rPr>
        <w:t>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______________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</w:t>
      </w:r>
      <w:r>
        <w:rPr>
          <w:rFonts w:cs="Arial" w:ascii="Arial" w:hAnsi="Arial"/>
          <w:b/>
          <w:sz w:val="22"/>
          <w:szCs w:val="22"/>
        </w:rPr>
        <w:t>Yes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How does a Simple Tier 2/Secondary Intervention with Individual Features/Mentoring for a student get started (ex. Tier 2/Secondary team receives recommendation from student’s teacher, makes the appropriate arrangements, teaches student the proc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What is the timeframe for the Simple Tier 2/Secondary Intervention with Individual Features (how long will a student receive the intervention before data is reviewed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 How is student intervention data collected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 How is student intervention data tracked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8.  Who enters progress monitoring data and brings this aggregate data on the intervention/s themselves to the team meetings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How will you know if students are responding to the Simple Tier 2/Secondary Intervention with Individual Features?  What defines adequate progress (ex. what % of possible DPR points)?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ource: 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Data Rule for Responding to Intervention: ___________________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 Fr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, the team will decide to keep the current intervention, modify intervention for sustainability or exit student from interven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sponding adequately with a Simple Tier 2/Secondary Intervention with Individual Features/Mentoring the team may decide to support youth with a </w:t>
      </w:r>
      <w:r>
        <w:rPr>
          <w:rFonts w:cs="Arial" w:ascii="Arial" w:hAnsi="Arial"/>
          <w:color w:val="000000"/>
          <w:sz w:val="22"/>
          <w:szCs w:val="22"/>
        </w:rPr>
        <w:t xml:space="preserve">Brief Function-based Behavior Plan </w:t>
      </w:r>
      <w:r>
        <w:rPr>
          <w:rFonts w:cs="Arial" w:ascii="Arial" w:hAnsi="Arial"/>
          <w:sz w:val="22"/>
          <w:szCs w:val="22"/>
        </w:rPr>
        <w:t>(Tier 2/Secondary Level IV) or more intensive sup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r 2/Seconda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er 2/Secondary Level IV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ief Function-based Intervention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tudent receives Tier 2/Secondary Level IV support when Tier 1/Universal or more simple Tier 2/Secondary interventions are not meeting the needs of the stu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 staff members involved in planning for students in need of </w:t>
      </w:r>
      <w:r>
        <w:rPr>
          <w:rFonts w:cs="Arial" w:ascii="Arial" w:hAnsi="Arial"/>
          <w:color w:val="000000"/>
          <w:sz w:val="22"/>
          <w:szCs w:val="22"/>
        </w:rPr>
        <w:t xml:space="preserve">Brief Function-based Behavior Plans (ex. a generic problem-solving team and/or your past pre-referral team) Remember, youth do not have their own unique team at this stage </w:t>
      </w:r>
      <w:r>
        <w:rPr>
          <w:rFonts w:cs="Arial" w:ascii="Arial" w:hAnsi="Arial"/>
          <w:sz w:val="22"/>
          <w:szCs w:val="22"/>
        </w:rPr>
        <w:t xml:space="preserve">(name and title)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are the Tier 1/Tier 2 (Universal/Secondary) data sources used to identify this need (i.e. SWIS, Universal screening, attendance, grades etc...)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1) Data source #1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ime frame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ime frame: ___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Referral from Secondary Systems Planning Team (circle one):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How does a </w:t>
      </w:r>
      <w:r>
        <w:rPr>
          <w:rFonts w:cs="Arial" w:ascii="Arial" w:hAnsi="Arial"/>
          <w:color w:val="000000"/>
          <w:sz w:val="22"/>
          <w:szCs w:val="22"/>
        </w:rPr>
        <w:t>Brief Function-based Behavior Plans</w:t>
      </w:r>
      <w:r>
        <w:rPr>
          <w:rFonts w:cs="Arial" w:ascii="Arial" w:hAnsi="Arial"/>
          <w:sz w:val="22"/>
          <w:szCs w:val="22"/>
        </w:rPr>
        <w:t xml:space="preserve"> for a student get started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 Who interviews teacher/s and other relevant people (family, identified youth etc.) and facilitates this FBA/BIP process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What is the timeframe for a </w:t>
      </w:r>
      <w:r>
        <w:rPr>
          <w:rFonts w:cs="Arial" w:ascii="Arial" w:hAnsi="Arial"/>
          <w:color w:val="000000"/>
          <w:sz w:val="22"/>
          <w:szCs w:val="22"/>
        </w:rPr>
        <w:t>Brief Function-based Behavior Plan</w:t>
      </w:r>
      <w:r>
        <w:rPr>
          <w:rFonts w:cs="Arial" w:ascii="Arial" w:hAnsi="Arial"/>
          <w:sz w:val="22"/>
          <w:szCs w:val="22"/>
        </w:rPr>
        <w:t xml:space="preserve"> (how long will a student receive these interventions before data is reviewed for progr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How often are student data reviewed for progress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How is student intervention data collected &amp; tracked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 Who enters progress-monitoring data and brings this aggregate data on the effectiveness of Brief FBA/BIPs to the Secondary Systems Planning Team meetings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ho is in charge of each individual student’s “response to intervention” data (</w:t>
      </w:r>
      <w:r>
        <w:rPr>
          <w:rFonts w:cs="Arial" w:ascii="Arial" w:hAnsi="Arial"/>
          <w:sz w:val="20"/>
          <w:szCs w:val="20"/>
        </w:rPr>
        <w:t>Tier 1/Tier 2 academic/behavior</w:t>
      </w:r>
      <w:r>
        <w:rPr>
          <w:rFonts w:cs="Arial" w:ascii="Arial" w:hAnsi="Arial"/>
          <w:sz w:val="22"/>
          <w:szCs w:val="22"/>
        </w:rPr>
        <w:t>) and brings this to the follow-up Problem Solving Team mtg.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9. How is relevant staff informed of the meeting time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How and when are families involved in the process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How will you know if students are responding to the intervention? What defines adequate progress?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ource: 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>Data Rule for Responding to Intervention: 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Time Fram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 to a </w:t>
      </w:r>
      <w:r>
        <w:rPr>
          <w:rFonts w:cs="Arial" w:ascii="Arial" w:hAnsi="Arial"/>
          <w:color w:val="000000"/>
          <w:sz w:val="22"/>
          <w:szCs w:val="22"/>
        </w:rPr>
        <w:t>Brief Function-based Behavior Plan</w:t>
      </w:r>
      <w:r>
        <w:rPr>
          <w:rFonts w:cs="Arial" w:ascii="Arial" w:hAnsi="Arial"/>
          <w:sz w:val="22"/>
          <w:szCs w:val="22"/>
        </w:rPr>
        <w:t>, the team will decide to keep the current interventions, modify interventions for sustainability or exit student from the Behavior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sponding adequately with a</w:t>
      </w:r>
      <w:r>
        <w:rPr>
          <w:rFonts w:cs="Arial" w:ascii="Arial" w:hAnsi="Arial"/>
          <w:color w:val="000000"/>
          <w:sz w:val="22"/>
          <w:szCs w:val="22"/>
        </w:rPr>
        <w:t xml:space="preserve"> Brief Function-based Behavior Plan</w:t>
      </w:r>
      <w:r>
        <w:rPr>
          <w:rFonts w:cs="Arial" w:ascii="Arial" w:hAnsi="Arial"/>
          <w:sz w:val="22"/>
          <w:szCs w:val="22"/>
        </w:rPr>
        <w:t xml:space="preserve"> the team may decide to refer the student to the Tertiary Systems Planning Team/mtg. for support with a Tier 3/</w:t>
      </w:r>
      <w:r>
        <w:rPr>
          <w:rFonts w:cs="Arial" w:ascii="Arial" w:hAnsi="Arial"/>
          <w:color w:val="000000"/>
          <w:sz w:val="22"/>
          <w:szCs w:val="22"/>
        </w:rPr>
        <w:t xml:space="preserve">Tertiary Interventio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Complex/Multiple-life-domain FBA/BIP and/or Wraparound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Tier 3/Tertiar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er 3/Tertiary Level 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mplex/Multiple-life-domain FBA/BIP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Student receives Tier 3/Tertiary Level I support when Tier 2/Secondary interventions, including </w:t>
      </w:r>
      <w:r>
        <w:rPr>
          <w:rFonts w:cs="Arial" w:ascii="Arial" w:hAnsi="Arial"/>
          <w:color w:val="000000"/>
          <w:sz w:val="22"/>
          <w:szCs w:val="22"/>
        </w:rPr>
        <w:t>Brief Function-based Behavior Planning,</w:t>
      </w:r>
      <w:r>
        <w:rPr>
          <w:rFonts w:cs="Arial" w:ascii="Arial" w:hAnsi="Arial"/>
          <w:sz w:val="22"/>
          <w:szCs w:val="22"/>
        </w:rPr>
        <w:t xml:space="preserve"> are not meeting the needs of the stu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At the Tier 3/Tertiary Tier of intervention, each youth has their own child/family team.  Teams’ functioning will be individualized to the strengths/needs of the child/family. Please answer this section in terms of the commonalities between those teams and as items relate to the “Tier 3/Tertiary Systems Planning Tea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 the people who currently coordinate and/or deliver Tier 3/Tertiary Interventions who will make up your “Tertiary Systems Planning Team/meeting” and those who typically facilitate individual child/family teams (ex. FBA/BIP Facilitators) (name and title)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hat are the Tier 1/Tier 2 (Universal/Secondary) data sources used to identify this need (i.e. SWIS, Universal screening, attendance, grades etc...)? 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815" w:leader="none"/>
        </w:tabs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Data source #1: ______________</w:t>
        <w:tab/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ime frame: 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ime frame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Referral from Problem Solving Team enters youth (circle one):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hat additional data sources will be used to monitor student progress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dditional data source:  </w:t>
      </w:r>
      <w:r>
        <w:rPr>
          <w:rFonts w:cs="Arial" w:ascii="Arial" w:hAnsi="Arial"/>
          <w:sz w:val="22"/>
          <w:szCs w:val="22"/>
          <w:u w:val="single"/>
        </w:rPr>
        <w:t>SIMEO tools (RD-T &amp; EI-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data sourc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data sourc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How does a </w:t>
      </w:r>
      <w:r>
        <w:rPr>
          <w:rFonts w:cs="Arial" w:ascii="Arial" w:hAnsi="Arial"/>
          <w:color w:val="000000"/>
          <w:sz w:val="22"/>
          <w:szCs w:val="22"/>
        </w:rPr>
        <w:t>Complex/Multiple-life-domain FBA/BIP</w:t>
      </w:r>
      <w:r>
        <w:rPr>
          <w:rFonts w:cs="Arial" w:ascii="Arial" w:hAnsi="Arial"/>
          <w:sz w:val="22"/>
          <w:szCs w:val="22"/>
        </w:rPr>
        <w:t xml:space="preserve"> process for a student get started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hat is the process by which the Tier 3/Tertiary Systems Planning Team receives referral for a </w:t>
      </w:r>
      <w:r>
        <w:rPr>
          <w:rFonts w:cs="Arial" w:ascii="Arial" w:hAnsi="Arial"/>
          <w:color w:val="000000"/>
          <w:sz w:val="22"/>
          <w:szCs w:val="22"/>
        </w:rPr>
        <w:t>Complex/Multiple-life-domain FBA/BIP</w:t>
      </w:r>
      <w:r>
        <w:rPr>
          <w:rFonts w:cs="Arial" w:ascii="Arial" w:hAnsi="Arial"/>
          <w:sz w:val="22"/>
          <w:szCs w:val="22"/>
        </w:rPr>
        <w:t>? 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. How are relevant school personnel notified that a student is in the process of receiving Tier 3/Tertiary level FBA/BIP supports?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ow is the family contacted to initiate the process? 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How are families partnered with in deciding on first steps, consent for support &amp; data gathering/use?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. Who communicates with teacher/s regarding relevant student data (SIMEO, questionnaires, scatter plot, other tools) and who facilitates this process? ____________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Who observes the student in relevant school settings (answer may be standard or individualized for each youth)?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What is the timeframe for a </w:t>
      </w:r>
      <w:r>
        <w:rPr>
          <w:rFonts w:cs="Arial" w:ascii="Arial" w:hAnsi="Arial"/>
          <w:color w:val="000000"/>
          <w:sz w:val="22"/>
          <w:szCs w:val="22"/>
        </w:rPr>
        <w:t>Complex/Multiple-life-domain FBA/BIP</w:t>
      </w:r>
      <w:r>
        <w:rPr>
          <w:rFonts w:cs="Arial" w:ascii="Arial" w:hAnsi="Arial"/>
          <w:sz w:val="22"/>
          <w:szCs w:val="22"/>
        </w:rPr>
        <w:t xml:space="preserve"> (how long will a student receive these interventions before relevant data is reviewed for progr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ow often is SIMEO data collected (ex. time 2 at four weeks)? 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ho brings other relevant data (Tier 1/Tier 2 {Universal/Secondary} behavior/academic data etc.) to the Individual student/family team meeting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ow will you know if students are responding to the intervention (i.e. what SIMEO items will be the focus for progress monitoring? What defines adequate progress?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 the team will decide to keep the current intervention/s, modify intervention/s for sustainability or exit student for intervention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making adequate progress with a </w:t>
      </w:r>
      <w:r>
        <w:rPr>
          <w:rFonts w:cs="Arial" w:ascii="Arial" w:hAnsi="Arial"/>
          <w:color w:val="000000"/>
          <w:sz w:val="22"/>
          <w:szCs w:val="22"/>
        </w:rPr>
        <w:t>Complex/Multiple-life-domain FBA/BIP</w:t>
      </w:r>
      <w:r>
        <w:rPr>
          <w:rFonts w:cs="Arial" w:ascii="Arial" w:hAnsi="Arial"/>
          <w:sz w:val="22"/>
          <w:szCs w:val="22"/>
        </w:rPr>
        <w:t>, team may initiate Wraparound Support (Tier 3/Tertiary Level II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er 3/Tertiar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er 3/Tertiary Level II: Wraparound Support: </w:t>
      </w:r>
      <w:r>
        <w:rPr>
          <w:rFonts w:cs="Arial" w:ascii="Arial" w:hAnsi="Arial"/>
          <w:sz w:val="22"/>
          <w:szCs w:val="22"/>
        </w:rPr>
        <w:t xml:space="preserve">Student receives Tier 3/Tertiary Level II support when Tier 2/Secondary interventions and/or </w:t>
      </w:r>
      <w:r>
        <w:rPr>
          <w:rFonts w:cs="Arial" w:ascii="Arial" w:hAnsi="Arial"/>
          <w:color w:val="000000"/>
          <w:sz w:val="22"/>
          <w:szCs w:val="22"/>
        </w:rPr>
        <w:t>Complex/Multiple-life-domain FBA/BIP</w:t>
      </w:r>
      <w:r>
        <w:rPr>
          <w:rFonts w:cs="Arial" w:ascii="Arial" w:hAnsi="Arial"/>
          <w:sz w:val="22"/>
          <w:szCs w:val="22"/>
        </w:rPr>
        <w:t xml:space="preserve"> are not meeting the needs of the stud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At the Tier 3/Tertiary Tier of intervention, each youth has their own child/family team.  Teams’ functioning will be individualized to the strengths/needs of the child/family. Please answer this section in terms of the commonalities between those teams and as items relate to the “Tier 3/Tertiary Systems Planning Team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st the people who currently coordinate and/or deliver Tier 3/Tertiary Interventions who will make up your “Tertiary Systems Planning Team/meeting” and those who typically facilitate individual child/family teams (ex. Wraparound Facilitators) (name and title)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What are the Tier 1/Tier 2/ Tier 3 (Universal/Secondary/Tertiary) data sources used to identify this need (i.e. SWIS, Universal screening, attendance, grades, SIMEO etc...)? 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Data-based decision rules for identification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815" w:leader="none"/>
        </w:tabs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Data source #1: ______________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Time fram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ta source #2: 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ime frame: 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ata source #3: 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ule for Inclusion in Intervention: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ime frame: 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eacher Request for Assistance enters youth (circle one):       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Referral from Problem Solving Team enters youth (circle one): </w:t>
      </w:r>
      <w:r>
        <w:rPr>
          <w:rFonts w:cs="Arial" w:ascii="Arial" w:hAnsi="Arial"/>
          <w:b/>
          <w:sz w:val="22"/>
          <w:szCs w:val="22"/>
        </w:rPr>
        <w:t>Yes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hat additional data sources will be used to monitor student progress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. Additional data source:  </w:t>
      </w:r>
      <w:r>
        <w:rPr>
          <w:rFonts w:cs="Arial" w:ascii="Arial" w:hAnsi="Arial"/>
          <w:sz w:val="22"/>
          <w:szCs w:val="22"/>
          <w:u w:val="single"/>
        </w:rPr>
        <w:t>SIMEO tools (RD-T, EI-T &amp; HSC-T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. Additional data sourc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. Additional data sourc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How does the Wraparound process for a student get started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. How are relevant school personnel notified that a student is in the process of receiving  Wraparound supports?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How is the family contacted to initiate the process? 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How are families partnered with in deciding on first steps, consent for support &amp; data gathering/use?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What is the process by which the Tier 3/Tertiary Systems Planning Team receives information that a youth/family could benefit from Wraparound?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Who communicates with teacher/s regarding relevant student data (SIMEO, questionnaires, other tools) and who has these conversations?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What is the timeframe for a </w:t>
      </w:r>
      <w:r>
        <w:rPr>
          <w:rFonts w:cs="Arial" w:ascii="Arial" w:hAnsi="Arial"/>
          <w:color w:val="000000"/>
          <w:sz w:val="22"/>
          <w:szCs w:val="22"/>
        </w:rPr>
        <w:t>Wraparound</w:t>
      </w:r>
      <w:r>
        <w:rPr>
          <w:rFonts w:cs="Arial" w:ascii="Arial" w:hAnsi="Arial"/>
          <w:sz w:val="22"/>
          <w:szCs w:val="22"/>
        </w:rPr>
        <w:t xml:space="preserve"> (how long will a student receive support &amp; mtgs. be held before relevant data is reviewed for progress)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How often is SIMEO data collected (ex. time 2 at four weeks)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ho brings other relevant data (Tier 1/Tier 2 {Universal/Secondary} behavior/academic data etc.) to the Individual student/family team meeting?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How will you know if students are responding to the support (i.e. what SIMEO items will be the focus for progress monitoring? What defines adequate progress?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-based decision rule for defining “response”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ep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</w:t>
      </w:r>
      <w:r>
        <w:rPr>
          <w:rFonts w:cs="Arial" w:ascii="Arial" w:hAnsi="Arial"/>
          <w:b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responding adequately the team will decide to keep the current intervention/s, modify intervention/s for sustainability or exit student for intervention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en a student i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making adequate progress with Wraparound, the team will trouble-shoot to continually tweak the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Tier 2/Tier 3 (Secondary/Tertiary) Systems Guiding Questions 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i/>
        <w:sz w:val="20"/>
      </w:rPr>
      <w:t>Illinois PBIS Network, August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</w:rPr>
      <w:t>Tier 2/Secondary &amp; Tier 3/Tertiary Series Trai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8:00Z</dcterms:created>
  <dc:creator>alee</dc:creator>
  <dc:description/>
  <cp:keywords/>
  <dc:language>en-US</dc:language>
  <cp:lastModifiedBy>mgrimms</cp:lastModifiedBy>
  <cp:lastPrinted>2009-09-11T12:19:00Z</cp:lastPrinted>
  <dcterms:modified xsi:type="dcterms:W3CDTF">2009-09-11T17:20:00Z</dcterms:modified>
  <cp:revision>6</cp:revision>
  <dc:subject/>
  <dc:title>School Sample</dc:title>
</cp:coreProperties>
</file>