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50"/>
        <w:gridCol w:w="4320"/>
        <w:gridCol w:w="3960"/>
        <w:gridCol w:w="3780"/>
      </w:tblGrid>
      <w:tr>
        <w:trPr>
          <w:trHeight w:val="6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engt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adbloc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e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xt Steps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? Who? When?</w:t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ols for Data-based Decision-making (SSBD, WIT, etc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ositioning Staff/ Modifying Support Ro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rict-level Data-based Decision-making (EE, FACTS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ondary/Tertiary Continuum of Suppor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grating Related Initiativ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>October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 xml:space="preserve">IL- PBIS Network 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Tertiary District Action Plan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38:00Z</dcterms:created>
  <dc:creator>sluecking</dc:creator>
  <dc:description/>
  <cp:keywords/>
  <dc:language>en-US</dc:language>
  <cp:lastModifiedBy>mgrimms</cp:lastModifiedBy>
  <cp:lastPrinted>2008-12-01T09:43:00Z</cp:lastPrinted>
  <dcterms:modified xsi:type="dcterms:W3CDTF">2009-09-10T19:38:00Z</dcterms:modified>
  <cp:revision>2</cp:revision>
  <dc:subject/>
  <dc:title>District Commitment Issues</dc:title>
</cp:coreProperties>
</file>