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linois PBIS Networ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T-B:  Assessing Student Intervention Histor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For a student in need of tertiary supports, make a list of all interventions that have been attempted/implemented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fter each intervention indicate if the intervention was successful or no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n list the data sources used to determine the effectiveness of the interven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it Successful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Sourc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8:59:00Z</dcterms:created>
  <dc:creator>mgrimms</dc:creator>
  <dc:description/>
  <cp:keywords/>
  <dc:language>en-US</dc:language>
  <cp:lastModifiedBy>mgrimms</cp:lastModifiedBy>
  <cp:lastPrinted>2008-12-10T14:05:00Z</cp:lastPrinted>
  <dcterms:modified xsi:type="dcterms:W3CDTF">2009-09-10T17:45:00Z</dcterms:modified>
  <cp:revision>5</cp:revision>
  <dc:subject/>
  <dc:title/>
</cp:coreProperties>
</file>