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VT Positive Behavioral Interventions &amp; Supports (VTPBiS) Family Engagement Survey:</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u w:val="single"/>
        </w:rPr>
        <w:t>School Leadership Team Version 1.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Families play a crucial role in helping their children be successful in school. When schools and families work together as partners, students reach even higher levels of success. One of the most effective ways to do that is by using Positive Behavioral Interventions and Supports (PBIS). PBIS is a research-based, school-wide system of discipline based on the belief that appropriate behaviors can be taught. PBIS also works well at home and in the community. This brief survey is intended to help your school learn how they can inform and support families about PB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 you answer the questions below, please reflect on the </w:t>
      </w:r>
      <w:r>
        <w:rPr>
          <w:rFonts w:cs="Times New Roman" w:ascii="Times New Roman" w:hAnsi="Times New Roman"/>
          <w:b/>
          <w:sz w:val="24"/>
          <w:szCs w:val="24"/>
        </w:rPr>
        <w:t>current school year</w:t>
      </w:r>
      <w:r>
        <w:rPr>
          <w:rFonts w:cs="Times New Roman" w:ascii="Times New Roman" w:hAnsi="Times New Roman"/>
          <w:sz w:val="24"/>
          <w:szCs w:val="24"/>
        </w:rPr>
        <w:t>. Thank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858"/>
        <w:gridCol w:w="1440"/>
        <w:gridCol w:w="127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ase answer the following questions to the best of your knowledge.  If you are unsure, leave blank or select “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lease Circ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s or No</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information about PBIS with all famili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with all families the school-wide behavior expectations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pPr>
            <w:r>
              <w:rPr>
                <w:rFonts w:cs="Times New Roman" w:ascii="Times New Roman" w:hAnsi="Times New Roman"/>
                <w:b/>
                <w:bCs/>
                <w:sz w:val="24"/>
                <w:szCs w:val="24"/>
              </w:rPr>
              <w:t>The school has shared information with all families on how they could use the school-wide behavior expectations (rules) at hom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positive comments with all families about their child’s behav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information with all families on how students are rewarded for following the school-wide behavior expectations (ru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has shared with all families that there is a team in the school that addresses school-wide behavior suppor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6858"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hool includes family members on the school leadership team for behavio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278"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rPr/>
      </w:pPr>
      <w:r>
        <w:rPr>
          <w:rFonts w:eastAsia="Times New Roman" w:cs="Times New Roman" w:ascii="Times New Roman" w:hAnsi="Times New Roman"/>
          <w:sz w:val="20"/>
          <w:szCs w:val="20"/>
        </w:rPr>
        <w:t xml:space="preserve">VTPBiS Family Engagement Survey - </w:t>
      </w:r>
      <w:r>
        <w:rPr>
          <w:rFonts w:eastAsia="Times New Roman" w:cs="Times New Roman" w:ascii="Times New Roman" w:hAnsi="Times New Roman"/>
          <w:i/>
          <w:sz w:val="20"/>
          <w:szCs w:val="20"/>
        </w:rPr>
        <w:t>School Leadership Team version 1.0,</w:t>
      </w:r>
      <w:r>
        <w:rPr>
          <w:rFonts w:eastAsia="Times New Roman" w:cs="Times New Roman" w:ascii="Times New Roman" w:hAnsi="Times New Roman"/>
          <w:sz w:val="20"/>
          <w:szCs w:val="20"/>
        </w:rPr>
        <w:t xml:space="preserve"> January 2016</w:t>
        <w:br/>
        <w:t>Prepared by Vermont Family Network and the Vermont Positive Behavioral Interventions &amp; Support State Team</w:t>
        <w:b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13:00Z</dcterms:created>
  <dc:creator>University of Vermont College of Education and Social</dc:creator>
  <dc:description/>
  <cp:keywords/>
  <dc:language>en-US</dc:language>
  <cp:lastModifiedBy>University of Vermont College of Education and Social</cp:lastModifiedBy>
  <dcterms:modified xsi:type="dcterms:W3CDTF">2016-03-07T19:33:00Z</dcterms:modified>
  <cp:revision>3</cp:revision>
  <dc:subject/>
  <dc:title/>
</cp:coreProperties>
</file>