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Hayfork &amp; the Watershed Center have been such a powerful mod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chetypal communit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poor, isolated, timber dependent, aging/closed sawmill, surrounded by federal land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itial consensus-building efforts amid conflic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-sided “collaborative” effort (e.g. the diverse Board, staff and clie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imber, environment, community, schools, trib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cial &amp; environmental goals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ocial stronger than environmental but seen as linke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economic instrumental to social and environmenta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d new, forest-based livelihood options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 xml:space="preserve">made local roles for employment in ecosystem management through collaboration with USF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.g.  </w:t>
        <w:tab/>
        <w:t>restoration/ wildlife habitat enhan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ventory, data collection and management (e.g. GPS/G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mall diameter tr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TF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alue-added proc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dfire/fuels manag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Hayfork &amp; the Watershed Center have been such a powerful mod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tinued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ged in organizational activities that have defined community forestry in 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pacity-buil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upport to community initiatives (Nor-el-Muk, HA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dividual training (Eco-techs, contractor assistance, computers,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frastructure  (buckets, incubat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gency and community training (workshop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eld practices (Chopsticks, NTF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ppropriate 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rk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ood technology (Forest Products Lab, kiln stud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it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ocal: socioeconomic, field projects (Chopsticks, Grass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tional: stewardship pilots, national fire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-level appro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ocal capacity-building &amp; collaborative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gional networking/ info sha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tional policy work  (Communities Cmte and beyo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vate sector partn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urniture s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lling products through local and regional bro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althy Forests Healthy Communities Partn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21:00Z</dcterms:created>
  <dc:creator>Cecilia Danks</dc:creator>
  <dc:description/>
  <dc:language>en-US</dc:language>
  <cp:lastModifiedBy>Cecilia Danks</cp:lastModifiedBy>
  <dcterms:modified xsi:type="dcterms:W3CDTF">2002-02-19T13:21:00Z</dcterms:modified>
  <cp:revision>2</cp:revision>
  <dc:subject/>
  <dc:title>Why Hayfork &amp; the Watershed Center have been such a powerful model:</dc:title>
</cp:coreProperties>
</file>