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formational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Topic</w:t>
      </w:r>
      <w:r>
        <w:rPr/>
        <w:t xml:space="preserve">  Was topic appropriate to audience?  </w:t>
      </w:r>
    </w:p>
    <w:p>
      <w:pPr>
        <w:pStyle w:val="Normal"/>
        <w:rPr/>
      </w:pPr>
      <w:r>
        <w:rPr/>
        <w:t>(poor)    1          2           3           4           5           6         7         8           9           10      (Excellent)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powerful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"/>
        <w:rPr/>
      </w:pPr>
      <w:r>
        <w:rPr/>
        <w:t xml:space="preserve">Objectives clear: how the audience will be changed  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asons given for topic choice                                      1               2               3               4               5              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      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                     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>Was topic interesting, meaningful, and did it relate directly to audienc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Research/Examples</w:t>
      </w:r>
      <w:r>
        <w:rPr/>
        <w:t xml:space="preserve">  </w:t>
      </w:r>
      <w:r>
        <w:rPr>
          <w:i/>
          <w:iCs/>
        </w:rPr>
        <w:t>Were research &amp; examples sufficient and convincing &amp; did they support objective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 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 xml:space="preserve">                                    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  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                 1               2               3               4               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Visual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Graph discussed adequately                             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Images sourced   Yes  No</w:t>
        <w:tab/>
        <w:tab/>
        <w:tab/>
        <w:t>Blank Black slides used when not speaking   Yes   No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           1               2               3               4               5  </w:t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 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         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       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 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 (7-9 min)      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Questions </w:t>
      </w:r>
      <w:r>
        <w:rPr/>
        <w:t xml:space="preserve"> </w:t>
      </w:r>
      <w:r>
        <w:rPr>
          <w:i/>
          <w:iCs/>
        </w:rPr>
        <w:t>Did speaker handle post-presentation questions clearly, concisely and accurately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mments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  </w:t>
        <w:br/>
        <w:t xml:space="preserve"> 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36:00Z</dcterms:created>
  <dc:creator>Jonathan Leonard</dc:creator>
  <dc:description/>
  <cp:keywords/>
  <dc:language>en-US</dc:language>
  <cp:lastModifiedBy>Johnathan Leonard</cp:lastModifiedBy>
  <cp:lastPrinted>2013-05-21T13:20:00Z</cp:lastPrinted>
  <dcterms:modified xsi:type="dcterms:W3CDTF">2013-07-23T17:31:00Z</dcterms:modified>
  <cp:revision>3</cp:revision>
  <dc:subject/>
  <dc:title>Informational Student Presentation Critique</dc:title>
</cp:coreProperties>
</file>