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S 001/183 Dramatic Reading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Titl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 neat &amp; clean:  (poor) 1---2---3---4---5---6---7---8---9---10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, Title and Author stated clearly and slowly?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casional Eye contact w/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oices” clear and distinct: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4-8 min.)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Jonathan Leonard</dc:creator>
  <dc:description/>
  <cp:keywords/>
  <dc:language>en-US</dc:language>
  <cp:lastModifiedBy>Johnathan Leonard</cp:lastModifiedBy>
  <cp:lastPrinted>2007-07-24T08:18:00Z</cp:lastPrinted>
  <dcterms:modified xsi:type="dcterms:W3CDTF">2013-07-23T17:30:00Z</dcterms:modified>
  <cp:revision>3</cp:revision>
  <dc:subject/>
  <dc:title> </dc:title>
</cp:coreProperties>
</file>