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grew up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</w:rPr>
        <w:t>What was the culture like where you grew up?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came to UVM?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jo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</w:rPr>
        <w:t>Favorite Books (what did you read over the summer?)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vorite Movies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</w:rPr>
        <w:t>Sources of where you get your news of current events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interesting places visited:</w:t>
        <w:br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</w:rPr>
        <w:br/>
        <w:t>Interests (sports, outdoors, music, travel, etc.)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ture plans: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roducing your partner should take 3-5 minute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1:00Z</dcterms:created>
  <dc:creator>UVM Affiliate</dc:creator>
  <dc:description/>
  <cp:keywords/>
  <dc:language>en-US</dc:language>
  <cp:lastModifiedBy>UVM Affiliate</cp:lastModifiedBy>
  <dcterms:modified xsi:type="dcterms:W3CDTF">2009-05-11T12:51:00Z</dcterms:modified>
  <cp:revision>2</cp:revision>
  <dc:subject/>
  <dc:title>Name:</dc:title>
</cp:coreProperties>
</file>