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ll 2006 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I 85: Tuesdays 2-4,  Fridays 9-11, 005 Morrill Hall</w:t>
      </w:r>
    </w:p>
    <w:p>
      <w:pPr>
        <w:pStyle w:val="Normal"/>
        <w:rPr/>
      </w:pPr>
      <w:r>
        <w:rPr/>
        <w:t xml:space="preserve">AGRI 183 Mondays 2:30-4:30, Wednesdays 9-11, 2:30-4: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a Fischer  emailed 23 M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anie Miller emailed 23 M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a Mortier emailed 5 Ap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ey Beach emailed 5 Ap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a Chu emailed 5 April (no too bus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le Blow emailed 5 April (no, too busy senior y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yse Hend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Kirk emailed 5 Ap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in Massucci emailed 5 Ap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 Riv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 Rusc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ifer Schissler emailed 5 Ap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ce Stratton emailed 5 Apr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9:51:00Z</dcterms:created>
  <dc:creator>Jonathan Leonard</dc:creator>
  <dc:description/>
  <dc:language>en-US</dc:language>
  <cp:lastModifiedBy>Jonathan Leonard</cp:lastModifiedBy>
  <cp:lastPrinted>2006-03-30T07:41:00Z</cp:lastPrinted>
  <dcterms:modified xsi:type="dcterms:W3CDTF">2006-04-05T15:24:00Z</dcterms:modified>
  <cp:revision>10</cp:revision>
  <dc:subject/>
  <dc:title>Fall 2006 TAs</dc:title>
</cp:coreProperties>
</file>