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Annual CMB GRADUATE STUDENT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rogress Report Form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ent's Name:</w:t>
        <w:tab/>
        <w:tab/>
        <w:tab/>
        <w:tab/>
        <w:tab/>
        <w:tab/>
        <w:tab/>
        <w:tab/>
        <w:t>Da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ctions I to VII (Completed by the Student)</w:t>
      </w:r>
    </w:p>
    <w:p>
      <w:pPr>
        <w:pStyle w:val="Normal"/>
        <w:jc w:val="both"/>
        <w:rPr>
          <w:i/>
          <w:i/>
        </w:rPr>
      </w:pPr>
      <w:r>
        <w:rPr>
          <w:i/>
        </w:rPr>
        <w:t>Sections VIII to X (Completed by the Advisor and Chair of Dissertation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.</w:t>
        <w:tab/>
        <w:t>General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ate of Enrollment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visor's Name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mulative GP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tes of Dissertation Committee meetings (please include all dates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Members of Dissertation Committee: 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center" w:pos="5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center" w:pos="5544" w:leader="none"/>
        </w:tabs>
        <w:ind w:left="720" w:hanging="0"/>
        <w:rPr>
          <w:i/>
          <w:i/>
        </w:rPr>
      </w:pPr>
      <w:r>
        <w:rPr>
          <w:i/>
        </w:rPr>
        <w:t xml:space="preserve">Note: </w:t>
      </w:r>
      <w:r>
        <w:rPr>
          <w:b/>
          <w:i/>
        </w:rPr>
        <w:t>Minimum</w:t>
      </w:r>
      <w:r>
        <w:rPr>
          <w:i/>
        </w:rPr>
        <w:t xml:space="preserve"> of 4 members of the Graduate Faculty (including the Student’s Advisor).  The Chair of the Dissertation Committee must come from a Department that is distinct from the advisor’s primary or secondary Departmental appointment(s).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II.</w:t>
        <w:tab/>
        <w:t>Lab Rotations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ab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710"/>
        <w:gridCol w:w="1260"/>
        <w:gridCol w:w="126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tation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Rotation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isor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169545</wp:posOffset>
                </wp:positionV>
                <wp:extent cx="180975" cy="1866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5pt;margin-top:13.35pt;width:14.2pt;height:1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II.</w:t>
        <w:tab/>
        <w:t xml:space="preserve">Coursework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u w:val="single"/>
        </w:rPr>
      </w:pPr>
      <w:r>
        <w:rPr/>
        <w:tab/>
        <w:tab/>
        <w:t>Course Requirements are complete (Check if Yes)</w:t>
      </w:r>
      <w:r>
        <w:rPr>
          <w:u w:val="single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Core Required Courses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jc w:val="both"/>
        <w:rPr/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0"/>
        <w:gridCol w:w="900"/>
        <w:gridCol w:w="990"/>
        <w:gridCol w:w="10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OC 3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General Biochemistry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OC 3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General Biochemistry</w:t>
              <w:tab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LBI 3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ell Biology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OC 325/MPBP 325 (Fall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Data Analysis &amp; Presentation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OC 326/MPBP 326 (Spring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Date Analysis &amp; Presentatio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MG 211, or CLBI 396, or BIOL 204/205, or BIOL 263, or BIOL 265, or MMG 233, or MMG 3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aryotic Molecular Genetics, OR Short Course in Molecular Biology, OR Advanced Genetics Laboratory, OR Genetics of Cell Cycle Regulation, OR Developmental Molecular Genetics, OR</w:t>
            </w:r>
          </w:p>
          <w:p>
            <w:pPr>
              <w:pStyle w:val="Normal"/>
              <w:rPr/>
            </w:pPr>
            <w:r>
              <w:rPr/>
              <w:t>Genetics and Genom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SCI 327 or MMG/PBIO 29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Coursetitle"/>
                <w:b w:val="false"/>
                <w:color w:val="000000"/>
                <w:lang w:val="en"/>
              </w:rPr>
              <w:t>Responsible Conduct in Biomedical Research or a similar Ethics Course</w:t>
            </w: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BP 39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Grant 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Courses in Advanced Training Areas (6-8 credits)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i/>
          <w:i/>
        </w:rPr>
      </w:pPr>
      <w:r>
        <w:rPr>
          <w:i/>
        </w:rPr>
        <w:t>Biochemistry, Structural Biology &amp; Biophysics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jc w:val="both"/>
        <w:rPr/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0"/>
        <w:gridCol w:w="900"/>
        <w:gridCol w:w="990"/>
        <w:gridCol w:w="10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OC 370 or MPBP 3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hysical Biochemistry OR Biophysical Techni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or 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BIOC 351, or BIOC/MMG 352, or BIOC 353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roteins I: Structure &amp; Function, OR Protein/Nucleic Acid Interactions, OR Proteins II: Enzym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i/>
          <w:i/>
        </w:rPr>
      </w:pPr>
      <w:r>
        <w:rPr>
          <w:i/>
        </w:rPr>
        <w:t>Genetics, Cell &amp; Molecular Biology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b/>
        </w:rPr>
        <w:tab/>
        <w:tab/>
        <w:tab/>
        <w:tab/>
        <w:tab/>
        <w:tab/>
        <w:tab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0"/>
        <w:gridCol w:w="900"/>
        <w:gridCol w:w="990"/>
        <w:gridCol w:w="10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ust take 2 of the following: MMG 312, MMG 232, MPBP 3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ukaryotic Molecular Genetics, Methods in Bioinformatics, Molecular Control of the 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i/>
          <w:i/>
        </w:rPr>
      </w:pPr>
      <w:r>
        <w:rPr>
          <w:i/>
        </w:rPr>
        <w:t>Microbiology &amp; Immunolog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0"/>
        <w:gridCol w:w="900"/>
        <w:gridCol w:w="990"/>
        <w:gridCol w:w="10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G 3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 Micro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URG 3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mmunology/Host Def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Physiology &amp; Pharmacology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0"/>
        <w:gridCol w:w="900"/>
        <w:gridCol w:w="990"/>
        <w:gridCol w:w="10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PBP 3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Human Physiology &amp; Pharmacology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PBP 3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Human Physiology &amp; Pharmacolog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.  Elective Courses (4-6 credits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Must be level 200 or above to receive graduate credit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0"/>
        <w:gridCol w:w="900"/>
        <w:gridCol w:w="990"/>
        <w:gridCol w:w="10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.  Total Credits (75 required by UVM, minimal allowable credits for GTA/GRA: 23/year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A minimum of 30 credits must be obtained from coursework and 20 credits from dissertation research.  The remaining credits can come from either coursework or research.                                                                                              </w:t>
      </w:r>
    </w:p>
    <w:p>
      <w:pPr>
        <w:pStyle w:val="Normal"/>
        <w:spacing w:before="60" w:after="0"/>
        <w:ind w:left="720" w:hanging="0"/>
        <w:rPr/>
      </w:pPr>
      <w:r>
        <w:rPr/>
        <w:t>Course Credits:  _____</w:t>
      </w:r>
    </w:p>
    <w:p>
      <w:pPr>
        <w:pStyle w:val="Normal"/>
        <w:tabs>
          <w:tab w:val="clear" w:pos="720"/>
          <w:tab w:val="left" w:pos="-1440" w:leader="none"/>
        </w:tabs>
        <w:spacing w:before="60" w:after="0"/>
        <w:jc w:val="both"/>
        <w:rPr/>
      </w:pPr>
      <w:r>
        <w:rPr/>
        <w:tab/>
        <w:t>Research Credits:  _____</w:t>
      </w:r>
    </w:p>
    <w:p>
      <w:pPr>
        <w:pStyle w:val="Normal"/>
        <w:tabs>
          <w:tab w:val="clear" w:pos="720"/>
          <w:tab w:val="left" w:pos="-1440" w:leader="none"/>
        </w:tabs>
        <w:spacing w:before="60" w:after="0"/>
        <w:jc w:val="both"/>
        <w:rPr/>
      </w:pPr>
      <w:r>
        <w:rPr/>
        <w:tab/>
        <w:t>Total Credits:  _____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IV.</w:t>
        <w:tab/>
        <w:t xml:space="preserve">Teaching.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Two semesters of teaching are required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630"/>
        <w:gridCol w:w="1260"/>
        <w:gridCol w:w="1269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urse Number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ab/>
        <w:t>Teaching Evaluation Summary: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V.</w:t>
        <w:tab/>
        <w:t>Annual CMB Student Seminar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ab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96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ar Title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VI.</w:t>
        <w:tab/>
        <w:t>Comprehensive Qualifying Examination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Phase I (oral, general knowledge of first year curriculum)</w:t>
        <w:tab/>
        <w:t>Date Completed 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/>
      </w:pPr>
      <w:r>
        <w:rPr/>
        <w:tab/>
        <w:t>Phase II (written, on-topic grant proposal)</w:t>
        <w:tab/>
        <w:tab/>
        <w:tab/>
        <w:t>Date Completed __________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VII.</w:t>
        <w:tab/>
        <w:t>Dissertation Research Projec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i/>
          <w:i/>
        </w:rPr>
      </w:pPr>
      <w:r>
        <w:rPr/>
        <w:tab/>
      </w:r>
      <w:r>
        <w:rPr>
          <w:i/>
        </w:rPr>
        <w:t>Attach written progress report (2-3 pages) summarizing specific aims, results achieved, and plans for the upcoming year. Include citations for accepted peer-reviewed publications and abstracts presented at scientific meeting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VIII.</w:t>
        <w:tab/>
        <w:t>Estimation of Percent Completion of Dissertation Research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0</w:t>
        <w:tab/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  <w:t>80</w:t>
        <w:tab/>
        <w:t>90</w:t>
        <w:tab/>
        <w:t>100</w:t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ab/>
        <w:t>Anticipated graduation date 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.</w:t>
        <w:tab/>
        <w:t>Comment(s) of Advis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.</w:t>
        <w:tab/>
        <w:t>Comments of Dissertation Committee Chair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ignatures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______________________________</w:t>
        <w:tab/>
        <w:t>Date __________________________</w:t>
      </w:r>
    </w:p>
    <w:p>
      <w:pPr>
        <w:pStyle w:val="Normal"/>
        <w:ind w:firstLine="720"/>
        <w:rPr/>
      </w:pPr>
      <w:r>
        <w:rPr/>
        <w:t>Chair, Dissertation Committe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Date __________________________</w:t>
      </w:r>
    </w:p>
    <w:p>
      <w:pPr>
        <w:pStyle w:val="Normal"/>
        <w:ind w:firstLine="720"/>
        <w:rPr/>
      </w:pPr>
      <w:r>
        <w:rPr/>
        <w:t>Advis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Date __________________________</w:t>
      </w:r>
    </w:p>
    <w:p>
      <w:pPr>
        <w:pStyle w:val="Normal"/>
        <w:ind w:firstLine="720"/>
        <w:rPr/>
      </w:pPr>
      <w:r>
        <w:rPr/>
        <w:t>Student</w:t>
      </w:r>
    </w:p>
    <w:sectPr>
      <w:footerReference w:type="default" r:id="rId2"/>
      <w:type w:val="nextPage"/>
      <w:pgSz w:w="12240" w:h="15840"/>
      <w:pgMar w:left="1080" w:right="1080" w:gutter="0" w:header="0" w:top="54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4</w:t>
    </w:r>
  </w:p>
  <w:p>
    <w:pPr>
      <w:pStyle w:val="Footer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t>Revised: July 25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Coursetitle">
    <w:name w:val="coursetitle"/>
    <w:qFormat/>
    <w:rPr>
      <w:b/>
      <w:bCs/>
      <w:color w:val="66666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199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59:00Z</dcterms:created>
  <dc:creator>Kenneth Mann</dc:creator>
  <dc:description/>
  <cp:keywords/>
  <dc:language>en-US</dc:language>
  <cp:lastModifiedBy>Deaette, Jessica L</cp:lastModifiedBy>
  <cp:lastPrinted>2014-07-23T09:57:00Z</cp:lastPrinted>
  <dcterms:modified xsi:type="dcterms:W3CDTF">2015-06-02T13:44:00Z</dcterms:modified>
  <cp:revision>5</cp:revision>
  <dc:subject/>
  <dc:title>STUDENT'S PROGRESS REPORT FORM</dc:title>
</cp:coreProperties>
</file>