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 EVALUATION OF FIELD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ield Instruc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ther Supervisor(s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S.W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3656597424"/>
      <w:bookmarkStart w:id="1" w:name="__Fieldmark__5_365659742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S.W. Foundation Yea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3656597424"/>
      <w:bookmarkStart w:id="3" w:name="__Fieldmark__6_365659742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S.W. Concentration Yea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3656597424"/>
      <w:bookmarkStart w:id="5" w:name="__Fieldmark__7_3656597424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LEASE NOTE:  Your responses on this evaluation will be viewed only by members of the Department of Social Work faculty and staff.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ate the extent to which your field instructor met</w:t>
        <w:tab/>
        <w:t xml:space="preserve">  </w:t>
        <w:tab/>
        <w:t xml:space="preserve"> Rating sc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objectives, using the rating scale at the right.  </w:t>
        <w:tab/>
        <w:tab/>
        <w:t>(5) outstan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r constructive criticism should include identification  </w:t>
        <w:tab/>
        <w:tab/>
        <w:t>(4) very g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strengths, using specific examples whenever possible.   </w:t>
        <w:tab/>
        <w:tab/>
        <w:t>(3) good</w:t>
      </w:r>
    </w:p>
    <w:p>
      <w:pPr>
        <w:pStyle w:val="Normal"/>
        <w:ind w:firstLine="57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2) fair</w:t>
      </w:r>
    </w:p>
    <w:p>
      <w:pPr>
        <w:pStyle w:val="Normal"/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unsatisfac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rienting student to field learning (educating student about field site's</w:t>
        <w:tab/>
      </w:r>
      <w:r>
        <w:fldChar w:fldCharType="begin">
          <w:ffData>
            <w:name w:val="__Fieldmark__8_3656597424"/>
            <w:enabled/>
            <w:ddList>
              <w:result w:val="0"/>
              <w:listEntry w:val="5 Outstanding"/>
              <w:listEntry w:val="4 Very Good"/>
              <w:listEntry w:val="3 Good"/>
              <w:listEntry w:val="2 Fair"/>
              <w:listEntry w:val="1 Unsatisfactor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8_3656597424"/>
      <w:bookmarkStart w:id="7" w:name="__Fieldmark__8_3656597424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y, policies, programs and services; defining student's ro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in agency; collaborating with student to develop a learning agreement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ing ethical conduct; etc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ting practice coursework with field learning (encouraging</w:t>
        <w:tab/>
        <w:tab/>
      </w:r>
      <w:r>
        <w:fldChar w:fldCharType="begin">
          <w:ffData>
            <w:name w:val="__Fieldmark__9_3656597424"/>
            <w:enabled/>
            <w:ddList>
              <w:result w:val="0"/>
              <w:listEntry w:val="5 Outstanding"/>
              <w:listEntry w:val="4 Very Good"/>
              <w:listEntry w:val="3 Good"/>
              <w:listEntry w:val="2 Fair"/>
              <w:listEntry w:val="1 Unsatisfactor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_3656597424"/>
      <w:bookmarkStart w:id="9" w:name="__Fieldmark__9_3656597424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to apply classroom learning to work with clients and vice vers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Reviewing/revising the learning agreement throughout the year as </w:t>
        <w:tab/>
      </w:r>
      <w:r>
        <w:fldChar w:fldCharType="begin">
          <w:ffData>
            <w:name w:val="__Fieldmark__10_3656597424"/>
            <w:enabled/>
            <w:ddList>
              <w:result w:val="0"/>
              <w:listEntry w:val="5 Outstanding"/>
              <w:listEntry w:val="4 Very Good"/>
              <w:listEntry w:val="3 Good"/>
              <w:listEntry w:val="2 Fair"/>
              <w:listEntry w:val="1 Unsatisfactor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_3656597424"/>
      <w:bookmarkStart w:id="11" w:name="__Fieldmark__10_3656597424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y to assess and evaluate student prog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Helping student to develop effective social work knowledge, skills  </w:t>
        <w:tab/>
      </w:r>
      <w:r>
        <w:fldChar w:fldCharType="begin">
          <w:ffData>
            <w:name w:val="__Fieldmark__11_3656597424"/>
            <w:enabled/>
            <w:ddList>
              <w:result w:val="0"/>
              <w:listEntry w:val="5 Outstanding"/>
              <w:listEntry w:val="4 Very Good "/>
              <w:listEntry w:val="3 Good"/>
              <w:listEntry w:val="2 Fair"/>
              <w:listEntry w:val="1 Unsatisfactor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3656597424"/>
      <w:bookmarkStart w:id="13" w:name="__Fieldmark__11_3656597424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values (includes offering opportunities to practice skills in the fiel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using supervision time to discuss and develop knowledge and skills)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Helping student to develop a professional identity that honor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left="7920" w:hanging="76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s and ethics of the social work profession</w:t>
        <w:tab/>
        <w:tab/>
        <w:tab/>
        <w:tab/>
      </w:r>
      <w:r>
        <w:fldChar w:fldCharType="begin">
          <w:ffData>
            <w:name w:val="__Fieldmark__12_3656597424"/>
            <w:enabled/>
            <w:ddList>
              <w:result w:val="0"/>
              <w:listEntry w:val="5 Outstanding"/>
              <w:listEntry w:val="4 Very Good"/>
              <w:listEntry w:val="3 Good "/>
              <w:listEntry w:val="2 Fair"/>
              <w:listEntry w:val="1 Unsatisfactor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3656597424"/>
      <w:bookmarkStart w:id="15" w:name="__Fieldmark__12_3656597424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Providing feedback (both verbal and written) and completing </w:t>
        <w:tab/>
        <w:tab/>
      </w:r>
      <w:r>
        <w:fldChar w:fldCharType="begin">
          <w:ffData>
            <w:name w:val="__Fieldmark__13_3656597424"/>
            <w:enabled/>
            <w:ddList>
              <w:result w:val="0"/>
              <w:listEntry w:val="5 Outstanding"/>
              <w:listEntry w:val="4 Very Good"/>
              <w:listEntry w:val="3 Good"/>
              <w:listEntry w:val="2 Fair"/>
              <w:listEntry w:val="1 Unsatisfactor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3_3656597424"/>
      <w:bookmarkStart w:id="17" w:name="__Fieldmark__13_3656597424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270"/>
        <w:rPr/>
      </w:pPr>
      <w:r>
        <w:rPr>
          <w:rFonts w:cs="Arial" w:ascii="Arial" w:hAnsi="Arial"/>
          <w:sz w:val="22"/>
          <w:szCs w:val="22"/>
        </w:rPr>
        <w:t>paper work in a timely man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7.</w:t>
        <w:tab/>
        <w:t xml:space="preserve">Briefly comment on the "goodness of fit" between classroom learning and the field </w:t>
        <w:tab/>
        <w:t>experience, i.e., the amount of integration of classroom and field experi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Do the agency's philosophies fit with the UVM Social Work Program's philosophy? Expl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9.</w:t>
        <w:tab/>
        <w:t>Briefly identify your field instructor's strength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How did this field placement meet your learning need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ould you recommend this field placement to another student?  Expl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Please indicate what you found valuable about your field experi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3.  Areas to be strengthen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8:00Z</dcterms:created>
  <dc:creator>Tester</dc:creator>
  <dc:description/>
  <dc:language>en-US</dc:language>
  <cp:lastModifiedBy>Haggerty, Susan</cp:lastModifiedBy>
  <cp:lastPrinted>2013-02-05T15:32:00Z</cp:lastPrinted>
  <dcterms:modified xsi:type="dcterms:W3CDTF">2014-08-14T13:18:00Z</dcterms:modified>
  <cp:revision>2</cp:revision>
  <dc:subject/>
  <dc:title>STUDENT EVALUATION OF FIELD EXPERIENCE</dc:title>
</cp:coreProperties>
</file>