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S.W. CONCENTRATION YEAR FIELD PRACTICUM APPLICATION</w:t>
      </w:r>
    </w:p>
    <w:p>
      <w:pPr>
        <w:pStyle w:val="Normal"/>
        <w:jc w:val="center"/>
        <w:rPr>
          <w:rFonts w:ascii="Arial" w:hAnsi="Arial" w:cs="Arial"/>
          <w:b/>
          <w:b/>
          <w:sz w:val="22"/>
        </w:rPr>
      </w:pPr>
      <w:r>
        <w:rPr>
          <w:rFonts w:cs="Arial" w:ascii="Arial" w:hAnsi="Arial"/>
          <w:b/>
          <w:sz w:val="22"/>
        </w:rPr>
        <w:t>FOR TRANSFER STUDEN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University of Vermont</w:t>
      </w:r>
    </w:p>
    <w:p>
      <w:pPr>
        <w:pStyle w:val="Normal"/>
        <w:jc w:val="center"/>
        <w:rPr>
          <w:rFonts w:ascii="Arial" w:hAnsi="Arial" w:cs="Arial"/>
          <w:sz w:val="22"/>
        </w:rPr>
      </w:pPr>
      <w:r>
        <w:rPr>
          <w:rFonts w:cs="Arial" w:ascii="Arial" w:hAnsi="Arial"/>
          <w:sz w:val="22"/>
        </w:rPr>
        <w:t>Graduate Social Work Program</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Nam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360"/>
        <w:rPr>
          <w:rFonts w:ascii="Arial" w:hAnsi="Arial" w:cs="Arial"/>
          <w:sz w:val="22"/>
        </w:rPr>
      </w:pPr>
      <w:r>
        <w:rPr>
          <w:rFonts w:cs="Arial" w:ascii="Arial" w:hAnsi="Arial"/>
          <w:sz w:val="22"/>
        </w:rPr>
        <w:t xml:space="preserve">Address: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t xml:space="preserve">E-mail: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t xml:space="preserve">Telephone: (Primary)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lternat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pPr>
      <w:r>
        <w:rPr>
          <w:rFonts w:cs="Arial" w:ascii="Arial" w:hAnsi="Arial"/>
          <w:b/>
          <w:sz w:val="22"/>
        </w:rPr>
        <w:t>Check one:</w:t>
      </w:r>
      <w:r>
        <w:rPr>
          <w:rFonts w:cs="Arial" w:ascii="Arial" w:hAnsi="Arial"/>
          <w:sz w:val="22"/>
        </w:rPr>
        <w:tab/>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t xml:space="preserve">Full-tim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5_2802353260"/>
      <w:bookmarkStart w:id="1" w:name="__Fieldmark__5_2802353260"/>
      <w:bookmarkEnd w:id="1"/>
      <w:r>
        <w:rPr>
          <w:rFonts w:cs="Arial" w:ascii="Arial" w:hAnsi="Arial"/>
          <w:sz w:val="22"/>
        </w:rPr>
      </w:r>
      <w:r>
        <w:rPr>
          <w:sz w:val="22"/>
          <w:rFonts w:cs="Arial" w:ascii="Arial" w:hAnsi="Arial"/>
        </w:rPr>
        <w:fldChar w:fldCharType="end"/>
      </w:r>
      <w:r>
        <w:rPr>
          <w:rFonts w:cs="Arial" w:ascii="Arial" w:hAnsi="Arial"/>
          <w:sz w:val="22"/>
        </w:rPr>
        <w:t xml:space="preserve">       Part-tim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6_2802353260"/>
      <w:bookmarkStart w:id="3" w:name="__Fieldmark__6_2802353260"/>
      <w:bookmarkEnd w:id="3"/>
      <w:r/>
      <w:r>
        <w:rPr>
          <w:sz w:val="22"/>
          <w:rFonts w:cs="Arial" w:ascii="Arial" w:hAnsi="Arial"/>
        </w:rPr>
        <w:fldChar w:fldCharType="end"/>
      </w:r>
      <w:r>
        <w:rPr>
          <w:rFonts w:cs="Arial" w:ascii="Arial" w:hAnsi="Arial"/>
          <w:sz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b/>
          <w:sz w:val="22"/>
        </w:rPr>
        <w:t>Concentration Year Field Primary Objectives</w:t>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sz w:val="22"/>
        </w:rPr>
      </w:r>
    </w:p>
    <w:p>
      <w:pPr>
        <w:pStyle w:val="Normal"/>
        <w:widowControl/>
        <w:rPr>
          <w:rFonts w:ascii="Arial" w:hAnsi="Arial" w:cs="Arial"/>
          <w:sz w:val="22"/>
          <w:szCs w:val="22"/>
        </w:rPr>
      </w:pPr>
      <w:r>
        <w:rPr>
          <w:rFonts w:cs="Arial" w:ascii="Arial" w:hAnsi="Arial"/>
          <w:sz w:val="22"/>
          <w:szCs w:val="22"/>
        </w:rPr>
        <w:t xml:space="preserve">Your Concentration Year Placement must have learning opportunities that will enable you to meet the concentration year objectives by the year’s end.  Basically, what this means is that your placement must provide the opportunity for advanced and transformative social work practice.  You can find those on the field education webpage under the “Syllabi” link (SWSS 390) </w:t>
      </w:r>
      <w:hyperlink r:id="rId2">
        <w:r>
          <w:rPr>
            <w:rStyle w:val="InternetLink"/>
            <w:rFonts w:cs="Arial" w:ascii="Arial" w:hAnsi="Arial"/>
            <w:sz w:val="22"/>
            <w:szCs w:val="22"/>
          </w:rPr>
          <w:t>http://www.uvm.edu/~socwork/?Page=field/default.html</w:t>
        </w:r>
      </w:hyperlink>
    </w:p>
    <w:p>
      <w:pPr>
        <w:pStyle w:val="Normal"/>
        <w:widowContro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00" w:leader="none"/>
          <w:tab w:val="left" w:pos="5850" w:leader="none"/>
          <w:tab w:val="left" w:pos="7200" w:leader="none"/>
        </w:tabs>
        <w:rPr>
          <w:rFonts w:ascii="Arial" w:hAnsi="Arial" w:cs="Arial"/>
          <w:sz w:val="22"/>
        </w:rPr>
      </w:pPr>
      <w:r>
        <w:rPr>
          <w:rFonts w:cs="Arial" w:ascii="Arial" w:hAnsi="Arial"/>
          <w:b/>
          <w:sz w:val="22"/>
        </w:rPr>
        <w:t>Matching Proces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t>Once you turn in this application, the Field Education Coordinator will identify field instructors and field placements that are appropriate given your experience and interests.  You will interview with these field instructors prior to the start of the semester.  After the interview(s) and after a placement has been offered to you and you accept, the field instructor will confirm his/her interest and intent to supervise you, specifically.  You will then write a confirmation letter to formalize your intention to complete the internship at that particular site.  A sample confirmation letter can be found on the field education webpage under the “Forms” link.</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Field Hours</w:t>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8"/>
          <w:szCs w:val="28"/>
        </w:rPr>
      </w:pPr>
      <w:r>
        <w:rPr>
          <w:rFonts w:cs="Arial" w:ascii="Arial" w:hAnsi="Arial"/>
          <w:b/>
          <w:sz w:val="28"/>
          <w:szCs w:val="2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Field is a year-long-course and therefore the student “time in the course” typically looks and feels differently than a traditionally structured course taken in a classroom.  When students start in the fall they remain in the same placement until the end of the spring semester.  This means that there is no “course ending” in December or “course beginning” in Janu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To manage the required hours and course length, students and field instructors are expected to work together to set both a weekly (micro) schedule and a broader full academic year schedule.  The weekly schedule reflects which days of the week and what hours the student is expected to be in the placement, the day and time of supervisory meetings, and the days and times of any regularly scheduled agency meetings students are expected to attend (i.e. staff meetings or treatment team meetings).  The full academic year schedule reflects which weeks the student will begin, end, and have time away from the work.   Because each agency has unique needs, provides unique services, and has unique hours of service delivery, these scheduling agreements will differ from student to student.  Above all, the most important scheduling decisions consider the professional manner in which students begin, take time away from, and put closure to their field experiences.  In other words, the relationship and services to ‘clients’ must always be a priority.  So, practically speaking, what this means is that a student should not assume that they have no field responsibilities during school breaks (especially the longer winter break) unless this agreement has been explicitly made during the scheduling proc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ore specific gui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Undergraduate students, foundation year MSW students, and concentration year MSW students complete a minimum of 450 hours in the field between September and May.  Advanced standing students complete a minimum of 600 hours.  Approximately half of these hours are completed by mid-December.</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ome field sites may require more hours than the field program’s minimum.  In these cases, students must be made aware of this prior to accepting the placement.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schedule consistent blocks of time in their agency each week so as to complete their hours within 2-3 days.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Cs/>
          <w:sz w:val="22"/>
          <w:szCs w:val="22"/>
        </w:rPr>
        <w:t>Student hours reflect the “normal business hours” of the agency.  Evening and weekend hours are an exception to the rule and must be approved by the faculty liaison and field education coordinator.</w:t>
      </w:r>
      <w:r>
        <w:rPr>
          <w:rFonts w:cs="Arial" w:ascii="Arial" w:hAnsi="Arial"/>
          <w:sz w:val="22"/>
          <w:szCs w:val="22"/>
        </w:rPr>
        <w:t xml:space="preserve">  The rationale for this expectation is that the student’s experience as “member of the agency community” is significant to social work practice skill development.  And therefore, it follows that if the student is not consistently interacting with other agency personnel within the agency culture, integral learning opportunities are missed.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either develop their own way to document their hours on a weekly basis or use an agency process to do so.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tudents make up any regularly scheduled time that they miss.  In other words there is no built in allowance for sick time or vacation time – students must complete the required hours regardless of the reason for missing.  In case of illness or unavoidable absence, the student informs the agency as soon as possible.  The student and field instructor immediately notify their faculty field liaison of absences of more than three consecutive ‘field days.’  Students make up time they have missed within the semester, unless otherwise approved by the Field Education Coordinator.  If considerable lengths of time are missed, arrangements can be made to make up time </w:t>
      </w:r>
      <w:r>
        <w:rPr>
          <w:rFonts w:cs="Arial" w:ascii="Arial" w:hAnsi="Arial"/>
          <w:sz w:val="22"/>
          <w:szCs w:val="22"/>
          <w:u w:val="single"/>
        </w:rPr>
        <w:t>before</w:t>
      </w:r>
      <w:r>
        <w:rPr>
          <w:rFonts w:cs="Arial" w:ascii="Arial" w:hAnsi="Arial"/>
          <w:sz w:val="22"/>
          <w:szCs w:val="22"/>
        </w:rPr>
        <w:t xml:space="preserve"> the beginning of the next semester, but only as a result of a meeting that leads to a written plan and approval of the faculty field liaison, field instructor, and student.</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re may be occasions when it is necessary for students to perform overtime work.  When these situations do arise, students will plan for and take compensatory time off in a balanced and professional manner.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Cs/>
          <w:sz w:val="22"/>
          <w:szCs w:val="22"/>
        </w:rPr>
        <w:t xml:space="preserve">Any on-call or crisis duty must be pre-approved by the faculty field liaison and the field education coordinator.  No student is to be on call during class time. </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iCs/>
          <w:sz w:val="22"/>
          <w:szCs w:val="22"/>
        </w:rPr>
        <w:t>While occasionally there will be important field opportunities scheduled during a student’s regularly scheduled class, students may not be required to miss class in order to attend a field meeting or event.</w:t>
      </w:r>
    </w:p>
    <w:p>
      <w:pPr>
        <w:pStyle w:val="ListParagraph"/>
        <w:widowControl/>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Students complete their hours no later than the Friday after the last day of classes in May.  At the same time, students are expected to be working in the agency at least until the last day of classes (also in May).  If a student finds that they “have enough hours” and would like to end early, a formal request must be made and approved by the field instructor and the faculty field liaison.  In other words, students may not “work ahead” of their approved schedule just so they can finish the field course weeks ahead of time.  Having said this, students should not be discouraged from working additional hours for the purposes of planning for unexpected absences; students should only be aware that they may not need to use these hours for successful completion of field.  For example, some students choose to carry a balance of 15 - 20 hours with them throughout the year as a back up.  They do this knowing (and accepting) the fact that they may not ever need to use these hour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Transportation</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t xml:space="preserve">Most field sites require some form of transportation not only to and from the field site but they also require the use of a car during the field day. The field policy states that we will not place </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t>you more than 1 hour of driving distance away from campus unless you request that.  Please let the field education coordinator know if this will present a problem for you, and please note that without transportation your options for placement will be extremely limited.</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Criminal Records</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t xml:space="preserve">Students may be required by their field agency to complete a Criminal Record Check (C.R.C.) with both state and federal law enforcement.  Students will need to complete this check (if requested to do so) in order to have their placement confirmed.  Most agencies pay for this process. However, some do not and if this is the case, the student will be expected to incur the expense.  </w:t>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pPr>
      <w:r>
        <w:rPr>
          <w:rFonts w:cs="Arial" w:ascii="Arial" w:hAnsi="Arial"/>
          <w:sz w:val="22"/>
          <w:szCs w:val="22"/>
        </w:rPr>
        <w:t xml:space="preserve">It is quite possible that students who have a criminal record, will not be accepted for an internship with some, if not most or even any, of our approved field placements.  Students who do have a record are, therefore, encouraged to talk with the field education coordinator as soon as they begin their field application process.  Reasonable efforts will be made to match the student successfully with a field agency, however, the Department of Social Work cannot guarantee that students with a criminal record will be able to enroll in the required field experience course and thus, will not be able to complete their degree.  </w:t>
      </w:r>
    </w:p>
    <w:p>
      <w:pPr>
        <w:pStyle w:val="Normal"/>
        <w:tabs>
          <w:tab w:val="clear" w:pos="720"/>
          <w:tab w:val="left" w:pos="-1080" w:leader="none"/>
          <w:tab w:val="left" w:pos="-720" w:leader="none"/>
          <w:tab w:val="left" w:pos="0" w:leader="none"/>
          <w:tab w:val="left" w:pos="540" w:leader="none"/>
          <w:tab w:val="left" w:pos="1260" w:leader="none"/>
          <w:tab w:val="left" w:pos="1872" w:leader="dot"/>
          <w:tab w:val="left" w:pos="2160" w:leader="none"/>
          <w:tab w:val="left" w:pos="2880" w:leader="none"/>
          <w:tab w:val="left" w:pos="3600" w:leader="none"/>
          <w:tab w:val="left" w:pos="4320" w:leader="none"/>
          <w:tab w:val="left" w:pos="5220" w:leader="none"/>
          <w:tab w:val="left" w:pos="5940" w:leader="none"/>
          <w:tab w:val="left" w:pos="684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b/>
          <w:sz w:val="22"/>
        </w:rPr>
        <w:t>Resume</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sz w:val="22"/>
        </w:rPr>
        <w:t>Please attach an up-to-date resume, including all social work related employment, internship experiences or volunteer experiences.  This resume will be sent ahead of time to the field instructor with whom we match you.</w:t>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b/>
          <w:b/>
          <w:sz w:val="22"/>
        </w:rPr>
      </w:pPr>
      <w:r>
        <w:rPr>
          <w:rFonts w:cs="Arial" w:ascii="Arial" w:hAnsi="Arial"/>
          <w:b/>
          <w:sz w:val="22"/>
        </w:rPr>
        <w:tab/>
        <w:tab/>
        <w:tab/>
        <w:tab/>
        <w:tab/>
        <w:tab/>
        <w:tab/>
        <w:tab/>
        <w:tab/>
      </w:r>
    </w:p>
    <w:p>
      <w:pPr>
        <w:pStyle w:val="Normal"/>
        <w:tabs>
          <w:tab w:val="left" w:pos="-1080" w:leader="none"/>
          <w:tab w:val="left" w:pos="-720" w:leader="none"/>
          <w:tab w:val="left" w:pos="0" w:leader="none"/>
          <w:tab w:val="left" w:pos="720" w:leader="none"/>
          <w:tab w:val="left" w:pos="1080" w:leader="none"/>
          <w:tab w:val="left" w:pos="2160" w:leader="none"/>
        </w:tabs>
        <w:rPr>
          <w:rFonts w:ascii="Arial" w:hAnsi="Arial" w:cs="Arial"/>
          <w:sz w:val="22"/>
        </w:rPr>
      </w:pPr>
      <w:r>
        <w:rPr>
          <w:rFonts w:cs="Arial" w:ascii="Arial" w:hAnsi="Arial"/>
          <w:b/>
          <w:sz w:val="22"/>
        </w:rPr>
        <w:t>Inquiry</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1.  When reflecting on your foundation year social work field placement(s), what experiences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changed how you saw yourself as a social work practitioner and how?  This is an invit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for you to share some specific details about the actual placement but please focus more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intentionally on your unique professional development stories.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2.  Please share your ideal vision for a concentration year field placement.  Include what you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rPr>
        <w:t xml:space="preserve">     </w:t>
      </w:r>
      <w:r>
        <w:rPr>
          <w:rFonts w:cs="Arial" w:ascii="Arial" w:hAnsi="Arial"/>
          <w:sz w:val="22"/>
        </w:rPr>
        <w:t xml:space="preserve">hope to learn, what kind of setting you would like to learn in, and with what population.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2"/>
        </w:rPr>
        <w:t xml:space="preserve">     </w:t>
      </w:r>
      <w:r>
        <w:rPr>
          <w:rFonts w:cs="Arial" w:ascii="Arial" w:hAnsi="Arial"/>
          <w:sz w:val="22"/>
        </w:rPr>
        <w:t xml:space="preserve">Please also include additional information or special factors you would like the field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eastAsia="Arial" w:cs="Arial" w:ascii="Arial" w:hAnsi="Arial"/>
          <w:sz w:val="22"/>
        </w:rPr>
        <w:t xml:space="preserve">     </w:t>
      </w:r>
      <w:r>
        <w:rPr>
          <w:rFonts w:cs="Arial" w:ascii="Arial" w:hAnsi="Arial"/>
          <w:sz w:val="22"/>
        </w:rPr>
        <w:t xml:space="preserve">coordinator to consider.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Release of information</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I have read the information contained in this application, and I agree that the information I provide, along with my current resume, may be shared with UVM Social Work faculty and prospective field instructors to facilitate field planning.</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tab/>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Signatur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ab/>
        <w:tab/>
        <w:tab/>
        <w:tab/>
        <w:tab/>
        <w:tab/>
        <w:t xml:space="preserve">Dat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sz w:val="22"/>
          <w:u w:val="single"/>
        </w:rPr>
      </w:pPr>
      <w:r>
        <w:rPr>
          <w:rFonts w:cs="Arial" w:ascii="Arial" w:hAnsi="Arial"/>
          <w:b/>
          <w:i/>
          <w:sz w:val="22"/>
          <w:u w:val="single"/>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i/>
          <w:sz w:val="22"/>
          <w:u w:val="single"/>
        </w:rPr>
        <w:t>Please send THIS APPLICATION and a C</w:t>
      </w:r>
      <w:r>
        <w:rPr>
          <w:rFonts w:cs="Arial" w:ascii="Arial" w:hAnsi="Arial"/>
          <w:b/>
          <w:i/>
          <w:sz w:val="22"/>
          <w:szCs w:val="28"/>
          <w:u w:val="single"/>
        </w:rPr>
        <w:t xml:space="preserve">URRENT RESUME </w:t>
      </w:r>
      <w:r>
        <w:rPr>
          <w:rFonts w:cs="Arial" w:ascii="Arial" w:hAnsi="Arial"/>
          <w:b/>
          <w:i/>
          <w:sz w:val="22"/>
          <w:u w:val="single"/>
        </w:rPr>
        <w:t>by email attachment to</w:t>
      </w:r>
      <w:r>
        <w:rPr>
          <w:rFonts w:cs="Arial" w:ascii="Arial" w:hAnsi="Arial"/>
          <w:b/>
          <w:sz w:val="22"/>
        </w:rPr>
        <w:t>:</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 xml:space="preserve">JB Barna at: </w:t>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1440" w:leader="none"/>
          <w:tab w:val="left" w:pos="-720" w:leader="none"/>
          <w:tab w:val="left" w:pos="0" w:leader="none"/>
          <w:tab w:val="left" w:pos="27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hyperlink r:id="rId3">
        <w:r>
          <w:rPr>
            <w:rStyle w:val="InternetLink"/>
            <w:rFonts w:cs="Arial" w:ascii="Arial" w:hAnsi="Arial"/>
            <w:b/>
            <w:sz w:val="22"/>
          </w:rPr>
          <w:t>jbarna@uvm.edu</w:t>
        </w:r>
      </w:hyperlink>
    </w:p>
    <w:sectPr>
      <w:type w:val="continuous"/>
      <w:pgSz w:w="12240" w:h="15840"/>
      <w:pgMar w:left="1440" w:right="144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before="0" w:after="0"/>
      <w:ind w:left="720" w:hanging="0"/>
      <w:contextualSpacing/>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socwork/?Page=field/default.html" TargetMode="External"/><Relationship Id="rId3" Type="http://schemas.openxmlformats.org/officeDocument/2006/relationships/hyperlink" Target="mailto:jbarna@uv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23:00Z</dcterms:created>
  <dc:creator>Susan Haggerty</dc:creator>
  <dc:description/>
  <cp:keywords/>
  <dc:language>en-US</dc:language>
  <cp:lastModifiedBy>Kenneth Bechtel</cp:lastModifiedBy>
  <cp:lastPrinted>2007-01-10T15:55:00Z</cp:lastPrinted>
  <dcterms:modified xsi:type="dcterms:W3CDTF">2017-02-23T21:23:00Z</dcterms:modified>
  <cp:revision>2</cp:revision>
  <dc:subject/>
  <dc:title>M</dc:title>
</cp:coreProperties>
</file>