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S.W. CONCENTRATION YEAR FIELD PRACTICUM APPLICATION</w:t>
      </w:r>
    </w:p>
    <w:p>
      <w:pPr>
        <w:pStyle w:val="Normal"/>
        <w:jc w:val="center"/>
        <w:rPr>
          <w:rFonts w:ascii="Arial" w:hAnsi="Arial" w:cs="Arial"/>
          <w:b/>
          <w:b/>
          <w:sz w:val="22"/>
          <w:szCs w:val="22"/>
        </w:rPr>
      </w:pPr>
      <w:r>
        <w:rPr>
          <w:rFonts w:cs="Arial" w:ascii="Arial" w:hAnsi="Arial"/>
          <w:b/>
          <w:sz w:val="22"/>
          <w:szCs w:val="22"/>
        </w:rPr>
        <w:t>FOR ADVANCED STANDING STUD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niversity of Vermont</w:t>
      </w:r>
    </w:p>
    <w:p>
      <w:pPr>
        <w:pStyle w:val="Normal"/>
        <w:jc w:val="center"/>
        <w:rPr>
          <w:rFonts w:ascii="Arial" w:hAnsi="Arial" w:cs="Arial"/>
          <w:sz w:val="22"/>
          <w:szCs w:val="22"/>
        </w:rPr>
      </w:pPr>
      <w:r>
        <w:rPr>
          <w:rFonts w:cs="Arial" w:ascii="Arial" w:hAnsi="Arial"/>
          <w:sz w:val="22"/>
          <w:szCs w:val="22"/>
        </w:rPr>
        <w:t>Graduate Social Work Program</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Address: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u w:val="single"/>
        </w:rPr>
      </w:pPr>
      <w:r>
        <w:rPr>
          <w:rFonts w:cs="Arial" w:ascii="Arial" w:hAnsi="Arial"/>
          <w:sz w:val="22"/>
          <w:szCs w:val="22"/>
        </w:rPr>
        <w:t xml:space="preserve">E-mail: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u w:val="single"/>
        </w:rPr>
      </w:pPr>
      <w:r>
        <w:rPr>
          <w:rFonts w:cs="Arial" w:ascii="Arial" w:hAnsi="Arial"/>
          <w:sz w:val="22"/>
          <w:szCs w:val="22"/>
          <w:u w:val="single"/>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t xml:space="preserve">Telephon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b/>
          <w:sz w:val="22"/>
          <w:szCs w:val="22"/>
        </w:rPr>
        <w:t>Specialized Practice/Concentration Year Field Primary Objectives</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Your Concentration Year Placement must have learning opportunities that will enable you to meet the concentration year objectives by the year’s end.  Basically, what this means is that your placement must provide the opportunity for advanced and transformative social work practice.  You can find those on the field education webpage under the “Syllabi” link (SWSS 390)     </w:t>
      </w:r>
      <w:hyperlink r:id="rId2">
        <w:r>
          <w:rPr>
            <w:rStyle w:val="InternetLink"/>
            <w:rFonts w:cs="Arial" w:ascii="Arial" w:hAnsi="Arial"/>
            <w:sz w:val="22"/>
            <w:szCs w:val="22"/>
          </w:rPr>
          <w:t>http://www.uvm.edu/~socwork/?Page=field/default.html</w:t>
        </w:r>
      </w:hyperlink>
    </w:p>
    <w:p>
      <w:pPr>
        <w:pStyle w:val="Normal"/>
        <w:widowContro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szCs w:val="22"/>
        </w:rPr>
      </w:pPr>
      <w:r>
        <w:rPr>
          <w:rFonts w:cs="Arial" w:ascii="Arial" w:hAnsi="Arial"/>
          <w:b/>
          <w:sz w:val="22"/>
          <w:szCs w:val="22"/>
        </w:rPr>
        <w:t>Matching Proces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Once you turn in this application, the Field Education Coordinator will identify a small group of potential field instructors and field placements (given your experience and interests) with whom you may choose to interview. The goal is for you to confirm a field placement by April 14</w:t>
      </w:r>
      <w:r>
        <w:rPr>
          <w:rFonts w:cs="Arial" w:ascii="Arial" w:hAnsi="Arial"/>
          <w:sz w:val="22"/>
          <w:szCs w:val="22"/>
          <w:vertAlign w:val="superscript"/>
        </w:rPr>
        <w:t>th</w:t>
      </w:r>
      <w:r>
        <w:rPr>
          <w:rFonts w:cs="Arial" w:ascii="Arial" w:hAnsi="Arial"/>
          <w:sz w:val="22"/>
          <w:szCs w:val="22"/>
        </w:rPr>
        <w:t xml:space="preserve"> to being in late August.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Field Hou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eld is a year-long-course and therefore the student “time in the course” typically looks and feels differently than a traditionally structured course taken in a classroom.  When students start in the fall they remain in the same placement until the end of the spring semester.  This means that there is no “course ending” in December or “course beginning” in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o manage the required hours and course length, students and field instructors are expected to work together to set both a weekly (micro) schedule and a broader full academic year schedule.  The weekly schedule reflects which days of the week and what hours the student is expected to be in the placement, the day and time of supervisory meetings, and the days and times of any regularly scheduled agency meetings students are expected to attend (i.e. staff meetings or treatment team meetings).  The full academic year schedule reflects which weeks the student will begin, end, and have time away from the work.   Because each agency has unique needs, provides unique services, and has unique hours of service delivery, these scheduling agreements will differ from student to student.  Above all, the most important scheduling decisions consider the professional manner in which students begin, take time away from, and put closure to their field experiences.  In other words, the relationship and services to ‘clients’ must always be a priority.  So, practically speaking, what this means is that a student should not assume that they have no field responsibilities during school breaks (especially the longer winter break) unless this agreement has been explicitly made during the scheduling proces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Transporta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 xml:space="preserve">Most field sites require some form of transportation not only to and from the field site but they also require the use of a car during the field day. The field policy states that we will not plac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you more than 1 hour of driving distance away from campus unless you request that.  Please let the field education coordinator know if this will present a problem for you, and please note that without transportation your options for placement will be extremely limi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Criminal Record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Students may be required by their field agency to complete a Criminal Record Check (C.R.C.) with both state and federal law enforcement.  Students will need to complete this check (if requested to do so) in order to have their placement confirmed.  Most agencies pay for this process. However, some do not and if this is the case, the student will be expected to incur the expense.  </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It is quite possible that students who have a criminal record, will not be accepted for an internship with some, if not most or even any, of our approved field placements.  Students who do have a record are, therefore, encouraged to talk with the field education coordinator as soon as they begin their field application process.  Reasonable efforts will be made to match the student successfully with a field agency, however, the Department of Social Work cannot guarantee that students with a criminal record will be able to enroll in the required field experience course and thus, will not be able to complete their degre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b/>
          <w:sz w:val="22"/>
          <w:szCs w:val="22"/>
        </w:rPr>
        <w:t>Inquiry</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szCs w:val="22"/>
        </w:rPr>
      </w:pPr>
      <w:r>
        <w:rPr>
          <w:rFonts w:cs="Arial" w:ascii="Arial" w:hAnsi="Arial"/>
          <w:sz w:val="22"/>
          <w:szCs w:val="22"/>
        </w:rPr>
        <w:t>Please answer the following questions and attach your responses to this form.</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1.  When reflecting on your undergraduate social work field placement(s), what experiences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nged how you saw yourself as a social work practitioner and how?  This is an invit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you to share some specific details about the actual placement but please focus mor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ntionally on your unique professional development stories.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2.  Please share your ideal vision for a concentration year field placement.  Include what you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pe to learn, what kind of setting you would like to learn in, and with what popul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 xml:space="preserve">Please also include additional information or special factors you would like the field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ordinator to consider.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 xml:space="preserve">Release of Inform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rPr>
        <w:t>I have read the information contained in this application, and I agree that the information I provide, along with my current resume, may be shared with UVM Social Work faculty and prospective field instructors to facilitate field planning.</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 xml:space="preserve">Signatur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ab/>
        <w:t xml:space="preserve">Dat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22"/>
          <w:szCs w:val="22"/>
        </w:rPr>
        <w:t>Please send this application, your responses to the inquiries and a CURRENT RESUME by email attachment to</w:t>
      </w:r>
      <w:r>
        <w:rPr>
          <w:rFonts w:cs="Arial" w:ascii="Arial" w:hAnsi="Arial"/>
          <w:b/>
          <w:sz w:val="22"/>
          <w:szCs w:val="22"/>
        </w:rPr>
        <w:t xml:space="preserve"> </w:t>
      </w:r>
      <w:r>
        <w:rPr>
          <w:rFonts w:cs="Arial" w:ascii="Arial" w:hAnsi="Arial"/>
          <w:b/>
          <w:i/>
          <w:sz w:val="22"/>
          <w:szCs w:val="22"/>
        </w:rPr>
        <w:t>JB Barna at:</w:t>
      </w:r>
      <w:r>
        <w:rPr>
          <w:rFonts w:cs="Arial" w:ascii="Arial" w:hAnsi="Arial"/>
          <w:b/>
          <w:sz w:val="22"/>
          <w:szCs w:val="22"/>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3">
        <w:r>
          <w:rPr>
            <w:rStyle w:val="InternetLink"/>
            <w:rFonts w:cs="Arial" w:ascii="Arial" w:hAnsi="Arial"/>
            <w:b/>
            <w:sz w:val="22"/>
            <w:szCs w:val="22"/>
          </w:rPr>
          <w:t>jbarna@uvm.edu</w:t>
        </w:r>
      </w:hyperlink>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socwork/?Page=field/default.html" TargetMode="External"/><Relationship Id="rId3" Type="http://schemas.openxmlformats.org/officeDocument/2006/relationships/hyperlink" Target="mailto:jbarna@uv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0:01:00Z</dcterms:created>
  <dc:creator>Susan Haggerty</dc:creator>
  <dc:description/>
  <cp:keywords/>
  <dc:language>en-US</dc:language>
  <cp:lastModifiedBy>Kenneth Bechtel</cp:lastModifiedBy>
  <cp:lastPrinted>2007-01-10T15:55:00Z</cp:lastPrinted>
  <dcterms:modified xsi:type="dcterms:W3CDTF">2017-02-23T21:08:00Z</dcterms:modified>
  <cp:revision>5</cp:revision>
  <dc:subject/>
  <dc:title>M</dc:title>
</cp:coreProperties>
</file>